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133350</wp:posOffset>
            </wp:positionV>
            <wp:extent cx="138430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иректор МБУ культуры «ЦБ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 О.Ю.Меле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культур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ского округа Семен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нтрализованная библиотечная систе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родского округа Семеновский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auto"/>
          <w:szCs w:val="48"/>
        </w:rPr>
      </w:pPr>
      <w:r>
        <w:rPr>
          <w:rFonts w:cs="Times New Roman" w:ascii="Times New Roman" w:hAnsi="Times New Roman"/>
          <w:color w:val="auto"/>
          <w:szCs w:val="48"/>
        </w:rPr>
        <w:t>ПЛАН РАБОТЫ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auto"/>
          <w:szCs w:val="48"/>
        </w:rPr>
      </w:pPr>
      <w:r>
        <w:rPr>
          <w:rFonts w:cs="Times New Roman" w:ascii="Times New Roman" w:hAnsi="Times New Roman"/>
          <w:color w:val="auto"/>
          <w:szCs w:val="48"/>
        </w:rPr>
        <w:t>МБУ культуры «ЦБС»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auto"/>
          <w:szCs w:val="48"/>
        </w:rPr>
      </w:pPr>
      <w:r>
        <w:rPr>
          <w:rFonts w:cs="Times New Roman" w:ascii="Times New Roman" w:hAnsi="Times New Roman"/>
          <w:color w:val="auto"/>
          <w:szCs w:val="4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ЫТ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020 год под эгидой ОО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ДЕСЯТИЛЕТИЯ ПОД ЭГИДОЙ ООН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1-2020 – Десятилетие действий по обеспечению безопасности дорожного движения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1-2020 – Десятилетие биоразнообразия ООН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3-2022 – Международное десятилетие сближения культур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-2028 – Международное десятилетие действий «Вода для устойчивого развития»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8-2027 – Десятилетие детства в Российской Федерации (Указ Президента РФ № 240 от 29.05.2017 «Об объявлении в Российской Федерации Десятилетия детства». Распоряжением Правительства РФ 3 июня 2017 года принята Концепция программы поддержки детского и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ошеского чтения)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ые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>Российской Федер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Развитие культуры и туризма»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2013-2024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Информационное общество»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011-2024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Развитие образования», 2018-2025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, 2011-2020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Социальная поддержка граждан», 2013-2024 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Охрана окружающей среды», </w:t>
      </w:r>
      <w:r>
        <w:rPr>
          <w:rFonts w:cs="Times New Roman" w:ascii="Times New Roman" w:hAnsi="Times New Roman"/>
          <w:sz w:val="24"/>
          <w:szCs w:val="24"/>
        </w:rPr>
        <w:t>2012-2024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Развитие физической культуры и спорта»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013-2024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Содействие занятости населения», </w:t>
      </w:r>
      <w:r>
        <w:rPr>
          <w:rFonts w:cs="Times New Roman" w:ascii="Times New Roman" w:hAnsi="Times New Roman"/>
          <w:sz w:val="24"/>
          <w:szCs w:val="24"/>
        </w:rPr>
        <w:t>2013-2024 гг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283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«Реализация государственной национальной политики»,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017-2025 г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ые программ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Развитие культуры городского округа Семеновский на 2018-2020 годы»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омплексные меры противодействия злоупотреблению наркотиками и их незаконному обороту на территории городского округа Семеновский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рофилактика безнадзорности и правонарушений несовершеннолетних в городском округе Семеновский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циальная поддержка граждан городского округа Семеновский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рофилактика терроризма и экстремизма в городском округе Семеновский Нижегородской области на 2018-2020 годы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Экология и охрана окружающей среды в городском округе Семеновский на 2018-2020 годы»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редпринимательства и туризма на территории городского округа Семеновский Нижегородской области на 2019 – 2023 г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ЫТИЯ ГОД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 ПАМЯТИ И СЛАВЫ В РОССИЙСКОЙ ФЕДЕРАЦИИ  (</w:t>
      </w:r>
      <w:r>
        <w:rPr>
          <w:rFonts w:cs="Times New Roman" w:ascii="Times New Roman" w:hAnsi="Times New Roman"/>
          <w:sz w:val="24"/>
          <w:szCs w:val="24"/>
        </w:rPr>
        <w:t>Указ «О проведении в Российской Федерации Года памяти и славы»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150-летия СО ДНЯ РОЖДЕНИЯ И.А. БУНИНА</w:t>
      </w:r>
      <w:r>
        <w:rPr>
          <w:rFonts w:cs="Times New Roman" w:ascii="Times New Roman" w:hAnsi="Times New Roman"/>
          <w:sz w:val="24"/>
          <w:szCs w:val="24"/>
        </w:rPr>
        <w:t xml:space="preserve"> 2 октября 1870-8 ноября 1953 (Указ Президента РФ № 464 от 30 июля 2018 г. «О праздновании 150-летия со дня рождения И.А. Бунин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ЦИИ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Web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День поэзии</w:t>
      </w:r>
      <w:r>
        <w:rPr>
          <w:szCs w:val="24"/>
        </w:rPr>
        <w:t xml:space="preserve"> «Будь в тренде – дружи с поэзией!» (21 марта).</w:t>
      </w:r>
    </w:p>
    <w:p>
      <w:pPr>
        <w:pStyle w:val="NormalWeb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b/>
          <w:bCs/>
          <w:szCs w:val="24"/>
        </w:rPr>
        <w:t xml:space="preserve">«Библионочь» - </w:t>
      </w:r>
      <w:r>
        <w:rPr>
          <w:szCs w:val="24"/>
        </w:rPr>
        <w:t>международная социально-культурная акция (апр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региональная акция «Литературная ночь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июн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сероссийская культурно-образовательная акция «Ночь искусств», (</w:t>
      </w:r>
      <w:r>
        <w:rPr>
          <w:rFonts w:cs="Times New Roman" w:ascii="Times New Roman" w:hAnsi="Times New Roman"/>
          <w:bCs/>
          <w:sz w:val="24"/>
          <w:szCs w:val="24"/>
        </w:rPr>
        <w:t>3 ноябр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направления работ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униципального зад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распоряжения Правительства Нижегородской области от 28.02.2013 № 428-р «Об утверждении плана мероприятий («дорожной карты») «Изменения, направленные на повышение эффективности сферы культуры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сестороннего раскрытия фонда библиотеки с использованием различных форм индивидуальной и массовой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библиотек в социальной жизни местного со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, оперативности и комфортности получения информации пользователями библиоте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общественных инициатив в поддержку  чтения, продвижение идеи ценности чтения в общество через основные социальные институты (семья, школа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ёрство библиотек в формировании библиотечных услуг для людей с ограниченными возможностями здоровь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книги и чтения среди населения и повышение уровня читательской актив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ведения интеллектуального досуга в библиотек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боты по формированию правовой культуры, профилактике вредных привычек среди молодежи и пропаганде здорового образа жиз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других библиотек с целью внедрения в практику работы библиотеки наиболее интересных форм библиотечных услуг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мфортности библиотечной среды, создание привлекательного имиджа библиотеки в глазах пользователей, развитие реклам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библиотеки в реализации окружных программ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меры противодействия злоупотреблению наркотиками и их незаконному обороту на территории городского округа Семеновский на 2016-2020 годы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безнадзорности и правонарушений несовершеннолетних в городском округе Семеновский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 в городском округе Семеновский Нижегородской области на 2017-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 в городском округе Семеновский Нижегородской области на 2018-2020 годы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я и охрана окружающей среды в городском округе Семеновский на 2018-2020 годы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, спорта и молодежной политики и патриотического воспитания молодежи в городском округе Семеновский на 2018-2022 годы»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городского округа Семеновский на 2018-2020 годы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ые мероприятия и участие в них библиоте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«Золотая хохлома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орода Семено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ниловские чте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о в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аботка собственных проектов и программ (работа в рамках уже разработанных программ / создание новы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226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библиотеки-фили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ель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 им. Б.П. Корни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ий проект «Творческая динас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апрель , июнь 2020 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иб.-фил.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 – ключ к успеху» (продвижение книги и чтения среди населения и повышение уровня читательской активн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о-Заборская биб.-фил.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культурно-просветительский проект «Тихая моя род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апрель 20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безводнинская биб.-фил.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хочешь быть здоров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апрель 20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совская биб.-фил.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омплексная программа  «Всему начало здесь – в родном кра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биб.-фил.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экологии «Экология сегодня, завт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– декабрь  20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новская биб.-фил.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проект «Я помню и горж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зиновьевская биб.-фил.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храним мир, в котором жив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тво, молоде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по декабрь 2020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ская биб.-фил.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й семьей в библиоте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ская биб.-фил.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ражданско-патриотическому воспитанию населения «Дорогами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г-декабрь 2020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новская биб.-фил.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й культурно-просветительский проект «Сохраним мир, в котором живё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новская биб.-фил.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Библиотека и молодёжь: надежды, желания, мечт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новская биб.-фил.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Тёплый островок – библиоте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 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фнутовская биб.-фил.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о гражданско-патриотическому воспитанию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ша Победа в наших сердц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ихинская биб.-фил. №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ная программа по историческому краеведению «Здесь Родины моей начал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–декабрь 202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альская биб.-фил. №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й семьей в библиотек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– декабрь 202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женская биб.-фил. №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омплексная программа по (историческому) краеведению: « Родина – значит род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сех групп пользо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09  по 2022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показатели деятельности </w:t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5"/>
        <w:gridCol w:w="1502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ей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овыдача</w:t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СТВО БИБЛИОТЕК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ТАВИТЕЛЬСТВО БИБЛИОТЕК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k.com/bibliotekacb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Центральная Библиотека им. Б.П. Корнилов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/semenovcb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Центральная Библиотека им. Б.П. Корнилов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semenovcdb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Центральная детская библиотека им. А.М. Горького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clubzaborcko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Ильино-Заборская биб.-фил. №2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club15704610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Сухобезводнинская </w:t>
      </w:r>
      <w:r>
        <w:rPr>
          <w:rFonts w:cs="Times New Roman" w:ascii="Times New Roman" w:hAnsi="Times New Roman"/>
          <w:sz w:val="20"/>
          <w:szCs w:val="20"/>
        </w:rPr>
        <w:t>биб.-фил.</w:t>
      </w:r>
      <w:r>
        <w:rPr>
          <w:rFonts w:cs="Times New Roman" w:ascii="Times New Roman" w:hAnsi="Times New Roman"/>
          <w:color w:val="000000"/>
          <w:sz w:val="20"/>
          <w:szCs w:val="20"/>
        </w:rPr>
        <w:t>№3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club129008714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Беласовская </w:t>
      </w:r>
      <w:r>
        <w:rPr>
          <w:rFonts w:cs="Times New Roman" w:ascii="Times New Roman" w:hAnsi="Times New Roman"/>
          <w:sz w:val="20"/>
          <w:szCs w:val="20"/>
        </w:rPr>
        <w:t>биб.-фил.</w:t>
      </w:r>
      <w:r>
        <w:rPr>
          <w:rFonts w:cs="Times New Roman" w:ascii="Times New Roman" w:hAnsi="Times New Roman"/>
          <w:color w:val="000000"/>
          <w:sz w:val="20"/>
          <w:szCs w:val="20"/>
        </w:rPr>
        <w:t>№4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public17255311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икитинская биб.-фил.№18</w:t>
      </w:r>
    </w:p>
    <w:p>
      <w:pPr>
        <w:pStyle w:val="Normal"/>
        <w:spacing w:lineRule="auto" w:line="240" w:before="0" w:after="0"/>
        <w:ind w:left="0" w:right="0" w:firstLine="567"/>
        <w:rPr/>
      </w:pP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vk.com/club176429567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Тарасихинская биб.-фил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ИРОВАНИЕ БИБЛИОТЕЧ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01.01.2020 год совокупный объем библиотечного фонда муниципальных библиотек составляет 232787 экземпляров (на 32539 экземпляров меньше, чем в 2018 году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01.01.2021 год планируется совокупный объем библиотечного фонда довести до 230000 экземпляр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9 году в фонды муниципальных библиотек поступило 14571 экземпляр документов, на 11946 экземпляров больше, чем в 2018 году. На 2020 год планируется поступление в количестве 5000 экземпляр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9 году в среднем на 1000 жителей поступило 316 экземпляров новых документов, что больше норматива ЮНЕСКО (250 экземпляров на 1000 жителей) на 66 экземпляров. В 2020 году планируются  поступления до 60 экземпляров, что будет меньше норматива ЮНЕСКО на 190 экземпляр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е больное место библиотек – обновляемость книжных фондов. По итогам 2019 года обновляемость составила 6,2 %. В 2020 году планируется довести обновляемость до 3 % (по нормативам обновляемость должна составлять, как минимум 5 %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одного жителя по муниципальным библиотекам в 2019 году составила 5 экземпляров. Данный показатель находится в рамках норматива по Нижегородской области. В 2020 году этот показатель планируется сохранить на прежнем уровн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одного пользователя по библиотекам ЦБС в 2019 году составила 10 экземпляров, что соответствует нормативу (8-12 экземпляров на одного пользователя). В 2020 году не планируется снижение данного показател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емость библиотечного фонда составила в 2019 году 2 экземпляра. В 2020 году данный показатель довести до 3 экземпляр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овой состав документов ЦБС однороден. Основу фондов муниципальных библиотек составляют печатные документы – 232192 экземпляра (99,8 % от общего состава фонда), на долю других документов приходится всего 0,2 %. В 2019 году фонд электронных документов пополнялся на 5 экземпляров и составил 595 экземпляров. В 2020 году планируется пополнить фонд ЦБС еще на 30 экземпляров электронных документ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9 году из муниципального бюджета выделено 550000 рублей: 250000 рублей израсходовано на подписку периодических изданий и 300000 рублей на покупку книг. Планируется, что в 2020 году финансирование из муниципального бюджета будет увеличено и составит 600000 рублей.  Комплектование библиотек городского округа Семеновский в 2020 году будет осуществляться по теме года – «Год памяти и славы в РФ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 учитываться окружные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омплексные меры противодействия злоупотреблению наркотиками и их незаконному обороту на территории городского округа Семеновский на 2016-2020 год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культуры городского округа Семеновский» 2018-2020 годы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офилактика безнадзорности и правонарушений несовершеннолетних в городском округе Семеновский.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рофилактика терроризма и экстремизма в городском округе Семеновский Нижегородской области на 2018-2020 годы.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Экология и охрана окружающей среды в городском округе Семеновский на 2018-2020 годы.»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азвитие физической культуры, спорта и молодежной политики и патриотического воспитания в городском округе Семеновский на 2018-2020 годы.»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ать комплектование новыми документами, ориентируясь на ведущие темы работы библиоте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№ 1, 2, 16 – «Всей семьей в библиотеку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ы № 4, 24, 29,19, 28, ЦБ – «Всему начало здесь – в родном краю» - краеве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ы № 14, 30, 32 – «Возвращение к истокам» - историческое краевед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№ 3 – «Здоровый образ жизн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 № 17 – «Мы твои дети, Россия!» патриотическое воспита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лиалы № 20 – «Охрана окружающей среды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Б – «Здоровый образ жизн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Б – «Природы чудное мгновенье» - экологическо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Бессмертен тот, кто Отечество спас» - патриотическо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олнение фондов документами краеведческой тематики является одним из приоритетных направлений в комплектовании библиотек. В 2020 году следить за всеми новинками краеведческой направленности и, по мере возможности, приобретать их в фонды библиотек округ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фондом периодических изданий в 2019 году будет очень затруднительной. Из суммы, которая будет выделена на комплектование библиотек, необходимы  средства и на подписку и на покупку книг для пополнения фондов муниципальных библиотек. Книги покупаются в книготорговых организациях: книжных магазинах, книготорговых базах и фирмах. Подписка на периодические издания в 2020 году будет осуществляться у единственного поставщика «Почта России». По причине недофинансирования и роста цен вновь уменьшится репертуар выписываемых газет и журнал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оянный источник пополнения фондов библиотек – пожертвования. В 2019 году от дарителей в фонд библиотек поступило 404 экземпляра документов. В 2020 году планируются поступления в количестве 500 экземпляров. Для информации пользователей о дарителях в библиотеках ЦБС оформить книжные выставки: «Читатель библиотеке – библиотека читателю», «Книга в подарок», провести акции: «Дарите книги с любовью», «Книга от друга!», «Подари книгу библиотеке». Выразить благодарность дарителям на информационном стенде в разделе «Спасибо за подаренную книгу» и через районную газету «Семеновский вестник», благодарить дарителей через социальные се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19 году фонд документальных ресурсов сократился на 47110 экземпляров печатных изданий. Так как в фондах ЦБ, ДБ и библиотек-филиалов очень высок процент ветхой и устаревшей по содержанию литературы, поэтому в 2020 году вновь списание превысит поступление. Для того, чтобы списание не превышало поступление нужно достойное финансирование (около 1000000 рублей) на комплектование библиотек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льшое внимание в филиалах ЦБС уделяется вопросам сохранности библиотечных фондов в соответствии с требованиями Модельного стандарта деятельности публичной библиотеки: «Библиотека обязана обеспечить сохранность фонда и нормативное физическое состояние документов». С целью контроля за сохранностью документов в 2020 году провести проверку фонда в Ильино-Заборской библиотеке-филиале №2, в Боковской библиотеке-филиале №19, в Пафнутовской библиотеке-филиале №24, в Шалдежской библиотеке-филиале №30, закончить проверку в Центральной библиотеке им. Б.П. Корнилова, Детской библиотеке им. М. Горького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20 году активизировать работу с читательской задолженностью. В данном направлении применять разнообразные формы: во всех библиотеках-филиалах ЦБС в мае-июне 2020 года пройдут акции «Книги вовремя сдавай, о других не забывай», «Верни книги в родные стены», постоянно рассылать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ообщения с напоминаниями о задолженности, использовать возможности социальной сети « В контакте». Так же  использовать и традиционные методы работы с читательской задолженностью: подворовые обходы, устные напоминания, почтовые открыт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блиотеки округа стремятся максимально продлить срок нахождения документов в фонде. В 2020 году во всех библиотеках-филиалах ЦБС будет продолжена работа кружков по ремонту книг «Книжкина больница» (планируется отремонтировать около 500 книг), в сентябре 2020 года в Сухобезводненской библиотеке-филиале №3, в Малозиновьевской библиотеке-филиале №14 и в Шалдежинской библиотеке-филиале №17 пройдут акции «Учитесь делать добро», «Книге-долгую жизнь!»  с привлечением волонтеров. В Беласовской библиотеке-филиале №4, в Тарасихинской библиотеке-филиале №28 в течение года будут проводиться беседы о бережном отношении к книгам «Книга-лучший друг, без нее мы как без рук!». В Центральной библиотеке им. Б.П. Корнилова будет проходить акция «Библиотекарь на час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х библиотеках Семеновского округа ежемесячно проводить санитарные дни «Сохрани книге жизнь!» с целью обеспыливания библиотечного фонд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ивлечения внимания пользователей к проблеме сохранности библиотечного фонда в библиотеках ЦБС будут оформлены выставки некорректного обращения с книгами «Книги, испорченные читателями», «Книжкины жалобы»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 библиотечных фондов является проблемой национального значения. Значение книжного наследия, являющегося памятью нации для развития общества трудно переоценить. Поэтому в ЦБ и в библиотеках-филиалах в 2020 году будет проводиться дальнейшее изучение состава библиотечного фонда на предмет выявления редких и ценных изда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ечение года будет проводиться редактирование Алфавитного каталога и Алфавитно-учетного каталога: буквы «Ж» и «З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изучения читательского спроса на произведения И.А. Бунина ( к 150 летию со дня рождения И.А.Бунина )  в 2020 году будет проведено анкетирование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Писатель огромного таланта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6-23 лет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овите имя и отчество известного писателя  Бун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овите одно из достижений И.Бунина в области литературы. (Первый из русских писателей получил Нобелевскую премию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какого события И. Бунин навсегда покидает Россию? (После революции 1917 год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кой стране И. Бунин прожил 33 года, до конца своей жизни? (Франция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какой роман в 1933 году Бунин получает Нобелевскую премию? («Жизнь Арсеньева»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но ли, на ваш взгляд, творчество И. Бунина сегодня? Какие произведения И. Бунина вы читали?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анкетирования мы можем сделать следующий вывод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тересно ли  современной молодежи творчество И.А. Бунин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следование чтения молодежной аудитории дает уникальную возможность лучше понять их интересы, что помогает находить наиболее эффективные формы работы с ни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состояния и использования информационных ресурсов зависит качество обслуживания читателей. В 2020 году будет проведено изучение взрослого и детского фонда отдела 63.3(2)622 «СССР в период Великой отечественной войны (1941-1945 г)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оддержания информационной безопасности своих фондов отдел комплектования будет вести регулярную сверку (1 раз в квартал) библиотечных документов с федеральным списком экстремистских материалов, размещенных на сайте Министерства Юстиции РФ и не принимать в дар литературу от религиозных организаций и сект, деятельность которых запрещена на территории РФ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0 году продолжить работу с детской литературой согласно ФЗ «О защите детей от информации, причиняющей вред их здоровью и развитию» (ФЗ № 436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0 году продолжить работу по вводу, редактированию и удалению библиографических записей в электронных каталогах «Моя библиотека» и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bsothequeUnicod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жегодно в ЦБ и филиалах ЦБС организуются мероприятия системы повышения квалификации библиотечных работнико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0 году провести  практические занятия по тем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щение и хранение библиотечного фонд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 анкет (практическое заняти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ы о списании исключенных объектов (практическое заняти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е библиотеч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бота с ценным фон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9"/>
        <w:gridCol w:w="1983"/>
        <w:gridCol w:w="1844"/>
        <w:gridCol w:w="198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роведения и наз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тат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</w:t>
            </w:r>
          </w:p>
        </w:tc>
      </w:tr>
      <w:tr>
        <w:trPr>
          <w:trHeight w:val="8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ти старые, старые книги» - выставка-муз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библиотека- филиал №1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наменитые нижегородцы» - цикл бесе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Отдел обслуживания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-свидетели войны» - книжная выст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Читальный зал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еков ушедших щедрое наследие» -  книжная выст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Читальный зал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 страницам старого календаря» -выставка-путешеств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Читальный зал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лайн гадание по книгам из редк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недельно по четвер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й отдел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жные сокровища» - книжная выставка-рар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Читальный зал ЦБ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аеведческие редкости» - обзор книг из личной коллекции В.И. Соболе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Абонемент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 с автографами» - книжная выставка и час инфор-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Б (Читальный зал ЦБ)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жные сокровища» -книжно-иллюстративная выстав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о-Заборская биб.-фил. №2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 зеркале старых книг» -книжная выстав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о-Заборская биб.-фил. №2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, опаленные войной» - выставка книг из редкого фонда Ц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о-Заборская биб.-фил. №2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наменитые земляки» - цикл бес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нош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о-Заборская биб.-фил. №2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наменитые нижегородцы» - цикл бес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езводнинская биб.-фил. №3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-свидетели войны»- выставка книг из редкого фонда библиот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езводнинская биб.-фил. №3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гие автографы» - обзор литературы (подаренные книги от авторов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езводнинская биб.-фил. №3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Наш край в документах, исторических исследованиях, мемуарах, художественной литературе» -краеведческий ча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нош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обезводнинская биб.-фил. №3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енные книги на книжных полках» - книжная выста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группы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асовская биб.-фил. №4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этический марафон «Мой край описанный в стиха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группы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асовская биб.-фил. №4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 Решетников «Вязь» - выставка одн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группы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биб.-фил. №1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страдание и любовь владеют душой поэта» - лит. час по творчеству В. Решетнико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озиновьевская биб.-фил. №14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исатели – нижегородцы» - цикл бес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группы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дежинская биб.-фил. №17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Звоны Китежа» - презентация по книге Е. В. Корешков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ковская биб.-фил. №19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ерез книгу – к добру и свету» - цикл бес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ибновская биб.-фил. №2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ти книги – гордость библиотеки»-книжная выстав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ибновская биб.-фил. №2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ир редкой книги» - букл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группы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фнутовская биб.-фил. № 24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ченые - нижегородцы» - цикл бес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ихинская библиотека – филиал № 28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 военных лет» - книжная выставка, обзо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ихинская  библиотека – филиал № 28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 - свидетели ВОВ и первого послевоенного времени» - выставка - просмо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хальская биб.-фил. №29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тихи от Михалыча» - рекомендательный спис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хальская биб.-фил. №29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есть и гордость - города-герои» выставка книг из редкого фонда библиоте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дежская биб.-фил. №30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гая сердцу книга о войне» - цикл тематических полок    (из библиотеки М.А. Савино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биб.-фил. № 31</w:t>
            </w:r>
          </w:p>
        </w:tc>
      </w:tr>
      <w:tr>
        <w:trPr>
          <w:trHeight w:val="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знь и творчество писателя – земляка В. Решетников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рженская биб.-фил. №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СОДЕРЖАНИЕ БИБЛИОТЕЧНОГО ОБСЛУЖИВАНИЯ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ОДВИЖЕНИЕ КНИГИ И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0"/>
        <w:gridCol w:w="1560"/>
        <w:gridCol w:w="1276"/>
        <w:gridCol w:w="155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- юбиляры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с номинац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жный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акция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год с новым читател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творчестве Н. Рубц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хая мо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ых новинок молодёжной тема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новенькие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(к 225-летию А.С. Грибоед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еловек. Писатель. Диплом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верниса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ая звез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так, она звалась Татья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спортивная 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й забе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 – иллюстратив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в стиле «Пози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 по творчеству В. Серова портр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в лицах» (К 155-летию со дня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хов – всегда откры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нтересной информ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мена в современной литера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хов – всегда откры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, посвященный  Н. Н. Гончаровой-Пушкиной-Ланс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меня нет тебя прекрасней» (к Дню памяти А. Пуш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вечер (к 120-летию М.В. Исаков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авный сын земли Смоле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 (к Международному дню родн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Вы говорите, так Вы и жив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, посвященный истории воинской слав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мужестве, о доблести, о сла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 в последнюю квартиру А.С. Пушк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ям не задуть свеч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нтересной информа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мена в современной литера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-портрет (к 100-летию Ф.А. Абрамова): обзор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ленная Федора Абрам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э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в тренде – дружи с поэзи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Читаем вместе – читаем вслу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кий Абонемент ЦБ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 (к 105-летию В. Тушново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часов счас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«День народного языка» и акция «Чтение вслух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ть читать – культуры признак: как хорошо любить читать! Чтение вслух отрывков из русской класс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книги: М. Плисец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лет, балет, бал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о – читательская 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ир чтения – молод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поэтически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ши открытой притяж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-настро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яя рапсо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акция  по продвижению книги 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ночь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-юбиляры»:100 лет Ю.М. Нагибину, 100 лет А. Хей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лет ЮП. Германа,180 лет Э. Зо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к 125-лети. Л. Рейсн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гиня револю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эзии к 110-летию О.Ф. Берггольц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и поэзия О. Бергголь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беседа к 110- летию со дня рождения Ольги Берггольц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Я никогда героем не бы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ы семёновского дома-интерната для пожилых и престаре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«Ты припомни, Россия»: к 75-лети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час к 80-летию И. Брод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сказать мне о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-портрет (к 115-летию М.А. Шоло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чело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ткрытых дверей(к Всероссийскому дню библиоте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вас открыты наши двери и серд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 – иллюстративной выставки к Пушкинскому Дн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це русской поэз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акция по продвижению книги 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ая ночь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 по творчеству А. Пушк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д Пушкинской строкой» Пушкинский день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 – иллюстратив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нига для твоего на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 в историю Пушкинских сказок с инсцениров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м, на неведомых дорож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, обз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-юбиляры»:110 лет А.Т. Твард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лет И.В. Одоевцевой, 120 лет А.де Сент-Экзюп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поэта – земляка Николая Марав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зените Солнеч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о-иллюстративная выставка-настро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о книжное, будь со м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ющий двор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одного жан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приключений и путеше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 к 160-летию со дня рождения И.И.Левитана (1860-19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художник мастер пейз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к 170-летию Ги Дэ Мопасс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пассан-жизнь и твор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. Выставка к 160-летиюсо дня рождения И.И.Левитана (1860-190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художник мастер пейз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по продвижению книги и чтения к Декаде зн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 знаний – через библиотек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ики и 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й выставки - просмо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– юбиляры – 20 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й выставки - просмот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– юбиляры – 20 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о – иллюстративная выставка по формулярам чита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ёжь читает и совету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ортр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е нельзя без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: к 160-летию со дня рождения и. Левит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дин на ветке обнаженной, трепещет запоздалый лис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 в музей заповедник село Большое Болд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дино. Покоя сердце просит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 о творчестве С. Есе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моя, иль ты приснилась м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активная программа  к 125-летию С.А. Есен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 женщин меня любило…»: любовная ли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ижно – иллюстративной выставки к юбилею И. Бу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трастно, с любовью о Родине и женщ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и обзор литературы к 100-летию со д. р. А. Бл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маюн, птица вещ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ая композиция к 105-летию К.М. Симо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овь к тебе, как бедствие…»: К. Симонов и В. Се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 по картине К. Флавицкого «Княжна Таракано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в лицах»: к 190-летию К. Флави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ны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жизни и творчестве А.Бло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лучшей доли не ис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поэтический час к юбилею А. Ф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в силах удержать души моей поры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и с молодыми поэт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Читай страна», 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итература – опыт жизни, его давайте познавать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-юбиляры: Гайдар «Военная тайна» - 8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» - 9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мур и его команда» - 8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н «Поединок – 11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ин «Антоновские яблоки – 12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«Братья Карамазовы» - 140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евский «Подросток» - 14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ков «Леди Макбет – 155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йльд «Портрет Дориана Грея» - 1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ткровенного раз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Дню борьбы с ненормативной лексико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к это по-русски?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ои осенние дос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романса на стихи С. Есе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 мне в окошко постучало сентябрь багряный  веткой 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 к Всемирному дню пис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д вымыслом слезами оболью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аукци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т в меш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шествие по страницам книги: В. Панова «Воспоминания»: к 115-летию со дня рож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ра Панова и русские пис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е поколение и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, 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ортрет (к 150-летию со дня рожд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епростая судьба Александра Купри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пользователями: беседа при записи в библиотеку, беседа о прочитанном, рекомендация при выборе кни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импа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оянно действующая 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– юбиляры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Валентинка читательских симпат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рочтите книгу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но с книгой наше ле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нс – минут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сти печатного двора» Обзор новых книг и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исатель огромного таланта» (к 150-летию со дня рождения И. Бунин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225-летию А.С. Грибоед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го прозренья глуб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турнир (к 160-летию А.П. Че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хова любим! Чехова знаем!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рисун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едения Чехова глазами подростков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круг Чехова»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130-летию Б. Пастерна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б во век твоя свеча во мне горел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100-летию Ф. Абрам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ить в человеке Человек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100-летию писател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улки детства Юрия Наги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ноч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д памяти  и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обзор (к 80-летию И. Бродског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х, мир нуждается в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пушкинский день в Росс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Тебя, как первую любовь России сердце не забуд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напоминание (к 110-летию А. Твардовског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ам жить завещ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обзор (к 115-летию М. Шоло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вец степей донских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150-летию А.И.Купр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дарный обожатель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тивная 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я Лермонтова строк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знакомство (к 125-летию С. Есен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 России не было б ме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тивная книжная выставка (к 200-летию А. Ф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ерую, надеюсь и люблю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обзор (к 150-летию И.А. Бун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м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Бунин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беседа (к 115-летию В. Гроссма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е дело Василия Гроссм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«Читательская лент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ткрывай 2020 год с книг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Цикл книжных выстав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«Книги – юбиляры 2020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1E1E1E"/>
                <w:sz w:val="18"/>
                <w:szCs w:val="18"/>
              </w:rPr>
              <w:t>Тематическ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  <w:shd w:fill="FFFFFF" w:val="clear"/>
              </w:rPr>
              <w:t>«В согласии с природой - в согласии с с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Цикл акций к Международному дню книгодар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и книгу библиотеке», «Читатель дарит книгу читателю», «Возьми меня с соб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но-музыкальная композиция к 130 лет. Б. Пастерн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«…Быть знаменитым некрасиво»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к Всемирному дню поэзии(21 мар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зия как волшеб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е путешеств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поэзии И.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150-летия со дня рождения И.А. Бун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.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этический бук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Весенних красок хоро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дународная социально-культурная 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Библионочь —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ко Дню библиот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се фонды открыты» ко Дню библиотек», </w:t>
            </w:r>
            <w:r>
              <w:rPr>
                <w:rFonts w:cs="Times New Roman" w:ascii="Times New Roman" w:hAnsi="Times New Roman"/>
                <w:color w:val="1E1E1E"/>
                <w:sz w:val="18"/>
                <w:szCs w:val="18"/>
                <w:shd w:fill="FFFFFF" w:val="clear"/>
              </w:rPr>
              <w:t>«Виват тебе,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5 книг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обз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вец Тихого Д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кросс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  <w:shd w:fill="FFFFFF" w:val="clear"/>
              </w:rPr>
              <w:t>«Прочитал сам – передай друг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Флешм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Читаем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Ночь ки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-портр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трихи к портрету писателя: жизнь и творчество И.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ас поэ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Краски осени прекрасной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мо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ая кн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ь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1E1E1E"/>
                <w:sz w:val="18"/>
                <w:szCs w:val="18"/>
              </w:rPr>
              <w:t xml:space="preserve">Экскур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color w:val="1E1E1E"/>
                <w:sz w:val="18"/>
                <w:szCs w:val="18"/>
              </w:rPr>
              <w:t>«Из переплета в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российская культурно-образовательн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Ночь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информир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ли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ческих из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гатство журнального ца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во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ой он, Чехов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калейдоско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 Малоизвестных фактов о Чех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и – перепутья Ф. Абрам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елись добротой книг» (день книгод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новых кни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селье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5 стихотворени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а блокадного Ленинграда» (к юбилею О. Бергголь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лот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адай кни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любви, о природе, о Родине» ( Скворцову Б.Г. – 9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Нобелевских лауреатов» (И. Бунин, Б. Пастернак, М. Шолохов, И. Брод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читательских симпа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ое лето 202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ниг - юбиля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билей книжных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едсказ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сказатель будущего – Р. Бредб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ий марафон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край описанный в стих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ыцарь и хранитель родной речи» ( к юбилею С.И. Ожег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хотворение С. Есенина в пода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ник пронзительной силы» (к юбилею И. Бун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путешест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поэзии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.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иг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лковый словарь – музей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ьера новых кни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ленная нов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ование лучших чита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итатели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го превосходительство Грибое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хова любим, Чехова зн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ортр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диноборство за свободный человеческий тал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ая 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Евгения Бораты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тор бессмертного Робинзона Круз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юбилею М. А. Шоло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стая страницы Шоло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ово о Михаиле Шолох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вайте Пушкина чита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шкин всегда с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, молоде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войной юбилей: Твардовскому – 110, «Тёркину» – 75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Твардовский – поэзия и лич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и творчество А.Г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к юбилею А. Купр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греет солнце на чужби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, молодеж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траницам творчества А.И.Купр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 России не было б мен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час к юбилею С. Есе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весь – дитя добра и света, он весь – свободы торжество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к юбилею И.А. Бу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шь слову жизнь д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поэт великого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юбилею К.Симо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не был солдатом, только корреспондентом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 к 225 – летию со дня рождения  А.С. Грибоед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ечества великий сы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зиновьевская биб.-фил.№14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, писатель, дипло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160 – летию со дня рождения А.П. Чех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ницы Чехова лис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Чеховских геро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 к 130 – летию со дня рождения Б.Пастерна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ъединяя поэзию и проз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к 220 – летию со дня рождения Е. Баратын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ический мир Баратын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ча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инственный мир Н.В.Гого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115- летию М.А. Шолох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стая страницы Шоло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 к Пушкинскому дн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шкин всегда с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110 – летию со дня рождения  А.Т. Твардов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и жизни на зем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к 150 – летию со дня рождения А.И. Куп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рочитанный Купр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к 125 – летию  со дня рождения С.Есе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и лира Ес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 к 150 – летию со дня рождения  И.А.Бу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.А.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105 – летию со дня рождения К. Симо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онов и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инсталля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билейное чаепи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ламный бук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 у нас нов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закладок о писателях фронтовик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рохом пропахшие стра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– 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юбилею А. П. Чех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вучен разным поколень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чтения вслух к юбилею писателя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новь читаю чеховские ст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тельный список литературы к юбилею А. П. Чехо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ниальный юмор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жель та самая Татья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це русской поэз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ко Дню памяти А. С. Пушк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хи мои свидетели жив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гатство русского фолькл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Ф. А.  Абрам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авный сын северно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к юбилею Ф. А. Абрамова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родом из дерев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маны о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зии, чарующие ст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ко Дню поэз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ободный микро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менитые коты в литерату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к юбилею Ю. М.  Нагиб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знанный мастер расск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М. А. Шолох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вец Тихого Д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тельный список литерату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Шолохова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сячник книжных сюрприз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открытых дверей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тека окно в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ламный фла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нь читателем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ушкина читаю внов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ноч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ушк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ытые книги желают познаком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вочка- чита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Р. Брэдбе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ущее начинается сегод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ружилась в небе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А. А.  Лиха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ый мир чудесн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тельный список литературы к юбилею А. А. Лихано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книги Лиха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юбилею С.А.  Есе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жалею, не зову, не плач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гей Есенин. Березов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тельный список литератур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и лира Сергея Есе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В. К. Железник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И. А. Бу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мастер сл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 к юбилею И. А. Бун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ще раз о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ая апте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К. М. Симон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не был солдатом, только корреспонден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тельный список литературы к юбилею К. М. Симонов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его не отпуск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ть тайны у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йте Чехова- познавайте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закладка к 160- летию со дня рождения А.П. Чех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нкий знаток души человече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книжной выставк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едор Абрамов. Книги. Судь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нкур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то с книг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кие чтения к 110- летию со дня рождения А. Твардовск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поэ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литературные предпоч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- портр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трихи к портрету писателя: жизнь и творчество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белевское золото для русских писа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по творче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Айтмато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ите, как должны жить лю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 юби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ический мир А.А. Ф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лирике Ф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- ассор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инки из книжной корз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-юбиля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ари библиотеке новую книг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фронтовой поэ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зия моя-ты из окопа» по произведениям К. Сим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знанный мастер рассказа» 100 лет со дня рождения Ю. М. Наги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нная книга  о войне-твой подарок к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Пушкинский бульв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Пуш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в детской коляске и на детской площад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портр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от загадочный Куприн» 150 лет со дня рождения А. И. Куп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Бунина» 150лет со дня рождения И. А. Б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дина. Поэзия. Судьба» 150 лет со дня рождения И. А. Б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кламный листопад» распространение буклетов, книжных закладок, рекомендательных сп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ьтесь, нов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Новый год вместе с н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пускной книжный на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- 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на в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обзор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билейный звездопад» (юбилейные даты меся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зор книжной выстав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ниги юбиля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билей празднует кн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тературный ча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Жизненный и творческий путь А.П.Чех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-портр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Его прозрения глубоки» (225 лет со дня рождения А.С.Грибоед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-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твори в душе мир и пошли его люд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Литературные чтения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Строки, опаленные войной»- стихи о войне  (А.Т.Твардовс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йтесь иногда читать мой свиток верный" (ко Дню памяти Пушк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-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аяние великого  мастера»: к 115-летию со дня рождения М.А.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лика" (Выставка любимых детекти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до только любить жить» (к 150-летию со Дня рождения И.А. Купр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–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ша моя полна восторга и печали» - к 150-летию со дня рождения И. А.Бунина (1870-1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, хранимый памятью народа»: к 125-летию со дня рождения С.А.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ч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30 лет Б.Пастерна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Я с улицы, где тополь удивлен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е чтения стихов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.Твардовск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т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аленные вой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ая акция (Международный день книгодаре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ари книгу библиот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час  (к 105 летию  В. Тушново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одии её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эзии – (Всемирный день поэз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б строчка каждая в них жгл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композиция (к 125-  летию Р.Рождественског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- мгнов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  (к 110 - летию О. Берггольц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сердце своё никогда не щади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чер – портрет (к 110- летию М.Шоло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ово о Шолохо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открытых две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офориентации(о профессии библиотекар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дороги ведут в библиот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аны книжных мор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вечер  (к 75 летию  Л. Рубальско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дания, счастье и радость не обошли ме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тоАРТ: мой портрет с любимой книг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путешествие  Флешмоб Книжная 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поэзии И. Бунина» «Читаем Бунина»  «Удивительный мир И.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поэтический микс  (к 105 летию со дня рождения К. Симон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йны священные страницы навечно в памяти людс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Жди меня, и я вернус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гостиная  (к 200 летию А.Фет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  все выше помчусь серебристым путе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веч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досье, обз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ьтесь Антон Чех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периодические изд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ойне и о Поб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росмотр, обз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е писатели-лауреаты Нобелевской прем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патриотическая ак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5 стихов о войне-75-летию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 просмо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вана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категории пользов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ое путешеств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Бунинским мест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обозрение книги-юбиляры 202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 них бывает тоже день рожд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вские чтения (160 лет со дня рождения А.П. Чех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новь читаю Чеховские ст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– обзор (к 100-летию со дня рождения Ф.А. Абрамов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вец деревни и людей прост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к 110-летию со дня рождения  А.Т. Твардовског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про бой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иглаш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лерея книжных нови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-обзор (Пушкинский день Росс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русский по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вочка –читал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 - о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значит книга для ме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читаем о войне, а ты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знакомство (к 170 летию со дня рождения Ги де Мопасса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 страницы зарубежной класс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150-летию И.А. Буни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Бун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– лауреаты» (И.А. Бунин -150 лет, Б. Пастернак -130 лет, М.М. Шолохов -115 лет, И. Бродский – 80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 (к 200-летию со дня рождения А.А. Фет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ованные небесами ст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ая пол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в гостях у читателя»  (к юбилейным датам пис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ламный букл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инки для в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иг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нкий знаток души человече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160-летию А.П.Чех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заклад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еменовцы на защите Родины» (к 75 – летию со дня Победы в Великой Отечественной вой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ая игра-виктори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кот ученый свои мне сказки говорил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жная выставка - призы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 устали и без забот читайте книги кругл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– портре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Лишь слову жизнь дана...» (к 150 – летию со дня рождения И. Бун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ям – Юбилярам. Виват!: «Гусар, поэт и драматург» 225 летию А.С.Грибоедова писателя, драматурга, диплом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(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вучен разным поколеньям» К 160 – летию А.П.Че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(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Дом культуры п.Керженец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! Любимой библиотеке!» к Международному дню  книг д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(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 юбилеем писатель» К 125 – летию со дня рождения писателя В.В.Ива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поминая Федора Абрамова» К 100 – летию со дня рождения Ф.А.Абрамова русского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(2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овь к чтению – великий дар «Всемирный день чтения всл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расск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Эмиля Золя» ко дню рождения французского писателя Эмиля З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 Ко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расск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А.Шолохов « 80 – лет  роману «Тихий Дон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лектор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вец донской земли» к 115 – летию со дня рождения М.А.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(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одной книг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билейный календарь – 2020  Книги – юбиляры: А.Н.Тостой 75 – лет книге «Петр I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знаком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волшебной Пушкинской стране» Пушкинский день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расск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М.Горький  95 – лет книге «Дело Артамоно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ющая летняя площад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Т.Твардовский 75 – лет поэмы            « Василий Тер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одной книг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дор Драйзер 120 – лет книге «Сестра Кер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расск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н Рид 155 – лет книге «Всадник без голо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ое путешествие   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стране его книг» К 145 – летию писателя С.Н. Сергеева – Ценского                           2.« Нижний Новгород в зеркале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(30)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Я жил лишь затем, чтобы писать…» К юбилею И.А.Бу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поэз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оследний поэт деревни» К 125 – летию поэта С.А. Ес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путешеств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поэзии И. Бунина» К 150 – летию со дня рождения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(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кетиров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огромного таланта» (к 150 летию со дня рождения И. Бунин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знаком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у восторг беспредельный сердцу певучему дан» к 140 – летию поэта А.А.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кое чт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 смертям назло» К 105 – летию со дня рождения поэта, прозаика, драматурга К.М.Сим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(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ный бюллет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 стране новы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12" w:right="0" w:hanging="5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ая пол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тешествие в страну непрочитанных кни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по новым кни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АЕВЕДЧЕСКАЯ ДЕЯТЕЛЬНОСТЬ БИБЛИОТЕКИ КАК ФАКТОР ВОСПИТАНИЯ ПАТРИОТ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2551"/>
        <w:gridCol w:w="1560"/>
        <w:gridCol w:w="1274"/>
        <w:gridCol w:w="156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еведение – это краелюб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менитые земля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Мужества о блокаде Ленингра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ла война, была блок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Б.П. Корн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вению не подлеж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нижно-иллюстративная выставка ко Дню защитников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емёновцы на защите Родины»: история и современ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 –информ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ердце отданное небу» ( о В.П.Чкало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семёновского дома интерната для пожилых и престарел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Горьковские места Нижнего Нов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зор литератур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еречитывая  М. Горьког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дома-интерн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ед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пцы Бугро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г Д. Дергалов «Маленькие одиночества» и А. Фигарев... (к дню поэз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чем вы пишите поэты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классы, 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поэт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ши открытой притяж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новцы на защите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ллектуальная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алют, Побе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утешествие по страницам книги, встреча с ав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.. Бирюкова «Уездный город Семе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-и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кл мероприятий в рамках фестиваля НХП «Золотая Хохлом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хломою славна наших предков 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 в историю объеди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фестивалю НХ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е краски Хохло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 Б.П. Корнилова  Н.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(к фестивалю НХП  «Золотая хохлом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заслуженно забытые народные промысл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А. Дуна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 Заволжский в Семёнов зов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, 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поэта – земляка Николая Мара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зените Солнеч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должается жизнь у поэ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ен всегда»: жизнь и творчество Б.П. Корн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 в историю муз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музея кустарных изделий к музею историко-художественно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Семенов –самый лучший город на Земле 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 – «Каталог семеновсикх святы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есь Русь исстари на чистоте стоит»(по историческим местам старообряд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евед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упцы Носо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 мой, на другой непохожий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игра (ко дню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страницам истории города Семён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среднего и старшего зв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А. Дуна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автором Екатериной Бирюковой (к Дню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города в книгах Екатерины Бирюко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малой Родины» (встреча с краеведом С.В. Сироткины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ортрет к 80-летию со дня рождения А. Горд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кинусь к Керженцу, к лесам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игра-викторина по творчеству С.В. Афоньш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лесной заволжской ст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  (к дню рождения С. Афоньшин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лесной заволжской ст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й выставки-портр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русской старины» : П.И. Мельников-Пече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портр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одей с берегов Светло-озера» - С.В. Афоньш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ческого портр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пцы Бугровы: о прошлом для настоя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ческое досье князя Александра Н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нижная .выставка к Дню народного един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беда, сохранившая святую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город земли Низовской»(об основателе Нижнего Новгорода Юрии Всеволодович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исторических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ые покровители Нижегородско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авторами из объединения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о родных поэтах говорили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 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и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ых сооб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ые звоны России» (о колокольном зв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игра (Ко дню го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страницам истории города Семён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среднего и старшего зв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. П. Кор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А. Дунае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тите книгу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омнит мир спасен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Богатырь земли рус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Выставка-просмот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Имя подвига –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фганистан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Беседа у книж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Невский» (к 800-лет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симв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олотое царство хохло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 фестивалю Золотой хохло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краеведческий час + кн.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го читает весь мир» (ко д.р. Б.Корни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-инсталля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убинкою сильна Россия» (ко дню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триоты земли русской» (ко Дню един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экс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мли моей минувшие го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й час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края в лиц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край отеческий, моя глубинк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обзор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онтовые подвиги наших земля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краеведческий час-по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я в летописи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жур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утешествие по родн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ляясь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малой родине стихами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ыханье Родины храни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веч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 любимый сердцу снится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 чудес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в песнях, и в стихах поэтов, пусть расцветает край 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крае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есь ты живеш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есь связь времен, здесь Родины дых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водной глади отражаясь: современная городская архитектура как лиц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Волге широкой: Нижнего Новгорода в зеркале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город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а-през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старый – Нижний нов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ере, жизни и подвигах Александра Не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вятой витязь земли рус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олок мой, на другой, не похож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то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расивый Ниж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о-краевед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Книжная выставка, 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«Герои - земля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уже вписала золотом в страницы своего календар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пути Нижегородского ополч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рженский природный запове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ая Жанна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’Арк» (Алена Арзамас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ие жемчужины: памятники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ревний Кремль – седой и слав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все руки мастер» (И.П. Кулибину – 28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.П. Кулибин – Нижегородский изобре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споми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в судьбе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ая память героям-земля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рженец синеокий» (к юбилею Б.Г. Скворц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любви, о природе, о Родине» ( Скворцову Б.Г. – 9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атолий Гордеев – поэт семёнов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этический мараф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край описанный в стих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у землю зовем малой роди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е любить мне эту землю» (день дерев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, администрация,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 Ноября – праздник Воскресения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лагодарной памят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полнение карт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рай Семеновский на Керженце-р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край родной, всегда ты сердцу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 в вопросах и отве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ая боль – живая память» (к годовщине вывода ОКВ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Афганистан, 15 февра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олок краев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– размыш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лезы радости и боль утр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ова звезды пылают и кружатся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инь семеновских ле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голок краев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Здесь Родины моей нача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ни-му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тчий дом, согретый памя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евед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олок России – Отч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ки, опалённые вой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не надо забывать подвиг земля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хи памяти и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ческий ча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е граждане России: Минин и Пожар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к юбилею И.П. Кулиб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Архим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бы вы изменили в своей деревне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малая 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акс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памятным местам города Семен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ая 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кремль – наша слава и гор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ое обозрение о нижегородцах, внесших вклад в развитие науки, техники, культуры 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ена и време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 в рамках Всемирного дня поэ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а родному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нов литератур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ы земли Семенов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й час об И.П. Кулиб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, опередивший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графическая закладка к 285- летию со дня р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самородок. Иван Петрович Кули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ие родно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 ДК д. Шалдеж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стра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ис Корни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закладка к 80- летию со дня рождения А.А. Горд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о молодой поэ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забудет наш народ доблесть русских вое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 в ист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опоп Аввакум. Жизнь за ве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б Алене Арзамас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ая Жанна д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Новгород-история и соврем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оны Китежа» Е. В. Кореш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а область, природа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рои земли Семёнов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 знаешь ли ты свой город» о г. Семё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ое пространств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гат наш край талан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тайный шёпот тихих ул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город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ивый Ниж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веч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нет милей и краше песен и преданий наш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ойные потомки великой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зор книжной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«Героический Ленинград» к 75 –летию снятия блокады Ленин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троки Татья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делю военной книги –книжная выставка - обз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О войне расскажет кн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едчески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гами Великой Отечественной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 нет в целом мире прекрасней родины деревни мо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 xml:space="preserve">Час поэз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</w:rPr>
              <w:t>«Край родной – я тебя воспеваю» (Б.П.Корни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ератур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В глубине России есть город такой…» (г.Семе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Есть такая профессия - Родину защищ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й час – знаком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ые имена на карте Нижегородской обла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Ниже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в истории моей семь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тераны посел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ое слайд – путешеств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ые источники Ниже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ча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113 – летию Б.Корнило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наш поэ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95 – лет Б.Скворц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рженец синео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народных промыслов Нижегоро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ки мастера дивное диво твор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нь народного един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дины духом все на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е знакомство с новой краеведческой литератур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часть страны, мы уголо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росмо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лександр Невский-защитник земли Русск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имя святого княз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дж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Хахал: со страниц газеты Семеновский 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кремль:505 лет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рковь Покрова Пресвятой Богород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й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 батюшка Пок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по творчеству  Анисимова 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хи от Михалы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 действующая книжная выставка- ди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есь край мой, исток мой, дорог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 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ники земли род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       (Нижегородскому кремлю 505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- камень- Нижний Нов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знакомство    (115 лет нижегородского писателя М.И. Суетн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онтовик. Писатель. Человек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й час (285 лет со дня рождения И.П. Кулиб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а механика Кулиб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(родники нашего с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ти и сохран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по творчеству Б. Корни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инь Семеновских ле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 (800-лет со дня рождения А. Нев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России – Александр Н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путешествует по кр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ные места наше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язю Невскому слава и многая лет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ая 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шни Нижегородского Кр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атриот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ли будет Россия, значит, буду и 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Жемчужина природы - заповед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ижний старый – Нижний нов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– земляк – С.В.Афонь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выстав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Новгород – древний город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закл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вятые источники – Нижегородско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 гостях у писателя – Максима Горь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фотограф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отчий край ни в чем не повторим» (поселок Кержене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ш литературный край – Б.П.Корнил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еменов – столица Золотой Хохло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- истор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Александр Невский – полководец, воин и дипло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Я хочу знать и уметь» (Как работать с краеведческой картотекой)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ом по истории поселка Кержен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 страницам истории. Поселок Кержен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муж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димся нашей стороной, днем нынешним и стариной» ко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ижний Новгород в зеркале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КОЛОГИЧЕСКОЕ ПРОСВЕЩЕНИЕ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410"/>
        <w:gridCol w:w="1700"/>
        <w:gridCol w:w="1702"/>
        <w:gridCol w:w="1842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ая экскур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ники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 класс   к  Всемирному дню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кай цветут цве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ёный мир –наш общий д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ояр: открытия, гипотезы, леген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то-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аповедный край Кержен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 поэт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ные тропы ду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и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– источник красоты 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Человек для ёлки друг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-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лшебное царство цве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е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саду ли в огоро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  саду  ли, в  огороде...» приуроченная к  началу посадочного сез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утешествие в мир заповедной природы»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лиотека филиал 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ая иг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еловек! Оглянись, остановись, подума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нкурс поделок из вторсыр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Эко – дизай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лиотека филиал  №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дилижанс по произведениям пис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любимые книги о животны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этот мир завещано береч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ные места Нижегород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е любить мне эту Землю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экологически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й календарь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Литературно-поэтическое путешеств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С природой одной он жизнью дыш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 (к Международному дню</w:t>
              <w:br/>
              <w:t>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и, Земл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информ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 Всемирному дню охраны окружающей ср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нижный дозо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кв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храним природу для потом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размыш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нобыль – эхо ядерного ве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рженский природный заповед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ие жемчужины: памятники прир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знаком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ток природы» (к юбилею В. Песко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 парад полевых т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рироде все определяют тра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-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траницам Красной книг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храним природу для потом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нош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олого-нравственная а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только в гости ждет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иктори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Чистая экология – здоровая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нош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ви Зем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логический ча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нош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и, родник, жив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ношест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ниги писателей - натуралист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ые на страницах кн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истим планету от мус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ая а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те прир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ношество, 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ни просят защиты» (по страницам Красной кн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турн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ир природы в русской литера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ный кр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алобная книга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удьба земли у нас в ру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стота планеты – чистота ду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рода  - значит крас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р природы в русской поэз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лекарственным растения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периодически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о вечнозеленых растения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ица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суб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Снеж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те свою плане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ий лес – край чуд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ли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ица года-2020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 мусорной кучки- классные штуч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добр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еная вес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 ДК д. Шалдеж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чистоту сельских улиц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 ДК д. Шалдежк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 иллюстратив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ки осе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й пресс- экспрес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ь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кош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е птицы плане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ета Оке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ое царство раст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лукошком –в ле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. Экология. Жизнь. Будущ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П»: здоров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еты в наших рук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– значит красо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. Природа.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мирный День 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На этой земле жить мн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ебе"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мирный День Зем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Эта Земля – твоя и  моя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 Керженском заповедни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ё Величество При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- книжной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 Международному дн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ы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Мы в ответе за тех, кого приручили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ерженский мир заповедной прир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ая дека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о-урок экоэ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осмот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вернис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подает сигнал тревоги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емля - это наша душ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итесь чувствовать прир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Живи, Земл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ая 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, родник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ческая 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стая улица – чистый поселок  – чистая Земл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репор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солнечной поляноч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пчеловодом Н.Смирн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чела в жизни Зем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диал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- закла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ни просят защит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ты можешь помочь природе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 - ш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и вечнозеленые раст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ники природы г.о. Семенов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экоак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твой дом наведи порядок в н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умба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ть в травах и цветах целительная си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эко-сум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кружка «Хозяю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общий дом -при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групп пользов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 эти земли, эти в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стое село: от улицы к улиц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 беседа о лекарственных раст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– целительн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ук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храним нашу приро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е катастрофы ми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рево отзывов о книг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ть в согласии с природ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-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природе друг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природе друг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поведный край: знай, люби и охраняй» Ко дню заповедников и национальных пар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Керженец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деть, слышать, чувствовать природу» К Всемирному дню защиты морских млекопитающ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(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б повсюду зеленели сосны, вязи, ели» К Международному Дню ле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откр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де – то живет прекрасный цветок» Ко Дню Подснеж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(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ом планета Земля» К Всемирному Дню охраны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из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им наших братьев меньших» К Международному Дню бездомных живо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. Молодеж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е гор могут быть только горы!» К Международному Дню г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(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Совместно с МБУК «ЦКС» Дом культуры п. Керженец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ЯТЕЛЬНОСТЬ В ПОМОЩЬ СЕЛЬСКОХОЗЯЙСТВЕННОМУ ПРОИЗВОДСТВУ И РАЗВИТИЮ ЛИЧНЫХ ПОДСОБНЫХ ХОЗЯЙ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нижные выставки, выставки журналов, часы информации, рекомендательные пособия</w:t>
      </w:r>
    </w:p>
    <w:tbl>
      <w:tblPr>
        <w:tblW w:w="103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410"/>
        <w:gridCol w:w="1700"/>
        <w:gridCol w:w="170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нижно-иллюстративная выстав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 Моя прекрасная да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жайные гряд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огоро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ие заботы маленькой гряд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оды-огород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обзор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нообразный  мир цве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зеленой ап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дегу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чёлочка злат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омощь садоводу любител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зон заготов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сохранить урож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-дендр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комнатных растен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фито-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а с лет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е 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саду ли в огоро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  саду  ли, в  огороде...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инстал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советов для здоровь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 подсобное хозяй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нки сельск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одного жур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ьская нов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Красна изба пирогами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Вечер-встреча садоводов-лю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«Во саду ли, в огоро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лезных со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ашнее подв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-рекоменд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руд в саду без науки, что без головы ру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колл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веточная рапсод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чни свое дел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ча круглый г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ашняя фер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уютный с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ы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0 и 1 совет садоводу и огородни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дово-огородные подсказ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а – матушка наш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 капусты – в доме пус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ота о рассаде – основа будущего урож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. Сад. О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заклад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опух - ну очень полезный сорня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мен опы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в поле родится, все в доме пригодитс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лезных со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рет хорошего урож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обзор по страницам жур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любимая да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ы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д, огород – весенние  хлопо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ериодически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льская нов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о луковичных растения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род на подоконни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линарная опер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чные зарисов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а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дрые мысли о земледел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орье- делу подсп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ин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пилка полезных совет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г и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тноводу от А до 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жные премудрости для цветов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жайные гряд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хозяйских премудрос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жур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рнистый путь к урожа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. Сад. Огор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обсу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сна идет – весне доро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б хорош был урожай, эти книги почит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вопросов и советов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вощи на столе, здоровье на сто л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ие заботы в саду и в огоро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чное подворье» «С подворьем не пропадеш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яя фантазия к зимнему стол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ы охотникам и рыболов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ч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сельскохозяйственн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та земля твоя и мо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е просмотры литературы (по страницам журналов «Приусадебное хозяйств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йте, изучайте, применяй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вс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ние хлопоты-зимнее засто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ых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весной посадишь, то осенью убереш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кружка «Хозяю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реце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кусные и необычные заготов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од за комнатными цветами зим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кружка «Хозяю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о домашнем птицеводст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групп пользов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орье – делу подспор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реты богатого урож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траницам журнала «Мир садов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еты цветовод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и шесть сот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омощь садоводам огородни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дителям – Бо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-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ИРОВАНИЕ ЗДОРОВ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2411"/>
        <w:gridCol w:w="1701"/>
        <w:gridCol w:w="1700"/>
        <w:gridCol w:w="184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этических диало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ницы дозволен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 иллюстратив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в стиле 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– предупрежд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о опасно!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спортивная 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ыжный вых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спортивн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заб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книги Б. Росс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невник наркома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к Бернес и его пес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- по договор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им. Б. П. Корни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А. Дунаев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рим здоровье души и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5 секретов долголетия художника Клода М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еликая сила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игров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ят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уть к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сила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 себя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я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ЗОЖ не пропадёш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те здоров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выбор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ы семёновского дома-интерната для пожилых и престарел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ая акция и обзор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ыши свежим воздух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 ко Дню без таба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 здоровью – через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по ЗОЖ  в клуб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вёзды не кур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игров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словиц и поговорок 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раво на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– викторина к Международному Олимпийскому  дн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ти Российск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ивный кал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– диалог у книж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ущее без наркотиков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нига для твоего настро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Если хочешь быт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и по футболу на детской площад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дион моей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бесед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ы разума» (о полезном влияние шахм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престарел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библио-лек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ланет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познавательных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Олимпийские столицы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художественных фильмов о спор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»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да- источник жизни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престарел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е способы л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престарел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пословиц и поговорок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доровым быть здорово»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художественных фильмов для молодёж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книжных страниц – на эк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трезв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ир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-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резер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ос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это опа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лезной информ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ючи к здоровью и моло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дрость жизни – молодость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руководителем центра» Живая пища» Е. Агафоновы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 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фони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ятие по ЗОЖ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ифы о СПИ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ИД: не надо бояться, нужно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я стрессоустойчивость», « Мои ц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фитнес – тренером А. Мокрополов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ы выбираем красоту и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веди риск к нулю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о ЗО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гаси сигарету!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-дека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граничные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граниченными возможностями по здоро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с доставкой на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, 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инутки  информ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Советы доктора АПЧ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инсталля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советов д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28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на-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 будешь – все добуд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тельный 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 здоровью на пере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нформ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е столицы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спортивн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ое много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облемного разгов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 шаг до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краю проп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ть - здоровью вред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от болезней всех полезней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екреты вашей бод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доров будешь – все добуд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«Наркотики и уголовная ответ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Диспу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«Здоровый я – здоров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-квил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Тема дня: всё ли вы знаете о грипп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Мозговой штур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 xml:space="preserve">«Виртуальная агрессия: влияние СМИ на 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Час интересных сооб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«Скажи наркотикам –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 xml:space="preserve">Информационная бес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«За жизнь без таб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Слайд-репорта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«Анорексия и жертвы гамбург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>Шок –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  <w:shd w:fill="FFFFFF" w:val="clear"/>
              </w:rPr>
              <w:t xml:space="preserve">«Нездоровая энергия, или чем опасны энергетические коктей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 xml:space="preserve">Час здоровь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«Курить не модно – дыши своб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«Здоровая молодежь – будуще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Квест-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Остров здоровья», приуроченная к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А ведь Минздрав предупреждал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Профилактическая 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5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Защити 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ород от наркотиков! Сообщи, где торгуют смерть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Шоу-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5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Своя игра», приуроченная к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Спортивный празд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18"/>
                <w:szCs w:val="18"/>
                <w:shd w:fill="FFFFFF" w:val="clear"/>
              </w:rPr>
              <w:t>«Мы –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Познавательный конку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Быть здоровым – это крут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Видео 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Планет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Урок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Мобильная атака. Чем опасен мобильни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Библиографический об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51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Колокола тревоги нашей» (тема наркомании в мировой художественной литерату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Тематическая 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Знание против страха» (о СПИДе, туберкулезе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Антинаркотическая информацион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51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51E"/>
                <w:sz w:val="18"/>
                <w:szCs w:val="18"/>
              </w:rPr>
              <w:t>«Помоги себе выж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ть здоровым – жить в ра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Спайс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 любить – здоровым бы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по распространению букл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прекрасна – не трать ее напрас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 Причин бросить кур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олимпий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 парад полевых тра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рироде все определяют тр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квил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коголь – иллюзия своб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е мудрости о крепко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да о вреде п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делай правиль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ость – путь к долголе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здоровь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ение и внеш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я су-джо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 просмо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и жили не дол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ерекор судьбе» (к декаде инвал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от болезней всех полезней» (в мире лекарственных раст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с обзор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порт – 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групп пользоват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акту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без табачного дыма» (ко всемирному дню отказа от ку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едуп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ычки вредные, загубленн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ткровенного разгов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ликая 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групп пользоват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комания  - знак 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га, ведущая в проп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к Международному дню борьбы с наркоман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котикам –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дороге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ивный калейдоскоп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ираем жизнь без табачного ды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 от болезней спас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витам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краски мира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ые советы для вашего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(к всемирному дню борьбы со СПИДо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страстия, уносящие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ирай спорт! Выбирай здоров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 здоровью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хранить здоровье – сберечь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л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Активность – путь к долголе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еленая апт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асное увле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+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мят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харный диабет – коварная боле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й, курящий человек сокращает себе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к Всемирному Дню борьбы со СПИ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ь всегда будет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плак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ьешь пиво? А что ты знаешь о нем 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ая выставка о наркоман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пробовать, не начи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 предостереж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за маленькая, беда больш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он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коголь: иллюзия своб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днем мудрости и уважен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, Боковской территориальный отде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диспу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да по имени Нарко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й правду-живи трез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спортивным и здор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ледам зелёного з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асность терр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тека+ стадион: территори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ым быть м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е прави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День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нить прошедших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с-дось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ла пенсио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обсу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ть выбор: жизнь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енина песню поёт нам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рикладн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ри чудо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СПИД и как он проявля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ий список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советов д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прессии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страстия, уносящие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вори свое здоровье сам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реты вашего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ок - у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-предуп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Фальшивый р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няем сигарету на конфет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гда привычка приводит к болез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урить не модно – дыши своб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эшм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без наркот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и – да! Наркотикам – н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рушаем мифы о наркот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ая программа по профилактике алкоголизм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орту – да!» Алкоголю – н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День без алкого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реде алкогол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ажись от спирт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ИД не сп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м дарим доброту и радос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в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прогу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здоровьем в 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З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ев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 над алкоголем и таба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лектор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гасшие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га к доброму здор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здоровом образе жиз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ись быть здор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предуп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комания- путь в пропа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ищеская игра по футбол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куда, а мы на спортплощад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жилого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ое душою не стар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 (Всемирный день борьбы со СПИДо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знь – она дорож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здоровом теле  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ть, чтобы уберечь с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еседа - 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«Я живу! Я люблю жить! А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ому образу жизни - «ДА»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овая программ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ередай добро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омания – болезнь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й ст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.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предупреждение   (О вреде наркоман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котики: путешествие туда БЕЗ  обрат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.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ланет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 МОЛОДЕЖ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1"/>
        <w:gridCol w:w="1701"/>
        <w:gridCol w:w="1700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ющий студент – путь к успе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азвлекатель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сессии до сессии…» (к дню российского студенч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к Бернес и его пес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- по догово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им. Б. П. Корнилова 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 к 215-летию А.С. Грибоед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людей с умом и че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гостиная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кни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йдар шагает впереди» : к 116-й годовщине со дня рождения; к 90-летию выхода «Школы»; к 80-летию???; к 85-летию «Военной та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литературн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 страниц книг на сце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гостиная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 о бард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генды грушинского фестива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-портр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не было людей бесстрашней...»: к юбилею  О. Бергголь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 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 ко Дню воинской славы Ро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900 дней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кое чтение отрывков и история напис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лдат Василий Тёркин» (к 75-летию со дня выхода книги (закончены публикации глав); к 110-летию со дня рождения Твард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 – познаватель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овых профессиях – живо и интере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– беседа ко Дню родного язы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ибо. Пожалуйста. Здравствуйте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-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юды об учё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осфера Вернад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 – художественная выставка к 180 –летию со д. р.Клода Мо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прессионизм :впечатление от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ий кот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 пламени Каб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любимая родная 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е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поэтического настро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 женщин меня любило…»: любовная лирика в творчестве СА.. 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орт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нига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Богомол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акой неудобный писате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, 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– диалог о космических открыт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вёздные пу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ференция к 75-летию Победы в 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. Победа.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екласс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хенвальдский наб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новцы – герои книг о Великой Отечественной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енной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ожди немного, отдохнёшь и 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 Б. П. Корнилова 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програм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то сказал, что нужно бросить песни на войн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вечер к 75-летию Победы в 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нова вся родина слышит эхо обугленных л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исторический вечер (К году памяти и слав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в грани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9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по зая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час к 120-летию со д. р М. Шаин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есня фронтов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тные подвиги А. Н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 «Радужный мир», члены клуба «Един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одного музейного экспо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 (совместно с ИДЦ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С. Пушкин на Нижегородской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поко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естокая правда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, ветер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 ко Дню Памяти  и скорб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ова тропинкою памяти в той стороне, на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книги: Н. Сидорова, «Наш гор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 старый, город древний (к 800-летию основания Н. Новгор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се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 Б. П. Корнилова 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ая акция по продвижению книги и чт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о с книжкой на скамей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, в т.ч.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-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 на тра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семьи, любв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беседа-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лодное лакомство в жаркое лето» - 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библиоте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формационные ресурсы библиотеки – школьни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книгой – в будущ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чем писали разные на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к Международному дню грамот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олепный зна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художественных фильмов о шко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е повторяется такое никог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амяти ко Дню памяти жертв политических репрес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бвению не подлеж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 учебных м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ор профессии – это важ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лагодарной памят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ко Дню народного един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утное время в картинах русских худож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– диалог к Международному Дню студ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дела сегодня – твой успех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 ко Дню народного един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– Москве сосед ближ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г во им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 по картине К. Маков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ли мы едины – мы не победимы»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сектором отдела искусств ЦБ и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. П. Корни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А. Узденё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твоё неизвестно – подвиг твой бессмерт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 ко Дню героев Оте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х подвиг славится в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иртуальных обзоров молодежных книжных новин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от разнообразный мир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клуб «Радужный ми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виртуальных экскурс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оведу тебя в муз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Файв-о-клок-с королевой (Букингемский дворец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Британский муз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Музей Шерлока Холм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8 загадочных мест планеты о которых не смолкают леген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садьбы русских писа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, по договорё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гостиная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 по творчеству Ю. Друни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енькой нескладной недотрогой я пришла в окопные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книги Н. Сидоровой «Наш Нижний Новгоро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 старый, город новый»(к 800-летию со дня 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енной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вновь воскрешает то, что было дав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-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сматриваем портреты: самая красивая возлюбленная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ая гостиная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кв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улки в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1 к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, посвящённый. Ивану Тургенев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лонитесь от меня моему дому»: жизнь в усадьбе Спасское-Лутовин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ая экскурсия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Бунинским местам. Жизнь и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в течение. года по договорё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к  150-летию  И. А. Буни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о живая класс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ое дело Родине слу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тите книгу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укле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омнит мир спасен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имательный 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 здоровью на перего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и жизни на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книжной выстав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го читает весь мир» (ко д.р. Б.Корн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духовности +Просмотр мультфильм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авославные Пётр и Февро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о дню государственного Фла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рдо реет флаг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лиотека- филиал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вол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лиотека- филиал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лиотека- филиал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кетирова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исатель огромного таланта» (к 150 летию со дня рождения И. Бунин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-20 л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триоты земли русской» (ко Дню еди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ижно-иллюстративная выставка. Об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28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Чехова любим! Чехова знаем!»</w:t>
            </w:r>
          </w:p>
          <w:p>
            <w:pPr>
              <w:pStyle w:val="NormalWeb"/>
              <w:shd w:fill="FFFFFF" w:val="clear"/>
              <w:spacing w:lineRule="auto" w:line="240" w:before="2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офори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профессий: не ошибись при выб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Александра Невского в памя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м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Бу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дже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армонии с собой и мир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аз Александра Невского в живописно-монументальном искусстве и к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очная патриотическая эстафета (цикл информационных часов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сть и гордость – города-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комп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по професс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ой витязь земли рус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Здоровая молодежь – будущее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м дороги эти позабыть нельзя»: 75 стихов о войне – 75-летию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кл книжных выставок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ь и время в художественном измерении эпо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рок гражданов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иску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Я Родину вижу так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Александра Невского в памяти русских городов: Москва, Санкт-Петербург, Великий Новгород, Ярославль, Псков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терактивн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Я гражданин, а это значит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нтеллектуально-правов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ремя выбир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ео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ые необычные и интересные профессии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згляд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пути Нижегородского опол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калейдоск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 Малоизвестных фактов о Чех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ть здоровым – жить в рад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ие жемчужины: памятни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зан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 уверенное п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й конкур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токи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ревний Кремль – седой и сла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 родителей – прочти книг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лабиринтам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а блокадного Ленинграда» (к юбилею О.Бергголь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клу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человека» (к юбилею М. Шолох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трана – моя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раю белоснежных вершин» (О Кирги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озал в библиотек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м покоряет дорама» (день корейского ки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ые сети: мифы и прав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ыцарь и хранитель родной речи» ( к юбилею С.И. Ожег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поэзии Бу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-об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траницам Красной кни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делай правильны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лагодарной памят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лковый словарь – музей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здоров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рение и внеш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 просмо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и жили не дол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 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гадки Александрийской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ая боль – живая память» (к годовщине вывода ОКВ 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 Афганистан, 15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читает и совету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! Твой горький след – и в книгах, что на полке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се работы хороши – все профессии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шкин всегда с 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к юбилею А. Купри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греет солнце на чужб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предуп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ычки вредные, загубленна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час к юбилею С. Есе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весь – дитя добра и света, он весь – свободы торжеств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регите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кологический турни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ни просят защиты» (по страницам Красной кни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– помощь инвалиду на до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ыбка добра и милосер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ра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законы соблюдаем и права свои мы зн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окадный Лен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освященная памяти Афганской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фганская война – жив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 к 220 – летию со дня рождения Е. Баратын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ический мир Бараты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ча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ая классика М.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инственный мир Н.В.Гог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ор профессии – выбор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 к 150 – летию со дня рождения  И.А.Бу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.А.Бун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иделк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ая ночь на землю опустила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Молодеж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ит очаг студен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ит на страже Родины 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городам героям на поезде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ая иг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оровье в порядке – спасибо за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о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стая летопись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тные подвиги – Александра Н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квес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ущее - это м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ш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но, стильно, удоб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онная игр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поступки. Всегда ли ты прав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ься бизнесу – учиться у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равовых зна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казание за не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рудит-ш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ее ка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 знаком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России- 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импийский калейдоско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герои на пьедеста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о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цвета Егип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страниц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следам землепроход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ород мужества и славы» о блокаде Ленинг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циклопедическая 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мечты к выбору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экс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ор профессии-выбор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чшие книги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древней Руси, до нов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жное конфет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омнит вся Россия про день Бороди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все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князь-Александр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. Молодежь. Интел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0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. Мой дом. 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ая беседа (выход в космо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Шаг в неизвес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– это наше будуще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зн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тр и Феврония- муромские  свят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знавательное 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ень флаг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Три цвета на фоне ис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 истории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День народного единст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«Во славу Отеч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вол надежды всего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ая  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 в вопросах и отве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ём иг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офори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рут в перспективу…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 шагов к выбору профессии» «Выбираешь профессию -выбираешь судь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ая акция ( к 75 – летию книги А.Твардовского «Василий Теркин»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Твардовского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экскурс - 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ая память и слава Городам-героям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он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ые субкультуры: эмо, панки, рокеры-кто они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ормальные молодежные груп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ый вечер                     (к125-летию со дня рождения С.А.Есени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жалею, не зову, не плач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ая 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ота спасет ми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милосердия к добр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му времени новы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БА библиот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сть и гордость- города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кто не за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росмо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 России рожд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ный формат 21 век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я-м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ассики это вечные соврем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посвященная 120-летию В.И Чуйкова и 125-летию С.К. Тимошен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ал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 вернисаж  (к юбилею А.Н.Бенуа, П.А.Федотова, И.И. Левита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их полотна говоря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ргизия: в краю белоснежных верш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ка информации (День государственного флага Рф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колор страны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–профори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офессиях разных-нужных и важ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 (125 лет со дня рождения С. Есенин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енин – певец страны березового сит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 (День народного единст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сила в един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ческого чт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ыстояли и побе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лиотека филиал №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 Российский, овеянный славой….» (ко Дню Государственного  флага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сов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 Профессии которые мы выбира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Я и м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– земляк – С.В.Афоньш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Александр Невский – полководец, воин и диплом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поминая Федора Абрамова» К 100 – летию со дня рождения Ф.А.Абрамова рус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расс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Эмиля Золя» ко дню рождения французского писателя Эмиля З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одной книги Юбилейный календарь – 2020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– юбиляры: А.Н.Толстой 75 – лет книге «Петр I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одной книг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дор Драйзер 120 – лет книге «Сестра Кер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стране его книг» К 145 – летию писателя С.Н. Сергеева - Це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мкое чтени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 смертям назло» К 105 – летию со дня рождения поэта, прозаика, драматурга К.М.Си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(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женская биб.-фил. №32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ы за права и обяза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женская биб.-фил. №32   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 художника могуч» К 120 – летию художника Ю.А.Вас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ЖДАНСКО-ПАТРИОТИЧЕСКОЕ ПРОСВЕЩЕНИЕ ГРАЖДА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1"/>
        <w:gridCol w:w="1700"/>
        <w:gridCol w:w="1561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ко дню государственного Фла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рдо реет флаг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волы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ад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г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-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предуп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еловек! Оглянись, остановись, подумай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этический марафон (к 75-летию Побед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Нам дороги эти позабыть нельзя»: 75 стихов о вой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к мужества, посвящённый 120-летию Василия Ивановича Чуйкова (12 февраля) и 125-летию Семена Константиновича Тимошенк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аршалы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ый час (к 100-летию Ф. А. Абрамо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войне и Побе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авка-об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атрио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героях былых времен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литературный веч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в битве Невской был непобед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-музыкальный час (к Дню Росс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ы, Россия моя – золотые края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-музыкальный час (к 640-летию Куликовской битв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е Кулико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к 110-летию А. Твардовск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знаю, никакой моей вины в том, что другие не пришли с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истории (к Дню народного единст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Не бывать в России смут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гордо реет флаг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веч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, посвященный 120-летию поэта Михаила Васильевича Исаков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Музыкально-литературный сал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Песни, с которыми мы победи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мужеств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алы Победы», посвящённый 120-летию Василия Ивановича Чуй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ойне и Победе», посвященный 100-летию Федора Александровича Абрам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Литературная гости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У войны не женское лиц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эз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оковые, роковые», посвященный 100-летию поэта фронтового поколения Давида Самойл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eastAsia="ru-RU"/>
              </w:rPr>
              <w:t>Литературны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lang w:eastAsia="ru-RU"/>
              </w:rPr>
              <w:t>«Поэты-фронтов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знаю, никакой моей вины в том, что другие не пришли с войны», посвященный 110-летию Александра Трифоновича Твардов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ую лаборатори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ановится историей война»: библиотеки – 75-летию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кинематограф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человека. Листая страницы, пересматривая фильм» посвященная 115-летию Михаила Александровича Шолох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дороги эти позабыть нельзя»: 75 стихов о войне – 75-летию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Военно-патриотическая 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Дорогами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Встреча тружеников ты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Нам не помнить об этом нельзя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Интерактив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И память книга оживи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сь быть гражданин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амят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омнит мир спасен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Экскурс в истор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Листая страницы истор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В единстве - сила России» (ко Дню народного един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сте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шалы  Поб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вече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 (к юбилею М.В. Исаковског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смолкнет слава тех далеких л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споми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в судьбе моей семь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ая память героям-земляк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мара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5 стихотворений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а блокадного Ленинграда» (к юбилею О.Бергголь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в битве Невской был непобеди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страна – моя Россия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4 Ноября – праздник Воскресения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ое путешеств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лагодарной памяти Отечест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кл книжных выстав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ные страницы Великой Отечественно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ький – прифронтово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ой изломанное дет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– твой горький след в кино и книг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от день мы приближали, как мог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окоренн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д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ь не гаснет! Слава не меркн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кл букле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а геро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окады прорвано кольц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ое посещение Эрмитаж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ртины тоже спасе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громких чтений о войне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роический Сталингр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5 книг и Великой Отечественной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дена и медали Великой Отечественной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гадочный мир космо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 к юбилею В. И. Ле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нин – часть истории Российс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инг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ой ценой завоевано счаст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гремела война майским днем 45-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е имена Рус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к юбиле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Невский – имя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а слава – Российская держав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ом суровом сорок перв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к Дню солидарности по борьбе с терроризмо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жги свою звезду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возь даль столетий : Минин и Пожар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ской истории славные лиц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час, приуроченный к 120- летию со дня рождения М.В. Исаковск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- опро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для меня- это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итанная книга о войне- мой подарок к празднику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по уходу за могилами участников вой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ргиевская ленточка- каждому читателю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ли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 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, Шалдежинск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исано войною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. Победа. Памя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, Шалдежинск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 об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т она какая, моя Родина больш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м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 памяти, свет скорби и любв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виг Ленингра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яли как солдаты, города геро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литературны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ая слава героям» о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 цвета род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помнит вся Россия про день Бород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Невский-защитник земли русс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ё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н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роника смутного времен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истор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была тут битва великая» о битве под Москв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н в битве Невской был непобедим»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стойные потомки великой стр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оссия.Родина.Единство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истор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ероический Ленингра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алинградская битва в вопросах и ответ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об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исателей – фронтовик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арад военных книг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букл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орода-герои», «Крепости- геро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ибо дорогие за побед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нашем краю есть геро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ки Татья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ед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орогами Великой Отечественной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 (Имена ветеранов деревн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век в памя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 сердцах и книгах память о вой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сторико-патриотический ча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Роковые сороков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ый баталь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с память зовет в 41-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ческой памя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имволы России: Ордена и медали Великой Отечественной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чная память и слава  Городам-героям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вечер (к 120-летию М.Исаковског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   (к 120-летию В. Чуйкова  и 125-летию С.Тимошенк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алы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                     (к 100-летию Ф.Абрамо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ойне и Побе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Памяти (75 лет со дня окончания Великой Отечественной войны 1941-1945 гг.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выст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равительная акция для ветеранов на дом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амять пылающей дат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онтовики из семейного альбом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нова май, цветы и слез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ез все прошли и победил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амя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шлю тебе привет из 41-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ча памя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до реет над страною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рождения фла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флага российског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в битве Невской был непобедим» «Овеянный слав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исторических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ни воинской славы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все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росмо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вой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лонимся великим тем года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сердцах живых поет победный м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День Побе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 (к 100-летию Давида Самойло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оковые, роков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м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а в сердце каждого жи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ый пол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амяти (День памяти и скорб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гаснет память и свеч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йдоскоп памятных собы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рыв блокады Ленингра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каты Курской битв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стор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900 блокадных дней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заклад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еменовцы на защите Родины» (к 75 – летию со дня Победы в Великой Отечественной вой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квозь года звенит Поб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 Российский, овеянный славой….» (ко Дню Государственного  флага Ро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Жила – была  девочка» ( о Тане Савичев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ой испепеленные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 «Державой армия креп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аршалы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нижной памяти мгновения Побе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 у памятника погибших воинов п.Керже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Нам дороги эти позабыть нельз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а, любви и радости тебе Россия»  (Ко Дню независимос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 Молодеж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- ис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аша память – души основа – Нам войну забыть не велит» Ко дню Памяти и Скорб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вязующая нить врем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АЖДАНСКО-ПРАВОВОЕ ПРОСВЕЩЕНИЕ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843"/>
        <w:gridCol w:w="1985"/>
        <w:gridCol w:w="17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лемы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о специалистам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ртал «Госуслуг» – доступно, интересно, открыт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, направленная на популяризацию получения государственных и муниципальных услуг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ыбирай движение, выбирай развитие, выбирай свой пу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подростков с председателем молодеж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в ТЕМ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10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 быть избирателем» ко Дню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деля безопасного рунета – 2020» - к Всемирному дню безопасного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безответственности до преступления - один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равового пр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овместно с правоохранительными органами и  ответ. секретарем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несовершеннолетних Разиной А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а прав потребителя» - к Всемирному дню защиты прав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мотный потреб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Всемирному дню защиты прав потреб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требитель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дьба земли у нас в руках» - к Всемирному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требитель, знай свои прав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в защиту прав потреб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просит о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-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жем «да» охране труда» - к Всемирному Дню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редит жить можно, только осторож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ых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делки с недвижимос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на орбите закона» - к Всемирному дню книг и авторск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ое правительство»: как получить государственные услуги через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хоти дышать чистым воздухом» - к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+  трансляция на экране в фойе библиотеки роликов о вреде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а жизнь спроси с себ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ркомания, алкоголизм, табакоку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за некурящую Россию. А т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Всемирному дню отказа от ку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тво под защит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Международному дню защиты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 акция на централь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здача информационных листовок, игровые задания, лотере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ошкольного, мл.шк.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тво под защит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Международному дню защиты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 акция на централь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здача информационных листовок, игровые задания, лотере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ошкольного,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им планету вместе» - к Всемирному дню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м славитс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 дню Росс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х лаг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авный праздник День России» - 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яция на экране в фойе библиотеки патриотических рол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– кодекс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международному дню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представителем отдела ЗА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 лабиринтам семейного пра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- ко Дню семьи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мвол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 дню государственного фла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ети дошкольного и мл.шк.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-достояние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ичн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танец детей, чтение отрывков стиха о фла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 СКС и раздача лент триколор и информационных листо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человека. Против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авгу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имвол славной могучей державы»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Дню государственного фла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яция на экране в фойе библиотеки патриотических ро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колки памяти – Бесл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о Дню солидар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орьбе с терроризм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за мир во всем ми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террористиче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готовление голубей, как символ мира и до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младшего.школьного.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без опасности» - ко Дню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яция на экране в фойе библиотеки  «Терроризм: как не стать его жерт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безопасного интернета» - к Всемирному дню Интер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и ТРЕЗ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итационно-пропагандистская а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сент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вой ориентир пенсион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редставителями федераль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ить тепло и радость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(волонтерская помощь пожилым люд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влечение волонт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итуриент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ежегодной ярмарке учебных мест совместно с Центром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ула успеха в выборе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ориентационные тренинги в рамках недели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9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е «НЕТ КОРРУПЦИИ» имеет государственное значени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 встр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единая и непобедимая!» -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я единая и непобедимая!» - ко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леньким людям большие права» - к Всемирному дню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раст тревог и надеж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сотрудниками ПД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старши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леньким людям большие права» - к Всемирному дню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знай о волонтер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ивлечением С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, если не мы!» - ко Дню волонтера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рав челове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такое права, и что мы про них знае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ляция  видеоролика на экране в фой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нституция – гарант свободы человека и гражда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 Дню конститу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9-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онодательство и права чело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ческие вехи Конституции России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 - ко Дню Конституции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иллюстратив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ЦП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авовых знаний (кДню молодого избир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Учусь быть избир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граждан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Тв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ирока страна моя родная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гать по жизни в ногу с правом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Конститу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оры и молодежь»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глый ст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подробности о выбо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рок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Учусь быть граждани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Родину вижу так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в современном ми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-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я жизненная пози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деж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  <w:shd w:fill="FFFFFF" w:val="clear"/>
              </w:rPr>
              <w:t>Интеллектуально-прав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я выбир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  <w:shd w:fill="FFFFFF" w:val="clear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C2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  <w:shd w:fill="FFFFFF" w:val="clear"/>
              </w:rPr>
              <w:t>«Конституция – основной 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 уверенное по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библиотеку за пра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ользуйтесь своими прав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Знать, чтобы не ошибитьс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редные привычки в рамках закона» (Административный кодекс о курении и распитии спиртного в общественных мест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законы соблюдаем и права свои мы зн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и мои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й закон смол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оловное право глазами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Российский фл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и права уче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хцветный, гордый Отечества фл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а гордость и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начальником территориаль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и вопросы – наши отве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ая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 родной в гербах и фла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мин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е нов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сии славный трикол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ротив терр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титуция: страницы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-будущие избир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лабиринтам выборного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ый раз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нет: свобода и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– избира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права от «А» до «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лабиринтам семейного 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ас пра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Чтобы жить достой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ас прав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Алкоголь доло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24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Информационный час (ко Дню борьбы с терроризм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«Дорогой мира и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Закон для всех и каждого из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ы  молодые - нам выбир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-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ьготы одиноким матер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головное право глазами литературных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а - 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йные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- 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права – призыв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ава человека в современном мир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а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он вам в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од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ый закон ст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коны наш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коголь –шаг к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тремизм и терроризм –угроза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титуция - наш ориен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Час прав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имеет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ому избирате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к Дню солидарности по борьбе с терроризм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жги свою звезду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ы за 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СЛУЖИВАНИЕ ЧИТАТЕЛ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126"/>
        <w:gridCol w:w="1843"/>
        <w:gridCol w:w="1841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посиделки в клубе «От сердца к серд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Рождеством – праздник в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ловек. Поэт. Актер» - В. Высоцк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нежинок зимний хоро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 дома интерната для пожилых и престарел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о-развлекате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ины, блинчики, блинцы – словно солнышко вес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к Бернес и его пес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отделом искусств ЦБ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 из .бумаг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Цветы для любим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й выбор -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-интерната для пожилых и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профессиональных фотографий православных храмов и монастырей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кануне празднования православной Пасх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ота православных храм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зыкальная .виктори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Апрель, кругом звучит- капель» (вспоминаем песни о вес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дома-интерната для пожилых и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гровая познав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 легким паром!» или банные поси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Разнообразный мир под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.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. С. Пушкин-им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интерната для пожилых и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олшебное те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дома-интерн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тератур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хломою славна наших предков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бесе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ы разума» (о полезном влияние шахм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-интерната для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да- источник жизни на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е способы л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 к дню пожилого челове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дрость рядом с н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 дома интерната для пожилых  и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я Бунинские ст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 интерната для пожилых и престарел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ди пожилые- сердца молод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терактив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амовар кипит – уходить не ве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задушевного разгов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 дню пожил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угасим огонь души..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по тесто пласти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очное настро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самов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ко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утное время в картинах русских 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 –беседа к 335-летию И.С.Ба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ль музыки трогать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интерната для пожилых и престарелы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ртуальное 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аповедный Керже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взгодам вопр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-клас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престарел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викторина (электронная презент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нва-дек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озможности ограничены – способности безгранич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Победившие боле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по ориг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руки не для ск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-путеше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год грядущий нам готовит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 класс по тесто пластик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 о жизни А.С. Грибоедова (к 225-летию со дня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людей с умом и че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 по догово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 Ю. А. Дунае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тк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Советы доктора АПЧ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-вернисаж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литература об искусстве вышивки, вязания, макра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одия орнамента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е посиделки +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 саду ли в о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инстал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советов д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 - помощь пожилым люд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мощь пожилым и инвалидам в отправке коммунальных данных, запись на прием к врачу по интерне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ленькие дела - большое доб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ый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жданин информационного общества»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й вечер ко Дню инвалид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ари добро другим во благо»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Урок добр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Протяни руку надеж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Я вам дарю тепло своей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вечер к Международному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рость меня дома не застанет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(к международному Дню слеп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моги мне увидеть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пут к Международному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Жизнь продолжается и она прекра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18"/>
                <w:szCs w:val="18"/>
              </w:rPr>
              <w:t>Благотворительн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18"/>
                <w:szCs w:val="18"/>
              </w:rPr>
              <w:t>«От милосердия к добр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0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sz w:val="18"/>
                <w:szCs w:val="18"/>
              </w:rPr>
              <w:t>Литературно-поэ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sz w:val="18"/>
                <w:szCs w:val="18"/>
              </w:rPr>
              <w:t>«Жить и побежд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е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ы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смолкнет слава тех далеки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, школа, Беласовская биб.-фил. №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пора – золот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Культуры, Беласовская биб.-фил. №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-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 идей из ненужных вещ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ерекор судь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литературы и перио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на дому пожилых людей 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г и период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инки на книжной по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 дл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color w:val="181818"/>
                <w:sz w:val="18"/>
                <w:szCs w:val="18"/>
              </w:rPr>
              <w:t>Осень жизни – пора золот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.-фил.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бы осень была золот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– помощь инвалиду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ыбка добра и милосе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, молодеж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ым словом согреем друг 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периодических изданий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иодика  - твой друг, поможет скоротать 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жные нов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ых книг, божественная му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ё 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по журнальным стран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 себе лек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карство для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бушкин погре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  ко Дню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 вечно молоды душ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ь будет теплой осень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иосервис на д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в сердце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уко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кам – работа, сердцу-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ение на до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, 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добр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г навстреч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ых нов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мена на книжной пол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литератур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 военных дн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равос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ых книг божественная мудр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инственная паут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п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ота открытого серд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иодика в библиот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о писателях юбиляр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У каждого героя своя ис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брым слов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 друга согре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-музыкальный вечер (120 лет со дня рождения М.Исаковского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 звездами балкански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литературы по ЗО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 парусом книги к острову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веч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 110-летию А.Твардовско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знаю, никакой моей вины в том, что другие не пришли с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беседа о лекарственных раст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-целите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на дому, беседы с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ы не один в этот трудный миг - рядом герои любимых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вс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инки перио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, 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мин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д памяти и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первых послевоенны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 просмот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раст осени, ты дорог и прекрас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дры не по год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льные дух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оптимистом, забудь о недуг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помогающие ж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а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м души согрей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на дому, беседа с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ы не один в этот трудный миг –рядом герои любимых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добрых дел (Декада 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и, заботься, помог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 протянутой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розная ночь походила на сказ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, Участники ансамбля «Керженские напев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олотая пора – людям золотого возраста»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, пользователи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трудности помогут пережить» К международному дню инвали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, пользователи с ограниченными возможностями здоровь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ЛЬТУРНО-ДОСУГОВ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2268"/>
        <w:gridCol w:w="1844"/>
        <w:gridCol w:w="1985"/>
        <w:gridCol w:w="198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елодии и ритмы всех време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с номин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нижный Новый го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выход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пройти в библиотеку?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Мастер-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нообразный мир снежинок»;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День родного язы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ирный день чтения вслух  на юношеском Абонемент ЦБ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ирный день поэз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ирный день кни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астер-класс к Дню славянской письменности и культу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ро –символ писателей и поэ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ая ноч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тделы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 «Золотая Хохл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Что мы знаем о народных промысл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 классы к дню защиты дет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ое оригами», «Поделки из полимерной гл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к фестивалю НХП «Золотая Хохлом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ыслы нашего кра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ы к фестивалю НХП «Золотая Хохл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роши в стиле хохломы из полимерной глин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ющий двор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- 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чь искусств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 Край Заволжский в Семенов зовё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к дн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суем, лепим ,вырезаем….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 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них листьев яркий цв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программа (ко Дню матер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и моя мам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искусств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выставоч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и с прекрасны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Легко на сердце от песни весёл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д памяти и слав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лово о Буни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чистого сердца о мам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ая социально-культур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ночь -202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расивый Ниж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ко Дню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фонды открыты» ко Дню библиоте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кросс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  <w:shd w:fill="FFFFFF" w:val="clear"/>
              </w:rPr>
              <w:t>«Прочитал сам – передай другом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E1E1E"/>
                <w:sz w:val="18"/>
                <w:szCs w:val="18"/>
                <w:shd w:fill="FFFFFF" w:val="clear"/>
              </w:rPr>
              <w:t>«С Днем рождения тебя, Сухобезводнинская зем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Читаем Буни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Ночь ки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сероссийская культурно-образователь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Ночь искусст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ные краски Клода Мо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зочные мотивы на холсте» (к юбилею Васнецо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ожила в пейзажах» ( к юбилею Левита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е любить мне эту землю» (день деревн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очная палитра» (к юбилею С. Герасимов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пора – золотого возра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, Беласовская биб.-фил. №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лекательная 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уляй, 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 к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смолкнет слава тех великих л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дерев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жусь тобой моя деревня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 для пожи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ень жизни пора золот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 для 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тебя, родн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, ко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ша как прежде мол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,  Малозиновьевский  Д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 к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ый праздник  - мамин день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, Малозиновьевский Д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  Масле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,  Малозиновьевский Д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 ко дню Победы В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памяти, мир сердца, мир душ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ь пылающих л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,  Малозиновьевский  Д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мероприятие ко Дню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– волшебный символ жиз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,  Малозиновьевский Д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гуля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с на Масленицу ждем! Встретим масляным блин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дерев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ая Троица объединя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путешествие к Году гуманитарного сотрудничества России и Еги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и к Неферти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усное путешеств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крестному году РФ и Киргиз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родину грецкого орех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одежке встречаю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ыть грамотным – это важно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8 слов паразитов – расскажут о вашем характер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ое путешествие к Году культурных обменов России и Южной Ко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уда, где самый быстрый интерн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юбилею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жившее прошлое на полотна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антазии полет и рук творень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елки и мороз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бирайся народ, Масленица ид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 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дравляем милых да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дере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й, что с детства сердцу доро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, Боковской территориальный отде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дере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и село родно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ый подиу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лю тебя, родная стор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жная - нежная сказка зим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а Победа, бессмертны ее солда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какой бы ты ни шел тропе, мамина любовь над нею свети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атр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асленичные посиделки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ишь ты одна»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смертный пол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ас память зовет в 41-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ь будет теплой осень жиз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 музык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та теплых ру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ый вечер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 - вернисаж бук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та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жчины  дарят нам цветы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ву цветов и соберу бук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ночь    - поэтический марафон: 75 стихов о войне – 75-летию Побе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ж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дороги эти позабыть нельз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т в России семьи такой, где б не памятен был свой геро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сням тех военных лет поверь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посел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ленькая капелька России» «Милый край - родные да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любимые кош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поэтический веч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их лет золотые росписи» «Возраст мудрости, тепла и добр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молоды мы был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нсион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ствуй, здравствуй Нов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изован-но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-забав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реце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цепты вкусных блин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чный 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юбимым, нежным и прекрасны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сумер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дере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лавим тебя, мой край род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ее предст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год к нам в гости мчитс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твоих глазах улыбка солн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ца хороша –широка ее душ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дере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ревенька, мо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фический калейдоск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скрывают пирами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ночь -2020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фестиваль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местеЯрч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ртуальная экскур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ая Корея: прошлое и настояще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дник поэзии есть красота» К Всемирному дню поэ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2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жная сокровищница» Всемирный день книги и защиты авторского пр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 (2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сум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то сказал, что надо бросить песни на войн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Эту землю зовём малой Родино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КЛУБНЫХ ОБЪЕДИ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тернет-клуб «Радужный мир»</w:t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8"/>
        <w:gridCol w:w="14"/>
        <w:gridCol w:w="568"/>
        <w:gridCol w:w="1418"/>
        <w:gridCol w:w="269"/>
        <w:gridCol w:w="14"/>
        <w:gridCol w:w="850"/>
        <w:gridCol w:w="283"/>
        <w:gridCol w:w="994"/>
        <w:gridCol w:w="708"/>
        <w:gridCol w:w="283"/>
        <w:gridCol w:w="708"/>
        <w:gridCol w:w="285"/>
        <w:gridCol w:w="14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этических диалог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ницы дозволенного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Главный библиотекарь отдела обслуживания ЦБ Майорова С.Н.   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выставочн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и с прекрасным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Главный библиотекарь отдела обслуживания ЦБ Майорова С.Н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ый концертный за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одии и ритмы всех времен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Главный библиотекарь отдела обслуживания ЦБ Майорова С.Н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ыжный выходной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Главный библиотекарь отдела обслуживания ЦБ Майорова С.Н.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о – поэтический час к 130 –летию со д. р. С. Пастернака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йти до самой сути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Главный библиотекарь отдела обслуживания ЦБ Главный библиотекарь отдела обслуживания ЦБ Майорова С.Н.      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ь к здоровью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электронной книг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ая книг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и  молодежь горо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сент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поэтический ча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ши открытой притяженье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программ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Кто сказал, что нужно бросить песни на войне?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час к 120- летию со д. р. М. Шаинско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щение культурного простран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K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«Арсенала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 – поэтические настрои»</w:t>
              <w:br/>
              <w:t>«Мир музыкального великолепи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сент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библиолектор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ланета здоровь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л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познавательных часов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лимпийские столицы мир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течение л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амяти поэта – земляка  Николая Марав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зените Солнечном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фильмов о спорт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порт = это жизнь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С,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фильмов по ЗО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Если хочешь быть здоров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ы клуб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ой информац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накомьтесь – новые профессии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и обсуждение  художественных фильмов о школ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е повторяется такое никогд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руководителем центра « Живая пища» Е. Агафоновы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доровое питание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– диалог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и дела сегодня – твой успех завтр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жизни и творчестве А. Бло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 Я лучшей доли не искал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ЗО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имфония жизни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 – поэтический час к 200-летию со д. р. А. Ф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в силах удержать души моей порывы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по ЗО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фы о СПИДе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иблиотекарь отдела обслуживания ЦБ Майорова С.Н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но-музыкальный лек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 тревоге мирской суе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м не дано предугадать…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 Тютче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ные группы пользователе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 о Б.Л. Пастернак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«Февраль. Достать чернил и плакать...» к 130-летию со дня ро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портре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една, тонка, заманчива – Мадонна…»(Н. Гончаров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енной песн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и эти с нами и поныне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хожу один я на дорог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.Ю. Лермонто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дин, на ветке обнаженной, трепещет запоздалый лис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 Левитан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путешествие в Третьяковскую галерею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поведу тебя в музей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денев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уб «От сердца к сердцу» (пользователи с ОВ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й праздник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е посиделки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инвали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кина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ежные фантазии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здничная программа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ирокая Масленица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кина М.Ф., Сусл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духовного общен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игорий Журавлев – талант от Бога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кина М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ее настроение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площадк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в Хохломской живем столице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, в т.ч. пользов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 под открытым небом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машковый день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, в т.ч. пользов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ая программ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блочный Спас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, в т.ч. пользов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с доставкой на дом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вательная программа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за чаем не скучаем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ткина М.Ф.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-декад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можности ограничены – способности безграничны»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ели с ОВЗ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луб «Мастерица»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нежинок зимний хоровод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 интерната для пожилых и престарел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.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 из бумаги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Цветы для любимых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зыкальная викторина: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Апрель кругом звучит- капель» (вспоминаем песни о весне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 цветов из бумаги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Ах, эти белые цветы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Волшебное тесто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ружево квиллинга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анно из шёлковых лент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Кленовые листья в технике оригами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: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я Бунинские строки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ные пользователи дома интерната для пожилых и престарел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Брошь из полимерной глины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Новогодний декор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престарелы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яб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слова Г.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мейный клуб «Гармония» Ильино-Заборская биб.-фил №2</w:t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2126"/>
        <w:gridCol w:w="1419"/>
        <w:gridCol w:w="1843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-музыкальный час (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-летию поэта М. В. Исак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то сказал, что надо бросить песни на войн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ый кино-вечер (к115-летию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 Шолох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удьба человек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 (к100-летию поэта фронтового поколения Давида Самойл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оковые, роковы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юбовь моя, моя Росс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 (к 110-летию А. Твардов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 знаю, никакой моей вины в том, что другие не пришли с войн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рекоменд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ремя заготово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Александра Невского в памяти 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луб по интересам «Креатив» Сухобезводнинская биб.-фил.№3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09"/>
        <w:gridCol w:w="2269"/>
        <w:gridCol w:w="1417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ая Корея: прошлое и настояще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Хэнд-мейд-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Креатив-технологии» (декоративно-прикладное искусств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ан Бунин: жизнь, судьба, творчест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тературное ранд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Симфония женского сердца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-музыкальная компози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итра поэзии Ивана Бунин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1C1C1C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Литературно-музыкальный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18"/>
                <w:szCs w:val="18"/>
                <w:shd w:fill="FFFFFF" w:val="clear"/>
              </w:rPr>
              <w:t>«Наш самый главный праздник - День Побед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ас литературного портр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Я не случайный гость земли родной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Имидж-студ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Создай свой стил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астерская пис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«Проба пе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Диску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 стиле креатив: идеи для размыш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тературный вернис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Фантазии полёт чудесны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644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этический огонё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Закружился в небе снежный хоровод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бщение» Беласовская биб.-фил. №4</w:t>
      </w:r>
    </w:p>
    <w:tbl>
      <w:tblPr>
        <w:tblW w:w="105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8"/>
        <w:gridCol w:w="2410"/>
        <w:gridCol w:w="2268"/>
        <w:gridCol w:w="1418"/>
        <w:gridCol w:w="1842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трад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т Рождества до Кр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 (к юбилею М.В. Исако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ая Жанна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’Арк» (Алена Арзамас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инное цар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а из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ая обаятельная и привлекатель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ветлый, добрый праздник Пас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уютный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воспоми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в судьбе моей семь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т парад полевых т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рироде все определяют тр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жной 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любви, о природе, о Родине» ( Скворцову Б.Г. – 9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а – матушка н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е мудрости о крепком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ость – путь к долголе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 капусты – в доме пу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- путешеств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стопримечательности Егип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-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я – слово дорог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гия су-дж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нтересн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ейский календарь и корейски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ее ассо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но встретим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звание клуба «Сударушка» Медведевская биб.-фил. №16</w:t>
      </w:r>
    </w:p>
    <w:tbl>
      <w:tblPr>
        <w:tblW w:w="106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9"/>
        <w:gridCol w:w="1843"/>
        <w:gridCol w:w="1985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318" w:righ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вечер к юбилею М. В. Исаковск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и, с которыми мы побед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щ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молодости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идел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говорим о нашем о девич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хальные зарис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сюду благовест гуд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винка-витам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иделк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оварные задор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мен компьютерными знаниям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можем друг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 рецепты здоровья и долг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 – класс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й дек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Селяночка» Огибновская биб.-фил.№20</w:t>
      </w:r>
    </w:p>
    <w:tbl>
      <w:tblPr>
        <w:tblW w:w="104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843"/>
        <w:gridCol w:w="170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3Д - для души, для дома, для дос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кам работа – сердцу рад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лорно-поэтические посидел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Спас для нас при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книжных удоволь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некотором царств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щ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Журавушка»  </w:t>
      </w:r>
      <w:r>
        <w:rPr>
          <w:rFonts w:cs="Times New Roman" w:ascii="Times New Roman" w:hAnsi="Times New Roman"/>
          <w:color w:val="000000"/>
          <w:sz w:val="18"/>
          <w:szCs w:val="18"/>
        </w:rPr>
        <w:t>Пафнутовская биб.-фил. № 24</w:t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552"/>
        <w:gridCol w:w="1560"/>
        <w:gridCol w:w="1985"/>
        <w:gridCol w:w="19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ждественские поси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«Души и сердца вдохновен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треча-откров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илософия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-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мски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, веселые конкур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мейте в жизни улыбатьс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лючи от семейного счаст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Люблю тебя природа, в любое время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ически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я жизнь моя это пес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28" w:after="28"/>
              <w:rPr/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Вечер старинного романс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28" w:after="28"/>
              <w:rPr/>
            </w:pP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>«Всё в ней гармония, всё д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рослые, 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фнутовская биб.-фил. № 2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аеведческий клуб «Истоки» Тарасихинская биб.-фил.№ 28</w:t>
      </w:r>
    </w:p>
    <w:tbl>
      <w:tblPr>
        <w:tblW w:w="102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6"/>
        <w:gridCol w:w="1843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й веч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о в  моей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сть такая профессия - Родину защищ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 – музыкальный вечер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ужчины  дарят нам цветы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руки не для ск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памя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йна в истории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- воспоми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стареют душой ветера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ая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хохл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экскур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ческие места малой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-презент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ий старый – Нижний н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край Семеновский в стихах и про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ий час (о почетном гражданине г.о. Семеновский А.Е.Воронин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н наш земляк, он наша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snapToGrid w:val="false"/>
              <w:spacing w:lineRule="auto" w:line="240" w:before="0" w:after="0"/>
              <w:ind w:left="752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посиде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е семейные трад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Исто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«Хозяюшка» </w:t>
      </w:r>
      <w:r>
        <w:rPr>
          <w:rFonts w:cs="Times New Roman" w:ascii="Times New Roman" w:hAnsi="Times New Roman"/>
          <w:sz w:val="18"/>
          <w:szCs w:val="18"/>
        </w:rPr>
        <w:t>Хахальская биб.-фил.№29</w:t>
      </w:r>
    </w:p>
    <w:tbl>
      <w:tblPr>
        <w:tblW w:w="1063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9"/>
        <w:gridCol w:w="1843"/>
        <w:gridCol w:w="1985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ое зан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яжем крюч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олезных советов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цепт вкусных бли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ы по ух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ы в ваше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хальные уго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ых сове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то весной посадишь, то осенью собереш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- дегус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о-зиму корм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флорис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ие хлоп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«Ветеран» </w:t>
      </w:r>
      <w:r>
        <w:rPr>
          <w:rFonts w:cs="Times New Roman" w:ascii="Times New Roman" w:hAnsi="Times New Roman"/>
          <w:sz w:val="18"/>
          <w:szCs w:val="18"/>
        </w:rPr>
        <w:t>Шалдежская биб.-фил.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268"/>
        <w:gridCol w:w="1843"/>
        <w:gridCol w:w="1985"/>
        <w:gridCol w:w="19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н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час (120 лет со дня рождения М. В. Иса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сня фронтов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ная вечер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за чаем не скуча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00 советов на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час к празднику Медового Сп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одным традициям жить и крепну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участников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то в банке» (дегустация солений, маринадов, обмен рецепт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ртуаль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ая Корея: прошлое и настоя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еты доброй стар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БЛИОТЕКА В ПОДДЕРЖКУ СЕМЬИ. ПОМОЩЬ В ОРГАНИЗАЦИИ СЕМЕЙНОГО ЧТЕНИЯ И СЕМЕЙНОГО ДОС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552"/>
        <w:gridCol w:w="2126"/>
        <w:gridCol w:w="1277"/>
        <w:gridCol w:w="17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семей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е каникулы в библиоте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стиваль читающи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и книга: объединенные чт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нец всех ценностей –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па, мама, я – читающ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жно-иллюстративн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ё на земле от материнских р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кет для ма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книжный выход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 мамой по книжной Вселе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мирный день чтения вслу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вместе – читаем всл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первая среда мар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тите книгу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тавка-вернисаж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литература об искусстве вышивки, вязания, макра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одия орнамента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ка-памя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евронь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под открытым неб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ноцветн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нс – мину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сти печатного двора» Обзор новых книг и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Неразлучные друзья – папа, мама, книга,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нная 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м, где дружная семья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частливы вместе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ый веч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овь и верность навсег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кладез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 сокровищам родного языка» (к международному Дню родн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викторина к 100 лет. Ф.А. Абра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Долговечные книги Ф.А.Абра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Роль семейного чтения в жизни современно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литературно-спортив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тературное многоб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Круглый ст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имые книги наш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Семейный кв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BFBFB" w:val="clear"/>
              </w:rPr>
              <w:t>«Супер сем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Литературный обз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«Семья на страницах русской класс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Литературно- музыкальная компози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«За всё тебя благодарю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 родителей – прочти книг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частлив тот, кто счастлив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ребенка начинается в сем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документального 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ётр и Феврония – святые и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 сте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а +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9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ровители семейного счаст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кругу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оше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 для 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тебя,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а — главное слово в нашей судь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, 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йное чтение – для души насла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, обзор  ко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краски жизни для т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ьми книгу в круг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имые книги нашей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ко Дню семьи, бесе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а семейного счаст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сшая ценность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освященная Дню любви, семьи и вер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– волшебный символ 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о в кругу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ет в семье лад, коли книге 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папа в армии служи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й веселый звонкий мя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 вес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брата и сест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а Пасху кули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ла семейные: и в шутку, и всерь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ое главное в жизни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вчера и сегод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читатели с пеле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цы и де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па - это вам не м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ья – это важно! Семья – это счасть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ая страна Муромских чудотворце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ша – кормилица наш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дули и бабули в детской литерату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п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тека – волшебное место, где книгам не скучно, где всем интерес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встре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меркнущий свет материнской любв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ам милым дороги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-клас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ма! Мамочка! Мамуля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гляните в мамины гл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ндариновы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новогодние 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воспитать счастливого ребенка в 21 в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рослы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- пр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 семейным зонти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женской прозы о сем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Женский почер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ресс-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ши семейные празд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ите ромашки любим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ко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 все тебя благодар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,Д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лдеж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мы семьёй чит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разлучные друзья –папа, мама, книга,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дому твоему: традиции и обыча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2 месяцев читаем всей семьей, или 4 сезона семейного ч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лез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рет для взрослых, или Как стать родителями читающе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мейному чтению - наше поч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зор- книжной выставки (дамские роман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На любовь своё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дце настро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к Международном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ю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ир начинается 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чер (Д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ьи, любв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ла любов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ё для теб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чные посидел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хальные дни в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ень святых чу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а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вечер отдых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бединая вер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й ча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140 - летию  А.  Гр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до верить в чуд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рошо нам рядышком с дедушкой и бабуш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о – музыкальный ча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– обз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 Дню мате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динственной маме на св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ниги из маминого дет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росмо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ое чтение у кам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таминки добр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интри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имые книги мам и п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ма, папа, я –читающ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защиты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ь детство звонкое сме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машковое  на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ля первоклассников и не только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ро-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ниги из бабушкиного сунду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Единственной маме на с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ьми книгу в круг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семей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йна и мудрость великих ст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семей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т, какая мы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 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музыкальная композиция (День мате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той, что дарует нам жизнь и теп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дари ромашку счастья!» (ко Дню семьи, любви и вер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ама как волшебница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ый 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И спорят о женщине « как о загадк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емья, любовь и вер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вечер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 кругу семейного очага» К всемирному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веч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агословенны руки Матере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ХОВНО-НРАВСТВЕННОЕ ВОСПИТ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268"/>
        <w:gridCol w:w="1843"/>
        <w:gridCol w:w="1984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татель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дественские посиде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ый праздник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да духовного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Рождества –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вятая мученица Татиана моли Бога о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аленные пользо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емёновского дома-интерната для пожилых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Кравцова «Воспитание детей на примере святых царственных ос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и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виртуальных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идание с веч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Шевкунов «Несвятые свят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ткровенного раз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майте сами, решайте 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на Масленой недел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ди русской на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авослав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ез книги – к духо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обзор к дню православной кни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инки православной литера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духовного п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ошла на Землю благодать – Пас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 ко Дню славянской пись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сценный дар Кирилла и Мефо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нлайн встречи с практикующими психол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трои на пози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сть будет счастье в ваше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и д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к 800-летию А.Н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це земли Рус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нижно-иллюстративная выстав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равославие. Традиции .Лю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ая Троица объединяет, вдохновляет, бере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вожный рассвет 41-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енты  Семёновского дома –интерната для пожилых и престаре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постижимая тайна творенья» К юбилею иконописца Андрея Руб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 «Радужный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ите ромашки любим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мотр и обсуждение фильма А Тарк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дрей Рубл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ённ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ас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Духовная поэ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лиенты семёновского дома-интерната для пожилых и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е тесты,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й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и Спаса авгу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духовной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кровские вст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нижная выставка, об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вятые в Земле Российской просиявш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лиенты дома-интерн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в ответе за тех кого прируч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ткровенного раз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хранение природы, сохранение ду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-художестве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то осень радости вино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ий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иллюстративная выставк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беда сохранившая святую 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мент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духовного позн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опоп Аввакум- ревнитель древлего благоч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льный зал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по страницам перио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тория в лицах»: герои и антигерои Смутного времен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ый квартал (нояб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 Ц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ка-памя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евр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юнош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 духовности +Просмотр мультфиль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авославные Пётр и Февр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у книжной выста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Невский» (к 800-лет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-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ворчество знаменитых худож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осла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ых книг божественный род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эты – классики о вер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равосла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гда нам в жизни помогает надежда, вера и любов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патрио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ксандр Невский –  символ ратного подвига и духовноговоз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 №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Час правосла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«О мудростях христианских запове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Выставка-просмотр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«Свет Правосла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 духо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боль моя, и гордость, и краса: Храм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-знаком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православ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начале было Слово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 пользов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добротолю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бротой полна душ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ая биб.-фил. №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а волшебные мгнов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т Рождества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усская Жанна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’Арк» (Алена Арзамас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инстал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ичный разгуля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линное ц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енний день календар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мая обаятельная и привлекатель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хальный зв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ветлый, добрый праздник Пас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 документального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ётр и Феврония – святые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й год стучится в дв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группы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ее ассо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ужно встретим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б «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оисхождении Святого Богоя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уляй,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вановская библиотека –филиал №10,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К д.Фундри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 правосла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гий Радонежский. Личность и эпо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ская биб.-фил.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Рождества до Кр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очные посид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традициях масленичной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орогая гостья Маслениц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общения о традициях и обря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лая Пасха Христ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(о Кирилле и Мефо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му миру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в страну славянской азб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ас медовый, яблочный и хле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вое слово мудрости духов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ятые во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краеведения к 195 – ле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оицкая церк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ижная по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хальный перезв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 русской бере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к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и и обычаи русского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 №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стра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е мотивы в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о- иллюстратив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аем Пасх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ломнические маршру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титель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7 легенд Собора Василия Блаженн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 №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ждественский серпант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ий пост. Время про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стре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гостях у русской берё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 №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енские посиделки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т пришло Крещение, праздник очи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оучители добра, вероучители народа» (Кирилл и Мефод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народ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атюшка Покров! Покрой избушку теплом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 №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ождест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ниги веры и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славная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ветлый празд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 № 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православ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кровенный мир православ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 православия (День славянской письменности и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оучители добра, вероучители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духов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ряд крещения на Руси: традиции и соврем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лорные посидел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довый Спас ждет в гости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нравственности (К 85 -  летию  А.Лихан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южеты из жизни обыкновенных люд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н в битве Невской был непобеди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дь достоин памяти великих пред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здников праздник Светлая Пас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шли Спасы- готовь при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лорны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 Батюшка Пок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категории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 (День православной кни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ых книг  божественный род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 правосла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асхе и её тради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дух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равославной церкви на Троиц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итие святых Петра и Февро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 №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косновение к православ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-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ет Рожд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ослав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ая биб.-фил. № 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поси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годняя фантазия» К празднику Старого Н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ы, Участники ансамбля               « Керженские напе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журнальных и газетных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ещение – святое Богоя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гул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асленица идет, блин да мед нес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-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 (Совместно с МБУК «ЦКС» Дом культуры п. Керженец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р художника могуч» К 120 – летию художника Ю.А.Вас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hd w:fill="FFFFFF" w:val="clear"/>
              <w:snapToGrid w:val="false"/>
              <w:spacing w:lineRule="auto" w:line="240" w:before="0" w:after="0"/>
              <w:ind w:left="720" w:right="0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Волшебники киноискус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«95 – лет актрисе  К.С.Лучк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 85 – лет актеру и режиссеру О.П.Табаков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« 100 – лет со дня рождения актера и режиссера С.Ф.Бондарчу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« 120 – лет со дня рождения актера и режиссера М.И.Жар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« 95 – лет со дня рождения актрисы Н.В.Мордю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«90 – лет актеру Н.Н.Рыбнико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 (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(1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(2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(2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(25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(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 №32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-библиограф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-библиографический аппа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674"/>
        <w:gridCol w:w="1349"/>
        <w:gridCol w:w="2183"/>
        <w:gridCol w:w="178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СБ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тан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е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лфавитный кат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; 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и 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систематический кат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; 82; 83; 86; 87; 88; 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едческая картоте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ката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лова А.Н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тека персонал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заглавий произведений художественной литерат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</w:t>
            </w:r>
          </w:p>
        </w:tc>
      </w:tr>
    </w:tbl>
    <w:p>
      <w:pPr>
        <w:pStyle w:val="Normal"/>
        <w:spacing w:lineRule="auto" w:line="240" w:before="240" w:after="0"/>
        <w:ind w:left="0" w:right="42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сти редактирование алфавитного каталога в Центральной библиотеке и в библиотеках-филиалах:</w:t>
      </w:r>
    </w:p>
    <w:p>
      <w:pPr>
        <w:pStyle w:val="Normal"/>
        <w:spacing w:lineRule="auto" w:line="240" w:before="240" w:after="0"/>
        <w:ind w:left="0" w:right="425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уквы:  К; Л</w:t>
      </w:r>
    </w:p>
    <w:p>
      <w:pPr>
        <w:pStyle w:val="Normal"/>
        <w:spacing w:lineRule="auto" w:line="240" w:before="240" w:after="0"/>
        <w:ind w:left="0" w:right="425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ести редактирование систематического каталога в Центральной библиотеке и в библиотеках-филиала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ая ББК – отделы: 4; 5; 60; 63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б)  взрослая ББК – отделы:  81; 82; 83; 86; 87; 88; 9 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систематическому каталогу отредактировать АПУ – А; Б; В; Г (детская ББК)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Работа с краеведческими картотеками  в библиотеках-филиалах: выделение именных разделителей, тематических рубрик и т. п.)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списывание периодики («Семеновский вестник», «Земля нижегородская», журнал «Нижний Новгород»)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Справочно-библиографическая работа: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мерное количество справок (тематических, уточняющих, фактографических, адресных) – 4747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писать устаревшие библиографические пособия и указатели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о мере поступления новых справочников проводить  обзоры для работников ЦБ, городских библиотек, библиотек - филиалов с обсуждением возможностей их использования в работе ЦБС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оздание и использование электронных баз данных.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нформационно- библиографическая работа: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353" w:right="425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дивидуальное информирование: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оличество абонентов: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Б – 25;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библиотеках-филиалах 84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сти библиографическое информирование (лиц, зарегистрированных библиотекой в специальной картотеке индивидуального библиографического информирования) по мере поступления новой литературы: педагоги, воспитатели детских садов, специалисты сельского хозяйства, пенсионеры, домохозяйки, работники Дома культуры, садоводы и молодежь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ировать по телефону, устно при посещении библиотеки,  отправлять информацию по электронной почте абонентов (ЦБ – группа «Информируем читателей», библиограф)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353" w:right="425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рупповое информирование:</w:t>
      </w:r>
    </w:p>
    <w:p>
      <w:pPr>
        <w:pStyle w:val="Normal"/>
        <w:spacing w:lineRule="auto" w:line="240" w:before="0" w:after="0"/>
        <w:ind w:left="993" w:right="425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сего 42 групп: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ЦБ –10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в библиотеках-филиалах –32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Центральной библиотеке выделены следующие группы информирования: дописа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ты «Родники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а «Общение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тернет клуб «Радужный мир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стерица» - для «Дома инвалидов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т сердца к сердцу» - для молодых читателей с ограниченными возможностя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 любителей литературы – для воспитателей детского сада «Малышок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льный калейдоскоп» - для музыкальных руководителей детских садов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юбимый сад» - для садоводов-огородников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уб любителей фэнтези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90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ртуальный клуб «Информируем читателей»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91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ь: выставки-просмотры по актуальным вопросам политики, права, экономике, культуры, искусства, в помощь профессиональной деятельности и др. Например: «Новости печатного двора» (№ 1), «Деревня моя, деревянная дальняя» (№ 2), «Садово-огородные подсказки» (№ 4), «Многоликий мир прессы» (№ 17), «Моя семья – моя отрада» (№ 20), «Удивительный мир И. Бунина» (№ 29) и др.</w:t>
      </w:r>
    </w:p>
    <w:p>
      <w:pPr>
        <w:pStyle w:val="Normal"/>
        <w:spacing w:lineRule="auto" w:line="240" w:before="0" w:after="0"/>
        <w:ind w:left="0" w:right="425" w:firstLine="567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ь устные библиографические обзоры, представляющие интерес для конкретной группы пользователей: «Вы в битве Родину спасли!» (№ 2), «Молодежь читает и советует» (№ 10), «Читаем журнал Нижний Новгород» (№ 17), «СПИД! Начни с себя – живи безопасно!» (№ 20), «Новинки книжной полки» (№ 29) и др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одить виртуальные библиографические обзоры книжных новинок для группы «Информируем читателей» (Цб, библиограф)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Беседы: «Маршалы Победы» посвященный 120-летию В.И Чуйкова и 125-летию С.К. Тимошенко (№ 30).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Информационные часы и минутки: «Экология в современном мире» (№ 2), </w:t>
      </w:r>
      <w:r>
        <w:rPr>
          <w:rFonts w:cs="Times New Roman" w:ascii="Times New Roman" w:hAnsi="Times New Roman"/>
          <w:bCs/>
          <w:sz w:val="18"/>
          <w:szCs w:val="18"/>
        </w:rPr>
        <w:t>«Современные образовательные технологии и методики в профессиональной деятельности педагога»(№ 3), «Новое в краеведении»(№ 24),  «Вспоминая Федора Абрамова» к 100 – летию со дня рождения Ф.А. Абрамова русского писателя (№ 32) и др.  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сти папки - досье: копии статей, списки новых книг и публикаций из периодических изданий: «История Семеновского уезда» (№ 1), «Славному подвигу посвящается» (№ 2), «Цветочный хоровод» (№ 4), «Народная медицина» (№ 10), «Воины- интернационалисты» (№ 17), «Сказочник лесного Заволжья» (№ 29), «Шьем, вяжем, вышиваем»; «СПИДу и наркомании, НЕТ»; «Права и льготы граждан РФ»; «Первая мировая война 1914-1918г.г.» (№ 30), «Домашний доктор» (№ 32)  и др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353" w:right="425" w:firstLine="567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ассовое информировани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ить календарь знаменательных дат на 2020 год по городскому округу Семеновский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юллетень новых поступлений – 1 раз в квартал (18 экземпляров)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чатать в газете «Семеновский вестник» обзоры новых книг, размещать информацию о новых книгах на сайте библиотеки – 1 раз в квартал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водить информационные часы: 70 - «Учись быть гражданином» (№ 3);  «Русская Жанна Д’Арк» (Алена Арзамасская) (№ 4); «По городам героям на поезде Победы» (№ 16); «7 легенд Собора Василия Блаженного» (№ 17); «Экологические катастрофы мира», цикл часов полезных советов «Полезная информация для дачников» (№ 20), «Права инвалидов» (№30) и др.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минутки информации: 2308 - «Нам дороги эти позабыть нельзя» (№ 2); «Информационные ресурсы библиотеки» (№ 17); «Путешествие по профессиям» (№ 20), «Триколор страны родной» (№ 30) и др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водить информирование читателей с помощью вложенных в книги закладок, посвященных новым книгам, а также тематическим закладкам со списком похожих книг (весь год)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Книжных выставок 696 экз. Например: «Чехова любим! Чехова знаем!»(№ 1), «В начале было Слово…» (№ 3), «Он в битве Невской был непобедим» (№ 4), «Чистая экология – здоровая жизнь» (№ 14), «Богатство русского фольклора» (№ 16), 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д семейным зонтиком» (№ 17), «Поэт, хранимый памятью народа»: к 125-летию со дня рождения С.А. Есенина (№ 24), « Я и мои права» (№ 31) и др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блиографических обзоров 442 экз. Например:  «Моя страна – моя Россия!» (№ 4); «Долгожданные новинки»(№ 10); «Советы дачнику» (№ 13); «Педагогу предметнику» (№ 14); «Женский почерк» (№ 17); «Удивительные птицы планеты» (№ 19); «Обаяние великого  мастера»: к 115-летию со дня рождения М.А. Шолохова (№ 24); «Под парусом книги к острову здоровья» (№ 28); «Новинки периодики» (№ 29); «Великий русский писатель» - Пушкинский день России (№ 30); «Новинки художественной литературы» (Центральная библиотека, библиограф) и др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олжать оформление  стенда «Краевед» (Центральная библиотека);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двигать новые формы справочно-библиографического обслуживания с использованием новых информационных компьютерных технологий (виртуальные выставки, виртуальные обзоры, игровые рекомендательные пособия) - библиоигрушки «Жила-была Матрешка» и «Объявление в библиотеке» (№ 17); виртуальная выставка «Нижний Новгород-история и современность» (№ 19), «Знакомьтесь - новые книги», «Быть здоровым – здорово!», «Дыши свежим воздухом» (Цб). Виртуальные обзоры: «Через книги – к здоровью», «Незабываемая классика», «Олимпийский резерв», «Твоя судьба – в твоих руках», «Пять духовных законов успеха» (Цб)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ять информацию новинок о книгах – оконная реклама (обложки книг, с аннотациями демонстрировать на окнах в библиотеке – ЦБ, библиограф).</w:t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right="425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ение и выпуск библиографической продук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50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371"/>
        <w:gridCol w:w="1740"/>
        <w:gridCol w:w="1275"/>
        <w:gridCol w:w="157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ове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и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щитник земли русской»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г Росс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6 – 9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№ 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ойне и Победе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нин далёкий и близк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библиографический указатель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4 - 5 классов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о-Заборская биб.-фил.№ 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-юбиляры 2020 г.»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астники Великой Отечественной войны наши земляки»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менитые люди нашего поселк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амятка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безводнинскя биб.-фил.№ 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и – перепутья Ф. Абрамова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дивительный мир И. Бунина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руг Интернет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зрослых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совская биб.-фил.№ 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збука молодого избирателя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дные привычки в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ках закон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ая биб.-фил.№ 1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й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памятка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ерновская биб.-фил.№ 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стота планеты – чистота души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бимое  военное кино в книжном формате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шь слову жизнь дана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ая закладка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 к 150 – летию со дня рождения И.А. Бун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зиновьевская биб.-фил.№ 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ород на подоконнике»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дена и медали Великой Отечественной войны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ехцветный, гордый Отечества флаг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8 слов паразитов – расскажут о вашем характер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ская биб.-фил.№ 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нкий знаток души человеческой» к 160- летию со дня рождения А.П. Чехова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митрий Донской» к 670- летию со дня рождения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ремена года в лирике Фета» к 200- летию со дня 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ическая закладка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077" w:leader="none"/>
              </w:tabs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Информационный листок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инская биб.-фил.№ 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итать о войне, чтобы помнить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ые правила здоров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олодежи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чит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ская биб.-фил.№ 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а – значит красот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ле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ибновская биб.-фил.№ 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приглашаем Вас в библиотеку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редкой книги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ё Величество Природа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Коварство голубого змея"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фнутовская биб.-фил.№ 24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бираешь профессию -выбираешь судьбу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креты вашего здоровья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формальные молодежные группы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редкой книги: эксклюзив»</w:t>
              <w:tab/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работы с интернет - браузером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а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ихинская биб.-фил.№ 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мятники природы г.о. Семеновский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винки в библиотеке» 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я-мур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од за комнатными цветами зим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листок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олодежи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хальская биб.-фил.№ 2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ршалы Победы» (о военачальниках Великой Отечественной войны)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ь огромного таланта» (к 150-летию со дня рождения И.А. Бунина)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и праздники: традиции и обычаи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храним нашу природ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ый список литературы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дежская биб.-фил.№ 3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Загадки Антарктиды»(200 лет со дня открытия Антарктиды)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#ВместеЯрче» (к Всероссийскому фестивалю энергосбережени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ад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биб.-фил.№ 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Святые источники – Нижегородской земли»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Я жил лишь затем, чтобы писать…» К юбилею И.А.Бунина</w:t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закладка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букл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женская биб.-фил.№ 3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tLeast" w:line="220" w:before="0" w:after="0"/>
              <w:ind w:left="720" w:right="0" w:hanging="72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сатели – юбиляры»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графические услуги Центральной библиотеки им. Б.П. Корнилова»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нин – имя и время»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краю земли…» (к 200-летию открытия Антарктиды)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 в художественной литературе»</w:t>
            </w:r>
          </w:p>
          <w:p>
            <w:pPr>
              <w:pStyle w:val="Normal"/>
              <w:spacing w:lineRule="atLeast" w:line="22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емляки- семеновцы герои книг о Великой Отечественной войн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книжных закладок о писателях-юбилярах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сех групп пользователей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spacing w:lineRule="atLeast" w:line="22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граф</w:t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служи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Формирование информационной культуры пользователей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tabs>
          <w:tab w:val="clear" w:pos="708"/>
          <w:tab w:val="left" w:pos="10348" w:leader="none"/>
        </w:tabs>
        <w:spacing w:lineRule="auto" w:line="240" w:before="0" w:after="0"/>
        <w:ind w:left="1353" w:right="0" w:hanging="135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го библиотечных уроков 82 (по ЦБС), 80 бесед (по ЦБС).</w:t>
      </w:r>
    </w:p>
    <w:p>
      <w:pPr>
        <w:pStyle w:val="ListParagraph"/>
        <w:tabs>
          <w:tab w:val="clear" w:pos="708"/>
          <w:tab w:val="left" w:pos="10348" w:leader="none"/>
        </w:tabs>
        <w:spacing w:lineRule="auto" w:line="240" w:before="0" w:after="0"/>
        <w:ind w:left="1353" w:right="0" w:hanging="0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0" w:hanging="993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должить работу клуба «Юный библиотекарь» (Центральная библиотека)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обеспечения читателям открытого доступа ко всему многообразию источников информации проводить в библиотеке: консультации для читателей по работе с каталогами и картотеками, консультации «У книжной полки»; для вновь записавшихся читателей  проводить экскурсии по библиотеке и информационные минутки «Информационные ресурсы библиотеки», разрабатывать и использовать в работе разнообразные познавательные библиоигрушк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ом числе - экскурсии для разных возрастных категорий, в том числе и для людей старшей возрастной категории; обзоры новых библиографических изданий и др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одолжить работу по пропаганде и рекламе систематического каталога: размещать на каталоге информационные листы (к юбилейным датам писателей и других выдающихся деятелей, Центральная библиотека)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Методическая работа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48" w:leader="none"/>
        </w:tabs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ать рекомендации методических центров и использовать новшества в работе. Принимать участие в проведении совещаний, семинаров. Предоставление консультаций и методической помощи библиотекарям библиотек-фил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48" w:leader="none"/>
        </w:tabs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методически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48" w:leader="none"/>
        </w:tabs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андировки (ознакомление с опытом работы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348" w:leader="none"/>
        </w:tabs>
        <w:spacing w:lineRule="auto" w:line="240" w:before="0" w:after="0"/>
        <w:ind w:left="142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993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аеведческая информационно - библиографическая работ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348" w:leader="none"/>
        </w:tabs>
        <w:spacing w:lineRule="auto" w:line="240" w:before="0" w:after="0"/>
        <w:ind w:left="851" w:right="0" w:hanging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ведение краеведческого СБА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раеведческие картотеки в библиотеках-филиалах: выделять новые рубрики, например: именные разделители: Б. Корнилов; С. Афоньшин; выделить рубрики - «Экология родного края», «Наши люди»(№ 30); рубрики, посвященные героям и участникам Великой Отечественной войны (к 75-летию Победы)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284" w:right="0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гулярно пополнять новыми материалами краеведческий каталог в Центральной библиотеке.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пки-накопители: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Знаменитые люди Семенова», «История Семеновского уезда» (№ 1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и защищали Родину», «Знаменитые Нижегородцы» (№ 2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-142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История поселка Сухобезводное», «Наши почетные люди», «История библиотеки»(№ 3); 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тераны», «История д. Беласовка», «Люди села», «Б. Корнилов», «Золотая хохлома» «Мастера Земли Семеновской», «Из истории старообрядчества», «История и судьбы», «Город Семенов», «Чародей с берегов светло – Озера», «Легенда русской авиации – В.П. Чкалов», «Минин и Пожарский – защитники земли русской» (№ 4);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эт лесного края»,  «Истории ВОВ» (№ 10);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й родной край» (№ 13);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егенды нашего края», «Наш поэт Борис Корнилов»,  «Наши маяки» (№ 14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е село на страницах печати», «История деревни» (№ 16);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меновцы в годы Великой Отечественной войны», «Воины - интернационалисты», «Именитые земляки», «Семенов литературный», «Мастера земли Семеновской», «Краеведение», «Борис Петрович Корнилов», «История и судьбы земляков»  (№ 17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емляки-участники Великой Отечественной войны» (№ 19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сстрелян в Ленинграде: трагическая судьба»; «Первая мировая война (1914 – 1918 г.) (№ 20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й край, мое село», «Вечная Слава» (№ 24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возникновения и развития п.Тарасиха», «История школы», «История д.Кулагино», «История развития близлежащих деревень», «Святые родники моей малой Родины», «Знаменитые люди родного края» (№ 28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раевед», «Борис Корнилов: певец земли Семеновской», «Сказочник лесного Заволжья» (№ 29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рис Корнилов», «Люди нашего села», «Наши герои – земляки» (№ 30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История родного города» (создать), (отредактировать) папки : «Человек и природа. Экология родного края», «Б.П. Корнилов» (№ 31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юди села», «Б.П. Корнилов» (№ 32);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стория старообрядчества», «Знаменитые люди», «Храмы Семеновского уезда», продолжить работу по оформлению новой папки-накопителя «История становления ВЛКСМ в г. Семенове» (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>. Информирование о краеведческих документах в соответствии с разовыми и постоянно действующими запросами пользователе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полнение фактографических справок служат основой для организации многих экспозиций (выставок)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ставок новых поступлений, обзоров, бесед и др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Бесед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ниге В. Пайкова «Отражение» (№ 1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истая страницы истории», «Гордость Земли Нижегородской» (№ 2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наменитые люди земли  Нижегородской»,  «Произведения любимых писателей, поэтов родного кра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Война в судьбе моей семьи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Мой край родной, всегда ты сердцу дорог» (№ 10); 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Щедра талантами родная сторона» (№ 14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А у нас новинки» (№ 16); 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ижний Новгород-история и современность» 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той земле, где ты родился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амятные места нашего края» (№ 30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Рекомендательные беседы: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Золотое царство хохломы» (№ 1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Наш край глазами писателей-нижегородцев», </w:t>
      </w:r>
      <w:r>
        <w:rPr>
          <w:rFonts w:cs="Times New Roman" w:ascii="Times New Roman" w:hAnsi="Times New Roman"/>
          <w:color w:val="262626"/>
          <w:sz w:val="18"/>
          <w:szCs w:val="18"/>
        </w:rPr>
        <w:t>«Древний город Руси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и поэты родного края», «Поэты о природе кра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и сражались за родину», «Любителям краеведения» (№ 1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екомендуем. Это интересно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Читайте нижегородское»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ниге Е.В. Корешковой «Звоны Китежа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т краеведения – к краелюбию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земли Нижегородской», «Писатели – юбиляры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Прочти! Это интересно!» (№ 31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Рекомендательные беседы по рекламе книг о Семеновском крае: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Грани раскола Старообрядчество: тайны и явь», В. Шамшурин «Под сенью Керженских лесов», Е. Бирюкова «Уездный город Семенов», В. Федоров, В. Андрианов «Керженские тайны», П. Лебедев «Поморцы Керженского Заволжья» (№ 28)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Обзоры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Глубинкою сильна Россия» (№ 1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рхитектурные красоты Нижнего Новгорода», «О чем расскажет матрешка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 край литературный», «Знаменитые люди родного кра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инки краеведения», «О любви, о природе, о Родине» (Скворцову Б.Г. – 95 лет)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Читаем журнал Нижний Новгород»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гат наш край талантами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Есть маленькие города, в которых родилась Россия!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ниги семеновских поэтов», «Стихи поэтов - земляков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Краеведческие новинки» (№ 31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Час информации: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емёновцы в годы Великой Отечественной войны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усская Жанна Д’Арк» (Алена Арзамасская), «Эту землю зовем малой родиной» (№ 4);</w:t>
        <w:tab/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льшая боль – живая память» (к годовщине вывода ОКВ из республики Афганистан) (№ 1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Промыслы Нижегородского края», «Заповедный край»  (№ 14);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юбителям краеведения»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а область природа и мы», «Герои земли Семёновской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родного края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Дорогами Великой Отечественной войны» </w:t>
      </w:r>
      <w:r>
        <w:rPr>
          <w:rFonts w:cs="Times New Roman" w:ascii="Times New Roman" w:hAnsi="Times New Roman"/>
          <w:sz w:val="18"/>
          <w:szCs w:val="18"/>
        </w:rPr>
        <w:t>с использованием папки «Вечная Слава», 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 нет в целом мире прекрасней родины деревни моей»  с </w:t>
      </w:r>
      <w:r>
        <w:rPr>
          <w:rFonts w:cs="Times New Roman" w:ascii="Times New Roman" w:hAnsi="Times New Roman"/>
          <w:sz w:val="18"/>
          <w:szCs w:val="18"/>
        </w:rPr>
        <w:t>использованием папки «Мой край, мое село»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раеведческая литература», «Книги для воспитателей», «Краеведенье нашей малой Родины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накомьтесь новые книги по краеведению» (№ 2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Град-камень – Нижний Новгород» -  Нижегородскому кремлю 505 лет (№ 3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Составление библиографических материалов краеведческой тематики различных форм и назначени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Шалдежской библиотеке-филиале № 30 будет продолжена поисково – исследовательская работа по изучению названия рек, болот, родников своего края «Топонимы родного края», работа по  истории своего края «Летопись деревень» и продолжена редактирование альбома «Борис Корнилов» с пополнением новыми материалами из периодических изданий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собия малых форм, тематические буклеты о районе или селе, культур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Библиографические указател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иблиотеки района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ь редактирование рекомендательного указателя «Люби свой край, уважай свою историю», используя диски с оцифрованными подшивками газеты «Ленинский путь» и «Семёновский вестник» (№ 20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Информационные буклеты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Храм нашего села» (№ 2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наменитые люди нашего поселка», «Участники Великой Отечественной войны наши земляки» (№ 3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.П. Кулибин – Нижегородский изобретатель», «Керженский природный заповедник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родного края» (№ 10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ви мое село» (№ 13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 Нижегородского края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Нижегородский Архимед» к юбилею И.П. Кулибина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знь сельской библиотеки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Её Величество Природа» (о Керженском заповеднике), «Навек в памяти» (о ветеранах деревни)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тераны поселка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Церковь Покрова Пресвятой богородицы», «Памятники природы г. о. Семеновский», дайджест «История Хахал: со страниц газеты «Семеновский вестник»»  (№ 2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и праздники: традиции и обычаи» (№ 3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емляки- семеновцы герои книг о Великой Отечественной войне», «Нижегородские ремесла», «Земля Нижегородская»,  «Семенов литературный» (отдел обслуживания 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Библиографические памятк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исатели Нижегородцы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усский самородок. Иван Петрович Кулибин» к 285- летию со дня рождения (№ 17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Биобиблиографические буклеты и памятки, закладки по творчеству местных писателей и поэтов</w:t>
      </w:r>
      <w:r>
        <w:rPr>
          <w:rFonts w:cs="Times New Roman" w:ascii="Times New Roman" w:hAnsi="Times New Roman"/>
          <w:sz w:val="18"/>
          <w:szCs w:val="18"/>
        </w:rPr>
        <w:t xml:space="preserve">: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Поэты родного кра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натолий Гордеев – поэт семёновского края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птимист с трагической судьбой» ко дню рождения Б. Корнилова, «Поэт лесного Заволжья» (№ 1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.С. Рыжаков» (№ 13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 пробуждается поэзия во мне», «Родной край источник творчества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адки «И. И. Бережной», «А. П. Бринский» из цикла «Порохом пропахшие страницы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Вечно молодой поэт» к 80- летию со дня рождения А.А. Гордеева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ворчество писателей родного края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 край родной в стихах и прозе»; «Их имена в истории края»;  «Земля моя добрая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«Богат талантами наш край» (№ 24);   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Народная мудрость гласит…» по творчеству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 </w:t>
      </w:r>
      <w:r>
        <w:rPr>
          <w:rFonts w:cs="Times New Roman" w:ascii="Times New Roman" w:hAnsi="Times New Roman"/>
          <w:sz w:val="18"/>
          <w:szCs w:val="18"/>
        </w:rPr>
        <w:t>С.В. Афоньшина (№ 28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0" w:right="42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ихи от Михалыча» по творчеству Анисимова В.М. (№ 2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. Суетнов и его время» к 115- летию со дня рождения нижегородского писателя (№ 30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80" w:right="0" w:hanging="10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Книжные закладк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11"/>
        <w:tabs>
          <w:tab w:val="clear" w:pos="708"/>
          <w:tab w:val="left" w:pos="10348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Посвящаю, мой город, тебе!»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(стихами местных поэтов)</w:t>
      </w:r>
      <w:r>
        <w:rPr>
          <w:rFonts w:cs="Times New Roman" w:ascii="Times New Roman" w:hAnsi="Times New Roman"/>
          <w:sz w:val="18"/>
          <w:szCs w:val="18"/>
        </w:rPr>
        <w:t>, закладка со стихами «Б. Корнилов»  (№ 1);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.Г. Скворцов – летописец родного края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Эпоха Короленко», «Фронтовик. Писатель. Человек» к 115 летию со дня рождения Михаила Ивановича Суетнова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Семеновцы на защите Родины» (№ 31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Святые источники – Нижегородской земли» (№ 32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0348" w:leader="none"/>
        </w:tabs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крытие фондов краеведческой литературы, распространение краеведческих знаний средствами информационной и массовой работы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Краеведческие чт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рниловские чтени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нига путешествует по краю» (№ 3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, ставшие уже ежегодными краеведческие чтения с участием историка, краеведа С.В. Сироткина (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Краеведческие час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Его читает весь мир» (ко дню рождения Б. Корнилова) (№ 1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героях былых времен: семеновцы на защите Родины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менов литературный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тический марафон «Мой край, описанный в стихах», духовный час «Русская Жанна Д’Арк» (Алена Арзамасская) (№ 4);</w:t>
      </w:r>
    </w:p>
    <w:p>
      <w:pPr>
        <w:pStyle w:val="ListParagraph"/>
        <w:tabs>
          <w:tab w:val="clear" w:pos="708"/>
          <w:tab w:val="left" w:pos="3705" w:leader="none"/>
          <w:tab w:val="left" w:pos="5535" w:leader="none"/>
          <w:tab w:val="left" w:pos="10348" w:leader="none"/>
        </w:tabs>
        <w:spacing w:lineRule="auto" w:line="240"/>
        <w:ind w:left="-6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одными тропами пойдем», «Певец родной земли» - литературный час по творчеству  Б. Корнилова, «Нити нашей памяти», «Секреты бабушкиного сундука»; познавательные час  «Вещи из прошлого» (№ 14);</w:t>
      </w:r>
    </w:p>
    <w:p>
      <w:pPr>
        <w:pStyle w:val="ListParagraph"/>
        <w:tabs>
          <w:tab w:val="clear" w:pos="708"/>
          <w:tab w:val="left" w:pos="3705" w:leader="none"/>
          <w:tab w:val="left" w:pos="5535" w:leader="none"/>
          <w:tab w:val="left" w:pos="10348" w:leader="none"/>
        </w:tabs>
        <w:spacing w:lineRule="auto" w:line="240"/>
        <w:ind w:left="-66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роицкая церковь» час краеведения к 195 – летию (№ 16);</w:t>
      </w:r>
    </w:p>
    <w:p>
      <w:pPr>
        <w:pStyle w:val="ListParagraph"/>
        <w:tabs>
          <w:tab w:val="clear" w:pos="708"/>
          <w:tab w:val="left" w:pos="3705" w:leader="none"/>
          <w:tab w:val="left" w:pos="5535" w:leader="none"/>
          <w:tab w:val="left" w:pos="10348" w:leader="none"/>
        </w:tabs>
        <w:spacing w:lineRule="auto" w:line="240" w:before="0" w:after="0"/>
        <w:ind w:left="-66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еведческий час об И.П. Кулибине «Человек, опередивший  время»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ниге Е.В. Корешковой «Звоны Китежа», «Наша область природа и мы», «Герои земли Семёновской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Гений из народа»  о И.П. Кулибине (№ 20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Дорогами Великой Отечественной войны»,</w:t>
      </w:r>
      <w:r>
        <w:rPr>
          <w:rFonts w:cs="Times New Roman" w:ascii="Times New Roman" w:hAnsi="Times New Roman"/>
          <w:sz w:val="18"/>
          <w:szCs w:val="18"/>
        </w:rPr>
        <w:t xml:space="preserve"> «Строки Татьяны»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литературные краеведческие часы: «И нет в целом мире прекрасней родины деревни моей»,  «В глубине России есть город такой…»  (г. Семенов)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час поэзии  «Край родной – я тебя воспеваю» (Б.П. Корнилов)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еведческий час (о почетном гражданине г.о. Семеновский А.Е. Воронине) «Он наш земляк, он наша слава». Литературные часы: «Наш край Семеновский в стихах и прозе», (к 113 – летию Б. Корнилова) «Он наш поэт…». Книжное знакомство с новой краеведческой литературой «Мы часть страны, мы уголок России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аеведческий час «Чудеса механика Кулибина» (285 лет со дня рождения И.П. Кулибина; литературный час по творчеству Б. Корнилова «И синь Семеновских лесов» - июль; «Град-камень -  Нижний Новгород» (№ 30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Князю Невскому слава и многая лета!» (№ 31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Презентации книг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 Пайкова «Отражение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эты и поэзия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ентация книги Б. Скворцова «Керженец синеокий» (95 – лет Б. Скворцову)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зентации новых книг семеновских авторов (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Внедрять разнообразные формы работ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имер, в библиотеке-филиале № 2 - Поле чудес «История Земли Нижегородской»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ртуальное путешествие Нижегородские жемчужины: памятники природы, виртуальная экскурсия «Наш древний Кремль – седой и славный», вечер воспоминаний «Война в судьбе моей семьи», праздничная программа «Как не любить мне эту землю» (день деревни), историческое путешествие «В благодарной памяти Отечества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библиотеке-филиале № 16: библиотакси «По памятным местам города Семенова», заочная экскурсия «Нижегородский кремль – наша слава и гордость», День деревни «Святая Троица объединяет»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библиотеке-филиале № 17: поэтический марафон «Ода родному краю», историческое путешествие «Не забудет наш народ доблесть русских воевод», экскурс в историю «Протопоп Аввакум. Жизнь за веру», литературная страница «Борис Корнилов»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библиотеке-филиале № 29: фольклорный праздник «Здравствуй батюшка Покров», виртуальное путешествие «Нижегородский кремль: 505 лет истории», День деревни «Люблю тебя, мой край родной»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логическая акция «Чистое село: от улицы к улице» - май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библиотеке-филиале № 30: час памяти «Не гаснет память и свеча» (День памяти и скорби); акция «Спасти и сохранить» (родники нашего села); праздник деревни «Деревенька, моя»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библиотеке-филиале № 31: виртуальная экскурсия «Башни Нижегородского Кремля»; урок патриотизма «Если будет Россия, значит, буду и я!»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Выставк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олотое царство хохломы» к фестивалю Золотой хохломы, «Глубинкою сильна Россия» (выставка инсталляция ко дню города) (№ 1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десь родины моей начало», «Край семеновский – гордость моя!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наменитые нижегородцы», «Здесь связь времен, здесь Родины дыхание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Ценные книги на книжных полках», «На все руки мастер» (И.П. Кулибину – 285 лет),  «Эту землю зовем малой родиной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 синь семеновских лесов» (№ 1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А завтра была война» к 75-и летию победы, «Нижегородские промыслы» (№ 1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алекое эхо войны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я малая Родина», «Горький – прифронтовой город», «Сквозь даль столетий: Минин и Пожарский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менов литературный»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ижний Новгород-история и современность» (№ 19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ижегородский край – гордость наша», фотостенд «Симфония красок родной природы», «Листая книжные страницы, мы путешествуем по краю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«О войне расскажет книга»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сатели земли Нижегородской», «Край родной навек любимый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тавка- диалог «Здесь край мой, исток мой, дорога моя» ; книжная выставка «Защитники земли родной»; выставка-знакомство «Фронтовик. Писатель. Человек» (115 лет нижегородского писателя М.И. Суетнова) (№ 3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Жемчужина природы – заповедник» (№ 3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-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Моя Нижегородская губерния», «Наш литературный край – Б.П. Корнилов» (№ 32);</w:t>
        <w:br/>
        <w:t>Выставка творческих работ Заслуженного мастера народных художественных промыслов Нижегородской области Т.Г. Корьевой (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Обзор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н наш земляк, он наша слава» (об изобретателе  Кулибине), «Заповедные места Нижегородского края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голок мой, на другой не похожий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овинки краеведения», «О любви, о природе, о Родине» (Скворцову Б.Г. – 95 лет)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ультура и быт Нижегородского края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я малая Родина», «Горький – прифронтовой город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мена и времена» о нижегородцах, внесших вклад в развитие науки, техники, культуры и образования (№ 17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гат наш край талантами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илая малая Родина», «Любимый сердцем город» (№ 2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«О войне расскажет книга» обзор книжной выставки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- Бесед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споминая славную старину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усская Жанна д* Арк» (№ 17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чатать в газете «Семеновский вестник» обзоры новых книг по краеведению (Цб)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u w:val="single"/>
        </w:rPr>
        <w:t>Пополнять новыми материалами альбомы и папки – дось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села Ильино-Заборское», «Ветераны Великой Отечественной войны» (№ 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поселка Сухобезводное», «Наши почетные люди», «История библиотеки»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тераны», «История д. Беласовка», «Люди села», «Б. Корнилов», «Золотая хохлома», «Мастера Земли Семеновской», «Из истории старообрядчества», «История и судьбы», «Город Семенов», «Чародей с берегов светло – Озера», «Легенда русской авиации – В.П. Чкалов», «Минин и Пожарский – защитники земли русской»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должена работа по редактированию альбома  «Наши маяки» (№ 14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ше село на страницах печати», «История деревни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еменовцы в годы Великой Отечественной войны», «Воины - интернационалисты», «Именитые земляки», «Семенов литературный», «Мастера земли Семеновской», «Краеведение», «Борис Петрович Корнилов», «История и судьбы земляков» (№ 17);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емляки-участники Великой отечественной войны» (№ 1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сстрелян в Ленинграде: трагическая судьба» о трагической судьбе Б. Корнилова (№ 20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ой край, мое село», «Вечная Слава» (№ 2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тория возникновения и развития п. Тарасиха», «Ветераны Великой Отечественной войны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раевед», «Борис Корнилов: певец земли Семеновской, «Сказочник лесного Заволжья» (№ 29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орис Корнилов»; «Люди нашего села», «Наши герои – земляки» (№ 30);</w:t>
      </w:r>
    </w:p>
    <w:p>
      <w:pPr>
        <w:pStyle w:val="Normal"/>
        <w:tabs>
          <w:tab w:val="clear" w:pos="708"/>
          <w:tab w:val="left" w:pos="6900" w:leader="none"/>
          <w:tab w:val="left" w:pos="10348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Люди села», «Б.П. Корнилов» (№ 32);</w:t>
      </w:r>
    </w:p>
    <w:p>
      <w:pPr>
        <w:pStyle w:val="Normal"/>
        <w:tabs>
          <w:tab w:val="clear" w:pos="708"/>
          <w:tab w:val="left" w:pos="6900" w:leader="none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продолжена работа в ЦБ по пополнению новыми материалами такие папки-накопители как: «Храмы семеновского уезда», «История старообрядчества: каталог семеновских святынь», «Семеновское купечество», «Замечательные люди», «Семенов литературный», «Природа семеновского края», «Страницы жизни Б. Корнилова», «История художественных промыслов»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- Краеведческие уголки, мини – музе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краю родном» краеведческий уголок (№ 1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0" w:right="0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емля Нижегородская» краеведческий уголок (№ 3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еменов – город мой родной», «Историческое прошлое нашего края» краеведческий уголок (№ 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тчий дом, согретый памятью» мини-музей, «Уголок краеведа»  (№ 10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едметы русского быта» мини-музей, в течение года  будут  проводиться экскурсии «Прикоснись к прошлому» (№ 14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ый уголок большой России» (№ 16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емля Нижегородская» (№ 28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сская изба - мини-музей (№ 29);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раеведческий стеллаж» (№ 32);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удет продолжена работа краеведческого уголка «Краевед» (Цб).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ОННО-МЕТОД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направления работы на 2019 год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лавная цель работы отдела</w:t>
      </w:r>
      <w:r>
        <w:rPr>
          <w:rFonts w:cs="Times New Roman" w:ascii="Times New Roman" w:hAnsi="Times New Roman"/>
          <w:sz w:val="18"/>
          <w:szCs w:val="18"/>
        </w:rPr>
        <w:t xml:space="preserve"> – информационное и правовое обеспечение деятельности библиотек, повышение их социального статуса, обучение кадров, изучение и удовлетворение профессиональных потребностей библиотекарей как пользователей методически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рганизация библиотечного обслуживания таким образом, чтобы она соответствовала изменениям во внешней сред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Мониторинг приоритетных направлений деятельности библиотек, выявление инновационных форм библиотечной работы, распространение передового библиотечного опыта и подготовка методических материалов по передовому опыту работы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вершенствование системы повышения квалификации сотрудников библиотек. Использование как традиционных, так и инновационных форм повышения квалификации кадр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ение проверки и анализ деятельности библиотек округ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ивная работа по содержательному наполнению сайта МБУ культуры «ЦБС» и его редактированию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актическая и методическая помощь 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 составлении годовых планов и отчетов;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планировании работы по различным направлениям библиотечной деятельности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разработке целевых програм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овышения квалификации  2019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минары библиотечных работников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2"/>
        <w:gridCol w:w="1796"/>
        <w:gridCol w:w="20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09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тоги работы библиотек  МБУ культуры «ЦБС» за 2019 год и ориентиры на будуще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Т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09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опытом «Библионаход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Т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09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инар-консульт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иблиотека как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динения творческих люд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Т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09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28" w:after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Семинар-презентация</w:t>
            </w:r>
            <w:r>
              <w:rPr>
                <w:sz w:val="18"/>
                <w:szCs w:val="18"/>
                <w:lang w:eastAsia="en-US"/>
              </w:rPr>
              <w:t xml:space="preserve"> «Библиотечное обслуживание детей: традиции и нов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Т.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709" w:right="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й семина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становка книжного фон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а Т.Ю.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КОЛА НАЧИНАЮЩЕГО БИБЛИОТЕКАРЯ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: Профессиональная адаптация начинающих и не имеющих специального образования библиотекарей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нятия организуются </w:t>
      </w:r>
      <w:r>
        <w:rPr>
          <w:rFonts w:cs="Times New Roman" w:ascii="Times New Roman" w:hAnsi="Times New Roman"/>
          <w:sz w:val="18"/>
          <w:szCs w:val="18"/>
        </w:rPr>
        <w:t xml:space="preserve"> в течение года по мере необходимости по заранее утвержденному плану занятий. Ответственные зав. отделами ЦБ (Малышева Т.Ю., Маклыгина Т.М.. Сироткина Н.В., Касаткина М.Ф., Воробьева А.И.)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ШКОЛА КОМПЬЮТЕРНОЙ ГРАМОТНОСТИ БИБЛИОТЕЧНЫХ СПЕЦИАЛИСТОВ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Цель: Усовершенствовать навыки работы в офисном пакете Microsoft, который ежедневно использует в работе каждый библиотекарь.</w:t>
      </w:r>
      <w:r>
        <w:rPr>
          <w:rFonts w:cs="Times New Roman" w:ascii="Times New Roman" w:hAnsi="Times New Roman"/>
          <w:sz w:val="18"/>
          <w:szCs w:val="18"/>
        </w:rPr>
        <w:t xml:space="preserve"> Занятия в рамках данной подпрограммы проходят в течение года, один раз в месяц.</w:t>
      </w:r>
    </w:p>
    <w:p>
      <w:pPr>
        <w:pStyle w:val="NormalWeb"/>
        <w:spacing w:lineRule="auto" w:line="240" w:before="0" w:after="0"/>
        <w:ind w:left="0" w:right="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КОЛА ПЕРЕДОВОГО ОПЫТА «ПРОФИ»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Освоение новых идей, технологий, концепций, развитие творческой культуры. Занятия в рамках данной подпрограммы проходят раз в квартал.</w:t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>
          <w:rFonts w:eastAsia="SimSun" w:cs="Mangal"/>
          <w:b/>
          <w:kern w:val="2"/>
          <w:sz w:val="18"/>
          <w:szCs w:val="18"/>
          <w:lang w:eastAsia="hi-IN" w:bidi="hi-IN"/>
        </w:rPr>
        <w:t>Организовать</w:t>
      </w:r>
      <w:r>
        <w:rPr>
          <w:b/>
          <w:bCs/>
          <w:color w:val="000000"/>
          <w:sz w:val="18"/>
          <w:szCs w:val="18"/>
        </w:rPr>
        <w:t xml:space="preserve"> конкурсы профессионального мастерства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учший сценарий библиографического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suppressAutoHyphens w:val="false"/>
              <w:snapToGrid w:val="false"/>
              <w:spacing w:lineRule="auto" w:line="240" w:before="0" w:after="0"/>
              <w:ind w:left="720" w:right="0" w:hanging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75 летию Победы посвящается…», лучшее библиографическое пособ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ind w:left="0" w:right="0" w:firstLine="54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54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формить выставк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методической копилки: «Новые методические материалы»;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тогам конкурсов (к семинарам);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кл выставок «Внимание! Работает профессионал» (опыт работы библиот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нять участие в областных конкурсах, акциях: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ластной конкурс на соискание премии Министерства культуры Нижегородской области в области библиотечного дела 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ластной конкурс на лучшую информацию (публикацию, теле-, радиосюжет) в СМИ о библиотеке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ластной конкурс среди библиотек Нижегородской области по повышению гражданско-правовой культуры избирателей, совместно с избирательной комиссией Нижегородской области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ластной конкурс «Дни защиты от экологической опасности»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ластной конкурс сельских библиотек «Библиотека – информационный центр по пропаганде здорового образа жизни»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нновационная деятельность. Влияние на развитие библиотечной отрасли в округе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0" w:right="0" w:firstLine="5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ать и выявлять инновационные формы и методы привлечения читателей в библиотеку.</w:t>
      </w:r>
    </w:p>
    <w:p>
      <w:pPr>
        <w:pStyle w:val="Normal"/>
        <w:spacing w:lineRule="auto" w:line="240" w:before="0" w:after="0"/>
        <w:ind w:left="0" w:right="0" w:firstLine="5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ить распространение опыта инновационной деятельности через различные формы: выступление на семинарах, публикации на сайте МБУ культуры «ЦБС»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" w:cs="Times New Roman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18"/>
          <w:szCs w:val="18"/>
          <w:lang w:eastAsia="hi-IN" w:bidi="hi-IN"/>
        </w:rPr>
        <w:t>Внутренняя работа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Составление сводного отчета о работе библиотек городского округа  Семеновский за 2019 год – январ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/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Составление статистического отчета библиотек МБУ культуры «ЦБС»</w:t>
      </w:r>
      <w:r>
        <w:rPr>
          <w:rFonts w:cs="Times New Roman" w:ascii="Times New Roman" w:hAnsi="Times New Roman"/>
          <w:sz w:val="18"/>
          <w:szCs w:val="18"/>
        </w:rPr>
        <w:t xml:space="preserve">  за 2019 год – январ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ирование годового плана работы </w:t>
      </w: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МБУ культуры «ЦБС» на 2020 год – декабр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Формирование и дальнейшее пополнение фонда методических материалов в помощь библиотекар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Продолжить создавать мультимедиапроект «Жизнь на библиоволне» о библиотеках-филиалах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Ведение картотеки методических материалов в помощь библиотекарю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Редактирование картотеки статей организационно-методического отдел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" w:cs="Times New Roman"/>
          <w:kern w:val="2"/>
          <w:sz w:val="18"/>
          <w:szCs w:val="1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18"/>
          <w:szCs w:val="18"/>
          <w:lang w:eastAsia="hi-IN" w:bidi="hi-IN"/>
        </w:rPr>
        <w:t>Оформление тематических подборок методических материалов к знаменательным датам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дательская деятельность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Библиотекарь: грани профессии»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Опыт коллег – в практику работы»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Календарные праздники»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Издательская деятельность библиотек»</w:t>
      </w:r>
    </w:p>
    <w:p>
      <w:pPr>
        <w:pStyle w:val="Normal"/>
        <w:spacing w:lineRule="auto" w:line="240" w:before="0" w:after="0"/>
        <w:ind w:left="-142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«Профессиональная периодика – банк идей»</w:t>
      </w:r>
    </w:p>
    <w:sectPr>
      <w:footerReference w:type="default" r:id="rId12"/>
      <w:footerReference w:type="first" r:id="rId13"/>
      <w:type w:val="nextPage"/>
      <w:pgSz w:w="11906" w:h="16838"/>
      <w:pgMar w:left="1134" w:right="709" w:gutter="0" w:header="0" w:top="567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1261" w:hanging="360"/>
      </w:pPr>
      <w:rPr>
        <w:rFonts w:ascii="Times New Roman" w:hAnsi="Times New Roman" w:cs="Times New Roman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61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color w:val="aut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2">
    <w:name w:val="s2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Style18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Times New Roman"/>
      <w:sz w:val="24"/>
      <w:szCs w:val="20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11">
    <w:name w:val="Без интервала1"/>
    <w:next w:val="No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bibliotekacbs" TargetMode="External"/><Relationship Id="rId4" Type="http://schemas.openxmlformats.org/officeDocument/2006/relationships/hyperlink" Target="http://www.facebook.com/semenovcbs" TargetMode="External"/><Relationship Id="rId5" Type="http://schemas.openxmlformats.org/officeDocument/2006/relationships/hyperlink" Target="https://vk.com/semenovcdb" TargetMode="External"/><Relationship Id="rId6" Type="http://schemas.openxmlformats.org/officeDocument/2006/relationships/hyperlink" Target="https://vk.com/clubzaborckoe" TargetMode="External"/><Relationship Id="rId7" Type="http://schemas.openxmlformats.org/officeDocument/2006/relationships/hyperlink" Target="https://vk.com/club157046106" TargetMode="External"/><Relationship Id="rId8" Type="http://schemas.openxmlformats.org/officeDocument/2006/relationships/hyperlink" Target="https://vk.com/club129008714" TargetMode="External"/><Relationship Id="rId9" Type="http://schemas.openxmlformats.org/officeDocument/2006/relationships/hyperlink" Target="https://vk.com/public172553117" TargetMode="External"/><Relationship Id="rId10" Type="http://schemas.openxmlformats.org/officeDocument/2006/relationships/hyperlink" Target="https://vk.com/club176429567" TargetMode="External"/><Relationship Id="rId11" Type="http://schemas.openxmlformats.org/officeDocument/2006/relationships/hyperlink" Target="https://cbse.ru/literaturno-muzyikalnuyu-kompozitsiyu-byit-znamenityim-nekrasivo-v-den-125-letiya-so-dnya-rozhdeniya-b-l-pasternaka-proveli-v-biblioteke-filiale-n1-im-m-e-saltyikova-shhedrina-s-chlenami-klub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1:00Z</dcterms:created>
  <dc:creator>Дмитрий Каленюк</dc:creator>
  <dc:description/>
  <dc:language>en-US</dc:language>
  <cp:lastModifiedBy>Work10</cp:lastModifiedBy>
  <cp:lastPrinted>1995-11-21T17:41:00Z</cp:lastPrinted>
  <dcterms:modified xsi:type="dcterms:W3CDTF">2020-11-05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