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tabs>
          <w:tab w:val="clear" w:pos="708"/>
          <w:tab w:val="left" w:pos="-600" w:leader="none"/>
          <w:tab w:val="left" w:pos="552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Семеновский администрация городского округ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54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муниципальный контроль на территории городского округ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54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инимает административные регламенты проведения проверок при осуществлении муниципального контрол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54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мониторинг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54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акже предусмотренные федеральными законами, законами и  нормативными правовыми актами Нижегородской области полномоч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рганизационную структуру, порядок деятельности и полномочия структурных подразделений администрации городского округа, осуществляющих муниципальных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администрации городского округа Семеновский, утвержденным решением Совета депутатов городского округа Семеновский от 18 октября 2011 года № 71 муниципальный контроль осуществляют следующие структурные подразд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ь в сфере благоустройства и  муниципальный контроль за обеспечением сохранности автомобильных дорог местного значения – административно – техническая инспекция администрации городского округа Семенов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нтроль – Комитет по управлению муниципальным имуществом администрации городского округа Семенов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нтроль - отдел жилищно-коммунального хозяйства и жилищной политики администрации городского округа Семенов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лесной контроль на территории городского округа Семеновский не проводится в связи с тем, что в муниципальной собственности городского округа Семеновский лесной фонд отсутству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ниципальный контроль в области торговой деятельности — сектор по поддержке малого бизнеса и инвестициям администрации городского округа Семенов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обеспечением сохранности автомобильных дорог местного значения находится в стадии раз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редставлением обязательного экземпляра на территории городского округа Семеновский не осуществл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тем, что на территории городского округа Семеновский не осуществляется добыча полезных ископаемых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е проводи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имени администрации городского округа Семеновский муниципальный контроль в сфере благоустройства и  муниципальный контроль за обеспечением сохранности автомобильных дорог местного значения осуществляет административно – техническая инспекция администрации городского округа Семеновский. Инспекция действует на основании следующих правовых актов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Семеновский от 26.06.2015 года № 1563 «Об утверждении Положения об административно – технической инспекции администрации городского округа Семеновский»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Семеновский от 26.06.2015 года № 1564 «Об утверждении административного регламента администрации городского округа Семеновский по исполнению муниципальной функции «Осуществление муниципального контроля в сфере благоустройства на территории городского округа  Семеновский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униципальном контроле за сохранностью автомобильных дорог местного значения в границах городского округа Семеновский Нижегородской области, утвержденное решением Совета депутатов городского округа Семеновский Нижегородской области № 23 от 25 февраля 2014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го контроля за сохранностью автомобильных дорог местного значения является обеспечение соблюдения юридическими лицами, индивидуальными предпринимателями и гражданами на территории городского округа Семеновский требований действующего законодательства по вопросам обеспечения сохранности дорог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</w:t>
      </w:r>
      <w:r>
        <w:rPr>
          <w:rFonts w:cs="Times New Roman" w:ascii="Times New Roman" w:hAnsi="Times New Roman"/>
          <w:bCs/>
          <w:sz w:val="28"/>
          <w:szCs w:val="28"/>
        </w:rPr>
        <w:t>объектов технического регулирования дорожного движения, опор уличного освещения, автобусных остановок,</w:t>
      </w:r>
      <w:r>
        <w:rPr>
          <w:rFonts w:cs="Times New Roman" w:ascii="Times New Roman" w:hAnsi="Times New Roman"/>
          <w:sz w:val="28"/>
          <w:szCs w:val="28"/>
        </w:rPr>
        <w:t xml:space="preserve">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оверка соответствия состояния автомобильных дорог транспортно- эксплуатационным характеристикам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 – техническая инспекция осуществляет контроль за соблюдением субъектами отношений в сфере обеспечения чистоты и порядка требований, установленных решением Совета депутатов от 27 ноября 2012 года № 104 «Об утверждении Правил благоустройства, санитарного содержания территорий, организации уборки и обеспечения чистоты и порядка на территории городского округа Семенов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городского округа Семеновский муниципальный земельный контроль осуществляет Комитет по управлению муниципальным имуществом администрации городского округа Семеновский. Комитет действует на основании следующих правовых а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земельном контроле на территории муниципального образования городской округа Семеновский Нижегородской области, утвержденное решением Совета депутатов от 25 февраля 2014 года № 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Семеновский «Об утверждении Административного регламента исполнения муниципальной функции «Муниципальный земельный контроль использования земель юридическими лицами, индивидуальными предпринимателями и гражданами на территории  городского округа Семеновский Нижегородской области»» от 29.10.2014 № 30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городского округа Семеновский жилищный контроль осуществляет отдел жилищно-коммунального хозяйства и жилищной политики администрации городского округа Семеновский. Отдел действует на основании следующих правовых а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жилищном контроле на территории муниципального образования городской округ Семеновский Нижегородской области, утвержденное решением Совета депутатов от 30 октября 2012 года № 92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Семеновский от </w:t>
      </w:r>
      <w:r>
        <w:rPr>
          <w:rFonts w:eastAsia="Arial" w:cs="Arial"/>
          <w:bCs/>
          <w:sz w:val="28"/>
          <w:szCs w:val="28"/>
        </w:rPr>
        <w:t>12.04.2013 № 1001</w:t>
      </w:r>
      <w:r>
        <w:rPr>
          <w:sz w:val="28"/>
          <w:szCs w:val="28"/>
        </w:rPr>
        <w:t xml:space="preserve"> «Об утверждении Положения о порядке организации и осуществления муниципального жилищного контроля на территории городского округа Семеновский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имени администрации городского округа Семеновский  муниципальный  контроль в области торговой деятельности осуществляет сектор по поддержке малого бизнеса и инвестициям администрации городского округа Семеновский. Сектор по поддержке малого бизнеса и инвестициям действует на основании следующих правовых ак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решение Совета депутатов городского округа Семеновский от 27 октября 2015 года № 67 «</w:t>
      </w:r>
      <w:r>
        <w:rPr>
          <w:bCs/>
          <w:sz w:val="28"/>
        </w:rPr>
        <w:t>Об утверждении Положения о порядке организации и осуществления муниципального контроля в области торговой деятельности на территории городского округа Семеновский Нижегородской деятельности»</w:t>
      </w:r>
      <w:r>
        <w:rPr>
          <w:bCs/>
          <w:sz w:val="28"/>
          <w:szCs w:val="28"/>
        </w:rPr>
        <w:t>.</w:t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городского округа Семеновский от 10</w:t>
      </w:r>
      <w:r>
        <w:rPr>
          <w:rFonts w:eastAsia="Arial" w:cs="Arial"/>
          <w:bCs/>
          <w:sz w:val="28"/>
          <w:szCs w:val="28"/>
        </w:rPr>
        <w:t>.11.2015 № 2881</w:t>
      </w:r>
      <w:r>
        <w:rPr>
          <w:sz w:val="28"/>
          <w:szCs w:val="28"/>
        </w:rPr>
        <w:t xml:space="preserve">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Семеновский»</w:t>
      </w:r>
    </w:p>
    <w:p>
      <w:pPr>
        <w:pStyle w:val="Normal"/>
        <w:ind w:firstLine="555"/>
        <w:jc w:val="both"/>
        <w:rPr>
          <w:sz w:val="32"/>
          <w:szCs w:val="32"/>
        </w:rPr>
      </w:pPr>
      <w:r>
        <w:rPr>
          <w:bCs/>
          <w:sz w:val="28"/>
          <w:szCs w:val="28"/>
        </w:rPr>
        <w:t xml:space="preserve">  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Признаки коррупциогенности отсутствуют, указанные нормативные правовые и муниципальные правовые акты находятся в свободном доступе на официальном сайте администрации г.о. Семеновский в Интернете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муниципального контроля:</w:t>
      </w:r>
    </w:p>
    <w:p>
      <w:pPr>
        <w:pStyle w:val="ConsPlusTitle"/>
        <w:widowControl/>
        <w:bidi w:val="0"/>
        <w:ind w:firstLine="540"/>
        <w:jc w:val="both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Муниципальный контроль в сфере благоустройства:</w:t>
      </w:r>
    </w:p>
    <w:p>
      <w:pPr>
        <w:pStyle w:val="ConsPlusTitle"/>
        <w:widowControl/>
        <w:bidi w:val="0"/>
        <w:ind w:firstLine="540"/>
        <w:jc w:val="both"/>
        <w:rPr/>
      </w:pPr>
      <w:r>
        <w:rPr>
          <w:b w:val="false"/>
          <w:sz w:val="28"/>
          <w:szCs w:val="28"/>
        </w:rPr>
        <w:t xml:space="preserve">а) Муниципальный контроль  в сфере благоустройства и  муниципальный контроль за обеспечением сохранности автомобильных дорог местного значения осуществляет административно – техническая инспекция администрации городского округа Семеновский. АТИ является структурным подразделением администрации. </w:t>
      </w:r>
    </w:p>
    <w:p>
      <w:pPr>
        <w:pStyle w:val="ConsPlusTitle"/>
        <w:widowControl/>
        <w:bidi w:val="0"/>
        <w:ind w:firstLine="54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б) Основные функции А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ет контроль на территории городского округа Семеновский за выполнением юридическими, должностными лицами и гражданами обязательных требований в сфере благоустройства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одит профилактические мероприятия с целью предотвращения совершения административных правонарушений гражданами, должностными и юрид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одит мониторинг содержания территории городского округа Семеновский и объектов, расположенных на 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имает предусмотренные законодательством меры по предупреждению и пресечению правонарушений в сфере благ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ляет протоколы в отношении юридических, должностных лиц и граждан за допущенные ими правонарушения, в соответствии с действующим законодательством и направляет их в административные комиссии для рассмотрения по сущ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ализирует отчетные и статистические данные, результаты проверок, другие информационные материалы и на их основе готовит предложения по улучшению деятельности Инспе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общает и учитывает в работе практику применения законодательства об административных правонарушениях в сфере благоустройства, осуществления контроля в сфере благоустройства, разрабатывает предложения по его совершенствованию и вносит их на утвержд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сматривает в установленном порядке обращения физических и юридических лиц, осуществляет прием граждан и представителей юридических лиц по вопросам, относящимся к функциям Инспе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ыполняет поручения главы администрации городского округа Семеновский, заместителя главы администрации городского округа по работе с территори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ует и осуществляет в установленном порядке проведение плановых и внеплановых проверок объектов контроля в сфере благоустрой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ализирует отчетные и статистические данные, результаты проверок, другие информационные материалы и на их основе готовит предложения по улучшению деятельности Инспек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заимодействует с территориальными подразделениями федеральных органов государственной власти, органами государственной власти Нижегородской области, органами местного самоуправления городского округа  Семеновский, учебными заведениями, общественными и иными организациями по вопросам деятельности Инспек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вует в совершенствовании нормативной правовой базы в области осуществления муниципального контроля в сфере благоустрой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рабатывает в установленном порядке проекты нормативных правовых актов городского округа Семеновский, регулирующих вопросы осуществления муниципального контроля в сфере благоустройства на территории городского округа  Семеновский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контроль в сфере благоустройства АТИ осуществляет на основании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ского округа Семеновский от 01.03.2012 года № 116 «Об утверждении Положения об административно – технической инспекции администрации городского округа Семеновский»; 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городского округа Семеновский от 01.03.2012 года № 117 «Об утверждении административного регламента администрации городского округа Семеновский по исполнению муниципальной функции «Осуществление муниципального контроля в сфере благоустройства на территории городского округа  Семеновский»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воей деятельности АТИ взаимодействует с инспекцией административно-технического надзора Нижегородской области. Администраций города Семенова (правопреемником которой является администрация городского округа Семеновский) на своем уровне было принято постановление от 24 марта 2010 года № 11 «Об утверждении Административного регламента взаимодействия административно - технической инспекции администрации города Семенова и инспекции административно-технического надзора Нижегородской области  при осуществлении государственного надзора и муниципального контроля в сфере благоустройства на территории города Семенова». В соответствии с протестом прокурора Семеновского района от 14 сентября 2010 года данный Регламент отменен, в связи с тем, что принят не уполномоченным органом, поскольку полномочие по принятию административных регламентов взаимодействия органов муниципального контроля отнесено к компетенции органов исполнительной власти субъектов Российской Федераци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 - техническая инспекция администрации города Семенова и инспекция административно-технического надзора Нижегородской области при осуществлении мероприятий по надзору и контролю в сфере благоустройства совместно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уют и проводят мероприятия по надзору и контролю в сфере благоустройства в соответствии с предоставленными законом полномочиями, принимают необходимые меры реагирования и оформляют по итогам проверок соответствующие документы в пределах своей компетен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ируют результаты работы по выявлению и пресечению нарушений в деятельности юридических лиц и индивидуальных предпринимателей, населения городского округ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уют и проводят совещания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выполнения предусмотренных действующим законодательством функций административно - техническая инспекция администрации городского округа Семеновский и инспекция административно-технического надзора Нижегородской области могут создавать совместные рабочие группы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осуществлении муниципального контроля АТИ администрации городского округа взаимодействует с прокуратурой Семеновского района посредством проведения проверок с участием представителей инспекции. </w:t>
      </w:r>
    </w:p>
    <w:p>
      <w:pPr>
        <w:pStyle w:val="ConsPlusTitle"/>
        <w:widowControl/>
        <w:bidi w:val="0"/>
        <w:ind w:firstLine="540"/>
        <w:jc w:val="left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Муниципальный земельный контроль:</w:t>
      </w:r>
    </w:p>
    <w:p>
      <w:pPr>
        <w:pStyle w:val="ConsPlusTitle"/>
        <w:widowControl/>
        <w:bidi w:val="0"/>
        <w:ind w:firstLine="54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а) Муниципальный земельный контроль осуществляет Комитет по управлению муниципальным имуществом  администрации городского округа Семеновский. КУМИ является органом администрации, наделенным правами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функции муниципа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уществление контроля за соблюдением требований по использованию земел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контроля за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контроля за выполнением требований по соблюдению специальных режимов землепользования и обремен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контроля за использованием земельных участков по целевому назнач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контроля за исполнением предписаний по вопросам соблюдения земельного законодательства и устранения нарушений в области земельных отношений, вынесенных муниципальными инспек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Муниципальный земельный контроль осуществляется в соответствии со следующим правовыми а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земельном контроле на территории муниципального образования городской округа Семеновский Нижегородской области, утвержденное решением Совета депутатов от 25 февраля 2014 года № 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Семеновский «Об утверждении Административного регламента исполнения муниципальной функции «Муниципальный земельный контроль использования земель юридическими лицами, индивидуальными предпринимателями и гражданами на территории  городского округа Семеновский Нижегородской области»» от 29.10.2014 № 3021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В своей деятельности КУМИ взаимодействует с органами, осуществляющими деятельность по ведению государственного кадастра недвижимости на территории городского округа Семеновский, Семеновской городской прокуратурой. </w:t>
      </w:r>
    </w:p>
    <w:p>
      <w:pPr>
        <w:pStyle w:val="ConsPlusTitle"/>
        <w:widowControl/>
        <w:bidi w:val="0"/>
        <w:ind w:firstLine="540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Муниципальный жилищный контроль: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 отдел жилищно-коммунального хозяйства и жилищной политики  администрации городского округа Семеновский.</w:t>
      </w:r>
      <w:r>
        <w:rPr>
          <w:b/>
          <w:sz w:val="28"/>
          <w:szCs w:val="28"/>
        </w:rPr>
        <w:t xml:space="preserve"> 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ение муниципальной функции «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городского округа Семеновский Нижегородской области» (далее - муниципальная функция) осуществляется в соответствии с: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ым кодексом Российской Федерации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7 февраля 1992 года № 2300-1 «О защите прав потребителей»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21 января 2006 года № 25 «Об утверждении правил пользования жилыми помещениями»;</w:t>
      </w:r>
    </w:p>
    <w:p>
      <w:pPr>
        <w:pStyle w:val="ConsPlusDocList"/>
        <w:bidi w:val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Госстроя Российской Федерации от 27 сентября 2003 года № 170 «Об утверждении правил и норм технической эксплуатации жилищного фон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функции муниципального жилищного контроля:</w:t>
      </w:r>
    </w:p>
    <w:p>
      <w:pPr>
        <w:pStyle w:val="ConsPlusTitle"/>
        <w:widowControl/>
        <w:bidi w:val="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городского округа Семеновский Нижегоро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одит профилактические мероприятия с целью предотвращения совершения административных правонарушений гражданами, управляющими организациями, товариществами собственников жилья, жилищно-строительными кооперати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нимает предусмотренные законодательством меры по предупреждению и пресеч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дают предписания с указанием сро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нализирует отчетные и статистические данные, результаты проверок, другие информационные материалы и на их основе готовит предложения по улучшению деятельности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сматривает в установленном порядке обращения физических и юридических лиц, осуществляет прием граждан и представителей юридических лиц по вопросам, относящимся к функциям от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ует и осуществляет в установленном порядке проведение плановых и внеплановых проверок объектов в сфере жилищного контро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. Анализирует отчетные и статистические данные, результаты проверок, другие информационные материалы и на их основе готовит предложения по улучшению деятельности от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ует с территориальными подразделениями федеральных органов государственной власти, органами государственной власти Нижегородской области, органами местного самоуправления городского округа  Семеновский, по вопросам деятельности отдела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ствует в совершенствовании нормативной правовой базы в области осуществления муниципального жилищного контроля.</w:t>
      </w:r>
    </w:p>
    <w:p>
      <w:pPr>
        <w:pStyle w:val="ConsPlusTitle"/>
        <w:widowControl/>
        <w:bidi w:val="0"/>
        <w:ind w:firstLine="540"/>
        <w:jc w:val="left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Муниципальный контроль в области торговой деятельности:</w:t>
      </w:r>
    </w:p>
    <w:p>
      <w:pPr>
        <w:pStyle w:val="ConsPlusTitle"/>
        <w:widowControl/>
        <w:bidi w:val="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а) Муниципальный контроль в области торговой деятельности осуществляет сектор по поддержке малого бизнеса и инвестициям  администрации городского округа Семеновский. </w:t>
      </w:r>
    </w:p>
    <w:p>
      <w:pPr>
        <w:pStyle w:val="WW1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</w:rPr>
        <w:t>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, установленных региональными и муниципальными правовыми актами, в сферах: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и розничных рынков и торговых ярмарок, проводимых на постоянной основе;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мещения нестационарных торговых объектов;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ения радиуса территорий, прилегающих к стационарным торговым объектам и объектам общественного питания, где реализация алкогольной продукции не допускается;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ения правил розничной продажи алкогольной продукции: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 установленное законодательством время, 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местах (в т.ч. на территориях прилегающих к установленным администрацией городского округа Семеновский) и во время проведения публичных мероприятий с массовым пребыванием людей;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 спиртных напитков, отнесенных государственными стандартами Российской Федерации (ГОСТ Р 52409-2005 и ГОСТ 52845-2007) к слабоалкогольным тонизирующим напитк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Муниципальный контрол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торговой деятельности осуществляется в соответствии со следующим правовыми актами: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муниципальной функции по осуществлению муниципального контроля в сфере торговой деятельности осуществляется в соответствии со следующими нормативными правовыми документами: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т 12.12.1993 (с учетом поправок, внесенных Законами Российской Федерации о поправках к Конституции Российской Федерации от 30.12.2008 № 6-ФКЗ и от 30.12.2008 № 7 ФКЗ) («Российская газета», № 7, 21.01.2009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т 30.11.1994 № 51-ФЗ («Российская газета», № 238-239, 08.12.1994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6.12.2008 № 294-ФЗ (с изменениями от 13.07.2015 № 246-ФЗ)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5077, 30.12.2009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30.12.2006 № 271-ФЗ «О розничных рынках и о внесении изменений в Трудовой кодекс Российской Федерации»;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16.07.2009 № 584 «Об уведомительном порядке начала осуществления отдельных видов предпринимательской деятельности» (Собрание законодательства Российской Федерации от 27.07.2009 № 30, ст. 3823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Ф, 2010, № 28, ст. 3706);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м Правительства Российской Федерации от 27.12.2012 № 1425 «Об определении органами государственной власти и субъектов Российской Федерации мест массового скопления граждан, в которых не допускается розничная продажа алкогольной продукции»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Приказом</w:t>
        </w:r>
      </w:hyperlink>
      <w:r>
        <w:rPr>
          <w:rFonts w:cs="Times New Roman" w:ascii="Times New Roman" w:hAnsi="Times New Roman"/>
          <w:sz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Приказ № 141) («Российская газета», № 85, 14.05.2009);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коном Нижегородской области от 29.06.2012 № 74-З (ред. от 07.05.2015)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; 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м Правительства Нижегородской области от 28.02.2013 № 119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Нижегородской области»;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дексом Нижегородской области об административных правонарушениях» (ред. от 03.03.2015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Приказом</w:t>
        </w:r>
      </w:hyperlink>
      <w:r>
        <w:rPr>
          <w:rFonts w:cs="Times New Roman" w:ascii="Times New Roman" w:hAnsi="Times New Roman"/>
          <w:sz w:val="28"/>
        </w:rPr>
        <w:t xml:space="preserve"> министерства поддержки и развития малого предпринимательства, потребительского рынка и услуг Нижегородской области от 16.11.2010 № 2507 «Об утверждении Порядка разработки и утверждения схем размещения нестационарных торговых объектов»;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м администрации городского округа Семеновский от 23.01.2013 № 120 «Об утверждении Правил работы объектов мелкорозничной сети на территории городского округа Семеновский»;</w:t>
      </w:r>
    </w:p>
    <w:p>
      <w:pPr>
        <w:pStyle w:val="WW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м администрации городского округа Семеновский от 05.03.2013 № 557 «Об утверждении схемы размещения нестационарных торговых объектов мелкорозничной сети на территории городского округа Семеновский»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остановлением администрации городского округа Семеновский от 12.04.2013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1009 «Об определении минимального значения и способа расчета расстояния от организаций и (или) объектов, на которых не допускается розничная продажа алкогольной продукции предприятиями розничной торговли и общественного питания, до границ прилегающих территорий предприятий торговли и общественного питания, реализующих алкогольную продукцию» (с изменениями от 25.04.2013 № 1132);</w:t>
      </w:r>
    </w:p>
    <w:p>
      <w:pPr>
        <w:pStyle w:val="WW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остановлением администрации городского округа Семеновский от 29.04.2013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№ 1185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</w:rPr>
        <w:t>Об утверждении схем границ прилегающих территорий для организаций и (или) объектов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color w:val="000000"/>
          <w:sz w:val="28"/>
        </w:rPr>
        <w:t>» (с изменениями от 29.11.2013 № 3579)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</w:t>
      </w:r>
      <w:r>
        <w:rPr>
          <w:b w:val="false"/>
          <w:color w:val="000000"/>
          <w:sz w:val="28"/>
          <w:szCs w:val="28"/>
        </w:rPr>
        <w:t>Организационно-техническое и финансовое обеспечение деятельности органов муниципального контроля осуществляется за счет средств бюджета городского округа Семеновский Нижегородской области в пределах утвержденных лимитов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Штатная численность органов муниципального контроля:</w:t>
      </w:r>
    </w:p>
    <w:p>
      <w:pPr>
        <w:pStyle w:val="ConsPlusTitle"/>
        <w:widowControl/>
        <w:bidi w:val="0"/>
        <w:ind w:firstLine="540"/>
        <w:jc w:val="both"/>
        <w:rPr/>
      </w:pPr>
      <w:r>
        <w:rPr>
          <w:b w:val="false"/>
          <w:sz w:val="28"/>
          <w:szCs w:val="28"/>
        </w:rPr>
        <w:t>- Административно – техническая инспекция – 4 человек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итет по управлению муниципальным имуществом – 1 человек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 жилищно-коммунального хозяйства и жилищной политики - 1 человек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ктор по поддержке малого бизнеса и инвестициям – 3 человека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татная численность совпадает с фактической численностью работников органов муниципального контроля. 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се работники органов муниципального контроля имеют соответствующее высшее образование и стаж работы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редняя нагрузка на 1 работника (проверок на 1 человека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25"/>
        <w:gridCol w:w="1770"/>
        <w:gridCol w:w="1925"/>
        <w:gridCol w:w="176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контро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 полугодие 2014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014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 полугодие 2015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контр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ый контр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в сфере благоустрой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области торговой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ind w:firstLine="540"/>
        <w:jc w:val="both"/>
        <w:rPr>
          <w:sz w:val="32"/>
          <w:szCs w:val="32"/>
        </w:rPr>
      </w:pPr>
      <w:r>
        <w:rPr>
          <w:b w:val="false"/>
          <w:sz w:val="28"/>
          <w:szCs w:val="28"/>
        </w:rPr>
        <w:t>д) к мероприятиям по контролю эксперты и экспертные организации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а) За 2014 год АТИ ,КУМИ, отдел  жилищно-коммунального хозяйства и жилищной политики, сектор по поддержке малого бизнеса и инвестициям плановые проверки в отношении юридических лиц и индивидуальных предпринимателей не проводили. В 2015 году </w:t>
      </w:r>
      <w:r>
        <w:rPr>
          <w:b w:val="false"/>
          <w:iCs/>
          <w:sz w:val="28"/>
          <w:szCs w:val="28"/>
        </w:rPr>
        <w:t>Комитетом по управлению муниципальным имуществом проведено 4 (четыре) плановых проверки юридических лиц и индивидуальных предпринимателей.</w:t>
      </w:r>
      <w:r>
        <w:rPr>
          <w:b w:val="false"/>
          <w:sz w:val="28"/>
          <w:szCs w:val="28"/>
        </w:rPr>
        <w:t xml:space="preserve"> АТИ, отдел  жилищно-коммунального хозяйства и жилищной политики, сектор по поддержке малого бизнеса и инвестициям плановые проверки в отношении юридических лиц и индивидуальных предпринимателей в 2015 году не проводили.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Число проверок проведенных ОМСУ (единиц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37"/>
        <w:gridCol w:w="1750"/>
        <w:gridCol w:w="1937"/>
        <w:gridCol w:w="17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sz w:val="28"/>
                <w:szCs w:val="28"/>
              </w:rPr>
              <w:t>1 полугодие 2014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sz w:val="28"/>
                <w:szCs w:val="28"/>
              </w:rPr>
              <w:t>1 полугодие 2015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в сфере благоустрой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в области торгов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firstLine="540"/>
        <w:jc w:val="both"/>
        <w:rPr>
          <w:sz w:val="32"/>
          <w:szCs w:val="32"/>
        </w:rPr>
      </w:pPr>
      <w:r>
        <w:rPr>
          <w:b w:val="false"/>
          <w:sz w:val="28"/>
          <w:szCs w:val="28"/>
        </w:rPr>
        <w:t>б) К мероприятиям по контролю эксперты и экспертные организации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ind w:firstLine="540"/>
        <w:jc w:val="both"/>
        <w:rPr/>
      </w:pPr>
      <w:r>
        <w:rPr>
          <w:b w:val="false"/>
          <w:sz w:val="28"/>
          <w:szCs w:val="28"/>
        </w:rPr>
        <w:t xml:space="preserve">За 2014 год АТИ, КУМИ, отдел  жилищно-коммунального хозяйства и жилищной политики, сектор по поддержке малого бизнеса и инвестициям плановые проверки в отношении юридических лиц и индивидуальных предпринимателей не проводили. </w:t>
      </w:r>
      <w:r>
        <w:rPr>
          <w:b w:val="false"/>
          <w:iCs/>
          <w:sz w:val="28"/>
          <w:szCs w:val="28"/>
        </w:rPr>
        <w:t>За 2015 год Комитетом по управлению муниципальным имуществом проведено 4 (четыре) плановых проверки юридических лиц и индивидуальных предпринимателей. Комитетом по управлению муниципальным имуществом в 2015 г. по 2 проверкам выявлены правонарушения обязательных требований законодательства. По итогам 2 проверок по фактам выявленных правонарушений возбуждены дела об административных правонарушениях в области землепользования.</w:t>
      </w:r>
      <w:r>
        <w:rPr>
          <w:b w:val="false"/>
          <w:color w:val="FF66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й законодательства РФ в сфере благоустройства  и жилищного законодательства в  2014 и 2015 году не выявлено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</w:r>
    </w:p>
    <w:p>
      <w:pPr>
        <w:pStyle w:val="ConsPlusTitle"/>
        <w:widowControl/>
        <w:bidi w:val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роверок, по итогам которых по фактам выявленных нарушений наложены административные наказания</w:t>
      </w:r>
    </w:p>
    <w:p>
      <w:pPr>
        <w:pStyle w:val="ConsPlusTitle"/>
        <w:widowControl/>
        <w:bidi w:val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37"/>
        <w:gridCol w:w="1750"/>
        <w:gridCol w:w="1937"/>
        <w:gridCol w:w="17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sz w:val="28"/>
                <w:szCs w:val="28"/>
              </w:rPr>
              <w:t>1 полугодие 2014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sz w:val="28"/>
                <w:szCs w:val="28"/>
              </w:rPr>
              <w:t>1 полугодие 2015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в сфере благоустрой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в области торгов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ConsPlusTitle"/>
        <w:widowControl/>
        <w:bidi w:val="0"/>
        <w:ind w:firstLine="540"/>
        <w:jc w:val="both"/>
        <w:rPr/>
      </w:pPr>
      <w:r>
        <w:rPr>
          <w:b w:val="false"/>
          <w:sz w:val="28"/>
          <w:szCs w:val="28"/>
        </w:rPr>
        <w:t>Так ка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4 и 2015 год АТИ, отделом жилищно-коммунального хозяйства и жилищной политики, сектором по поддержке малого бизнеса и инвестициям плановые проверки юридических лиц и индивидуальных предпринимателей не проводились, провести анализ и оценку эффективности муниципального контроля не представляется возможным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2015 году муниципальный контроль осуществлял только Комитет по управлению муниципальным имуществом. 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 Выполнение плана проведения проверок: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за 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5 года – 100%, за 2015 год – 100 %, 2014 г.- проверки не проводились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.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за 2014-2015 годы– 0%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. Доля проверок, результаты которых признаны недействительными: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5 года - 0% , 2015 год – 0 %, 2014 г.- проверки не проводились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. Доля проверок, проведенных органами муниципального контроля с нарушениями требований законодательства РФ о порядке их проведения, по результатам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: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5 год - 33%, за 2015 год - 25%, 2014 г.- проверки не проводились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5. Доля юридических лиц, индивидуальных предпринимателей, в отношении которых органами муниципального контроля были проведены проверки: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5 года - 0,15%, 2015 год - 0,21%, 2014 г.- проверки не проводились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6. Среднее количество проверок, проведенных в отношении одного юридического лица, индивидуального предпринимателя:</w:t>
      </w:r>
    </w:p>
    <w:p>
      <w:pPr>
        <w:pStyle w:val="ConsPlusTitle"/>
        <w:widowControl/>
        <w:bidi w:val="0"/>
        <w:ind w:firstLine="540"/>
        <w:jc w:val="both"/>
        <w:rPr/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5 года – 1, 2015 год – 1, 2014 год -0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7. Доля проведенных внеплановых проверок: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5 года — 0%, 2015 год – 0%, 2014 г.- проверки не проводились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9.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за 2014 и 2015 годы составила 0%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0.Доля 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Ф, 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за 2014 и 2015 годы составила 0%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1. Доля проверок, по итогам которых выявлены правонарушения: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5 года – 33%, 2015 год - 50%, 2014 г.- проверки не проводились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2. Доля проверок, по итогам которых по результатам выявленных правонарушений были возбуждены дела об административных правонарушениях: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5 года —0%, 2015 год —0%, 2014 г.- проверки не проводились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3. Доля проверок, по итогам которых по фактам выявленных нарушений наложены административные наказания: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5 года - 0%, 2015 год - 0%, 2014 г.- проверки не проводились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4. Доля юридических лиц, индивидуальных предпринимателей, в деятельности которых выявлены нарушения обязательных требований, представляющих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у чрезвычайных ситуаций природного и техногенного характера составила 0%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5. Доля юридических лиц, индивидуальных предпринимателей, в деятельности которых выявлены нарушения обязательных требований.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возникновения чрезвычайных ситуаций природного и техногенного характера составила 0%.</w:t>
      </w:r>
    </w:p>
    <w:p>
      <w:pPr>
        <w:pStyle w:val="ConsPlusTitle"/>
        <w:widowControl/>
        <w:bidi w:val="0"/>
        <w:ind w:firstLine="540"/>
        <w:jc w:val="both"/>
        <w:rPr/>
      </w:pPr>
      <w:r>
        <w:rPr>
          <w:b w:val="false"/>
          <w:iCs/>
          <w:sz w:val="28"/>
          <w:szCs w:val="28"/>
        </w:rPr>
        <w:t>16. Количество случаев причинения юридическим лицам, индивидуальным предпринимателям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возникновения чрезвычайных ситуаций природного и техногенного характера – 0%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7. Доля выявленных при проведении проверок правонарушений, связанных с неисполнением предписаний составила 0%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8. Отношение суммы взысканных административных штрафов в общей сумме наложенных административных штрафов (в процентах):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5 года - 0%, 2015 год —0%, 2014 г.- проверки не проводились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9. Средний размер наложенного административного штрафа, в том числе на должностных лиц и юридических лиц (в тыс.руб.):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 xml:space="preserve"> полугодие 2015 года - 0 тыс. рублей, 2015 год - 0 тыс.руб., 2014 г.- проверки не проводились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0. Доля проверок, по результатам которых материалы о выявленных нарушениях переданы в уполномоченные органы для возбуждения уголовных дел составляет 0%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вышения эффективности муниципального контроля необходимо: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овершенствование нормативно – правовой базы, а именно: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еобходимо более конкретно прописать механизм внесения изменений в Ежегодный план проведения проверок в случаях невозможности осуществления проверок в связи с фактическим прекращением деятельности лицом. Зачастую органам контроля невозможно провести проверку в связи с тем, что лицо, указанное в плане, сменило адрес осуществления деятельности, либо скрывается. Данные обстоятельства могут быть выявлены в день проведения проверки и поэтому внести изменения в план не представляется возможным, а должностные лица органов контроля могут понести дисциплинарную ответственность.</w:t>
      </w:r>
    </w:p>
    <w:p>
      <w:pPr>
        <w:pStyle w:val="ConsPlusTitle"/>
        <w:widowControl/>
        <w:bidi w:val="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б) внести изменения в Кодекс об административных правонарушениях Нижегородской области, а именно вернуть органам местного самоуправления полномочия по созданию административных комиссии на местах и рассмотрению данными комиссиями дел об административных правонарушениях. Данное обстоятельство позволит более четко контролировать механизм привлечения виновных лиц к административной ответств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ести соответствующие изменения в бюджетное законодатель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суммы взысканий по административным правонарушениям юридических лиц и индивидуальных предпринимателей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предложения, связанные с осуществлением муниципального контроля и направленные на повышение его эффективности и сокращение административных ограничений в предпринимательской деятельности: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крытость сведений о юридических лицах и индивидуальных предпринимателях в сфере межведомственного взаимодействия органов муниципального контроля и прочих федеральных (государственных) органов и организаций.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Семеновский                                                        Н.Ф. Носков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е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 Знак Знак2"/>
    <w:basedOn w:val="WW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WW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WW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bCs/>
      <w:sz w:val="28"/>
      <w:szCs w:val="28"/>
    </w:rPr>
  </w:style>
  <w:style w:type="paragraph" w:styleId="WW1">
    <w:name w:val="WW-Обычный (веб)"/>
    <w:basedOn w:val="Normal"/>
    <w:qFormat/>
    <w:pPr>
      <w:suppressAutoHyphens w:val="false"/>
      <w:spacing w:before="280" w:after="119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B1C2AB4620E0473C194DD4F15B6244E0FBBCA86DEEF646500F9rAW7M" TargetMode="External"/><Relationship Id="rId3" Type="http://schemas.openxmlformats.org/officeDocument/2006/relationships/hyperlink" Target="consultantplus://offline/ref=9BDB1C2AB4620E0473C194DD4F15B6244D01BEC8898AB8663455F7A2A4rAWDM" TargetMode="External"/><Relationship Id="rId4" Type="http://schemas.openxmlformats.org/officeDocument/2006/relationships/hyperlink" Target="consultantplus://offline/ref=9BDB1C2AB4620E0473C194DD4F15B6244D01B5C78C8CB8663455F7A2A4rAWDM" TargetMode="External"/><Relationship Id="rId5" Type="http://schemas.openxmlformats.org/officeDocument/2006/relationships/hyperlink" Target="consultantplus://offline/ref=9BDB1C2AB4620E0473C194DD4F15B6244D01B5C78C8BB8663455F7A2A4rAWDM" TargetMode="External"/><Relationship Id="rId6" Type="http://schemas.openxmlformats.org/officeDocument/2006/relationships/hyperlink" Target="consultantplus://offline/ref=9BDB1C2AB4620E0473C194DD4F15B6244D02BAC88A88B8663455F7A2A4rAWDM" TargetMode="External"/><Relationship Id="rId7" Type="http://schemas.openxmlformats.org/officeDocument/2006/relationships/hyperlink" Target="consultantplus://offline/ref=9BDB1C2AB4620E0473C194DD4F15B6244D00BDC98D8FB8663455F7A2A4rAWDM" TargetMode="External"/><Relationship Id="rId8" Type="http://schemas.openxmlformats.org/officeDocument/2006/relationships/hyperlink" Target="consultantplus://offline/ref=9BDB1C2AB4620E0473C194DD4F15B6244D00BECB8D8CB8663455F7A2A4rAWDM" TargetMode="External"/><Relationship Id="rId9" Type="http://schemas.openxmlformats.org/officeDocument/2006/relationships/hyperlink" Target="consultantplus://offline/ref=9BDB1C2AB4620E0473C194DD4F15B6244D03BCCF898AB8663455F7A2A4rAWDM" TargetMode="External"/><Relationship Id="rId10" Type="http://schemas.openxmlformats.org/officeDocument/2006/relationships/hyperlink" Target="consultantplus://offline/ref=9BDB1C2AB4620E0473C194DD4F15B6244D05BDC98B8AB8663455F7A2A4rAWDM" TargetMode="External"/><Relationship Id="rId11" Type="http://schemas.openxmlformats.org/officeDocument/2006/relationships/hyperlink" Target="consultantplus://offline/ref=9BDB1C2AB4620E0473C18AD05979E9214B0CE2C28A8FB730610AACFFF3A44905r5W8M" TargetMode="External"/><Relationship Id="rId12" Type="http://schemas.openxmlformats.org/officeDocument/2006/relationships/hyperlink" Target="consultantplus://offline/ref=9BDB1C2AB4620E0473C18AD05979E9214B0CE2C28B8BBB346E0AACFFF3A44905r5W8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4:00Z</dcterms:created>
  <dc:creator>Пользователь</dc:creator>
  <dc:description/>
  <cp:keywords/>
  <dc:language>en-US</dc:language>
  <cp:lastModifiedBy>Пользователь</cp:lastModifiedBy>
  <cp:lastPrinted>2015-02-12T08:40:00Z</cp:lastPrinted>
  <dcterms:modified xsi:type="dcterms:W3CDTF">2016-02-12T07:24:00Z</dcterms:modified>
  <cp:revision>2</cp:revision>
  <dc:subject/>
  <dc:title>Раздел 1</dc:title>
</cp:coreProperties>
</file>