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об осуществлении государственного контроля (надзора), муниципального контроля за 2020 год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Style23"/>
        <w:tabs>
          <w:tab w:val="clear" w:pos="708"/>
          <w:tab w:val="left" w:pos="-600" w:leader="none"/>
          <w:tab w:val="left" w:pos="552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ожением администрации городского округа Семеновский, утвержденным решением Совета депутатов городского округа Семеновский от 18 октября 2011 года № 71 (в редакции решения Совета депутатов городского округа Семеновский от 28 апреля 2016 года № 19) муниципальный контроль осуществляют следующие структурные подразд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троль в сфере благоустройства и муниципальный контроль за обеспечением сохранности автомобильных дорог местного значения – административно – техническая инспекция администрации городского округа Семеновск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нтроль - отдел жилищно-коммунального хозяйства и жилищной политики администрации городского округа Семеновск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оль в области торговой деятельности — сектор по поддержке малого бизнеса и инвестициям администрации городского округа Семеновск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троль в сфере благоустройства и муниципальный контроль за обеспечением сохранности автомобильных дорог местного значения действует на основании следующих правовых ак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 декабря 1995 года № 196-ФЗ «О безопасности дорожного движения»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Нижегородской области от 20.05.2003 года № 34-З «Кодекс Нижегородской области об административных правонарушениях»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Нижегородской области от 10.09.2010 года № 144-З «Об обеспечении чистоты и порядка на территории Нижегородской област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оложение о муниципальном контроле в сфере благоустройства на территории городского округа Семеновский Нижегородской области, утвержденное решением Совета депутатов городского округа Семеновский Нижегородской области № 32 от 31.07.2018 года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ского округа Семеновский от 25.07.2018 года № 1558 «Об утверждении Положения об административно – технической инспекции администрации городского округа Семеновский»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ского округа Семеновский от 30.12.2016 года № 3527 (с изменениями от 28.07.2017 года № 1882) «Об утверждении административного регламента администрации городского округа Семеновский по исполнению муниципальной функции «Осуществление муниципального контроля в сфере благоустройства на территории городского округа Семеновский»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муниципальном контроле за сохранностью автомобильных дорог местного значения в границах городского округа Семеновский Нижегородской области, утвержденное решением Совета депутатов городского округа Семеновский Нижегородской области № 30 от 28 апреля 2015 года (с изменениями от 28 июня 2017 года № 3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 – техническая инспекция осуществляет контроль за соблюдением субъектами отношений в сфере обеспечения чистоты и порядка требований, установленных решением Совета депутатов от 31 мая 2017 года № 27 (с изменениями от 27.07.2019 года № 16) «Об утверждении Правил благоустройства, санитарного содержания территорий, организации уборки и обеспечения чистоты и порядка на территории городского округа Семеновский».</w:t>
      </w:r>
    </w:p>
    <w:p>
      <w:pPr>
        <w:pStyle w:val="Normal"/>
        <w:ind w:firstLine="555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Признаки коррупциогенности отсутствуют, указанные нормативные правовые и муниципальные правовые акты находятся в свободном доступе на официальном сайте администрации г.о. Семеновский в Интернете по адресу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emen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n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й контроль осуществляется в соответствии со следующими нормативно-правовыми актами:</w:t>
      </w:r>
    </w:p>
    <w:p>
      <w:pPr>
        <w:pStyle w:val="ConsPlusDocList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Конституцией Российской Федерации;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Жилищным кодексом Российской Федерации;</w:t>
      </w:r>
    </w:p>
    <w:p>
      <w:pPr>
        <w:pStyle w:val="ConsPlusDocList1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7 февраля 1992 года № 2300-1 «О защите прав потребителей»;</w:t>
      </w:r>
    </w:p>
    <w:p>
      <w:pPr>
        <w:pStyle w:val="ConsPlusDocList1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6 декабря 2008 года № 294-ФЗ «О защите прав юридических и индивидуальных предпринимателей при осуществлении государственного контроля(надзора) и муниципального контроля»;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21 января 2006 года № 25 «Об утверждении правил пользования жилыми помещениями»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м Госстроя Российской Федерации от 27 сентября 2003 года № 170 «Об утверждении правил и норм технической эксплуатации жилищного фонда». </w:t>
      </w:r>
    </w:p>
    <w:p>
      <w:pPr>
        <w:pStyle w:val="Normal"/>
        <w:ind w:firstLine="555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Признаки коррупциогенности в вышеуказанных нормативно-правовых актах отсутствуют, указанные нормативные правовые и муниципальные правовые акты находятся в свободном доступе на официальном сайте администрации г.о. Семеновский в Интернете по адресу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emen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n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-600" w:leader="none"/>
          <w:tab w:val="left" w:pos="552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ый контроль в области торговой деятельности осуществляется в соответствии со следующими нормативными актами: 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12.12.1993 года (с учетом поправок, внесенных Законами Российской Федерации о поправках к Конституции Российской Федерации от 30.12.2008  года № 6-ФКЗ и от 30.12.2008 года № 7 ФКЗ) («Российская газета», № 7, 21.01.2009 года)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30.11.1994 года № 51-ФЗ («Российская газета», № 238-239, 08.12.1994 года)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 («Российская газета», № 202, 08.10.2003 года)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12.2008 года № 294-ФЗ (с изменениями от 13.07.2015 года № 246-ФЗ)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)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.12.2009 года № 381-ФЗ «Об основах государственного регулирования торговой деятельности в Российской Федерации» («Российская газета», № 5077, 30.12.2009 года)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.12.2006 года № 271-ФЗ «О розничных рынках и о внесении изменений в Трудовой кодекс Российской Федерации»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.07.2009 года № 584 «Об уведомительном порядке начала осуществления отдельных видов предпринимательской деятельности» (Собрание законодательства Российской Федерации от 27.07.2009 года № 30, ст. 3823)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Собрание законодательства РФ, 2010 года, № 28, ст. 3706)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27.12.2012 года № 1425 «Об определении органами государственной власти и субъектов Российской Федерации мест массового скопления граждан, в которых не допускается розничная продажа алкогольной продукции»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экономического развития Российской Федерации от 30.04.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Приказ № 141) («Российская газета», № 85, 14.05.2009 года)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оном Нижегородской области от 29.06.2012 года № 74-З (ред. от 07.05.2015 года) «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»; 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Нижегородской области от 28.02.2013 года № 119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Нижегородской области»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дексом Нижегородской области об административных правонарушениях» (ред. От 03.03.2015 года)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Нижегородской области от 22.03.2006 года № 89 «Об утверждении типовых правил работы объектов мелкорозничной сети на территории Нижегородской области»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администрации городского округа Семеновский от 02.12.2015 года № 3095 «Об утверждении Правил работы объектов мелкорозничной сети на территории городского округа Семеновский»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администрации городского округа Семеновский от 26.06.2018 года № 1286 «Об утверждении схемы размещения нестационарных торговых объектов мелкорозничной сети на территории городского округа Семеновский Нижегородской области»;</w:t>
      </w:r>
    </w:p>
    <w:p>
      <w:pPr>
        <w:pStyle w:val="WW1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ского округа Семеновский от 05.02.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 221 «Об утверждении Перечня объектов, в отношении которых устанавливаются границы прилегающих территорий, где не допускается розничная продажа алкогольной продукции, а также </w:t>
      </w:r>
      <w:hyperlink w:anchor="P65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рядк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администрацией городского округа Семеновский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WW1"/>
        <w:tabs>
          <w:tab w:val="clear" w:pos="708"/>
          <w:tab w:val="left" w:pos="-600" w:leader="none"/>
          <w:tab w:val="left" w:pos="552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м администрации городского округа Семеновский от 02.04.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6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хем границ, прилегающих к организациям и объектам территорий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Решение Совета депутатов городского округа Семеновский от 27 октября 2015 года № 67 «Об утверждении Положения о порядке организации и осуществления муниципального контроля в области торговой деятельности на территории городского округа Семеновский Нижегородской деятельности».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городского округа Семеновский от 10</w:t>
      </w:r>
      <w:r>
        <w:rPr>
          <w:rFonts w:eastAsia="Arial"/>
          <w:bCs/>
          <w:sz w:val="28"/>
          <w:szCs w:val="28"/>
        </w:rPr>
        <w:t xml:space="preserve">.11.2015 </w:t>
      </w:r>
      <w:r>
        <w:rPr>
          <w:color w:val="000000"/>
          <w:sz w:val="28"/>
          <w:szCs w:val="28"/>
        </w:rPr>
        <w:t>года</w:t>
      </w:r>
      <w:r>
        <w:rPr>
          <w:rFonts w:eastAsia="Arial"/>
          <w:bCs/>
          <w:sz w:val="28"/>
          <w:szCs w:val="28"/>
        </w:rPr>
        <w:t xml:space="preserve"> № 2881</w:t>
      </w:r>
      <w:r>
        <w:rPr>
          <w:sz w:val="28"/>
          <w:szCs w:val="28"/>
        </w:rPr>
        <w:t xml:space="preserve">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Семеновский»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Анализ нормативно-правовых актов показал, что нормативная правовая база отвечает всем необходимым требованиям и имеет все возможности для её исполнения подконтрольными субъектами и для осуществления контроля со стороны контролирующего органа.</w:t>
      </w:r>
    </w:p>
    <w:p>
      <w:pPr>
        <w:pStyle w:val="Normal"/>
        <w:ind w:firstLine="555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Признаки коррупциогенности отсутствуют, указанные нормативные правовые и муниципальные правовые акты находятся в свободном доступе на официальном сайте администрации г.о. Семеновский в интернете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men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n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государственного контроля (надзора)  муниципального контроля 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Муниципальный контроль в сфере благоустройства</w:t>
      </w:r>
      <w:r>
        <w:rPr>
          <w:sz w:val="28"/>
          <w:szCs w:val="28"/>
        </w:rPr>
        <w:t xml:space="preserve"> и муниципальный контроль за обеспечением сохранности автомобильных дорог местного знач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уществляет административно – техническая инспекция (далее – АТИ).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функции АТИ в сфере благоустрой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уществляет контроль на территории городского округа Семеновский за выполнением юридическими, должностными лицами и гражданами обязательных требований в сфере благоустройства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одит профилактические мероприятия с целью предотвращения совершения административных правонарушений гражданами, должностными и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водит мониторинг содержания территории городского округа Семеновский и объектов, расположенных на 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имает предусмотренные законодательством меры по предупреждению и пресечению правонарушений в сфере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ставляет протоколы в отношении юридических, должностных лиц и граждан за допущенные ими правонарушения, в соответствии с действующим законодательством и направляет их в административные комиссии для рассмотрения по суще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нализирует отчетные и статистические данные, результаты проверок, другие информационные материалы и на их основе готовит предложения по улучшению деятельности Инспе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бобщает и учитывает в работе практику применения законодательства об административных правонарушениях в сфере благоустройства, осуществления контроля в сфере благоустройства, разрабатывает предложения по его совершенствованию и вносит их на утвержд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ассматривает в установленном порядке обращения физических и юридических лиц, осуществляет прием граждан и представителей юридических лиц по вопросам, относящимся к функциям Инспе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ыполняет поручения главы администрации городского округа Семеновский, заместителя главы администрации городского округа по работе с территор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ует и осуществляет в установленном порядке проведение плановых и внеплановых проверок объектов контроля в сфере благ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нализирует отчетные и статистические данные, результаты проверок, другие информационные материалы и на их основе готовит предложения по улучшению деятельности Инспе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заимодействует с территориальными подразделениями федеральных органов государственной власти, органами государственной власти Нижегородской области, органами местного самоуправления городского округа Семеновский, учебными заведениями, общественными и иными организациями по вопросам деятельности Инсп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аствует в совершенствовании нормативной правовой базы в области осуществления муниципального контроля в сфере благ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рабатывает в установленном порядке проекты нормативных правовых актов городского округа Семеновский, регулирующих вопросы осуществления муниципального контроля в сфере благоустройства на территории городского округа Семеновск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Основными задачами муниципального контроля за сохранностью автомобильных дорог местного значения являются:</w:t>
      </w:r>
    </w:p>
    <w:p>
      <w:pPr>
        <w:pStyle w:val="ConsPlusNormal"/>
        <w:ind w:firstLine="540"/>
        <w:jc w:val="both"/>
        <w:rPr/>
      </w:pPr>
      <w:bookmarkStart w:id="0" w:name="_Hlk34745731"/>
      <w:r>
        <w:rPr>
          <w:rFonts w:cs="Times New Roman" w:ascii="Times New Roman" w:hAnsi="Times New Roman"/>
          <w:sz w:val="28"/>
          <w:szCs w:val="28"/>
        </w:rPr>
        <w:t xml:space="preserve">1.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</w:t>
      </w:r>
      <w:r>
        <w:rPr>
          <w:rFonts w:cs="Times New Roman" w:ascii="Times New Roman" w:hAnsi="Times New Roman"/>
          <w:bCs/>
          <w:sz w:val="28"/>
          <w:szCs w:val="28"/>
        </w:rPr>
        <w:t>объектов технического регулирования дорожного движения, опор уличного освещения, автобусных остановок,</w:t>
      </w:r>
      <w:r>
        <w:rPr>
          <w:rFonts w:cs="Times New Roman" w:ascii="Times New Roman" w:hAnsi="Times New Roman"/>
          <w:sz w:val="28"/>
          <w:szCs w:val="28"/>
        </w:rPr>
        <w:t xml:space="preserve">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bookmarkStart w:id="1" w:name="_Hlk34745731"/>
      <w:r>
        <w:rPr>
          <w:rFonts w:cs="Times New Roman" w:ascii="Times New Roman" w:hAnsi="Times New Roman"/>
          <w:bCs/>
          <w:sz w:val="28"/>
          <w:szCs w:val="28"/>
        </w:rPr>
        <w:t>4. Проверка соответствия состояния автомобильных дорог транспортно- эксплуатационным характеристикам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444444"/>
          <w:sz w:val="28"/>
          <w:szCs w:val="28"/>
        </w:rPr>
        <w:tab/>
      </w:r>
      <w:r>
        <w:rPr>
          <w:color w:val="000000"/>
          <w:sz w:val="28"/>
          <w:szCs w:val="28"/>
        </w:rPr>
        <w:t>Административно-технической инспекцией ведется постоянная работа с устными и письменными обращениями граждан о нарушениях в сфере дорожного законодательств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Должностными лицами, осуществляющими муниципальный контроль за обеспечением сохранности автомобильных дорог местного значения, по результатам проведенных проверок выполнения обязательных требований законодательства делаются выводы о наличии или отсутствии нарушения обязательных требований законодательства Российской Федерации. Так как в рамках установленной компетенции административно-техническая инспекция не обладает полномочиями составлять протоколы об административных правонарушениях, возбуждать дела об административных правонарушениях, осуществлять производство по делам об административных правонарушениях, при выявлении нарушения дорожного законодательства, то при оформлении в установленном порядке материалы проверки направляются в соответствующие службы для принятия решения о наличии либо отсутствии состава нарушения дорожного законодательства и принятии соответствующих мер реагирования (привлечения нарушителя к административной ответственности, выдачи предписания об устранении нарушения законодательства и контроля за исполнением выданного предписания)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) Муниципальный контроль 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 муниципальный контроль за обеспечением сохранности автомобильных дорог местного значения</w:t>
      </w:r>
      <w:r>
        <w:rPr>
          <w:sz w:val="28"/>
          <w:szCs w:val="28"/>
        </w:rPr>
        <w:t xml:space="preserve"> АТИ осуществляет на основан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ского округа Семеновский от 25.07.2018 года № 1558 «Об утверждении Положения об административно – технической инспекции администрации городского округа Семеновский»;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муниципальном контроле в сфере благоустройства на территории городского округа Семеновский Нижегородской области, утвержденное решением Совета депутатов городского округа Семеновский Нижегородской области № 32 от 31.07.2018 г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округа Семеновский от 30.12.2016 года № 3527 (с изменениями от 28.07.2017 года № 1882) «Об утверждении административного регламента администрации городского округа Семеновский по исполнению муниципальной функции «Осуществление муниципального контроля в сфере благоустройства на территории городского округа Семеновский»;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- Положение о муниципальном контроле за сохранностью автомобильных дорог местного значения в границах городского округа Семеновский Нижегородской области, утвержденное решением Совета депутатов городского округа Семеновский Нижегородской области № 30 от 28 апреля 2015 года (с изменениями от 28 июня 2017 года № 39)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г) Взаимодействий органа муниципального контроля при осуществлении соответствующих видов муниципального контроля с другими органами контроля (надзора) в 2020 году не было. </w:t>
      </w:r>
    </w:p>
    <w:p>
      <w:pPr>
        <w:pStyle w:val="Normal"/>
        <w:ind w:firstLine="709"/>
        <w:jc w:val="both"/>
        <w:rPr>
          <w:sz w:val="28"/>
          <w:szCs w:val="28"/>
          <w:shd w:fill="00FFFF" w:val="clear"/>
        </w:rPr>
      </w:pPr>
      <w:r>
        <w:rPr>
          <w:sz w:val="28"/>
          <w:szCs w:val="28"/>
        </w:rPr>
        <w:t>д) Подведомственных органам местного самоуправления организаций, выполняющих функции по осуществлению муниципального контроля на территории г.о. Семеновский,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абота по аккредитации юридических лиц и граждан в качестве экспертных организаций и экспертов, привлекаемых к выполнению мероприятий при проведении муниципального контроля в сфере благоустройства и муниципального контроля за сохранностью автомобильных дорог в 2020 году не проводилась. К мероприятиям по контролю эксперты и экспертные организации не привлека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1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Муниципальный жилищный контроль: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,б) осуществляет отдел жилищно-коммунального хозяйства и жилищной политики  администрации городского округа Семеновск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функции муниципального жилищного контроля: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 xml:space="preserve">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городского округа Семеновский Нижегородской области.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Нижегородской област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водит профилактические мероприятия с целью предотвращения совершения административных правонарушений гражданами, управляющими организациями, товариществами собственников жилья, жилищно-строительными кооперати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нимает предусмотренные законодательством меры по предупреждению и пресеч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ыдают предписания с указанием сро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нализирует отчетные и статистические данные, результаты проверок, другие информационные материалы и на их основе готовит предложения по улучшению деятельности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сматривает в установленном порядке обращения физических и юридических лиц, осуществляет прием граждан и представителей юридических лиц по вопросам, относящимся к функциям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ует и осуществляет в установленном порядке проведение плановых и внеплановых проверок объектов в сфере жилищ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ставление протоколов об административных правонарушениях, связанных с нарушением обязательных требований, рассмотрение дел об указанных административных правонарушениях и принятие мер по предотвращению таких наруш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заимодействует с территориальными подразделениями федеральных органов государственной власти, органами государственной власти Нижегородской области, органами местного самоуправления городского округа Семеновский, по вопросам деятельности отдела.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аствует в совершенствовании нормативной правовой базы в области осуществления муниципального жилищного контроля.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полнение муниципальной функции «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городского округа Семеновский Нижегородской области» (далее - муниципальная функция), осуществляется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администрации городского округа Семеновский, утвержденным решением Совета депутатов городского округа Семеновский от 18 октября 2011 года № 71;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м регламентом исполнения муниципальной функции «Осуществление контроля за использованием и сохранностью муниципального жилищного фонда установленным санитарным и техническим правилам и нормам, иным требованиям законодательства на территории городского округа Семеновский Нижегородской области», утвержденный постановлением администрации городского округа Семеновский от 30.12.2016 года № 3526 (с изменениями внесенными постановлением администрации городского округа от 31.07.2017 года  №1893)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остановлением администрации городского округа Семеновский от </w:t>
      </w:r>
      <w:r>
        <w:rPr>
          <w:rFonts w:eastAsia="Arial"/>
          <w:bCs/>
          <w:color w:val="000000"/>
          <w:sz w:val="28"/>
          <w:szCs w:val="28"/>
        </w:rPr>
        <w:t>12.04.2013 года  № 1001</w:t>
      </w:r>
      <w:r>
        <w:rPr>
          <w:color w:val="000000"/>
          <w:sz w:val="28"/>
          <w:szCs w:val="28"/>
        </w:rPr>
        <w:t xml:space="preserve"> «Об утверждении Положения о порядке организации и осуществления муниципального жилищного контроля на территории городского округа Семеновский» (с изменениями, внесенными постановлением администрации городского округа от 03.07.2015 года № 1656; от 24.09.2018 года № 2169; от 07.02.2019 года № 26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нормативно-правовые акты размещены на официальном сайте администрации городского округа Семеновский по адресу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emen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n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заимодействий органа муниципального контроля с другими органами контроля (надзора) при осуществлении муниципального контроля в 2020 году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дведомственные организации, уполномоченные на осуществление муниципального контроля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 Муниципальный контроль в области торговой деятельности </w:t>
      </w:r>
      <w:r>
        <w:rPr>
          <w:rFonts w:cs="Times New Roman" w:ascii="Times New Roman" w:hAnsi="Times New Roman"/>
          <w:sz w:val="28"/>
          <w:szCs w:val="28"/>
        </w:rPr>
        <w:t>осуществляет сектор по поддержке малого бизнеса и инвестициям администрации городского округа Семен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едметом муниципального контроля в области торговой деятельности является проверка соблюдения юридическими лицами и индивидуальными предпринимателями требований, установленных региональными и муниципальными правовыми актами, в сферах: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розничных рынков и торговых ярмарок, проводимых на постоянной основе;</w:t>
      </w:r>
    </w:p>
    <w:p>
      <w:pPr>
        <w:pStyle w:val="WW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естационарных торговых объектов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радиуса территорий, прилегающих к стационарным торговым объектам и объектам общественного питания, где реализация алкогольной продукции не допускается;</w:t>
      </w:r>
    </w:p>
    <w:p>
      <w:pPr>
        <w:pStyle w:val="WW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авил розничной продажи алкогольной продукции:</w:t>
      </w:r>
    </w:p>
    <w:p>
      <w:pPr>
        <w:pStyle w:val="WW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установленное законодательством время, 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естах (в т.ч. на территориях, прилегающих к установленным администрацией городского округа Семеновский) и во время проведения публичных мероприятий с массовым пребыванием людей;</w:t>
      </w:r>
    </w:p>
    <w:p>
      <w:pPr>
        <w:pStyle w:val="WW1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 спиртных напитков, отнесенных государственными стандартами Российской Федерации (ГОСТ Р 52409-2005 и ГОСТ 52845-2007) к слабоалкогольным тонизирующим напитка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Муниципальный контроль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области торговой деятельности осуществляется в соответствии со следующим правовыми акт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Решение Совета депутатов городского округа Семеновский от 27 октября 2015 года № 67 «Об утверждении Положения о порядке организации и осуществления муниципального контроля в области торговой деятельности на территории городского округа Семеновский Нижегородской деятельности».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округа Семеновский от 10.11.2015 года № 2881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Семеновский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заимодействий органа муниципального контроля с другими органами контроля (надзора) при осуществлении муниципального контроля в 2020 году не было.</w:t>
      </w:r>
    </w:p>
    <w:p>
      <w:pPr>
        <w:pStyle w:val="Normal"/>
        <w:ind w:firstLine="709"/>
        <w:jc w:val="both"/>
        <w:rPr>
          <w:sz w:val="28"/>
          <w:szCs w:val="28"/>
          <w:shd w:fill="00FFFF" w:val="clear"/>
        </w:rPr>
      </w:pPr>
      <w:r>
        <w:rPr>
          <w:sz w:val="28"/>
          <w:szCs w:val="28"/>
        </w:rPr>
        <w:t>д) Подведомственных органам местного самоуправления организаций, выполняющих функции по осуществлению муниципального контроля на территории г.о. Семеновский,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Работа по аккредитации юридических лиц и граждан в качестве экспертных организаций и экспертов, привлекаемых к выполнению мероприятий при проведении муниципального контроля в области торговой деятельности в 2020 году не проводилась. К мероприятиям по контролю эксперты и экспертные организации не привлек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и кадровое обеспечение государственного контроля (надзора)  муниципального контроля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</w:t>
      </w:r>
      <w:r>
        <w:rPr>
          <w:b w:val="false"/>
          <w:color w:val="000000"/>
          <w:sz w:val="28"/>
          <w:szCs w:val="28"/>
        </w:rPr>
        <w:t xml:space="preserve">Организационно-техническое и финансовое обеспечение деятельности органов муниципального контроля осуществляется за счет средств бюджета городского округа Семеновский Нижегородской области. На осуществление функций по муниципальному контролю в 2020 году было выделено 4426 тыс.руб.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Штатная численность органов муниципального контроля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- Административно – техническая инспекция – I полугодие 4 человека, из них занятых 3, </w:t>
      </w: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 xml:space="preserve"> полугодие 4 человек, из них занятых - 3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- Отдел жилищно-коммунального хозяйства и жилищной политики - 1 человек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ектор по поддержке малого бизнеса и инвестициям – 3 человека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Штатная численность не совпадает с фактической численностью работников органов муниципального контроля.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в) Все работники органов муниципального контроля имеют соответствующее высшее образование и стаж работы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Мероприятия по повышению квалификации специалистов, выполняющих функции по муниципальному контролю в 2020 году, не проводились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/>
        <w:t>г) Средняя нагрузка на 1 работника (проверок на 1 человека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992"/>
        <w:gridCol w:w="1701"/>
        <w:gridCol w:w="12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полугодие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полугод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ищ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в области тор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рож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по всем видам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) к мероприятиям по контролю эксперты и экспертные организации не привлек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е государственного контроля (надзора) муниципальн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а) За 2019 и 2020 гг. отдел жилищно-коммунального хозяйства и жилищной политики, сектор по поддержке малого бизнеса и инвестициям плановые проверки в отношении юридических лиц и индивидуальных предпринимателей не проводили.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В 2019 году АТИ проведено 3(три) плановых, 1 плановая проверка проведена в первом полугодии 2019 года. В 2020 году плановые и внеплановые проверки не проводились, в связи с изменениями порядка проведения проверок из-за угрозы распространения коронавирусной инфекции (Постановление правительства РФ от 03.04.2020 года № 438 «Об особенностях осуществления в 2020 году государственного контроля надзора»).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0 году в отношении субъектов малого предпринимательства проверок не продилось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к мероприятиям по контролю эксперты и экспертные организации не привлекались.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) Случаи причинения юридическим лицам и индивидуальным предпринимателям,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 отсутствуют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Число проверок проведенных ОМСУ (е</w:t>
      </w:r>
      <w:r>
        <w:rPr/>
        <w:t>диниц)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37"/>
        <w:gridCol w:w="1750"/>
        <w:gridCol w:w="1937"/>
        <w:gridCol w:w="179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0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жилищный контро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в сфере благоустрой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в области торговой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рожный контро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Всего по всем видам контрол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г) Риск-ориентированный подход при организации и осуществлении муниципального контроля не применялся.</w:t>
      </w:r>
    </w:p>
    <w:p>
      <w:pPr>
        <w:pStyle w:val="Normal"/>
        <w:ind w:firstLine="5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)  </w:t>
      </w:r>
      <w:r>
        <w:rPr>
          <w:bCs/>
          <w:sz w:val="28"/>
          <w:szCs w:val="28"/>
        </w:rPr>
        <w:t>мероприятия по профилактике нарушений обязательных требований, включая выдачу предостережений о недопустимости нарушения обязательных требований в первом и втором полугодии 2020 г. не проводилис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мероприятия по контролю, при проведении которых не требуется взаимодействие органов государственного и муниципального контроля с юридическими лицами и индивидуальными предпринимателями в первом и втором полугодии 2020 г.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) проверки в отношении субъектов малого предпринимательства не осущест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Действия органов государственного контроля (надзора)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а) За 2019 и 2020 год отдел жилищно-коммунального хозяйства и жилищной политики, сектор по поддержке малого бизнеса и инвестициям плановые проверки в отношении юридических лиц и индивидуальных предпринимателей не проводили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8"/>
          <w:szCs w:val="28"/>
        </w:rPr>
        <w:t>В 2019 году АТИ проведено 3 плановых проверки (н</w:t>
      </w:r>
      <w:r>
        <w:rPr>
          <w:b w:val="false"/>
          <w:sz w:val="28"/>
          <w:szCs w:val="28"/>
        </w:rPr>
        <w:t>арушения обязательных требований законодательства РФ в сфере благоустройства не выявлены</w:t>
      </w:r>
      <w:r>
        <w:rPr>
          <w:b w:val="false"/>
          <w:iCs/>
          <w:sz w:val="28"/>
          <w:szCs w:val="28"/>
        </w:rPr>
        <w:t>). В</w:t>
      </w:r>
      <w:r>
        <w:rPr>
          <w:b w:val="false"/>
          <w:color w:val="000000"/>
          <w:sz w:val="28"/>
          <w:szCs w:val="28"/>
        </w:rPr>
        <w:t xml:space="preserve"> 2020 году плановые и внеплановые проверки не проводились, в связи с изменениями порядка проведения проверок из-за угрозы распространения коронавирусной инфекции (Постановление правительства РФ от 03.04.2020 № 438 «Об особенностях осуществления в 2020 году государственного контроля надзора»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iCs/>
          <w:color w:val="000000"/>
          <w:sz w:val="28"/>
          <w:szCs w:val="28"/>
        </w:rPr>
        <w:t>б) Ежеквартально с юридическими лицами и индивидуальными предпринимателями проводятся семинары, совещания, организуется «горячая линия» в СМИ. Данная методическая работа направлена на предотвращение нарушений со стороны юридических лиц и индивидуальных предпринимателей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iCs/>
          <w:color w:val="000000"/>
          <w:sz w:val="28"/>
          <w:szCs w:val="28"/>
        </w:rPr>
        <w:t>в) Случаи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отсутствуют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/>
          <w:i/>
          <w:iCs/>
          <w:color w:val="000000"/>
          <w:sz w:val="28"/>
          <w:szCs w:val="28"/>
          <w:u w:val="single"/>
        </w:rPr>
      </w:pPr>
      <w:r>
        <w:rPr>
          <w:b w:val="false"/>
          <w:i/>
          <w:iCs/>
          <w:color w:val="000000"/>
          <w:sz w:val="28"/>
          <w:szCs w:val="28"/>
          <w:u w:val="single"/>
        </w:rPr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рок, по итогам которых по фактам выявленных нарушений наложены административные наказания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37"/>
        <w:gridCol w:w="1750"/>
        <w:gridCol w:w="1937"/>
        <w:gridCol w:w="179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8"/>
                <w:szCs w:val="28"/>
              </w:rPr>
              <w:t>1 полугодие 20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8"/>
                <w:szCs w:val="28"/>
              </w:rPr>
              <w:t>1 полугодие 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ищный контро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контроль в области торговой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рожный контро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по всем видам контрол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онтроля (надзора)  муниципального контроля 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к как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а 2019 и 2020 год отделом жилищно-коммунального хозяйства и жилищной политики, сектором по поддержке малого бизнеса и инвестициям плановых и внеплановых проверок юридических лиц и индивидуальных предпринимателей не проводилось, провести анализ и оценку эффективности муниципального контроля не представляется возможным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2019 и 2020 году муниципальный контроль осуществляла АТИ администрации г.о. Семеновский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 Выполнение плана проведения проверок: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а – 100%, 2019 г.- 100 %</w:t>
      </w:r>
      <w:r>
        <w:rPr>
          <w:b w:val="false"/>
          <w:iCs/>
          <w:color w:val="FF6600"/>
          <w:sz w:val="28"/>
          <w:szCs w:val="28"/>
        </w:rPr>
        <w:t xml:space="preserve">. </w:t>
      </w:r>
      <w:r>
        <w:rPr>
          <w:b w:val="false"/>
          <w:iCs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2020 году плановые и внеплановые проверки не проводились, в связи с изменениями порядка проведения проверок из-за угрозы распространения коронавирусной инфекции (Постановление правительства РФ от 03.04.2020 № 438 «Об особенностях осуществления в 2020 году государственного контроля надзора»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.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: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- 0%, 2019 год– 0%. В</w:t>
      </w:r>
      <w:r>
        <w:rPr>
          <w:b w:val="false"/>
          <w:color w:val="000000"/>
          <w:sz w:val="28"/>
          <w:szCs w:val="28"/>
        </w:rPr>
        <w:t xml:space="preserve"> 2020 году плановые и внеплановые проверки не проводились, в связи с изменениями порядка проведения проверок из-за угрозы распространения коронавирусной инфекции (Постановление правительства РФ от 03.04.2020 № 438 «Об особенностях осуществления в 2020 году государственного контроля надзора»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iCs/>
          <w:sz w:val="28"/>
          <w:szCs w:val="28"/>
        </w:rPr>
        <w:t>3. Доля проверок, результаты которых признаны недействительным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а - 0%, 2019 год – 0 %.</w:t>
      </w:r>
      <w:r>
        <w:rPr>
          <w:b w:val="false"/>
          <w:iCs/>
          <w:color w:val="FF66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2020 году плановые и внеплановые проверки не проводились, в связи с изменениями порядка проведения проверок из-за угрозы распространения коронавирусной инфекции (Постановление правительства РФ от 03.04.2020 № 438 «Об особенностях осуществления в 2020 году государственного контроля надзора») 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iCs/>
          <w:sz w:val="28"/>
          <w:szCs w:val="28"/>
        </w:rPr>
        <w:t>4. Доля проверок, проведенных органами муниципального контроля с нарушениями требований законодательства РФ о порядке их проведения, по результатам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: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 – 0%, 2019 год - 0%. В</w:t>
      </w:r>
      <w:r>
        <w:rPr>
          <w:b w:val="false"/>
          <w:color w:val="000000"/>
          <w:sz w:val="28"/>
          <w:szCs w:val="28"/>
        </w:rPr>
        <w:t xml:space="preserve"> 2020 году плановые и внеплановые проверки не проводились, в связи с изменениями порядка проведения проверок из-за угрозы распространения коронавирусной инфекции (Постановление правительства РФ от 03.04.2020 № 438 «Об особенностях осуществления в 2020 году государственного контроля надзора»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5. Доля юридических лиц, индивидуальных предпринимателей, в отношении которых органами муниципального контроля были проведены проверк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  <w:lang w:val="en-US"/>
        </w:rPr>
        <w:t>I</w:t>
      </w:r>
      <w:r>
        <w:rPr>
          <w:b w:val="false"/>
          <w:iCs/>
          <w:color w:val="000000"/>
          <w:sz w:val="28"/>
          <w:szCs w:val="28"/>
        </w:rPr>
        <w:t xml:space="preserve"> полугодие 2019 года – 0,05   %, 2019г. – 0,2 %. </w:t>
      </w:r>
      <w:r>
        <w:rPr>
          <w:b w:val="false"/>
          <w:iCs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2020 году плановые и внеплановые проверки не проводились, в связи с изменениями порядка проведения проверок из-за угрозы распространения коронавирусной инфекции (Постановление правительства РФ от 03.04.2020 № 438 «Об особенностях осуществления в 2020 году государственного контроля надзора»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iCs/>
          <w:sz w:val="28"/>
          <w:szCs w:val="28"/>
        </w:rPr>
        <w:t>6. Среднее количество проверок, проведенных в отношении одного юридического лица, индивидуального предпринимател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а – 1, 2019 год – 1. В</w:t>
      </w:r>
      <w:r>
        <w:rPr>
          <w:b w:val="false"/>
          <w:color w:val="000000"/>
          <w:sz w:val="28"/>
          <w:szCs w:val="28"/>
        </w:rPr>
        <w:t xml:space="preserve"> 2020 году плановые и внеплановые проверки не проводились, в связи с изменениями порядка проведения проверок из-за угрозы распространения коронавирусной инфекции (Постановление правительства РФ от 03.04.2020 № 438 «Об особенностях осуществления в 2020 году государственного контроля надзора»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7. Доля проведенных внеплановых проверок: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а — 0%, 2019 год – 0%. В</w:t>
      </w:r>
      <w:r>
        <w:rPr>
          <w:b w:val="false"/>
          <w:color w:val="000000"/>
          <w:sz w:val="28"/>
          <w:szCs w:val="28"/>
        </w:rPr>
        <w:t xml:space="preserve"> 2020 году плановые и внеплановые проверки не проводились, в связи с изменениями порядка проведения проверок из-за угрозы распространения коронавирусной инфекции (Постановление правительства РФ от 03.04.2020 № 438 «Об особенностях осуществления в 2020 году государственного контроля надзора»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8. Доля правонарушений, выявленных по итогам проведения внеплановых проверок: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а — 0%. 2019 год – 0%. В</w:t>
      </w:r>
      <w:r>
        <w:rPr>
          <w:b w:val="false"/>
          <w:color w:val="000000"/>
          <w:sz w:val="28"/>
          <w:szCs w:val="28"/>
        </w:rPr>
        <w:t xml:space="preserve"> 2020 году плановые и внеплановые проверки не проводились, в связи с изменениями порядка проведения проверок из-за угрозы распространения коронавирусной инфекции (Постановление правительства РФ от 03.04.2020 № 438 «Об особенностях осуществления в 2020 году государственного контроля надзора»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iCs/>
          <w:sz w:val="28"/>
          <w:szCs w:val="28"/>
        </w:rPr>
        <w:t xml:space="preserve">9. 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за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и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, 2019 год составила 0%. В 2020 году внеплановые проверки не проводились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iCs/>
          <w:sz w:val="28"/>
          <w:szCs w:val="28"/>
        </w:rPr>
        <w:t xml:space="preserve">10. Доля 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Ф, 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за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, 2019г. составило 0%. В 2020 году внеплановые проверки не проводились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1. Доля проверок, по итогам которых выявлены правонаруше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а – 0%, 2019 год – 0%. В</w:t>
      </w:r>
      <w:r>
        <w:rPr>
          <w:b w:val="false"/>
          <w:color w:val="000000"/>
          <w:sz w:val="28"/>
          <w:szCs w:val="28"/>
        </w:rPr>
        <w:t xml:space="preserve"> 2020 году плановые и внеплановые проверки не проводились, в связи с изменениями порядка проведения проверок из-за угрозы распространения коронавирусной инфекции (Постановление правительства РФ от 03.04.2020 № 438 «Об особенностях осуществления в 2020 году государственного контроля надзора»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iCs/>
          <w:sz w:val="28"/>
          <w:szCs w:val="28"/>
        </w:rPr>
        <w:t>12. Доля проверок, по итогам которых по результатам выявленных правонарушений были возбуждены дела об административных правонарушениях: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а —0%, 2019 год —0%.  В</w:t>
      </w:r>
      <w:r>
        <w:rPr>
          <w:b w:val="false"/>
          <w:color w:val="000000"/>
          <w:sz w:val="28"/>
          <w:szCs w:val="28"/>
        </w:rPr>
        <w:t xml:space="preserve"> 2020 году плановые и внеплановые проверки не проводились, в связи с изменениями порядка проведения проверок из-за угрозы распространения коронавирусной инфекции (Постановление правительства РФ от 03.04.2020 № 438 «Об особенностях осуществления в 2020 году государственного контроля надзора»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iCs/>
          <w:sz w:val="28"/>
          <w:szCs w:val="28"/>
        </w:rPr>
        <w:t>13. Доля проверок, по итогам которых по фактам выявленных нарушений наложены административные наказа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а —0%, 2019 год —0%. В</w:t>
      </w:r>
      <w:r>
        <w:rPr>
          <w:b w:val="false"/>
          <w:color w:val="000000"/>
          <w:sz w:val="28"/>
          <w:szCs w:val="28"/>
        </w:rPr>
        <w:t xml:space="preserve"> 2020 году плановые и внеплановые проверки не проводились, в связи с изменениями порядка проведения проверок из-за угрозы распространения коронавирусной инфекции (Постановление правительства РФ от 03.04.2020 № 438 «Об особенностях осуществления в 2020 году государственного контроля надзора»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4. Доля юридических лиц, индивидуальных предпринимателей, в деятельности которых выявлены нарушения обязательных требований, представляющих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угрозу чрезвычайных ситуаций природного и техногенного характера 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, 2019 год составила 0%. В</w:t>
      </w:r>
      <w:r>
        <w:rPr>
          <w:b w:val="false"/>
          <w:color w:val="000000"/>
          <w:sz w:val="28"/>
          <w:szCs w:val="28"/>
        </w:rPr>
        <w:t xml:space="preserve"> 2020 году плановые и внеплановые проверки не проводились, в связи с изменениями порядка проведения проверок из-за угрозы распространения коронавирусной инфекции (Постановление правительства РФ от 03.04.2020 № 438 «Об особенностях осуществления в 2020 году государственного контроля надзора»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5. Доля юридических лиц, индивидуальных предпринимателей, в деятельности которых выявлены нарушения обязательных требований.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возникновения чрезвычайных ситуаций природного и техногенного характера за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, 2019 год составила 0%. В</w:t>
      </w:r>
      <w:r>
        <w:rPr>
          <w:b w:val="false"/>
          <w:color w:val="000000"/>
          <w:sz w:val="28"/>
          <w:szCs w:val="28"/>
        </w:rPr>
        <w:t xml:space="preserve"> 2020 году плановые и внеплановые проверки не проводились, в связи с изменениями порядка проведения проверок из-за угрозы распространения коронавирусной инфекции (Постановление правительства РФ от 03.04.2020 № 438 «Об особенностях осуществления в 2020 году государственного контроля надзора»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6. Количество случаев причинения юридическим лицам, индивидуальным предпринимателям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возникновения чрезвычайных ситуаций природного и техногенного характера за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, 2019 год составила 0%. В</w:t>
      </w:r>
      <w:r>
        <w:rPr>
          <w:b w:val="false"/>
          <w:color w:val="000000"/>
          <w:sz w:val="28"/>
          <w:szCs w:val="28"/>
        </w:rPr>
        <w:t xml:space="preserve"> 2020 году плановые и внеплановые проверки не проводились, в связи с изменениями порядка проведения проверок из-за угрозы распространения коронавирусной инфекции (Постановление правительства РФ от 03.04.2020 № 438 «Об особенностях осуществления в 2020 году государственного контроля надзора»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7. Доля выявленных при проведении проверок правонарушений, связанных с неисполнением предписаний составила за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,  2019 год составила 0%. В</w:t>
      </w:r>
      <w:r>
        <w:rPr>
          <w:b w:val="false"/>
          <w:color w:val="000000"/>
          <w:sz w:val="28"/>
          <w:szCs w:val="28"/>
        </w:rPr>
        <w:t xml:space="preserve"> 2020 году плановые и внеплановые проверки не проводились, в связи с изменениями порядка проведения проверок из-за угрозы распространения коронавирусной инфекции (Постановление правительства РФ от 03.04.2020 № 438 «Об особенностях осуществления в 2020 году государственного контроля надзора»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8. Отношение суммы взысканных административных штрафов в общей сумме наложенных административных штрафов (в процентах):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а -0%, 2019 год - 0%. В</w:t>
      </w:r>
      <w:r>
        <w:rPr>
          <w:b w:val="false"/>
          <w:color w:val="000000"/>
          <w:sz w:val="28"/>
          <w:szCs w:val="28"/>
        </w:rPr>
        <w:t xml:space="preserve"> 2020 году плановые и внеплановые проверки не проводились, в связи с изменениями порядка проведения проверок из-за угрозы распространения коронавирусной инфекции (Постановление правительства РФ от 03.04.2020 № 438 «Об особенностях осуществления в 2020 году государственного контроля надзора»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9. Средний размер наложенного административного штрафа, в том числе на должностных лиц и юридических лиц (в тыс. руб.):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а - 0 тыс. рублей, 2019 год —0 тыс. рублей. В</w:t>
      </w:r>
      <w:r>
        <w:rPr>
          <w:b w:val="false"/>
          <w:color w:val="000000"/>
          <w:sz w:val="28"/>
          <w:szCs w:val="28"/>
        </w:rPr>
        <w:t xml:space="preserve"> 2020 году плановые и внеплановые проверки не проводились, в связи с изменениями порядка проведения проверок из-за угрозы распространения коронавирусной инфекции (Постановление правительства РФ от 03.04.2020 № 438 «Об особенностях осуществления в 2020 году государственного контроля надзора»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20. Доля проверок, по результатам которых материалы о выявленных нарушениях переданы в уполномоченные органы для возбуждения уголовных дел</w:t>
      </w:r>
      <w:r>
        <w:rPr>
          <w:b w:val="false"/>
          <w:iCs/>
          <w:sz w:val="28"/>
          <w:szCs w:val="28"/>
        </w:rPr>
        <w:t xml:space="preserve"> и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,2019 год - 0%. В</w:t>
      </w:r>
      <w:r>
        <w:rPr>
          <w:b w:val="false"/>
          <w:color w:val="000000"/>
          <w:sz w:val="28"/>
          <w:szCs w:val="28"/>
        </w:rPr>
        <w:t xml:space="preserve"> 2020 году плановые и внеплановые проверки не проводились, в связи с изменениями порядка проведения проверок из-за угрозы распространения коронавирусной инфекции (Постановление правительства РФ от 03.04.2020 № 438 «Об особенностях осуществления в 2020 году государственного контроля надзора»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воды и предложения по результата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онтроля (надзора)  муниципального контроля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повышения эффективности муниципального контроля необходимо: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усовершенствование нормативно – правовой базы, а именно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а) необходимо более конкретно прописать механизм внесения изменений в Ежегодный план проведения проверок в случаях невозможности осуществления проверок в связи с фактическим прекращением деятельности лицом. Зачастую органам контроля невозможно провести проверку в связи с тем, что лицо, указанное в плане, сменило адрес осуществления деятельности, либо скрывается. Данные обстоятельства могут быть выявлены в день проведения проверки и поэтому внести изменения в план не представляется возможным, а должностные лица органов контроля могут понести дисциплинарную ответственность.</w:t>
      </w:r>
    </w:p>
    <w:p>
      <w:pPr>
        <w:pStyle w:val="ConsPlusTitle"/>
        <w:widowControl/>
        <w:ind w:firstLine="54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б) внести изменения в Кодекс об административных правонарушениях Нижегородской области, а именно вернуть органам местного самоуправления полномочия по созданию административных комиссий на местах и рассмотрению данными комиссиями дел об административных правонарушениях. Данное обстоятельство позволит более четко контролировать механизм привлечения виновных лиц к административной ответственност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нести соответствующие изменения в бюджетное законодательств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ить суммы взысканий по административным правонарушениям юридических лиц и индивидуальных предпринимателей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ые предложения, связанные с осуществлением муниципального контроля и направленные на повышение его эффективности, и сокращение административных ограничений в предпринимательской деятельности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- обеспечить доступность сведений о юридических лицах и индивидуальных предпринимателях в сфере межведомственного взаимодействия органов муниципального контроля и прочих федеральных (государственных) органов и организаций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Заголовок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bCs/>
      <w:sz w:val="28"/>
      <w:szCs w:val="28"/>
    </w:rPr>
  </w:style>
  <w:style w:type="paragraph" w:styleId="WW1">
    <w:name w:val="WW-Обычный (веб)"/>
    <w:basedOn w:val="Normal"/>
    <w:qFormat/>
    <w:pPr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DB1C2AB4620E0473C194DD4F15B6244E0FBBCA86DEEF646500F9rAW7M" TargetMode="External"/><Relationship Id="rId3" Type="http://schemas.openxmlformats.org/officeDocument/2006/relationships/hyperlink" Target="consultantplus://offline/ref=9BDB1C2AB4620E0473C194DD4F15B6244D01BEC8898AB8663455F7A2A4rAWDM" TargetMode="External"/><Relationship Id="rId4" Type="http://schemas.openxmlformats.org/officeDocument/2006/relationships/hyperlink" Target="consultantplus://offline/ref=9BDB1C2AB4620E0473C194DD4F15B6244D01B5C78C8CB8663455F7A2A4rAWDM" TargetMode="External"/><Relationship Id="rId5" Type="http://schemas.openxmlformats.org/officeDocument/2006/relationships/hyperlink" Target="consultantplus://offline/ref=9BDB1C2AB4620E0473C194DD4F15B6244D01B5C78C8BB8663455F7A2A4rAWDM" TargetMode="External"/><Relationship Id="rId6" Type="http://schemas.openxmlformats.org/officeDocument/2006/relationships/hyperlink" Target="consultantplus://offline/ref=9BDB1C2AB4620E0473C194DD4F15B6244D02BAC88A88B8663455F7A2A4rAWDM" TargetMode="External"/><Relationship Id="rId7" Type="http://schemas.openxmlformats.org/officeDocument/2006/relationships/hyperlink" Target="consultantplus://offline/ref=9BDB1C2AB4620E0473C194DD4F15B6244D00BDC98D8FB8663455F7A2A4rAWDM" TargetMode="External"/><Relationship Id="rId8" Type="http://schemas.openxmlformats.org/officeDocument/2006/relationships/hyperlink" Target="consultantplus://offline/ref=9BDB1C2AB4620E0473C194DD4F15B6244D00BECB8D8CB8663455F7A2A4rAWDM" TargetMode="External"/><Relationship Id="rId9" Type="http://schemas.openxmlformats.org/officeDocument/2006/relationships/hyperlink" Target="consultantplus://offline/ref=9BDB1C2AB4620E0473C194DD4F15B6244D03BCCF898AB8663455F7A2A4rAWDM" TargetMode="External"/><Relationship Id="rId10" Type="http://schemas.openxmlformats.org/officeDocument/2006/relationships/hyperlink" Target="consultantplus://offline/ref=9BDB1C2AB4620E0473C194DD4F15B6244D05BDC98B8AB8663455F7A2A4rAWDM" TargetMode="External"/><Relationship Id="rId11" Type="http://schemas.openxmlformats.org/officeDocument/2006/relationships/hyperlink" Target="consultantplus://offline/ref=9BDB1C2AB4620E0473C18AD05979E9214B0CE2C28A8FB730610AACFFF3A44905r5W8M" TargetMode="External"/><Relationship Id="rId12" Type="http://schemas.openxmlformats.org/officeDocument/2006/relationships/hyperlink" Target="http://www.semenov.nnov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9:00Z</dcterms:created>
  <dc:creator>Пользователь</dc:creator>
  <dc:description/>
  <cp:keywords/>
  <dc:language>en-US</dc:language>
  <cp:lastModifiedBy>User</cp:lastModifiedBy>
  <cp:lastPrinted>2021-03-10T09:23:00Z</cp:lastPrinted>
  <dcterms:modified xsi:type="dcterms:W3CDTF">2021-03-15T13:31:00Z</dcterms:modified>
  <cp:revision>99</cp:revision>
  <dc:subject/>
  <dc:title>Раздел 1</dc:title>
</cp:coreProperties>
</file>