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клад об осуществлении государственного контроля (надзора), муниципального контроля з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tabs>
          <w:tab w:val="clear" w:pos="708"/>
          <w:tab w:val="left" w:pos="-600" w:leader="none"/>
          <w:tab w:val="left" w:pos="5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нормативная правовая база городского округа Семеновский, необходимая для осуществления функций муниципального контроля сформирована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направлен на соблюдение требований земельного законодательства за использованием земель городского округа Семеновский юридическими лицами независимо от организационно-правовых форм и форм собственности, индивидуальными предпринимателями, а также гражданами.</w:t>
      </w:r>
    </w:p>
    <w:p>
      <w:pPr>
        <w:pStyle w:val="Normal"/>
        <w:tabs>
          <w:tab w:val="clear" w:pos="708"/>
          <w:tab w:val="left" w:pos="-600" w:leader="none"/>
          <w:tab w:val="left" w:pos="55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администрации городского округа Семеновский муниципальный земельный контроль осуществляет Комитет по управлению муниципальным имуществом администрации городского округа Семеновский. </w:t>
      </w:r>
    </w:p>
    <w:p>
      <w:pPr>
        <w:pStyle w:val="Normal"/>
        <w:tabs>
          <w:tab w:val="clear" w:pos="708"/>
          <w:tab w:val="left" w:pos="-600" w:leader="none"/>
          <w:tab w:val="left" w:pos="55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действует в соответствии со следующими нормативно-правовыми актами:</w:t>
      </w:r>
    </w:p>
    <w:p>
      <w:pPr>
        <w:pStyle w:val="Normal"/>
        <w:tabs>
          <w:tab w:val="clear" w:pos="708"/>
          <w:tab w:val="left" w:pos="-600" w:leader="none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емельный кодекс РФ от 25.10.2001 №136 -ФЗ ст. 12, 13, 42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З от 24.07.2002 № 101 «Об обороте земель сельскохозяйственного назначения»;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З от 10.01.2002 № 7–ФЗ «Об охране окружающей среды»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он Нижегородской области от 27.12.2007 № 195-З «Об осуществлении оборота земель сельскохозяйственного назначения в Нижегородской области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  <w:tab w:val="left" w:pos="552" w:leader="none"/>
        </w:tabs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.7.1, 8.6, 8.7 Кодекса РФ об административных правонарушениях.</w:t>
      </w:r>
    </w:p>
    <w:p>
      <w:pPr>
        <w:pStyle w:val="Normal"/>
        <w:tabs>
          <w:tab w:val="clear" w:pos="708"/>
          <w:tab w:val="left" w:pos="-600" w:leader="none"/>
          <w:tab w:val="left" w:pos="552" w:leader="none"/>
        </w:tabs>
        <w:autoSpaceDE w:val="false"/>
        <w:spacing w:lineRule="auto" w:line="276"/>
        <w:ind w:left="14" w:firstLine="700"/>
        <w:jc w:val="both"/>
        <w:rPr/>
      </w:pPr>
      <w:r>
        <w:rPr>
          <w:bCs/>
          <w:sz w:val="28"/>
          <w:szCs w:val="28"/>
        </w:rPr>
        <w:t>Нормативно-правовая база для проведения муниципального земельного контроля объективна, научно обоснована, является достаточной по содержанию, в ней учтены особенности ведения указанной деятельности и имеются все возможности её исполнения и контроля.</w:t>
      </w:r>
      <w:r>
        <w:rPr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Признаки коррупциогенности отсутствуют, указанные нормативные правовые и муниципальные правовые акты находятся в свободном доступе на официальном сайте администрации г.о. Семеновский в Интерне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me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600" w:leader="none"/>
          <w:tab w:val="left" w:pos="552" w:leader="none"/>
        </w:tabs>
        <w:autoSpaceDE w:val="false"/>
        <w:spacing w:lineRule="auto" w:line="276"/>
        <w:ind w:left="14"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-600" w:leader="none"/>
          <w:tab w:val="left" w:pos="552" w:leader="none"/>
        </w:tabs>
        <w:autoSpaceDE w:val="false"/>
        <w:spacing w:lineRule="auto" w:line="276"/>
        <w:ind w:left="14"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-600" w:leader="none"/>
          <w:tab w:val="left" w:pos="552" w:leader="none"/>
        </w:tabs>
        <w:autoSpaceDE w:val="false"/>
        <w:spacing w:lineRule="auto" w:line="276"/>
        <w:ind w:left="14"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-600" w:leader="none"/>
          <w:tab w:val="left" w:pos="552" w:leader="none"/>
        </w:tabs>
        <w:autoSpaceDE w:val="false"/>
        <w:spacing w:lineRule="auto" w:line="276"/>
        <w:ind w:left="14" w:firstLine="700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я муниципального контроля: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а) Муниципальный земельный контроль осуществляет Комитет по управлению муниципальным имуществом  администрации городского округа Семеновский. КУМИ является органом администрации, наделенным правами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функции муниципального контрол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уществление контроля за соблюдением требований по использованию земел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контроля за выполнением требований по соблюдению специальных режимов землепользования и обремен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контроля за использованием земельных участков по целевому назнач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контроля за исполнением предписаний по вопросам соблюдения земельного законодательства и устранения нарушений в области земельных отношений, вынесенных муниципальными инспект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Муниципальный земельный контроль осуществляется в соответствии со следующим правовыми ак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ом земельном контроле на территории муниципального образования городской округа Семеновский Нижегородской области, утвержденное решением Совета депутатов от 28 апреля 2015 года № 2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округа Семеновский «Об утверждении Административного регламента исполнения муниципальной функции «Муниципальный земельный контроль использования земель юридическими лицами, индивидуальными предпринимателями и гражданами на территории  городского округа Семеновский Нижегородской области»» от 29.10.2014 № 3021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В своей деятельности КУМИ не взаимодействует с иными органами муниципального и государственного контроля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) Подведомственных органам местного самоуправления организаций, выполняющих функции по осуществлению муниципального контроля на территории г.о. Семеновский, нет.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 по аккредитации юридических лиц и граждан  в качестве экспертных организаций и экспертов не проводилось. К мероприятиям по контролю эксперты и экспертные организации не привлек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ConsPlusTitle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язанность по осуществлению муниципального земельного контроля на территории городского округа Семеновский возложена на штатного муниципального служащего комитета по управлению муниципальным имуществом. </w:t>
      </w:r>
      <w:r>
        <w:rPr>
          <w:b w:val="false"/>
          <w:color w:val="000000"/>
          <w:sz w:val="28"/>
          <w:szCs w:val="28"/>
        </w:rPr>
        <w:t>Организационно-техническое и финансовое обеспечение деятельности органов муниципального контроля осуществляется за счет средств бюджета городского округа Семеновский Нижегородской области в пределах утвержденных лимитов (368 тыс. руб.).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лужащий, осуществляющий муниципальный земельный контроль имеет высшее образование, соответствие занимаемой  должности подтверждено результатами аттестации, повышения квалификации не проход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муниципальным служащим плановых проверок юридических лиц не проводилось, внеплановых проверок - 3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осуществлению муниципального земельного контроля не привлек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нагрузка на 1 работника </w:t>
      </w:r>
      <w:r>
        <w:rPr>
          <w:b/>
          <w:bCs/>
          <w:i/>
          <w:iCs/>
          <w:sz w:val="28"/>
          <w:szCs w:val="28"/>
        </w:rPr>
        <w:t>(проверок на 1 человека)</w:t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37"/>
        <w:gridCol w:w="1750"/>
        <w:gridCol w:w="1937"/>
        <w:gridCol w:w="200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0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й контро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</w:tbl>
    <w:p>
      <w:pPr>
        <w:pStyle w:val="ConsPlusTitle"/>
        <w:widowControl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включает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рове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ние постановления о проведении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и оформление ее резуль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результатам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проводятся на основании ежегодного плана, утверждаемого постановлением администрации городского округа Семеновский. План проверок размещается на официальном сайте администрации городского округа Семеновский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me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 При составлении ежегодного плана учитываются предыдущие ежегодные планы Комитета и органа государственного земельного контроля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перты и экспертные организаций, к проведению мероприятий по контролю, не привлекались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о проверок</w:t>
      </w:r>
    </w:p>
    <w:tbl>
      <w:tblPr>
        <w:tblW w:w="920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28"/>
        <w:gridCol w:w="1343"/>
        <w:gridCol w:w="1757"/>
        <w:gridCol w:w="228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полугодие 2019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9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полугодие 2020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й контро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Сведения  о случаях причинения юридическими лицами и индивидуальными предпринимателями,  в отношении вреда жизни и здоровью граждан, вреда животным, растениям, окружающей среде, объектам культурного наследия народов Российской Федерации, а также о случаях возникновения чрезвычайных ситуаций природного и техногенного характера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Риск-ориентированный подход при организации и осуществлении муниципального земельного контроля не применяетс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ероприятия по профилактике нарушений обязательных требований (включая выдачу предостережений о недопустимости нарушений обязательных требований) не проводилис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Мероприятий по  муниципальному контролю  не требующие взаимодействия с юридическими лицами и индивидуальными предпринимателями не проводились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В отношении субъектов малого предпринимательства в 2020 году  проведены 3 внеплановые проверк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ConsPlusTitle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2019 Комитетом по управлению муниципальным имуществом проверки юридических лиц и индивидуальных предпринимателей не проводились. В 2020 Комитетом по управлению муниципальным имуществом проведены три внеплановые проверки индивидуальных предпринимателей. По данным проверкам выданы предписания об устранении нарушения земельного законодательства, а также документы по результатам проверок переданы в Управление Росреестра по Нижегородской области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Ежеквартально с юридическими лицами и индивидуальными предпринимателями проводятся семинары, совещания, организуется «горячая линия» в СМИ. Данная методическая работа направлена на предотвращение нарушений со стороны юридических лиц и индивидуальных предпринимателей.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iCs/>
          <w:sz w:val="28"/>
          <w:szCs w:val="28"/>
        </w:rPr>
        <w:t>Случаи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отсутствуют.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рок, по итогам которых по фактам выявленных нарушений наложены административные наказания 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37"/>
        <w:gridCol w:w="1750"/>
        <w:gridCol w:w="1937"/>
        <w:gridCol w:w="200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0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й контро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Style w:val="1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12"/>
                <w:sz w:val="28"/>
                <w:szCs w:val="28"/>
              </w:rPr>
              <w:t>3</w:t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32"/>
          <w:szCs w:val="32"/>
        </w:rPr>
        <w:t>контроля (надзора), муниципального контроля</w:t>
      </w:r>
    </w:p>
    <w:p>
      <w:pPr>
        <w:pStyle w:val="ConsPlusTitle"/>
        <w:widowControl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  <w:lang w:val="en-US"/>
        </w:rPr>
      </w:pPr>
      <w:r>
        <w:rPr>
          <w:b w:val="false"/>
          <w:iCs/>
          <w:sz w:val="28"/>
          <w:szCs w:val="28"/>
        </w:rPr>
        <w:t>1. Выполнение плана проведения проверок: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– проверки не проводились, 2019 г.- проверки не проводились,</w:t>
      </w:r>
      <w:r>
        <w:rPr>
          <w:b w:val="false"/>
          <w:iCs/>
          <w:color w:val="FF66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за 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20 года – проверки не проводились, за 2020 год – проверки не проводились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.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: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 полугодие 2019 - 0%, 2019 г. - 0%,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20 - 0%, 2020 год – 0%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. Доля проверок, результаты которых признаны недействительными:</w:t>
      </w:r>
    </w:p>
    <w:p>
      <w:pPr>
        <w:pStyle w:val="ConsPlusTitle"/>
        <w:widowControl/>
        <w:ind w:left="1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-  проверки не проводились, 2019 год – проверки не проводились,</w:t>
      </w:r>
      <w:r>
        <w:rPr>
          <w:b w:val="false"/>
          <w:iCs/>
          <w:color w:val="FF66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20 года - 0%, 2020 год – 0%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. Доля проверок, проведенных органами муниципального контроля с нарушениями требований законодательства РФ о порядке их проведения, по результатам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 — проверки не проводились, 2019 год - проверки не проводились,</w:t>
      </w:r>
      <w:r>
        <w:rPr>
          <w:b w:val="false"/>
          <w:iCs/>
          <w:color w:val="FF66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20 г.- 0%, 2020 г.- 0%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5. Доля юридических лиц, индивидуальных предпринимателей, в отношении которых органами муниципального контроля были проведены проверк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- проверки не проводились, 2019 г.- проверки не проводились,</w:t>
      </w:r>
      <w:r>
        <w:rPr>
          <w:b w:val="false"/>
          <w:iCs/>
          <w:color w:val="FF66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20 года – 0,3%, 2020 г.-  0,3%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6. Среднее количество проверок, проведенных в отношении одного юридического лица, индивидуального предпринимател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– 0, 2019 год – 0,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20 года –  1, 2020 год - 1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7. Доля проведенных внеплановых проверок: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— 0%, 2019 год – 0%,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20 года —    100%, 2020 год –100%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8. Доля правонарушений, выявленных по итогам проведения внеплановых проверок: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— внеплановых проверок не проводилось, 2019 год – внеплановых проверок не проводилось,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20 года —  100%, 2020 год – 100%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9. 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за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, 2019 г. - не проводилось, и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20, 2020 год составила 0%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0. Доля 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Ф, 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за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, 2019 г. - не проводилось, и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20, 2020 год составила 0%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1. Доля проверок, по итогам которых выявлены правонаруш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– проверки не проводились, 2019 год – проверки не проводились,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20 года – 100%, 2020 год – 100%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2. Доля проверок, по итогам которых по результатам выявленных правонарушений были возбуждены дела об административных правонарушениях: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— проверки не проводились, 2019 год — проверки не проводились,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20 года — 100%, 2020 год - 100%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3. Доля проверок, по итогам которых по фактам выявленных нарушений наложены административные наказа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— проверки не проводились, 2019 год — проверки не проводились,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20 года - 100%, 2020 год – 100%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4. Доля юридических лиц, индивидуальных предпринимателей, в деятельности которых выявлены нарушения обязательных требований, представляющих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угрозу чрезвычайных ситуаций природного и техногенного характера за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, 2019 г., и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20, 2020 год составила 0%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5. Доля юридических лиц, индивидуальных предпринимателей, в деятельности которых выявлены нарушения обязательных требований.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возникновения чрезвычайных ситуаций природного и техногенного характера за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, 2019 г., и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20, 2020 год составила 0%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6. Количество случаев причинения юридическим лицам, индивидуальным предпринимателям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возникновения чрезвычайных ситуаций природного и техногенного характера за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, 2019 г., и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20, 2020 год - 0%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7. Доля выявленных при проведении проверок правонарушений, связанных с неисполнением предписаний составила за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- проверки не проводились, 2019 г. - проверки не проводились, за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20 – 0%, 2020 год – 0%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8. Отношение суммы взысканных административных штрафов в общей сумме наложенных административных штрафов (в процентах):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- проверки не проводились, 2019 год - проверки не проводились, I полугодие 2020 года - 0%, 2020 год — 0%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9. Средний размер наложенного административного штрафа, в том числе на должностных лиц и юридических лиц (в тыс. руб.)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 года - 0 рублей, 2019 год —0  рублей,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color w:val="FF66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полугодие 2020 года - 0 тыс. рублей, 2020 год - 0 руб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20. Доля проверок, по результатам которых материалы о выявленных нарушениях переданы в уполномоченные органы для возбуждения уголовных дел </w:t>
      </w:r>
      <w:r>
        <w:rPr>
          <w:b w:val="false"/>
          <w:iCs/>
          <w:sz w:val="28"/>
          <w:szCs w:val="28"/>
        </w:rPr>
        <w:t xml:space="preserve">за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9, 2019 г., и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20, 2020 год -0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0 году запланированных проверок не проводилось, внеплановых по требованию прокуратуры — 3; план на 2020 год — проверок не запланировано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вышения эффективности муниципального контроля необходимо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овершенствование нормативно – правовой базы, а именно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еобходимо более конкретно прописать механизм внесения изменений в Ежегодный план проведения проверок в случаях невозможности осуществления проверок в связи с фактическим прекращением деятельности лицом. Зачастую органам контроля невозможно провести проверку в связи с тем, что лицо, указанное в плане, сменило адрес осуществления деятельности, либо скрывается. Данные обстоятельства могут быть выявлены в день проведения проверки и поэтому внести изменения в план не представляется возможным, а должностные лица органов контроля могут понести дисциплинарную ответственность.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б) внести изменения в Кодекс об административных правонарушениях Нижегородской области, а именно вернуть органам местного самоуправления полномочия по созданию административных комиссии на местах и рассмотрению данными комиссиями дел об административных правонарушениях. Данное обстоятельство позволит более четко контролировать механизм привлечения виновных лиц к административной ответствен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нести соответствующие изменения в бюджетное законодатель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суммы взысканий по административным правонарушениям юридических лиц и индивидуальных предпринимателей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предложения, связанные с осуществлением муниципального контроля и направленные на повышение его эффективности и сокращение административных ограничений в предпринимательской деятельност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доступность сведений о юридических лицах и индивидуальных предпринимателях в сфере межведомственного взаимодействия органов муниципального контроля и прочих федеральных (государственных) органов и организац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е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48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2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bCs/>
      <w:sz w:val="28"/>
      <w:szCs w:val="28"/>
    </w:rPr>
  </w:style>
  <w:style w:type="paragraph" w:styleId="WW1">
    <w:name w:val="WW-Обычный (веб)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7"/>
    <w:next w:val="17"/>
    <w:qFormat/>
    <w:pPr/>
    <w:rPr>
      <w:b/>
      <w:bCs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nov.nnov.ru/" TargetMode="External"/><Relationship Id="rId3" Type="http://schemas.openxmlformats.org/officeDocument/2006/relationships/hyperlink" Target="http://www.semenov.nn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4:00Z</dcterms:created>
  <dc:creator>Пользователь</dc:creator>
  <dc:description/>
  <cp:keywords/>
  <dc:language>en-US</dc:language>
  <cp:lastModifiedBy>User</cp:lastModifiedBy>
  <cp:lastPrinted>2021-02-15T14:54:00Z</cp:lastPrinted>
  <dcterms:modified xsi:type="dcterms:W3CDTF">2021-03-15T13:32:00Z</dcterms:modified>
  <cp:revision>2</cp:revision>
  <dc:subject/>
  <dc:title>Раздел 1</dc:title>
</cp:coreProperties>
</file>