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Семеновский Ниже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5-2017 годы»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аспоряжением Правительства Нижегородской области от 21 декабря 2007 года № 2084-р «О реализации на территории Нижегородской области Федерального закона от 21 июля 2007 года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Нижегородской области от 19 июня 2013 года № 383 «Об утверждении государственной региональной адресной программы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-2017 годы», администрация городского округа Семеновский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ереселение граждан из аварийного жилищного фонда на территории городского округа Семеновский Нижегородской области на 2015 - 2017 годы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3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  <w:tab/>
        <w:tab/>
        <w:t xml:space="preserve"> 4. Настоящее постановление вступает в силу с 1 января 2015 года, за исключением пунктов 2, 3 настоящего постановления, вступающих в силу со дня принятия настоящего постановления. </w:t>
        <w:tab/>
        <w:tab/>
        <w:tab/>
        <w:tab/>
        <w:tab/>
        <w:tab/>
        <w:tab/>
        <w:tab/>
        <w:tab/>
        <w:t>5. Контроль за исполнением настоящего постановления возложить на заведующего отделом жилищно-коммунального хозяйства и жилищной политики администрации городского округа Семеновский  Комарова С.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Н.Ф.Носков 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1.10.2014 №  2688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Семеновский Нижегородск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5-2017 годы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9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«Фонд содействия реформирования жилищно-коммунального хозяйства (по согласованию), министерство строительства Нижегородской области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Семеновский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домах на территории городского округа Семеновский Нижегородской области, признанных аварийными до 1 января 2012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езопасных и благоприятных условий проживания граждан на территории городского округа Семеновский Нижегородской.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еление граждан из жилых помещений, находящихся в аварийных многоквартирных домах, в благоустроенные жилые помещения.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(реконструкция) аварийных многоквартирных дом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2014 - 2015 годы, 2 этап: 2015-2016 годы, 3 этап: 2016-2017 годы, 4 этап: 2017 го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формируются исходя из финансовых возможностей   бюджетов.</w:t>
            </w:r>
          </w:p>
          <w:p>
            <w:pPr>
              <w:pStyle w:val="ConsPlusDocList"/>
              <w:bidi w:val="0"/>
              <w:jc w:val="both"/>
              <w:rPr/>
            </w:pPr>
            <w:r>
              <w:rPr/>
              <w:t>Программа — 221600,043 тыс. руб., в том числе по годам:</w:t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4"/>
              <w:gridCol w:w="1478"/>
              <w:gridCol w:w="1471"/>
              <w:gridCol w:w="1472"/>
              <w:gridCol w:w="1475"/>
            </w:tblGrid>
            <w:tr>
              <w:trPr/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5год</w:t>
                  </w:r>
                </w:p>
              </w:tc>
              <w:tc>
                <w:tcPr>
                  <w:tcW w:w="1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7год</w:t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Средства Фонда</w:t>
                  </w:r>
                </w:p>
              </w:tc>
              <w:tc>
                <w:tcPr>
                  <w:tcW w:w="1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6 409,904</w:t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3 026,140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 183 341,000</w:t>
                  </w:r>
                </w:p>
              </w:tc>
              <w:tc>
                <w:tcPr>
                  <w:tcW w:w="1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06 619,385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5 224,144</w:t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9 191,873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,000</w:t>
                  </w:r>
                </w:p>
              </w:tc>
              <w:tc>
                <w:tcPr>
                  <w:tcW w:w="1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4 416,017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4 807,090</w:t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7 975,449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 782,102</w:t>
                  </w:r>
                </w:p>
              </w:tc>
              <w:tc>
                <w:tcPr>
                  <w:tcW w:w="1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0 564,64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96 441,138</w:t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10 193,462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4 965,443</w:t>
                  </w:r>
                </w:p>
              </w:tc>
              <w:tc>
                <w:tcPr>
                  <w:tcW w:w="1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21 600,043</w:t>
                  </w:r>
                </w:p>
              </w:tc>
            </w:tr>
          </w:tbl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жильем граждан, проживающих в домах, признанных в установленном законом порядке аварийными и подлежащими снос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 проживающих в жилых помещениях, подлежащих расселению в 2015-2017 годах- 513 человек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сселяемых многоквартирных дом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аварийных многоквартирных домов, жители которых  расселены в результате выполнения Программ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ереселенных жителей в результате выполнения Программы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екстовая часть муниципальной программы</w:t>
      </w:r>
    </w:p>
    <w:p>
      <w:pPr>
        <w:pStyle w:val="Normal"/>
        <w:suppressAutoHyphens w:val="false"/>
        <w:autoSpaceDE w:val="false"/>
        <w:ind w:left="284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2.1.</w:t>
      </w:r>
      <w:r>
        <w:rPr>
          <w:sz w:val="24"/>
          <w:szCs w:val="24"/>
        </w:rPr>
        <w:t xml:space="preserve"> Х</w:t>
      </w:r>
      <w:r>
        <w:rPr>
          <w:sz w:val="28"/>
          <w:szCs w:val="28"/>
        </w:rPr>
        <w:t>арактеристика текущего состояния</w:t>
      </w:r>
    </w:p>
    <w:p>
      <w:pPr>
        <w:pStyle w:val="Normal"/>
        <w:suppressAutoHyphens w:val="false"/>
        <w:autoSpaceDE w:val="false"/>
        <w:ind w:left="28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Нижегородской области,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зачастую понижают социальный статус гражданина, не дают возможности реализовать право на приватизацию жилого помещения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нижает возможности их ис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городском округе Семеновский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проблемы расселения аварийного жилья программа направлена на развитие малоэтажного жилищного строительства, что связано с изменениями в Федеральный закон № 185-ФЗ, позволяющими упростить процедуру получения субъектами Российской Федерации средств Фонда и направить данные средства на приобретение (строительство) малоэтажного жиль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</w:rPr>
        <w:t>Основной целью Программы является финансовое и организационное обеспечение переселения граждан из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ряда задач: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безопасных и благоприятных условий проживания граждан на территории городского округа Семеновский  Нижегородской области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селение граждан, выселяемых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аварийных многоквартирных домов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жилищного строительства, в том числе малоэтажного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17 годы, в том числе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14 - 2015 годы (по заявкам, направляемым  в 2014 году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 этап: 2015-2016 годы (по заявкам, направляемым  в 2015 году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 этап: 2016-2017годы (по заявкам, направляемым в 2016 году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 этап: 2017 году (по заявкам, направляемым в 2017году)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ледующих задач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жилищного фонда для переселения граждан из домов, подлежащих сносу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жильцов и снос аварийных домов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й отбора аварийных дом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аварийных многоквартирных домов в перечень домов для включения в Программу осуществляется из общего числа аварийных многоквартирных домов, расположенных на территории городского округа Семеновский Нижегородской области, на основании следующих критериев: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, для собственников помещений в которых истек установленный разумный срок сноса таких домов силами собственников, а также аварийные многоквартирные дома, в которых все жилые и нежилые помещения находятся в муниципальной собственности;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, где всеми собственниками выбраны конкретные варианты переселения,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;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, в которых общие собрания собственников помещений приняли единогласные решения об участии в региональной Программе по переселению, но для которых не истек установленный срок сноса таких домов силами собственников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арийных многоквартирных домах, в отношении которых планируется предоставление финансовой поддержки на переселение граждан в рамках реализации Программы в разрезе этапов ее реализации, приведена в приложении 1 к настоящей Программ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еречень основных меро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994"/>
        <w:gridCol w:w="930"/>
        <w:gridCol w:w="1740"/>
        <w:gridCol w:w="1015"/>
        <w:gridCol w:w="1110"/>
        <w:gridCol w:w="1035"/>
        <w:gridCol w:w="1037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4" w:hanging="0"/>
              <w:jc w:val="center"/>
              <w:rPr/>
            </w:pPr>
            <w:r>
              <w:rPr/>
              <w:t>Категория расходов (капвложения, НИОРК и прочие расход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финансирования (по годам) за счет средств Фонда, областного бюджета и местного бюджета, тыс. рублей</w:t>
            </w:r>
          </w:p>
        </w:tc>
      </w:tr>
      <w:tr>
        <w:trPr/>
        <w:tc>
          <w:tcPr>
            <w:tcW w:w="59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улучшение жилищных условий граждан, проживающих в домах на территории городского округа Семеновский Нижегородской области, признанных аварийными до 1 января 2012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ём финансовых средств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6441,1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0193,46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965,44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1600,043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переселение граждан из жилищного фонда на территории городского округа Семеновский признанного аварийным до 1 января 2012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5-2017 год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рпорация «Фонд содействия реформирования жилищно-коммунального хозяйства (по согласованию),</w:t>
            </w:r>
          </w:p>
          <w:p>
            <w:pPr>
              <w:pStyle w:val="Style16"/>
              <w:jc w:val="both"/>
              <w:rPr/>
            </w:pPr>
            <w:r>
              <w:rPr/>
              <w:t>Министерство строительства Нижегородской области (по согласованию), Администрация городского округа Семеновский Нижегородской области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6 409,90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5 224,14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4 807,0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3 026,14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9 191,87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7 975,44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 183,34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0,0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7 782,102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6 619,38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4 416,017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60 564,641</w:t>
            </w:r>
          </w:p>
        </w:tc>
      </w:tr>
    </w:tbl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2.5. Индикаторы достижения цели </w:t>
      </w:r>
      <w:r>
        <w:rPr>
          <w:color w:val="000000"/>
          <w:sz w:val="28"/>
          <w:szCs w:val="28"/>
        </w:rPr>
        <w:t xml:space="preserve"> и непосредственные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Программы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дикаторы достижения цели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676"/>
        <w:gridCol w:w="1009"/>
        <w:gridCol w:w="1119"/>
        <w:gridCol w:w="1243"/>
        <w:gridCol w:w="1243"/>
        <w:gridCol w:w="98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Еди-ница из-мерени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Значение индикатора/ непосредственного результ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 этап 2014 - 20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 этап 2015 - 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6 - 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еселение граждан из аварийного жилищного фонда на территории городского округа Семеновский Нижегородской области на период 2015 - 2017 годов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я граждан, переселенных из аварийного жилищного фонда, к общему количеству граждан, проживающих в аварийном жилищном фонд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оличество граждан, подлежащих переселению из аварийного жилищного фон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513</w:t>
            </w:r>
          </w:p>
        </w:tc>
      </w:tr>
    </w:tbl>
    <w:p>
      <w:pPr>
        <w:pStyle w:val="ConsPlusDocList"/>
        <w:suppressAutoHyphens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амках реализации настоящ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нормативных правовых актов администрации городского округа Семеновский Нижегородской области не требуетс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объема финансовых ресурс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730"/>
        <w:gridCol w:w="1870"/>
        <w:gridCol w:w="1046"/>
        <w:gridCol w:w="1458"/>
        <w:gridCol w:w="1458"/>
        <w:gridCol w:w="1470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заказчик-координатор, исполнители</w:t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еление граждан из аварийного жилищного фонда на территории городского округа Семеновский Нижегородской области»на период 2015 - 2017 год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рпорация «Фонд содействия реформирования жилищно-коммунального хозяйства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Нижегородской области, Администрация городского округа Семеновский Нижегородской област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ная оценка расходов на реализацию программы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Переселение граждан из аварийного жилищного фонда на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территории городского округа Семеновский Нижегородской области»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ериод 2015-2017 годы, за счет всех источников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570"/>
        <w:gridCol w:w="1346"/>
        <w:gridCol w:w="1458"/>
        <w:gridCol w:w="1458"/>
        <w:gridCol w:w="1470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6 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7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грамма </w:t>
            </w:r>
            <w:r>
              <w:rPr>
                <w:rFonts w:eastAsia="Arial"/>
              </w:rPr>
              <w:t>«Переселение граждан из аварийного жилищного фонда на территории городского округа Семеновский Нижегородской области» на период 2015 - 2017 год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 (1)+(2)+</w:t>
            </w:r>
          </w:p>
          <w:p>
            <w:pPr>
              <w:pStyle w:val="Style16"/>
              <w:jc w:val="both"/>
              <w:rPr/>
            </w:pPr>
            <w:r>
              <w:rPr/>
              <w:t>(3)+(4)+(5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 441,13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 193,46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 965,4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1 600,043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(1) расходы местных бюджетов &lt;*&gt;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 807,09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 975,44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 782,1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 564,641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(2) расходы областного бюджета&lt;**&gt;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 224 ,14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 191,87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 416,017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(3)  расходы средства Фонда &lt;***&gt;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 409,90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 026,1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 183,34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6 619,385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(4) юридические лица и индивидуальные предпринимате-ли &lt;****&gt;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(5) прочие источники (средства предприятий, собственные средства населения &lt;*****&gt;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Анализ рисков реализации программы</w:t>
      </w:r>
    </w:p>
    <w:p>
      <w:pPr>
        <w:pStyle w:val="ConsPlusDocList"/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ым внешним фактором, негативно влияющим на реализацию программы из средств областного и местных бюджетов, невыполнение обязательств подрядными организациями, а также нестабильная ситуация в экономике, рост безработицы и сокращение доходов населения и, как следствие, снижение доходной части областного бюджет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9:00Z</dcterms:created>
  <dc:creator>Лариса</dc:creator>
  <dc:description/>
  <cp:keywords/>
  <dc:language>en-US</dc:language>
  <cp:lastModifiedBy>Румянцева</cp:lastModifiedBy>
  <cp:lastPrinted>2014-10-27T16:20:00Z</cp:lastPrinted>
  <dcterms:modified xsi:type="dcterms:W3CDTF">2014-10-28T10:03:00Z</dcterms:modified>
  <cp:revision>7</cp:revision>
  <dc:subject/>
  <dc:title> </dc:title>
</cp:coreProperties>
</file>