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б утверждении муниципальной программы 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4 - 201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Жилищного кодекса Российской Федерации, Закона Нижегородской области от 28 ноября 2013 года № 159-З «Об организации проведения капитального ремонта общего имущества в многоквартирных домах, расположенных на территории городского округа Семеновский Нижегородской области», администрация городского округа Семеновский  </w:t>
      </w:r>
      <w:r>
        <w:rPr>
          <w:b/>
          <w:bCs/>
          <w:sz w:val="28"/>
          <w:szCs w:val="28"/>
        </w:rPr>
        <w:t xml:space="preserve">п о с т а н о в л я е т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рилагаемую муниципальную программу 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4 - 2016 годы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Семеновский (Виноградова Н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Семеновский Демидова В.С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меновский                                                                     Н.Ф. Носков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61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Семеновский     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от 01.07.2014 № 1711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48"/>
          <w:szCs w:val="48"/>
          <w:shd w:fill="FFFF66" w:val="clear"/>
        </w:rPr>
      </w:pPr>
      <w:r>
        <w:rPr>
          <w:b/>
          <w:sz w:val="48"/>
          <w:szCs w:val="48"/>
          <w:shd w:fill="FFFF66" w:val="clear"/>
        </w:rPr>
      </w:r>
    </w:p>
    <w:p>
      <w:pPr>
        <w:pStyle w:val="Normal"/>
        <w:shd w:fill="FFFFFF" w:val="clear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  <w:shd w:fill="FFFFFF" w:val="clear"/>
        </w:rPr>
        <w:t>«Краткосрочный план реализаци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государственной региональной адресной программы по проведению капитального ремонта общего имущества в многоквартирных</w:t>
      </w:r>
      <w:r>
        <w:rPr>
          <w:sz w:val="32"/>
          <w:szCs w:val="32"/>
        </w:rPr>
        <w:t xml:space="preserve"> домах</w:t>
      </w:r>
      <w:r>
        <w:rPr>
          <w:sz w:val="32"/>
          <w:szCs w:val="32"/>
          <w:shd w:fill="FFFFFF" w:val="clear"/>
        </w:rPr>
        <w:t>, расположенных на территории Нижегородской области, в отношении многоквартирных домов городского округа Семеновский на 2014 - 2016 годы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shd w:fill="FFFF66" w:val="clear"/>
        </w:rPr>
      </w:pPr>
      <w:r>
        <w:rPr>
          <w:b/>
          <w:sz w:val="48"/>
          <w:szCs w:val="48"/>
          <w:shd w:fill="FFFF66" w:val="clear"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  <w:shd w:fill="FFFF66" w:val="clear"/>
        </w:rPr>
      </w:pPr>
      <w:r>
        <w:rPr>
          <w:b/>
          <w:sz w:val="48"/>
          <w:szCs w:val="48"/>
          <w:shd w:fill="FFFF66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еменовск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Муниципальная </w:t>
      </w: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shd w:fill="FFFFFF" w:val="clear"/>
        </w:rPr>
        <w:t xml:space="preserve">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</w:t>
      </w:r>
      <w:r>
        <w:rPr/>
        <w:t>на 2014 - 2016 годы».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79"/>
      </w:tblGrid>
      <w:tr>
        <w:trPr/>
        <w:tc>
          <w:tcPr>
            <w:tcW w:w="3300" w:type="dxa"/>
            <w:tcBorders/>
          </w:tcPr>
          <w:p>
            <w:pPr>
              <w:pStyle w:val="Consplusnonformat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>1. Наименование</w:t>
            </w:r>
            <w:r>
              <w:rPr>
                <w:sz w:val="28"/>
                <w:szCs w:val="28"/>
                <w:shd w:fill="FFFF66" w:val="clear"/>
              </w:rPr>
              <w:t xml:space="preserve">  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Краткосрочный план реализации государственной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региональной адресной программы по проведению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капитального ремонта общего имущества в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многоквартирных домах, расположенных на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территории Нижегородской области, в отношении многоквартирных домов городского округа Семеновский на 2014 - 2016 годы» (далее – Программа)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nformat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ание для разработки Программы </w:t>
            </w:r>
          </w:p>
        </w:tc>
        <w:tc>
          <w:tcPr>
            <w:tcW w:w="6779" w:type="dxa"/>
            <w:tcBorders/>
          </w:tcPr>
          <w:p>
            <w:pPr>
              <w:pStyle w:val="Consplusnonformat"/>
              <w:shd w:fill="FFFFFF" w:val="clear"/>
              <w:snapToGrid w:val="false"/>
              <w:spacing w:lineRule="atLeast" w:line="10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илищный кодекс Российской Федерации (далее - ЖК РФ), Закон Нижегородской области от 28 ноября 2013 года № 159-З  «Об организации проведения капитального ремонта общего имущества в многоквартирных домах, расположенных на территории городского округа Семеновский Нижегородской области» (далее — Закон), постановление Правительства Нижегородской области от 26.12.2013 № 1000 «Об установлении минимального размера взноса на капитальный ремонт общего имущества в многоквартирных домах, расположенных на территории Нижегородской области на 2014г.»,</w:t>
            </w:r>
          </w:p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Правительства Нижегородской области от 01.04.2014 № 208 «Об утвержден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</w:t>
            </w:r>
          </w:p>
          <w:p>
            <w:pPr>
              <w:pStyle w:val="Consplusnonformat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едеральный Закон от 21.07.2007г № 185 «О Фонде содействия реформированию жилищно-коммунального хозяйства», постановление Правительства </w:t>
            </w:r>
            <w:r>
              <w:rPr>
                <w:sz w:val="28"/>
                <w:szCs w:val="28"/>
              </w:rPr>
              <w:t>Нижегородской области от 20.06.2014 № 409 «Об утверждении Порядка утверждения краткосрочных (2 календарных года) планов реализации государственной региональной адресной программы по проведению капитально ремонта общего имущества в многоквартирных домах, расположенных на территории Нижегородской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области.</w:t>
            </w:r>
          </w:p>
          <w:p>
            <w:pPr>
              <w:pStyle w:val="Consplusnonformat"/>
              <w:shd w:fill="FFFFFF" w:val="clear"/>
              <w:spacing w:lineRule="atLeast" w:line="10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азчик Программы                                              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чик Программы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жилищной политики администрации городского округа Семеновски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sz w:val="28"/>
                <w:szCs w:val="28"/>
                <w:shd w:fill="FFFF66" w:val="clear"/>
              </w:rPr>
            </w:pPr>
            <w:r>
              <w:rPr>
                <w:sz w:val="28"/>
                <w:szCs w:val="28"/>
                <w:shd w:fill="FFFF66" w:val="clear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  <w:shd w:fill="FFFF66" w:val="clear"/>
              </w:rPr>
            </w:pPr>
            <w:r>
              <w:rPr>
                <w:sz w:val="28"/>
                <w:szCs w:val="28"/>
                <w:shd w:fill="FFFF66" w:val="clear"/>
              </w:rPr>
            </w:r>
          </w:p>
          <w:p>
            <w:pPr>
              <w:pStyle w:val="Cons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5. Цели </w:t>
            </w: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</w:tabs>
              <w:snapToGrid w:val="false"/>
              <w:ind w:left="0" w:right="0" w:firstLine="411"/>
              <w:jc w:val="both"/>
              <w:rPr>
                <w:color w:val="000000"/>
                <w:sz w:val="28"/>
                <w:szCs w:val="28"/>
                <w:shd w:fill="FFFF66" w:val="clear"/>
              </w:rPr>
            </w:pPr>
            <w:r>
              <w:rPr>
                <w:color w:val="000000"/>
                <w:sz w:val="28"/>
                <w:szCs w:val="28"/>
                <w:shd w:fill="FFFF66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</w:tabs>
              <w:ind w:left="0" w:right="0" w:firstLine="33"/>
              <w:jc w:val="both"/>
              <w:rPr>
                <w:color w:val="000000"/>
                <w:sz w:val="28"/>
                <w:szCs w:val="28"/>
                <w:shd w:fill="FFFF66" w:val="clear"/>
              </w:rPr>
            </w:pPr>
            <w:r>
              <w:rPr>
                <w:color w:val="000000"/>
                <w:sz w:val="28"/>
                <w:szCs w:val="28"/>
                <w:shd w:fill="FFFF66" w:val="clear"/>
              </w:rPr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своевременного проведения капитального ремонта общего имущества в</w:t>
            </w:r>
            <w:r>
              <w:rPr>
                <w:color w:val="000000"/>
                <w:sz w:val="28"/>
                <w:szCs w:val="28"/>
                <w:shd w:fill="FFFF66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огоквартирных до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</w:tabs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стижение планируемых показателей выполнения государственной программы;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нкретизация сроков проведения капитального ремонта общего имущества в многоквартирных</w:t>
            </w:r>
            <w:r>
              <w:rPr>
                <w:color w:val="000000"/>
                <w:sz w:val="28"/>
                <w:szCs w:val="28"/>
                <w:shd w:fill="FFFF66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ах;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точнение планируемых видов услуг и (или) работ по капитальному ремонту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точнение стоимости услуг и (или) работ по</w:t>
            </w:r>
            <w:r>
              <w:rPr>
                <w:color w:val="000000"/>
                <w:sz w:val="28"/>
                <w:szCs w:val="28"/>
                <w:shd w:fill="FFFF66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питальному ремонту общего имущества в</w:t>
            </w:r>
            <w:r>
              <w:rPr>
                <w:color w:val="000000"/>
                <w:sz w:val="28"/>
                <w:szCs w:val="28"/>
                <w:shd w:fill="FFFF66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ногоквартирных до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объема государственной и (или) муниципальной поддержки капитального ремонта общего имущества в многоквартирных домах за счет средств областного и (или) местного бюджетов (далее</w:t>
            </w:r>
            <w:r>
              <w:rPr>
                <w:color w:val="000000"/>
                <w:sz w:val="28"/>
                <w:szCs w:val="28"/>
                <w:shd w:fill="FFFF66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— поддержка);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воевременное внесение изменений в</w:t>
            </w:r>
            <w:r>
              <w:rPr>
                <w:color w:val="000000"/>
                <w:sz w:val="28"/>
                <w:szCs w:val="28"/>
                <w:shd w:fill="FFFF66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ую програм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</w:tabs>
              <w:ind w:left="0" w:right="0" w:firstLine="411"/>
              <w:jc w:val="both"/>
              <w:rPr>
                <w:color w:val="000000"/>
                <w:sz w:val="28"/>
                <w:szCs w:val="28"/>
                <w:shd w:fill="FFFF66" w:val="clear"/>
              </w:rPr>
            </w:pPr>
            <w:r>
              <w:rPr>
                <w:color w:val="000000"/>
                <w:sz w:val="28"/>
                <w:szCs w:val="28"/>
                <w:shd w:fill="FFFF66" w:val="clear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дачи Программы 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беспечение проведения капиталь-ного ремонта общего имущества в многоквартирных домах, расположенных на территории городского округа Семеновский, за исключением многоквар-тирных домов, признанных в установленном Правительством Российской Федерации порядке аварийными и непригодными для проживания и подлежащих сносу.</w:t>
            </w:r>
          </w:p>
          <w:p>
            <w:pPr>
              <w:pStyle w:val="Cons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, внедрение ресурсосберегающих технологий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эксплуатационных характеристик общего имущества многоквартирных домов, расположенных на территории городского округа Семеновск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" w:leader="none"/>
              </w:tabs>
              <w:ind w:left="0" w:right="0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сохранности многоквартирных домов и улучшение комфортности проживания в них граждан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оки реализации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сполнители и участники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информационно-разъяснительной работы с населением.</w:t>
            </w:r>
          </w:p>
          <w:p>
            <w:pPr>
              <w:pStyle w:val="Cons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6 г.г.</w:t>
            </w:r>
          </w:p>
          <w:p>
            <w:pPr>
              <w:pStyle w:val="Cons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ind w:left="51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ского округа Семеновский,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некоммерческая организация «Фонд капитального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ремонта многоквартирных домов, расположенных на</w:t>
            </w:r>
            <w:r>
              <w:rPr>
                <w:sz w:val="28"/>
                <w:szCs w:val="28"/>
                <w:shd w:fill="FFFF66" w:val="clear"/>
              </w:rPr>
              <w:t xml:space="preserve"> </w:t>
            </w:r>
            <w:r>
              <w:rPr>
                <w:sz w:val="28"/>
                <w:szCs w:val="28"/>
              </w:rPr>
              <w:t>территории Нижегородской области» (далее -</w:t>
            </w:r>
            <w:r>
              <w:rPr>
                <w:sz w:val="28"/>
                <w:szCs w:val="28"/>
                <w:shd w:fill="FFFF66" w:val="clear"/>
              </w:rPr>
              <w:t xml:space="preserve">  </w:t>
            </w:r>
            <w:r>
              <w:rPr>
                <w:sz w:val="28"/>
                <w:szCs w:val="28"/>
              </w:rPr>
              <w:t>региональный оператор), организации, осуществляющие управление многоквартирными домами, товарищества собственников жилья, жилищно-строительные кооперативы, жилищные кооперативы, другие специализированные потребительские кооперативы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normal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ъемы и источники финансирования  Программы </w:t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истема организации контроля за исполнением Программы</w:t>
            </w:r>
          </w:p>
          <w:p>
            <w:pPr>
              <w:pStyle w:val="Consnormal"/>
              <w:shd w:fill="FFFFFF" w:val="clear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ланируемые показатели Программы</w:t>
            </w:r>
          </w:p>
          <w:p>
            <w:pPr>
              <w:pStyle w:val="Cons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9" w:type="dxa"/>
            <w:tcBorders/>
          </w:tcPr>
          <w:p>
            <w:pPr>
              <w:pStyle w:val="Consnormal"/>
              <w:shd w:fill="FFFFFF" w:val="clear"/>
              <w:tabs>
                <w:tab w:val="clear" w:pos="708"/>
                <w:tab w:val="left" w:pos="51" w:leader="none"/>
              </w:tabs>
              <w:snapToGrid w:val="false"/>
              <w:spacing w:before="0" w:after="0"/>
              <w:ind w:left="5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й источник реализации Программы — взносы собственников помещений в многоквартирных домах на капитальный ремонт общего имущества в многоквартирном доме.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полнительные источник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Законом Нижегородской области от 18.12.2013 года № 166-З «Об областном бюджете на 2014 год и плановый период 2015 и 2016 годов»: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редства государственной корпорации — Фонда содействия реформированию жилищно-коммуналь-ного хозяйства (далее — Фонд);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редства областного бюджета;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редства местного бюджета.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троль за исполнением 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  <w:shd w:fill="FFFFFF" w:val="clear"/>
              </w:rPr>
              <w:t>осуществляет отдел ЖКХ и жилищной политики администрации городского округа Семеновский.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 итогам реализации 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  <w:shd w:fill="FFFFFF" w:val="clear"/>
              </w:rPr>
              <w:t xml:space="preserve">будут достигнуты следующие значения: 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общая площадь многоквартирных домов, в которых будет проведен ремонт, составит 18106,9 тыс.кв.м2.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общее количество капитально отремонтированных домов составит 21 ед.</w:t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left="51" w:righ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ой проблемой является то, что большая часть домов находится в неудовлетворительном состоянии и нуждается в капитальном ремонте.</w:t>
      </w:r>
    </w:p>
    <w:p>
      <w:pPr>
        <w:pStyle w:val="31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важностью задачи надлежащего содержания многоквартирных домов требуется оптимизация процессов планирования капитального ремонта. Очередность проведения капитального ремонта определяется исходя из критериев, регламентированных статьей 16 Закона.</w:t>
      </w:r>
    </w:p>
    <w:p>
      <w:pPr>
        <w:pStyle w:val="311"/>
        <w:numPr>
          <w:ilvl w:val="1"/>
          <w:numId w:val="2"/>
        </w:numPr>
        <w:shd w:fill="FFFFFF" w:val="clear"/>
        <w:tabs>
          <w:tab w:val="clear" w:pos="708"/>
          <w:tab w:val="left" w:pos="1069" w:leader="none"/>
        </w:tabs>
        <w:spacing w:before="0" w:after="0"/>
        <w:ind w:left="106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. В первоочередном порядке Программы предусматривается проведение капитального ремонта:</w:t>
      </w:r>
    </w:p>
    <w:p>
      <w:pPr>
        <w:pStyle w:val="31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го имущества в многоквартирных домах, в которых требовалось проведение капитального ремонта на дату приватизации первого жилого помещения, при условии, что такой капитальный ремонт не проведен на дату утверждения или актуализации Программы </w:t>
      </w:r>
    </w:p>
    <w:p>
      <w:pPr>
        <w:pStyle w:val="31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ногоквартирных домов, капитальный ремонт которых требуется в порядке установления необходимости проведения капитального ремонта общего имущества в многоквартирном доме, утвержденном Правительством Российской Федерации.</w:t>
      </w:r>
    </w:p>
    <w:p>
      <w:pPr>
        <w:pStyle w:val="31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Администрация городского округа Семеновский для уточнения данных и (или) определения приоритетности в необходимости проведения капитального ремонта формирует комиссию с участием представителей администрации городского округа Семеновский, а также представителей лица, осуществляющего управление многоквартирным домом, и (или) регионального оператора (в случае формирования фонда капитального ремонта на счете, (счетах регионального оператора), с обязательным участием органа исполнительной власти Нижегородской области, осуществляемого государственный жилищный надзор Нижегородской области.</w:t>
      </w:r>
    </w:p>
    <w:p>
      <w:pPr>
        <w:pStyle w:val="31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Порядок работы комиссии устанавливается администрацией городского округа Семеновский. Комиссия устанавливает значения показателей технического состояния конструктивных элементов и инженерных систем путем их обследования визуальным способом, инструментальными методами контроля и испытаниями в соответствии с требованиями законодательства Российской Федерации.</w:t>
      </w:r>
    </w:p>
    <w:p>
      <w:pPr>
        <w:pStyle w:val="311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оответствии со статьей 158 ЖК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и в праве общей собственности на это имущество путем внесения платы за содержание и ремонт жилого помещения, взносов на капитальный ремонт.</w:t>
      </w:r>
    </w:p>
    <w:p>
      <w:pPr>
        <w:pStyle w:val="31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1"/>
        <w:shd w:fill="FFFFFF" w:val="clear"/>
        <w:spacing w:before="0" w:after="0"/>
        <w:ind w:left="2127" w:right="0" w:hanging="0"/>
        <w:rPr>
          <w:sz w:val="28"/>
          <w:szCs w:val="28"/>
        </w:rPr>
      </w:pPr>
      <w:r>
        <w:rPr>
          <w:sz w:val="28"/>
          <w:szCs w:val="28"/>
        </w:rPr>
        <w:t>2. Адресный перечень многоквартирных домов</w:t>
      </w:r>
    </w:p>
    <w:p>
      <w:pPr>
        <w:pStyle w:val="311"/>
        <w:shd w:fill="FFFFFF" w:val="clear"/>
        <w:spacing w:before="0" w:after="0"/>
        <w:ind w:left="2127" w:right="0" w:hanging="0"/>
        <w:jc w:val="center"/>
        <w:rPr>
          <w:sz w:val="28"/>
          <w:szCs w:val="28"/>
          <w:shd w:fill="FF6600" w:val="clear"/>
        </w:rPr>
      </w:pPr>
      <w:r>
        <w:rPr>
          <w:sz w:val="28"/>
          <w:szCs w:val="28"/>
          <w:shd w:fill="FF6600" w:val="clear"/>
        </w:rPr>
      </w:r>
    </w:p>
    <w:p>
      <w:pPr>
        <w:pStyle w:val="31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расположенных на территории городского округа Семеновский, в отношении которых в 2014-2016г.г. планируется проведение капитального ремонта общего имущества, представлен в приложении к Программе (приложение 2)</w:t>
      </w:r>
    </w:p>
    <w:p>
      <w:pPr>
        <w:pStyle w:val="311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FFFFFF" w:val="clear"/>
        <w:spacing w:before="0" w:after="0"/>
        <w:jc w:val="center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Цели и задачи Программы</w:t>
      </w:r>
    </w:p>
    <w:p>
      <w:pPr>
        <w:pStyle w:val="Subheader"/>
        <w:shd w:fill="FFFFFF" w:val="clear"/>
        <w:spacing w:before="0" w:after="0"/>
        <w:ind w:left="0" w:righ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— организация проведения капитального ремонта общего имущества в многоквартирных домах городским округом Семенов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ов государственной политики является улучшение качества жилищного фонда, повышение комфортности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приоритета будут реализованы меры по обеспечению проведения капитального ремонта многоквартирных домов и внедрения устойчивых механизмов и инструментов финансовой поддержки проведения капитального ремонт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улучшение качества жилищного фонда, повышение комфортности условий проживания, а также создать устойчивую систему своевременного и планового проведения капитального ремонта многоквартирных домов в соответствии с нормативными требованиями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пределены основные задачи Программы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беспечение проведения капитального ремонта общего имущества в многоквартирных домах, расположенных на территории городского округа Семеновский, за исключением многоквартирных домов, признанных в установленном Правительством Российской Федерации порядке аварийными для или непригодными для проживания и подлежащим сносу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безопасных и благоприятных условий проживания граждан, внедрение ресурсосберегающих технологий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эксплуатационных характеристик общего имущества многоквартирных домов, расположенных на территории городского округа Семеновский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ности многоквартирных домов и улучшение комфортности проживания в них граждан;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информационно-разъяснительной работы с населением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 Программы</w:t>
      </w:r>
    </w:p>
    <w:p>
      <w:pPr>
        <w:pStyle w:val="311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формируется на период 2014 — 2016 г.г., в течение которого необходимо проведение капитального ремонта общего имущества во всех многоквартирных домах включенных в Программу.</w:t>
      </w:r>
    </w:p>
    <w:p>
      <w:pPr>
        <w:pStyle w:val="311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FFFFFF" w:val="clear"/>
        <w:ind w:left="0" w:right="0" w:firstLine="709"/>
        <w:jc w:val="center"/>
        <w:rPr/>
      </w:pPr>
      <w:r>
        <w:rPr/>
      </w:r>
    </w:p>
    <w:p>
      <w:pPr>
        <w:pStyle w:val="311"/>
        <w:shd w:fill="FFFFFF" w:val="clear"/>
        <w:ind w:left="0" w:right="0" w:firstLine="709"/>
        <w:jc w:val="center"/>
        <w:rPr>
          <w:sz w:val="28"/>
        </w:rPr>
      </w:pPr>
      <w:r>
        <w:rPr>
          <w:sz w:val="28"/>
        </w:rPr>
        <w:t>5. Механизм реализации и организация контроля</w:t>
      </w:r>
    </w:p>
    <w:p>
      <w:pPr>
        <w:pStyle w:val="ConsPlusDocList"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ни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являются: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Уполномоченные собственниками помещений в многоквартирных домах товарищества собственников жилья, жилищные кооперативы или иные специализированные потребительские кооперативы, региональный оператор, осуществляющие управление многоквартирными домами, в случае формирования фонда капитального ремонта на специальном счете.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Региональный оператор, если осуществляет функции технического заказчика услуг и (или) работ по капитальному ремонту общего имущества в многоквартирных домах, собственники помещений в которых формируют фонды капитального ремонта на счете, счетах регионального оператора.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Региональный оператор, если осуществляет функцию открытия на свое имя специальных счетов и совершения операций по этим счетам в случае,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, то открытие специального счета осуществляется на имя регионального оператора, открывший на свое имя специальные счета и совершающий операции по этим счетам.</w:t>
      </w:r>
    </w:p>
    <w:p>
      <w:pPr>
        <w:pStyle w:val="ConsPlusDocList"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за реализацией мероприяти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установленных полномочий осуществляют: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егиональный оператор.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Государственная жилищная инспекция Нижегородской области.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Администрация городского округа Семеновский.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грамма подлежит актуализации не реже чем 1 раз в год.</w:t>
      </w:r>
    </w:p>
    <w:p>
      <w:pPr>
        <w:pStyle w:val="ConsPlusDocList"/>
        <w:shd w:fill="FFFFFF" w:val="clear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</w:t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bidi w:val="0"/>
        <w:ind w:left="0" w:right="0" w:firstLine="709"/>
        <w:jc w:val="both"/>
        <w:rPr/>
      </w:pPr>
      <w:bookmarkStart w:id="0" w:name="Par152"/>
      <w:bookmarkEnd w:id="0"/>
      <w:r>
        <w:rPr>
          <w:rFonts w:cs="Times New Roman" w:ascii="Times New Roman" w:hAnsi="Times New Roman"/>
          <w:sz w:val="28"/>
          <w:szCs w:val="28"/>
        </w:rPr>
        <w:t xml:space="preserve">6.1.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, установленного в соответствии со статьей 5 ФЗ от 28 ноября 2013 год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9-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подвальных помещений, относящихся к общему имуществу в многоквартирном доме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епление и ремонт фасада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монт фундамента многоквартирного дома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 (стоимость услуг и (или) работ, указанных в настоящем пункте, не может превышать 7 процентов от общей стоимости услуг и (или) работ по капитальному ремонту)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аботку сметной документации на выполнение работ и (или) услуг по капитальному ремонту;</w:t>
      </w:r>
    </w:p>
    <w:p>
      <w:pPr>
        <w:pStyle w:val="ConsPlusDocList"/>
        <w:shd w:fill="FFFFFF" w:val="clear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строительного контроля;</w:t>
      </w:r>
    </w:p>
    <w:p>
      <w:pPr>
        <w:pStyle w:val="ConsPlusDocList"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ехническую инвентаризацию и паспортизацию многоквартирного дома после завершения проведения капитального ремонта общего имущества по всем видам работ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ми 1-7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DocList"/>
        <w:shd w:fill="FFFFFF" w:val="clear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дополнительных работ и (или) услуг по капитальному ремонту общего имущества в многоквартирном доме помимо предусмотренных </w:t>
      </w:r>
      <w:hyperlink w:anchor="Par152">
        <w:r>
          <w:rPr>
            <w:rStyle w:val="InternetLink"/>
            <w:rFonts w:cs="Times New Roman" w:ascii="Times New Roman" w:hAnsi="Times New Roman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shd w:fill="FFFFFF" w:val="clear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Ресурсное обеспечение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реализации Программы являются взносы собственников помещений в многоквартирных домах на капитальный ремонт общего имущества в многоквартирном доме.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реализации Программы на финансирование работ по капитальному ремонту общего имущества в многоквартирных домах в виде оказания финансовой поддержки собственникам помещений в многоквартирных домах в соответствии с законом Нижегородской области о бюджете Нижегородской области на очередной финансовый год и плановый период являются: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онда;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;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 бюджета городского округа Семеновский.</w:t>
      </w:r>
    </w:p>
    <w:p>
      <w:pPr>
        <w:pStyle w:val="ConsPlusDocList"/>
        <w:shd w:fill="FFFFFF" w:val="clear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 источникам, годам и объектам подлежат ежегодному утверждению и актуализации в утверждаемых в установленно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авительством Нижегородской области порядке краткосрочных планах реализации Программы.</w:t>
      </w:r>
    </w:p>
    <w:p>
      <w:pPr>
        <w:pStyle w:val="ConsPlusDocList"/>
        <w:shd w:fill="FFFFFF" w:val="clear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средств, определенные Фондом на 201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для городского округа Семеновский составляют 3 696 000 рублей.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</w:p>
    <w:p>
      <w:pPr>
        <w:pStyle w:val="ConsPlusDocList"/>
        <w:shd w:fill="FFFFFF" w:val="clear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00FFFF" w:val="clear"/>
        </w:rPr>
      </w:pPr>
      <w:r>
        <w:rPr>
          <w:rFonts w:cs="Times New Roman" w:ascii="Times New Roman" w:hAnsi="Times New Roman"/>
          <w:sz w:val="28"/>
          <w:szCs w:val="28"/>
          <w:shd w:fill="00FFFF" w:val="clear"/>
        </w:rPr>
      </w:r>
    </w:p>
    <w:p>
      <w:pPr>
        <w:pStyle w:val="ConsPlusDocList"/>
        <w:bidi w:val="0"/>
        <w:spacing w:lineRule="auto" w:line="360"/>
        <w:jc w:val="center"/>
        <w:rPr/>
      </w:pPr>
      <w:r>
        <w:rPr/>
        <w:t>Общие объемы финансирования за счет указанных источников на 2014 год:</w:t>
      </w:r>
    </w:p>
    <w:tbl>
      <w:tblPr>
        <w:tblW w:w="101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1950"/>
        <w:gridCol w:w="1530"/>
        <w:gridCol w:w="1659"/>
        <w:gridCol w:w="40"/>
        <w:gridCol w:w="40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96 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72 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г.о. Семеновски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5 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обственников 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 262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7 306</w:t>
            </w:r>
          </w:p>
        </w:tc>
        <w:tc>
          <w:tcPr>
            <w:tcW w:w="1659" w:type="dxa"/>
            <w:tcBorders>
              <w:lef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27  35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90 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О 2014-2016гг.</w:t>
            </w:r>
          </w:p>
        </w:tc>
        <w:tc>
          <w:tcPr>
            <w:tcW w:w="5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161 92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ConsPlusDocList"/>
        <w:shd w:fill="FFFFFF" w:val="clear"/>
        <w:bidi w:val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ые средства запланированные в 2014 году, как средства собственников</w:t>
      </w:r>
      <w:r>
        <w:rPr>
          <w:sz w:val="28"/>
          <w:szCs w:val="28"/>
          <w:shd w:fill="FFFF66" w:val="clear"/>
        </w:rPr>
        <w:t xml:space="preserve"> </w:t>
      </w:r>
      <w:r>
        <w:rPr>
          <w:sz w:val="28"/>
          <w:szCs w:val="28"/>
        </w:rPr>
        <w:t>помещений, предполагают средства собранные с собственников помещений в первом полугодии 2015 года, в размере соответствующем минимальному размеру</w:t>
      </w:r>
      <w:r>
        <w:rPr>
          <w:sz w:val="28"/>
          <w:szCs w:val="28"/>
          <w:shd w:fill="FFFF66" w:val="clear"/>
        </w:rPr>
        <w:t xml:space="preserve"> </w:t>
      </w:r>
      <w:r>
        <w:rPr>
          <w:sz w:val="28"/>
          <w:szCs w:val="28"/>
        </w:rPr>
        <w:t xml:space="preserve">взноса, установленном Правительством Нижегородской области.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икаторы достижения цели и непосредственные</w:t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ы</w:t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Программы будет обеспечено путем достижения следующих целевых значений индикаторов. </w:t>
      </w:r>
    </w:p>
    <w:p>
      <w:pPr>
        <w:pStyle w:val="ConsPlusDocList"/>
        <w:shd w:fill="FFFFFF" w:val="clear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</w:t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70"/>
        <w:gridCol w:w="990"/>
        <w:gridCol w:w="1275"/>
        <w:gridCol w:w="1575"/>
        <w:gridCol w:w="1698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лощади капитально отремонтированных многоквартирных домов в общей площади многоквартирных домов, подлежащих включению в Программ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6,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питально отремонтированных многоквартирных дом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ConsPlusDocList"/>
        <w:shd w:fill="FFFFFF" w:val="clear"/>
        <w:bidi w:val="0"/>
        <w:jc w:val="center"/>
        <w:rPr/>
      </w:pPr>
      <w:r>
        <w:rPr/>
      </w:r>
    </w:p>
    <w:p>
      <w:pPr>
        <w:pStyle w:val="Normal"/>
        <w:shd w:fill="FFFFFF" w:val="clear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онное обеспечение Программы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, включая: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й сайт в сети Интернет администрации городского округа Семеновский;</w:t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б) официальное печатное издание </w:t>
      </w:r>
      <w:r>
        <w:rPr>
          <w:bCs/>
          <w:sz w:val="28"/>
          <w:szCs w:val="28"/>
        </w:rPr>
        <w:t>газета «Семеновский вестник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доводят информацию до граждан путем размещения на досках объявлений, расположенных во всех подъездах многоквартирных домов, включенных в Программу: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 всех привлеченных исполнителях работ по капитальному ремонту многоквартирного дома с указанием наименований юридических лиц, наименований выполняемых ими работ, номеров их контактных телефонов. При изменении подрядчиков и субподрядчиков информация своевременно обновляется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ланируемых и реальных сроках начала и окончания выполнения работ по капитальному ремонту многоквартирного дома, а при необходимости изменения указанных сроков, о причинах переноса и новых сроках (сведения о выполнении работ обновляются не реже одного раза в месяц)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приемки результатов работ и о результатах приемки работ.</w:t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эффективности реализации Программы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пределяется достижением непосредственных результатов Программы, а также плановыми значениями целевых индикаторов.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обеспечено: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эксплуатационных характеристик общего имущества в многоквартирных домах;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многоквартирных домов и улучшение комфортности проживания в них граждан;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многоквартирных домов, участвующих в капитальном ремонте, в соответствие с требованиями энергоэффективности, действующими на момент выполнения капитального ремонта.</w:t>
      </w:r>
    </w:p>
    <w:p>
      <w:pPr>
        <w:pStyle w:val="ConsPlusDocList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эффект Программы также заключается в повышении энергоэффективности жилищного фонда и оптимизации затрат по его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left="0" w:right="0" w:firstLine="54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22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"/>
        <w:gridCol w:w="1360"/>
        <w:gridCol w:w="888"/>
        <w:gridCol w:w="246"/>
        <w:gridCol w:w="414"/>
        <w:gridCol w:w="436"/>
        <w:gridCol w:w="216"/>
        <w:gridCol w:w="635"/>
        <w:gridCol w:w="425"/>
        <w:gridCol w:w="348"/>
        <w:gridCol w:w="77"/>
        <w:gridCol w:w="284"/>
        <w:gridCol w:w="283"/>
        <w:gridCol w:w="161"/>
        <w:gridCol w:w="708"/>
        <w:gridCol w:w="124"/>
        <w:gridCol w:w="444"/>
        <w:gridCol w:w="556"/>
        <w:gridCol w:w="710"/>
        <w:gridCol w:w="256"/>
        <w:gridCol w:w="320"/>
        <w:gridCol w:w="549"/>
        <w:gridCol w:w="161"/>
        <w:gridCol w:w="640"/>
        <w:gridCol w:w="480"/>
        <w:gridCol w:w="136"/>
        <w:gridCol w:w="824"/>
        <w:gridCol w:w="192"/>
        <w:gridCol w:w="768"/>
        <w:gridCol w:w="272"/>
        <w:gridCol w:w="688"/>
        <w:gridCol w:w="312"/>
        <w:gridCol w:w="791"/>
        <w:gridCol w:w="10"/>
        <w:gridCol w:w="254"/>
        <w:gridCol w:w="1138"/>
        <w:gridCol w:w="1134"/>
        <w:gridCol w:w="1134"/>
        <w:gridCol w:w="816"/>
        <w:gridCol w:w="880"/>
        <w:gridCol w:w="714"/>
        <w:gridCol w:w="704"/>
        <w:gridCol w:w="847"/>
        <w:gridCol w:w="10"/>
      </w:tblGrid>
      <w:tr>
        <w:trPr>
          <w:trHeight w:val="4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1 </w:t>
            </w:r>
          </w:p>
        </w:tc>
        <w:tc>
          <w:tcPr>
            <w:tcW w:w="76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344" w:type="dxa"/>
            <w:gridSpan w:val="3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овое обеспечение многоквартирных домов, включенных в краткосрочный план реализации государственной программы Нижегородской области по капитальному ремонту в отношении многоквартирных домов, находящихся на территории городского округа Семеновский Нижегородской области, общее имущество в котором подлежит капитальному ремонту по видам работ и услуг на 2014 - 2016 годы</w:t>
            </w:r>
          </w:p>
        </w:tc>
        <w:tc>
          <w:tcPr>
            <w:tcW w:w="76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лощадь жилых и нежилых помещений в МКД, учавствующих в государственной региональной адресной программе по проведению капитального ремонта общего имущества в МКД, расположенных на территории Нижегородской области</w:t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Общая площадь жилых и нежилых помещений выбывших из государственной программы кап.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Общая площадь жилых и нежилых помещений вновь включенных в программу кап. ремонта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  <w:eastAsianLayout w:vert="true"/>
              </w:rPr>
              <w:t xml:space="preserve"> </w:t>
            </w:r>
            <w:r>
              <w:rPr>
                <w:sz w:val="20"/>
                <w:szCs w:val="20"/>
                <w:lang w:eastAsia="ru-RU"/>
                <w:eastAsianLayout w:vert="true"/>
              </w:rPr>
              <w:t>размер взноса на капитальный ремонт МК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Объем начисления  (столбец 3 х столбец 9)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Планируемый процент сбора взносов на капитальный ремонт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Доля направленная на капитальный ремонт в соотвествии со ст. 32 Закона Нижегородской областного  от 28.11.2013 № 159-З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государственной и муниципальной поддержки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Всего средств на капитальный ремонт (столбец 10 х столбец 11 х столбец 12) + столбец 13</w:t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ом числе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у регионального операт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на спец. счете у реионального оператор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на спец. счете ТСЖ и т.д.</w:t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за счет средств Фонд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за счет средств бюджета субъекта Российской Федерации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за счет средств местного бюджета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.м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.м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.м 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.м 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в.м 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МО: г.о. Семеновск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255,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3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6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2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5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37658</w:t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 МО на 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255,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3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6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20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5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83000</w:t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 МО на 201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255,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807,25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7306</w:t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 МО на 2016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255,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807,256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27352</w:t>
            </w:r>
          </w:p>
        </w:tc>
        <w:tc>
          <w:tcPr>
            <w:tcW w:w="76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bookmarkStart w:id="1" w:name="RANGE!A1%253AZ34"/>
            <w:r>
              <w:rPr>
                <w:sz w:val="20"/>
                <w:szCs w:val="20"/>
                <w:lang w:eastAsia="ru-RU"/>
              </w:rPr>
              <w:t> </w:t>
            </w:r>
            <w:bookmarkEnd w:id="1"/>
          </w:p>
        </w:tc>
        <w:tc>
          <w:tcPr>
            <w:tcW w:w="2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9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720" w:hRule="atLeast"/>
        </w:trPr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975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еречень многоквартирных домов, находящихся на территории городского округа Семеновский  Нижегородской области, общее имущество которых подлежит капитальному ремонту в 2014-2016 годах, включенных в краткосрочный план </w:t>
            </w:r>
          </w:p>
        </w:tc>
      </w:tr>
      <w:tr>
        <w:trPr>
          <w:trHeight w:val="345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Год ввода в эксплуатацию</w:t>
            </w:r>
          </w:p>
        </w:tc>
        <w:tc>
          <w:tcPr>
            <w:tcW w:w="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Дата завершения последнего капитального ремонта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Способ формирования фонда капитального ремонта: специальный счет (далее - ССч); специальный счет у регионального оператора (далее - ССчРО); счет регионального оператора (далее - СчРО) *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Количество подъездов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Общая площадь МКД, всего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помещений МКД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Плановая дата завершения работ</w:t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</w:r>
          </w:p>
        </w:tc>
        <w:tc>
          <w:tcPr>
            <w:tcW w:w="2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всего</w:t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 xml:space="preserve">жилых помещений 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 xml:space="preserve">нежилых помещений 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всего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всего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 xml:space="preserve">за счет средств областного бюджета 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за счет средств местного бюджета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за счет средств собственников помещений в МК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 xml:space="preserve">стоимость СМР 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стоимость ПИР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стоимость затрат на технический надзор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/кв. м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/кв. 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  <w:eastAsianLayout w:vert="true"/>
              </w:rPr>
            </w:pPr>
            <w:r>
              <w:rPr>
                <w:sz w:val="20"/>
                <w:szCs w:val="20"/>
                <w:lang w:eastAsia="ru-RU"/>
                <w:eastAsianLayout w:vert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795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МО: городской округ Семеновский Нижегородской области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6,8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8,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5,3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,6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39,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2504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766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677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678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669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730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6584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55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О на 2014 год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0,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9,9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9,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9,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038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766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3677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67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18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254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5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р-д 3-х Коммунистов, д. 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2,8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9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,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,9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999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2223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389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27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27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7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р-д 3-х Коммунистов, д. 7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1,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2,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951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6357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1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95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4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3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Заводская, д. 2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,9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8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87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627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38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87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8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Спортивная, д. 37б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3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82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15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675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44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721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50 лет Октября, д. 57а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,4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2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,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93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62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348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4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9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04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8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опова, д. 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5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3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,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837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38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38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8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9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9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Б. Корнилова, д. 3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,3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39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29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489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7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3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948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1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2015</w:t>
            </w:r>
          </w:p>
        </w:tc>
      </w:tr>
      <w:tr>
        <w:trPr>
          <w:trHeight w:val="285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О на 2015 год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0,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0,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0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8,3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730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7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7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63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4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2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2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2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2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32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,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,7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2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0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3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,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2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33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3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,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2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0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8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5</w:t>
            </w:r>
          </w:p>
        </w:tc>
      </w:tr>
      <w:tr>
        <w:trPr>
          <w:trHeight w:val="270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О на 2016 год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6,6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8,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5,4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1,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2735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273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273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340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0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2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Сухобезводное, ул.Дзержинского, д. 3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7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,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335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3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3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79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8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Сухобезводное, ул.Дзержинского, д. 3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не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,8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,9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2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,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,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81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8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29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2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Зиновьево, ул. Шаханова, д. 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8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,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,8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41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10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6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Ворошилова, д. 7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не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9,3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1,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1,3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1,3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38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5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2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р-д 3-х Коммунистов, д. 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0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26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63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0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27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Заводская, д. 1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6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8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8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604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6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6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5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8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Чкалова, д. 55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4,8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4,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4,5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4,5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38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5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Чернышевского, д. 2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,9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,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,2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,20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02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647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Семенов, ул. Суворова, д. 4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было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рп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,7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5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73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7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675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016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22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81"/>
        <w:gridCol w:w="1134"/>
        <w:gridCol w:w="916"/>
        <w:gridCol w:w="643"/>
        <w:gridCol w:w="851"/>
        <w:gridCol w:w="700"/>
        <w:gridCol w:w="816"/>
        <w:gridCol w:w="752"/>
        <w:gridCol w:w="940"/>
        <w:gridCol w:w="616"/>
        <w:gridCol w:w="916"/>
        <w:gridCol w:w="646"/>
        <w:gridCol w:w="940"/>
        <w:gridCol w:w="484"/>
        <w:gridCol w:w="574"/>
        <w:gridCol w:w="766"/>
        <w:gridCol w:w="1100"/>
        <w:gridCol w:w="672"/>
        <w:gridCol w:w="709"/>
        <w:gridCol w:w="866"/>
        <w:gridCol w:w="916"/>
        <w:gridCol w:w="628"/>
        <w:gridCol w:w="816"/>
        <w:gridCol w:w="743"/>
        <w:gridCol w:w="709"/>
        <w:gridCol w:w="708"/>
        <w:gridCol w:w="840"/>
        <w:gridCol w:w="10"/>
      </w:tblGrid>
      <w:tr>
        <w:trPr>
          <w:trHeight w:val="48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3 </w:t>
            </w:r>
          </w:p>
        </w:tc>
      </w:tr>
      <w:tr>
        <w:trPr>
          <w:trHeight w:val="48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968" w:type="dxa"/>
            <w:gridSpan w:val="2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естр многоквартирных домов, включенных в короткосрочный план реализации государственной программы Нижегородской области по капитальному ремонту в отношении многоквартирных домов, находящихся на территории городского округа Семеновский Нижегородской области, общее имущество в которых подлежит капитальному ремонту по видам работ и услуг на 2014-2016 годы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капитального ремонта ВСЕГО</w:t>
            </w:r>
          </w:p>
        </w:tc>
        <w:tc>
          <w:tcPr>
            <w:tcW w:w="192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ы  работ и услуг,  подлежащих выполнению при проведении работ по капитальному ремонту общего имущества в многоквартирных домах</w:t>
            </w:r>
          </w:p>
        </w:tc>
      </w:tr>
      <w:tr>
        <w:trPr>
          <w:trHeight w:val="5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ВСЕГО  ремонт внутридомовых инженерных систе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подвальных помещений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фасад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фундамент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Установка или замена коллективных (общедомовых) ПУ и У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иды</w:t>
            </w:r>
          </w:p>
        </w:tc>
      </w:tr>
      <w:tr>
        <w:trPr>
          <w:trHeight w:val="27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 xml:space="preserve">холодное водоснабжен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горячее водоснабже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система отопл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 xml:space="preserve">система электроснабжения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  <w:t>система водоотведения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  <w:eastAsianLayout w:vert="true"/>
              </w:rPr>
            </w:pPr>
            <w:r>
              <w:rPr>
                <w:color w:val="000000"/>
                <w:sz w:val="20"/>
                <w:szCs w:val="20"/>
                <w:lang w:eastAsia="ru-RU"/>
                <w:eastAsianLayout w:vert="true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уб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МО: городской округ Семеновский Нижегоро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7304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334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29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8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459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205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438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356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3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445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05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235</w:t>
            </w:r>
          </w:p>
        </w:tc>
      </w:tr>
      <w:tr>
        <w:trPr>
          <w:trHeight w:val="3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О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838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56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7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3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4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159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7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03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235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роезд 3-х Коммунистов, д.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0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р-д 3-х Коммунистов, д. 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95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71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1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Заводская, д.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8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9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4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Спортивная, д. 37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82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86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8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25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23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50 лет Октября, д. 57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9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541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опова, д.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8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1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8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Б. Корнилова, д. 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839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69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5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38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3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47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О на 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73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3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63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06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345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6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4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6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6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4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6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6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4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6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4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6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41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6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Беласовка, ул. Мичуринская, д. 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4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46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52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41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69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о МО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273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347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9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28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69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78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93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640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47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414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05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Сухобезводное, ул.Дзержинского, д. 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33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64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8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8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89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Сухобезводное, ул.Дзержинского, д. 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8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47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6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67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7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Зиновьево, ул. Шаханова, д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4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86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91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435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2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Ворошилова, д. 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3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1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Проезд 3-х Коммунистов, д.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42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86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86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834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05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Заводская, д.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60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7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8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87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39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Чкалова, д. 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57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3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1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0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2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8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1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еменов, ул. Чернышевского, д. 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02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62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32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3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Семенов, ул. Суворова, д.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73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6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5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75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sz w:val="20"/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shd w:fill="FFFF00" w:val="clear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shd w:fill="FFFF66" w:val="clear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Subheader">
    <w:name w:val="subheader"/>
    <w:basedOn w:val="Normal"/>
    <w:qFormat/>
    <w:pPr>
      <w:spacing w:before="150" w:after="280"/>
    </w:pPr>
    <w:rPr>
      <w:b/>
      <w:bCs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DC5427D600D4334D36889796593C603D07C47E58BA451782C62C2187B54136gDQ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1:00Z</dcterms:created>
  <dc:creator>gusev</dc:creator>
  <dc:description/>
  <dc:language>en-US</dc:language>
  <cp:lastModifiedBy>Румянцева</cp:lastModifiedBy>
  <cp:lastPrinted>2014-07-29T09:46:00Z</cp:lastPrinted>
  <dcterms:modified xsi:type="dcterms:W3CDTF">2014-07-28T05:24:00Z</dcterms:modified>
  <cp:revision>11</cp:revision>
  <dc:subject/>
  <dc:title>Утверждена</dc:title>
</cp:coreProperties>
</file>