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Семеновский  от 18 июля 2012 года № 881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раммы комплексного развития систем коммунальной инфраструктуры городского округа Семеновский на 2012-2018 годы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администрация городского округа Семеновский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ского округа Семеновский  от 18 июля 2012 года № 881 «Об утверждении Программы комплексного развития систем коммунальной инфраструктуры городского округа Семеновский на 2012-2018 годы» следующие изменения:</w:t>
      </w:r>
    </w:p>
    <w:p>
      <w:pPr>
        <w:pStyle w:val="Style17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Style17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комплексного развития систем коммунальной инфраструктуры городского округа Семеновский на 2012-2018 годы».</w:t>
      </w:r>
    </w:p>
    <w:p>
      <w:pPr>
        <w:pStyle w:val="Style17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постановления слово «Программу» заменить словами «муници-пальную программу». </w:t>
      </w:r>
    </w:p>
    <w:p>
      <w:pPr>
        <w:pStyle w:val="Style17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ограмму комплексного развития систем коммунальной инфраструктуры городского округа Семеновский 2012 – 2018 годы (далее – Программа) следующие изменения:</w:t>
      </w:r>
    </w:p>
    <w:p>
      <w:pPr>
        <w:pStyle w:val="Style17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тексте Программы слово «Программа» заменить словами «муниципальная программа» в соответствующем падеже.</w:t>
      </w:r>
    </w:p>
    <w:p>
      <w:pPr>
        <w:pStyle w:val="Style17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5 «Затраты и эффекты от реализации проектов в сфере ресурсоснабжения» позицию «Наименование инвестиционного проекта № 7 Прокладка и подключение напорного коллектора от ГНС до БОС» изложить в следующей редакции: </w:t>
      </w:r>
    </w:p>
    <w:p>
      <w:pPr>
        <w:pStyle w:val="Style17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</w:t>
      </w:r>
    </w:p>
    <w:tbl>
      <w:tblPr>
        <w:tblW w:w="1034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784"/>
        <w:gridCol w:w="724"/>
        <w:gridCol w:w="715"/>
        <w:gridCol w:w="968"/>
        <w:gridCol w:w="675"/>
        <w:gridCol w:w="705"/>
        <w:gridCol w:w="774"/>
        <w:gridCol w:w="685"/>
        <w:gridCol w:w="645"/>
        <w:gridCol w:w="768"/>
      </w:tblGrid>
      <w:tr>
        <w:trPr/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вестиционного проекта №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ладка и подключение напорного коллектора от ГНС до БОС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ы (перечислить, какие именно), млн.руб.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канализационных систем города, повышение экологической безопасности, предотвращение экологической катастрофы</w:t>
            </w:r>
          </w:p>
        </w:tc>
      </w:tr>
    </w:tbl>
    <w:p>
      <w:pPr>
        <w:pStyle w:val="Style17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snapToGrid w:val="false"/>
        <w:ind w:firstLine="567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211"/>
        <w:tabs>
          <w:tab w:val="clear" w:pos="709"/>
          <w:tab w:val="left" w:pos="851" w:leader="none"/>
        </w:tabs>
        <w:ind w:left="0" w:right="-63" w:firstLine="567"/>
        <w:jc w:val="both"/>
        <w:rPr/>
      </w:pPr>
      <w:r>
        <w:rPr/>
        <w:t xml:space="preserve">2.3. Пункт 24 изложить в следующей редакции: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«</w:t>
      </w:r>
      <w:r>
        <w:rPr/>
        <w:t>24. Инвестиционный проект в системе водоснабжения №15</w:t>
      </w:r>
    </w:p>
    <w:tbl>
      <w:tblPr>
        <w:tblW w:w="1062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9"/>
        <w:gridCol w:w="940"/>
        <w:gridCol w:w="839"/>
        <w:gridCol w:w="1007"/>
        <w:gridCol w:w="1049"/>
        <w:gridCol w:w="751"/>
        <w:gridCol w:w="959"/>
        <w:gridCol w:w="851"/>
        <w:gridCol w:w="759"/>
        <w:gridCol w:w="437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и подключение напорного коллектора от ГНС до БО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3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.г.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проекта Подъем воды и очистка в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млн.руб., в т.ч.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Н.Ф. Нос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3:00Z</dcterms:created>
  <dc:creator>Лариса</dc:creator>
  <dc:description/>
  <cp:keywords/>
  <dc:language>en-US</dc:language>
  <cp:lastModifiedBy>Румянцева</cp:lastModifiedBy>
  <cp:lastPrinted>2014-06-23T14:54:00Z</cp:lastPrinted>
  <dcterms:modified xsi:type="dcterms:W3CDTF">2014-06-24T05:09:00Z</dcterms:modified>
  <cp:revision>14</cp:revision>
  <dc:subject/>
  <dc:title> </dc:title>
</cp:coreProperties>
</file>