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keepNext w:val="true"/>
        <w:widowControl/>
        <w:autoSpaceDE w:val="true"/>
        <w:spacing w:before="0" w:after="0"/>
        <w:ind w:left="720" w:right="0" w:hanging="720"/>
        <w:rPr>
          <w:sz w:val="28"/>
          <w:szCs w:val="28"/>
        </w:rPr>
      </w:pPr>
      <w:r>
        <w:rPr>
          <w:color w:val="000000"/>
          <w:sz w:val="22"/>
          <w:szCs w:val="2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Next w:val="true"/>
        <w:widowControl/>
        <w:autoSpaceDE w:val="true"/>
        <w:spacing w:before="0" w:after="0"/>
        <w:ind w:left="576" w:right="0" w:hanging="576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02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3"/>
              <w:jc w:val="center"/>
              <w:rPr/>
            </w:pPr>
            <w:r>
              <w:rPr/>
              <w:t>08.12.2016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№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163</w:t>
            </w:r>
          </w:p>
        </w:tc>
      </w:tr>
    </w:tbl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муниципальную программу «Социальная поддержка граждан городского округа Семеновский» на 2015-2017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rPr/>
      </w:pPr>
      <w:r>
        <w:rPr>
          <w:color w:val="000000"/>
        </w:rPr>
        <w:t>В соответствии с Бюджетным кодексом Российской Федерации, в целях создания условий для повышения качества жизни граждан городского округа Семеновский, а</w:t>
      </w:r>
      <w:r>
        <w:rPr/>
        <w:t xml:space="preserve">дминистрация городского округа Семеновский </w:t>
      </w:r>
      <w:r>
        <w:rPr>
          <w:b/>
          <w:spacing w:val="40"/>
        </w:rPr>
        <w:t>постановляет</w:t>
      </w:r>
      <w:r>
        <w:rPr>
          <w:b/>
          <w:bCs/>
        </w:rPr>
        <w:t>:</w:t>
      </w:r>
    </w:p>
    <w:p>
      <w:pPr>
        <w:pStyle w:val="Normal"/>
        <w:ind w:left="0" w:right="0" w:firstLine="709"/>
        <w:rPr/>
      </w:pPr>
      <w:r>
        <w:rPr/>
        <w:t>1. Внести в муниципальную программу «Социальная поддержка граждан городского округа Семеновский» на 2015-2017 годы», утвержденную постановлением администрации городского округа Семеновский от 01.10.2014 № 2696 (далее – муниципальная программа) (в ред. от 16.07.2015 № 1754, от 05.07.2016 № 1513), изменения, изложив муниципальную программу в новой редакции согласно приложению к настоящему постановлению.</w:t>
      </w:r>
    </w:p>
    <w:p>
      <w:pPr>
        <w:pStyle w:val="Normal"/>
        <w:ind w:left="0" w:right="0" w:firstLine="709"/>
        <w:rPr>
          <w:bCs/>
        </w:rPr>
      </w:pPr>
      <w:r>
        <w:rPr/>
        <w:t xml:space="preserve">2. Общему отделу администрации городского округа Семеновский          (Храм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</w:t>
        <w:tab/>
        <w:tab/>
        <w:tab/>
        <w:tab/>
        <w:tab/>
        <w:tab/>
        <w:tab/>
        <w:tab/>
      </w:r>
    </w:p>
    <w:p>
      <w:pPr>
        <w:pStyle w:val="Normal"/>
        <w:ind w:left="0" w:right="0" w:firstLine="709"/>
        <w:rPr/>
      </w:pPr>
      <w:r>
        <w:rPr>
          <w:bCs/>
        </w:rPr>
        <w:t>3</w:t>
      </w:r>
      <w:r>
        <w:rPr/>
        <w:t>. Контроль за исполнением настоящего постановления возложить на заместителя главы администрации по инвестициям и социальным вопросам администрации городского округа Семеновский Тигину Е.А.</w:t>
      </w:r>
    </w:p>
    <w:p>
      <w:pPr>
        <w:pStyle w:val="TextBodyIndent"/>
        <w:tabs>
          <w:tab w:val="clear" w:pos="720"/>
          <w:tab w:val="left" w:pos="900" w:leader="none"/>
        </w:tabs>
        <w:spacing w:before="0" w:after="0"/>
        <w:ind w:left="0" w:right="0" w:firstLine="528"/>
        <w:rPr/>
      </w:pPr>
      <w:r>
        <w:rPr/>
      </w:r>
    </w:p>
    <w:p>
      <w:pPr>
        <w:pStyle w:val="TextBodyIndent"/>
        <w:tabs>
          <w:tab w:val="clear" w:pos="720"/>
          <w:tab w:val="left" w:pos="900" w:leader="none"/>
        </w:tabs>
        <w:spacing w:before="0" w:after="0"/>
        <w:ind w:left="0" w:right="0" w:firstLine="528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Глава местного самоуправления</w:t>
      </w:r>
    </w:p>
    <w:p>
      <w:pPr>
        <w:pStyle w:val="Normal"/>
        <w:tabs>
          <w:tab w:val="clear" w:pos="720"/>
          <w:tab w:val="left" w:pos="8222" w:leader="none"/>
        </w:tabs>
        <w:ind w:left="0" w:right="0" w:hanging="0"/>
        <w:rPr/>
      </w:pPr>
      <w:r>
        <w:rPr/>
        <w:t>городского округа Семеновский</w:t>
        <w:tab/>
        <w:t>Н.Ф. Нос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городского округа Семеновский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08.12.2016 № 3163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/>
        <w:t>«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Семеновский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/>
        <w:t>от 01.10.2014 № 2696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оциальная поддержка граждан городского округа Семеновский» на 2015-2017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Семенов</w:t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b/>
          <w:bCs/>
          <w:sz w:val="24"/>
          <w:szCs w:val="24"/>
        </w:rPr>
        <w:t>1. ПАСПОРТ ПРОГРАММЫ</w:t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97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203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округа Семеновский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Соисполнители программы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Государственное казенное учреждение Нижегородской области «Управление социальной защиты населения городского округа Семеновский»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ое бюджетное учреждение «Областной центр социальной помощи семье и детям «Юный нижегородец»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ое бюджетное учреждение «Комплексный центр социального обслуживания населения городского округа Семеновский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 депутатов городского округа Семеновский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совет ветеранов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ство инвалидов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тдел ЗАГС г. Семенов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уктурные подразделения администрации городского округа Семеновский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cs="Arial"/>
              </w:rPr>
            </w:pPr>
            <w:r>
              <w:rPr>
                <w:rFonts w:cs="Arial" w:ascii="Arial" w:hAnsi="Arial"/>
              </w:rPr>
              <w:t xml:space="preserve">Цели Программы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Формирование системы социальных гарантий для семей на территории городского округа  Семеновский, конкретных взаимосвязанных мер по улучшению положения семьи, женщин и детей, создание условий для повышения качества жизни граждан старшего поколения и упрочения их социальной защищенности, а также для решения социально-бытовых проблем отдельных категорий граждан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Задачи 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. Поддержка семей, находящихся в трудной жизненной ситуации через реализацию мер экономического, социального и организационного характера.</w:t>
            </w:r>
          </w:p>
          <w:p>
            <w:pPr>
              <w:pStyle w:val="TextBody"/>
              <w:widowControl/>
              <w:autoSpaceDE w:val="true"/>
              <w:spacing w:before="0" w:after="0"/>
              <w:ind w:left="0" w:right="0" w:hanging="0"/>
              <w:rPr>
                <w:iCs/>
              </w:rPr>
            </w:pPr>
            <w:r>
              <w:rPr/>
              <w:t>2. Повышение качества жизни граждан старшего поколения.</w:t>
            </w:r>
          </w:p>
          <w:p>
            <w:pPr>
              <w:pStyle w:val="TextBody"/>
              <w:widowControl/>
              <w:autoSpaceDE w:val="true"/>
              <w:spacing w:before="0" w:after="0"/>
              <w:ind w:left="0" w:right="0" w:hanging="0"/>
              <w:rPr>
                <w:iCs/>
              </w:rPr>
            </w:pPr>
            <w:r>
              <w:rPr>
                <w:iCs/>
              </w:rPr>
              <w:t>3. Реализация мер социальной поддержки отдельных категорий граждан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2017 годы. Программа реализуется в один этап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рограммы за счет средств местного бюджета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Всего на программу за счет средств местного бюджета предусмотрено </w:t>
            </w:r>
            <w:r>
              <w:rPr>
                <w:sz w:val="22"/>
                <w:szCs w:val="22"/>
              </w:rPr>
              <w:t xml:space="preserve">4177,3 </w:t>
            </w:r>
            <w:r>
              <w:rPr>
                <w:color w:val="000000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5 год — 1212,1 тыс.руб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016 год — </w:t>
            </w:r>
            <w:r>
              <w:rPr>
                <w:sz w:val="22"/>
                <w:szCs w:val="22"/>
              </w:rPr>
              <w:t xml:space="preserve">1438,5 </w:t>
            </w:r>
            <w:r>
              <w:rPr>
                <w:color w:val="000000"/>
              </w:rPr>
              <w:t>тыс.руб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2017 год — </w:t>
            </w:r>
            <w:r>
              <w:rPr>
                <w:sz w:val="22"/>
                <w:szCs w:val="22"/>
              </w:rPr>
              <w:t>1526,7</w:t>
            </w:r>
            <w:r>
              <w:rPr>
                <w:color w:val="000000"/>
              </w:rPr>
              <w:t xml:space="preserve"> тыс. руб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и и показатели непосредственных результатов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0" w:right="41" w:hanging="0"/>
              <w:rPr/>
            </w:pPr>
            <w:r>
              <w:rPr/>
              <w:t>Индикаторы достижения цели:</w:t>
            </w:r>
          </w:p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0" w:right="41" w:hanging="0"/>
              <w:rPr/>
            </w:pPr>
            <w:r>
              <w:rPr/>
              <w:t>- увеличение многодетных семей в 2017 году на 9,2 %;</w:t>
            </w:r>
          </w:p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0" w:right="41" w:hanging="0"/>
              <w:rPr/>
            </w:pPr>
            <w:r>
              <w:rPr/>
              <w:t>- доля граждан, получивших дополнительные меры социальной поддержки в общем числе граждан, имеющих право на меры социальной поддержки и обратившихся за назначением мер социальной поддержки (в 2017 году — 31%);</w:t>
            </w:r>
          </w:p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0" w:right="41" w:hanging="0"/>
              <w:rPr/>
            </w:pPr>
            <w:r>
              <w:rPr/>
              <w:t>- доля граждан старшего поколения, принявших участие в общественно значимых социальных мероприятиях и в мероприятиях, предназначенных для реализации социально-культурных потребностей пожилых граждан (ежегодно — 1,3)</w:t>
            </w:r>
          </w:p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0" w:right="41" w:hanging="0"/>
              <w:rPr/>
            </w:pPr>
            <w:r>
              <w:rPr/>
              <w:t>Показатели непосредственных результатов:</w:t>
            </w:r>
          </w:p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0" w:right="41" w:hanging="0"/>
              <w:rPr/>
            </w:pPr>
            <w:r>
              <w:rPr/>
              <w:t>- увеличение количества газифицированных домов частного сектора на 24 единицы ежегодно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-38" w:right="14" w:hanging="0"/>
              <w:rPr/>
            </w:pPr>
            <w:r>
              <w:rPr/>
              <w:t>увеличение количества многодетных семей в 2017 году на 30 сем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autoSpaceDE w:val="true"/>
              <w:ind w:left="-38" w:right="14" w:hanging="0"/>
              <w:rPr/>
            </w:pPr>
            <w:r>
              <w:rPr/>
              <w:t>увеличение количества семей, граждан старшего поколения, инвалидов, получивших дополнительные меры социальной поддержки, в 2017 году на 177 человек ежегодно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387" w:leader="none"/>
              </w:tabs>
              <w:autoSpaceDE w:val="true"/>
              <w:ind w:left="-38" w:right="14" w:hanging="0"/>
              <w:rPr/>
            </w:pPr>
            <w:r>
              <w:rPr/>
              <w:t>увеличение количества семей, пожилых граждан, инвалидов, принявших участие в общественно и социально значимых мероприятиях и в мероприятиях, предназначенных для реализации социально-культурных потребностей пожилых граждан, в 2017 году на 71 человек ежегодно.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Текстовая часть муниципальной программы</w:t>
      </w:r>
    </w:p>
    <w:p>
      <w:pPr>
        <w:pStyle w:val="ConsPlusNormal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1. Характеристика текущего состояния</w:t>
      </w:r>
    </w:p>
    <w:p>
      <w:pPr>
        <w:pStyle w:val="ConsPlusNormal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0"/>
        <w:rPr/>
      </w:pPr>
      <w:r>
        <w:rPr/>
        <w:t>Обеспечение высокого уровня благосостояния населения и стандартов качества жизни является основной целью деятельности органов местного самоуправления городского округа Семеновский. Одним из ключевых направлений достижения этой цели и приоритетом социальной политики городского округа Семеновский является повышение качества человеческого капитала и создание благоприятных условий для жизни.</w:t>
      </w:r>
    </w:p>
    <w:p>
      <w:pPr>
        <w:pStyle w:val="Normal"/>
        <w:ind w:left="0" w:right="0" w:firstLine="560"/>
        <w:rPr/>
      </w:pPr>
      <w:r>
        <w:rPr/>
        <w:t>В городском округе Семеновский, как и в Нижегородской области в целом, основные направления социальной политики включают в себя семейную политику, заботу о старшем поколении, обеспечение инвалидам равных с другими гражданами возможностей в реализации гражданских, экономических, политических и других прав и свобод, предусмотренных Конституцией Российской Федерации.</w:t>
      </w:r>
    </w:p>
    <w:p>
      <w:pPr>
        <w:pStyle w:val="Normal"/>
        <w:ind w:left="0" w:right="0" w:firstLine="560"/>
        <w:rPr/>
      </w:pPr>
      <w:r>
        <w:rPr/>
        <w:t>Продолжение активной работы по укреплению института семьи, общественному признанию социально успешной семьи является базой для улучшения демографической ситуации в городском округе.</w:t>
      </w:r>
    </w:p>
    <w:p>
      <w:pPr>
        <w:pStyle w:val="Normal"/>
        <w:ind w:left="0" w:right="0" w:firstLine="560"/>
        <w:rPr>
          <w:b/>
          <w:b/>
        </w:rPr>
      </w:pPr>
      <w:r>
        <w:rPr/>
        <w:t>По данным Управления социальной защиты населения городского округа Семеновский по состоянию на 1 января 2014 года численность многодетных семей (т.е. имеющих троих и более детей) в городском округе составляет 325 семей, что на 56 семьи больше по сравнению с 2013 годом. При этом необходимо подчеркнуть, что рост числа многодетных семей происходил, прежде всего, за счет увеличения семей с 3-мя детьми, что также является результатом проводимой работы по стимулированию рождаемости и пропаганде многодетности.</w:t>
      </w:r>
    </w:p>
    <w:tbl>
      <w:tblPr>
        <w:tblW w:w="985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14"/>
        <w:gridCol w:w="2014"/>
        <w:gridCol w:w="1893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емей, на начало года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Многодетные семьи, всего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в том числе с 3-мя деть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9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1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с 4-мя деть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с 5-ю деть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с 6-ю деть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более чем с 6-ю деть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, приоритеты демографической политики нельзя сводить лишь к увеличению числа рождений любой ценой. Каждый родившийся ребенок должен быть желанным для родителей, семьи и общества в целом; для него должны быть сведены к минимуму риски бедности, потери здоровья, социальной адаптации.</w:t>
      </w:r>
    </w:p>
    <w:p>
      <w:pPr>
        <w:pStyle w:val="Normal"/>
        <w:ind w:left="0" w:right="0" w:hanging="0"/>
        <w:rPr/>
      </w:pPr>
      <w:r>
        <w:rPr/>
        <w:tab/>
        <w:t>Одной из острых проблем в округе остается преодоление социального семейного неблагополучия и социального сиротства детей.</w:t>
      </w:r>
    </w:p>
    <w:p>
      <w:pPr>
        <w:pStyle w:val="Normal"/>
        <w:rPr>
          <w:b/>
          <w:b/>
        </w:rPr>
      </w:pPr>
      <w:r>
        <w:rPr/>
        <w:t>По данным статистики, ежегодно увеличивается численность несовершеннолетних, воспитывающихся в семьях одиноких матерей.</w:t>
      </w:r>
    </w:p>
    <w:tbl>
      <w:tblPr>
        <w:tblW w:w="985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3"/>
        <w:gridCol w:w="1843"/>
        <w:gridCol w:w="1668"/>
      </w:tblGrid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 на начало года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 xml:space="preserve">Всего детей, воспитывающихся в семьях одиноких матер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6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6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й причиной, порождающей семейное неблагополучие и социальное сиротство, является безответственность родителей, приводящая, в конечном итоге, к лишению их родительских прав. И если в работе с детьми используются различные технологии, то социальная реабилитация их неблагополучных родителей осуществляется редко или же в недостаточной мере, хотя эффективность может быть достигнута только за счет совокупного решения проблем семьи и ребенка.</w:t>
      </w:r>
    </w:p>
    <w:p>
      <w:pPr>
        <w:pStyle w:val="Normal"/>
        <w:rPr/>
      </w:pPr>
      <w:r>
        <w:rPr/>
        <w:t>Таким образом, наряду с дальнейшей реализацией мер по укреплению социального института семьи, повышению качества жизни семей, находящихся в трудной жизненной ситуации, именно профилактика всех форм социального неблагополучия семьи и социального сиротства ребенка, должно стать приоритетом в семейной политике.</w:t>
      </w:r>
    </w:p>
    <w:p>
      <w:pPr>
        <w:pStyle w:val="Normal"/>
        <w:rPr/>
      </w:pPr>
      <w:r>
        <w:rPr/>
        <w:t>Одной из особенностей современной демографической ситуации является высокая численность лиц пожилого возраста. По состоянию на 1 января 2014 года 13834 житель городского округа Семеновский являются получателями трудовых пенсий по старости, из них 37,4 процента  пенсионеры в возрасте 70 лет и старше. При этом пожилые люди - быстро увеличивающаяся социально-демографическая группа.</w:t>
      </w:r>
    </w:p>
    <w:p>
      <w:pPr>
        <w:pStyle w:val="Normal"/>
        <w:rPr/>
      </w:pPr>
      <w:r>
        <w:rPr/>
        <w:t>Характерными чертами социально-экономического положения значительной части пожилых людей являются неустойчивое материальное положение, неспособность самостоятельно решить проблемы улучшения собственных жилищно-бытовых условий, низкая социальная активность, особенность физического состояния - неудовлетворительное состояние здоровья. Возможности пожилых людей по осуществлению полноценного участия в жизни общества значительно ограничены.</w:t>
      </w:r>
    </w:p>
    <w:p>
      <w:pPr>
        <w:pStyle w:val="Normal"/>
        <w:rPr/>
      </w:pPr>
      <w:r>
        <w:rPr/>
        <w:t>Остается актуальной проблема решения социально-бытовых проблем пожилых людей в связи с невысоким уровнем дохода данной категории граждан и ростом цен на предметы первой необходимости (продукты питания, лекарственные препараты и т.д.).</w:t>
      </w:r>
    </w:p>
    <w:p>
      <w:pPr>
        <w:pStyle w:val="Normal"/>
        <w:rPr/>
      </w:pPr>
      <w:r>
        <w:rPr/>
        <w:t>По состоянию на 1 января 2014 года в городском округе Семеновский более 14% пенсионеров получают пенсию по возрасту в размере, ниже установленного в Нижегородской области прожиточного минимума для пенсионеро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роме того, существует проблема низкой социальной активности граждан старшего поколения. Лишь незначительное количество пожилых людей принимает участие в общественной жизни.</w:t>
      </w:r>
    </w:p>
    <w:p>
      <w:pPr>
        <w:pStyle w:val="Normal"/>
        <w:rPr/>
      </w:pPr>
      <w:r>
        <w:rPr/>
        <w:t>Реализация программно-целевого подхода к решению вопросов организации социальной поддержки пожилых людей позволит продолжить работу по повышению качества жизни пожилых людей, по решению социальных проблем пожилых граждан, по повышению качества и доступности социальных услуг, предоставляемых гражданам старшего поколения. Необходимо поддерживать активное социальное долголетие пожилых людей - повышать социальную активность и формировать активный социальный статус граждан старшего поколения путем проведения мероприятий по реализации социально-культурных потребностей пожилых людей, развивать их интеллектуальный и творческий потенциал, современные формы общения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им из основополагающих направлений деятельности по созданию комфортных условий для жизни и реализации прав населения является социальная поддержка инвалид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В городском округе Семеновский по состоянию на 1 января 2014 года зарегистрировано 471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нвалидов, в том числе 151 ребенок-инвалид.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sz w:val="24"/>
          <w:szCs w:val="24"/>
        </w:rPr>
        <w:t>Несмотря на действующую систему социальной поддержки людей с ограниченными возможностями, эта категория населения до настоящего времени остается одной из самых неблагополучных.</w:t>
      </w:r>
    </w:p>
    <w:p>
      <w:pPr>
        <w:pStyle w:val="Normal"/>
        <w:rPr>
          <w:color w:val="000000"/>
        </w:rPr>
      </w:pPr>
      <w:r>
        <w:rPr>
          <w:color w:val="000000"/>
        </w:rPr>
        <w:t>Необходимость комплексного решения проблем, связанных с инвалидностью, программно-целевым методом обусловлена масштабностью, сложностью и многообразием проблем реабилитации инвалидов и интеграции их в общество, что предполагает осуществление комплекса программных мероприятий, взаимосвязанных по конкретным целям, ресурсам, срокам реализации и исполнителям.</w:t>
      </w:r>
    </w:p>
    <w:p>
      <w:pPr>
        <w:pStyle w:val="Normal"/>
        <w:ind w:left="0" w:right="0" w:firstLine="540"/>
        <w:rPr>
          <w:b/>
          <w:b/>
          <w:bCs/>
        </w:rPr>
      </w:pPr>
      <w:r>
        <w:rPr/>
        <w:t>Программа предусматривает деятельность по всем вышеуказанным направлениям.</w:t>
      </w:r>
    </w:p>
    <w:p>
      <w:pPr>
        <w:pStyle w:val="ConsPlusNormal"/>
        <w:widowControl/>
        <w:bidi w:val="0"/>
        <w:spacing w:before="240" w:after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Цели и задачи муниципальной программы</w:t>
      </w:r>
    </w:p>
    <w:p>
      <w:pPr>
        <w:pStyle w:val="Normal"/>
        <w:rPr>
          <w:color w:val="000000"/>
        </w:rPr>
      </w:pPr>
      <w:r>
        <w:rPr/>
        <w:t>Целью Программы является формирование системы социальных гарантий для семей на территории городского округа Семеновский, конкретных взаимосвязанных мер по улучшению положения семьи, женщин и детей, создание условий для повышения качества жизни граждан старшего поколения и упрочения их социальной защищенности, а также для решения социально-бытовых проблем отдельных категорий граждан.</w:t>
      </w:r>
    </w:p>
    <w:p>
      <w:pPr>
        <w:pStyle w:val="HTML"/>
        <w:ind w:left="0" w:right="0" w:firstLine="709"/>
        <w:jc w:val="both"/>
        <w:rPr>
          <w:rFonts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казанная цель соответствует стратегической цели социально-экономического развития городского округа Семеновский - повышению уровня и качества жизни населения округа. </w:t>
      </w:r>
    </w:p>
    <w:p>
      <w:pPr>
        <w:pStyle w:val="Normal"/>
        <w:ind w:left="0" w:right="0" w:firstLine="560"/>
        <w:rPr/>
      </w:pPr>
      <w:r>
        <w:rPr/>
        <w:t>Программой предусматривается решение следующих задач:</w:t>
      </w:r>
      <w:bookmarkStart w:id="0" w:name="sub_23"/>
    </w:p>
    <w:p>
      <w:pPr>
        <w:pStyle w:val="Normal"/>
        <w:snapToGrid w:val="false"/>
        <w:ind w:left="0" w:right="0" w:firstLine="560"/>
        <w:rPr/>
      </w:pPr>
      <w:r>
        <w:rPr/>
        <w:t>1. Поддержка семей, находящихся в трудной жизненной ситуации через реализацию мер экономического, социального и организационного характера.</w:t>
      </w:r>
    </w:p>
    <w:p>
      <w:pPr>
        <w:pStyle w:val="TextBody"/>
        <w:widowControl/>
        <w:autoSpaceDE w:val="true"/>
        <w:spacing w:before="0" w:after="0"/>
        <w:ind w:left="0" w:right="0" w:firstLine="560"/>
        <w:rPr>
          <w:iCs/>
        </w:rPr>
      </w:pPr>
      <w:r>
        <w:rPr/>
        <w:t>2. Повышение качества жизни граждан старшего поколения.</w:t>
      </w:r>
    </w:p>
    <w:p>
      <w:pPr>
        <w:pStyle w:val="TextBody"/>
        <w:widowControl/>
        <w:autoSpaceDE w:val="true"/>
        <w:spacing w:before="0" w:after="0"/>
        <w:ind w:left="0" w:right="0" w:firstLine="560"/>
        <w:rPr>
          <w:b/>
          <w:b/>
          <w:bCs/>
        </w:rPr>
      </w:pPr>
      <w:r>
        <w:rPr>
          <w:iCs/>
        </w:rPr>
        <w:t>3. Реализация мер социальной поддержки отдельных категорий граждан.</w:t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Сроки и этапы реализации муниципальной программы</w:t>
      </w:r>
    </w:p>
    <w:p>
      <w:pPr>
        <w:pStyle w:val="Normal"/>
        <w:widowControl/>
        <w:spacing w:before="240" w:after="240"/>
        <w:ind w:left="0" w:right="0" w:firstLine="560"/>
        <w:jc w:val="left"/>
        <w:rPr>
          <w:b/>
          <w:b/>
          <w:bCs/>
        </w:rPr>
      </w:pPr>
      <w:r>
        <w:rPr/>
        <w:t>Программа реализуется в 2015 - 2017 год. Программа реализуется в один этап.</w:t>
      </w:r>
    </w:p>
    <w:p>
      <w:pPr>
        <w:pStyle w:val="ConsPlusNormal"/>
        <w:widowControl/>
        <w:bidi w:val="0"/>
        <w:spacing w:before="240" w:after="240"/>
        <w:ind w:left="0" w:right="0" w:hanging="0"/>
        <w:jc w:val="center"/>
        <w:rPr>
          <w:sz w:val="22"/>
          <w:szCs w:val="22"/>
        </w:rPr>
      </w:pPr>
      <w:bookmarkEnd w:id="0"/>
      <w:r>
        <w:rPr>
          <w:b/>
          <w:bCs/>
          <w:sz w:val="24"/>
          <w:szCs w:val="24"/>
        </w:rPr>
        <w:t>2.4. Перечень основных мероприятий муниципальной программы</w:t>
      </w:r>
    </w:p>
    <w:tbl>
      <w:tblPr>
        <w:tblW w:w="96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49"/>
        <w:gridCol w:w="1701"/>
        <w:gridCol w:w="142"/>
        <w:gridCol w:w="1134"/>
        <w:gridCol w:w="850"/>
        <w:gridCol w:w="1843"/>
        <w:gridCol w:w="840"/>
        <w:gridCol w:w="855"/>
        <w:gridCol w:w="765"/>
        <w:gridCol w:w="85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расходов (капвложения, НИОКР и прочие расход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ероприятий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по годам) за счет средств местного бюджет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9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: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мирование системы социальных гарантий для семей на территории городского округа  Семеновский, конкретных взаимосвязанных мер по улучшению положения семьи, женщин и детей, создание условий для повышения качества жизни граждан старшего поколения и упрочения их социальной защищенности, а также для решения социально-бытовых проблем отдельных категорий граждан </w:t>
            </w:r>
          </w:p>
        </w:tc>
      </w:tr>
      <w:tr>
        <w:trPr>
          <w:trHeight w:val="100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отдельным категориям граждан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ОЦСПСД Юный Нижегородец» (по согласованию), Отдел ЗАГС г. Семенов (по согласованию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3</w:t>
            </w:r>
          </w:p>
        </w:tc>
      </w:tr>
      <w:tr>
        <w:trPr>
          <w:trHeight w:val="100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продуктовых наборов для  граждан, находящихся в трудной жизненной ситу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ОЦСПСД Юный Нижегородец»(по согласованию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ющих средств для семей находящих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 Семеновский,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НО УСЗН г.о.Семеновский (по согласованию),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ОЦСПСД Юный Нижегородец» (по согласованию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летней оздоровительной компании, для детей, нуждающихся в особой заботе госуда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Семеновский,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« КЦСОН г.о. Семеновский» (по согласованию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</w:t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единовременной помощи при рождении двойни, трой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Семеновский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, посвященного Дню защиты детей 1 июня (для детей, находящихся в трудной жизненной ситу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ОЦСПСД Юный Нижегородец» (по согласованию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аздничного мероприятия, посвященного «Дню семьи, любви и верности»; Чествование семей, приобретение памятных подар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ОЦСПСД Юный Нижегородец» (по согласованию), Отдел ЗАГС г. Семенов (по согласованию), отдел культуры администрации городского округа Семено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ездок в музейно-туристические центры, детей находящихся в трудной жизненной ситуации (в период летних канику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ОЦСПСД Юный Нижегородец» (по согласованию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я, посвященного Дню матери (24 ноября): подарки для поздравления в Ц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ОЦСПСД Юный Нижегородец» (по согласованию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Дню семьи, подарки для поздравления; семейная гости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ОЦСПСД Юный Нижегородец» (по согласованию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«К школе готов» (праздничное мероприятие для первоклассников из семей, состоящих на социальном уче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ОЦСПСД Юный Нижегородец» (по согласованию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гровой программы «Передай добро по кругу» для детей с родителями из семей, воспитывающих детей с ограниченными возможностями здоровья (с сентября по м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Семеновский, отдел культуры администрации городского округа 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ОЦСПСД Юный Нижегородец» (по согласованию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ождественской елки для детей-сирот и детей-инвалидов, подар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ОЦСПСД Юный Нижегородец» (по согласованию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амятных подарков на юбилейные даты долгожителям городского округа (90, 95, 100 и более лет) и долгожителям, состоящим в активе общественных организаций городского округа Семеновский (70, 75, 80, 85, 90, 95,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ОЦСПСД Юный Нижегородец» (по согласованию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оведение мероприятий по чествованию ветеранов ВОВ в связи с Днем Победы в Великой Отечественной войне (питание, подарки, приобретение венков и цветов, меда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ОЦСПСД Юный Нижегородец» (по согласованию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с днем рождения инвалидов и участников ВОВ (поздравительные откры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дравление участников Великой отечественной войны и граждан, награжденных знаком «Жителю блокадного Ленинграда» с днем снятия блокады г.Ленинграда (27.01.1944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дравление участников Сталинградской битвы в связи с разгромом Советскими войсками немецких фашистских войск в Сталинградской битве (02.02.194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дравление родителей погибших ветеранов боевых действий с Днем защитника Отечества и Международным женским дн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, посвященного Дню памяти погибших в радиационных авариях и конфликтах 26.04.1986 (митинг и подарки, приобретение мемориального в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, посвященный Дню памяти и скорби (22.06.1941) (приобретение вен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5-2017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дравление участников ВОВ с разгромом Советскими войсками немецко-фашистских войск в Курской битве 23.08.1943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Дню пожилых людей (питание и подар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, посвященный Дню памяти жертв политических репрессий (30 ноября) (приобретение корзин с искусственными цвет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015-2017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Международному Дню инвалида - 3 декабря (питание; подарки для детей-инвалидов; подарки для вручения на мероприя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ОЦСПСД Юны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жегородец» (по согласованию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, посвященного Дню защиты детей 1 июня (для детей-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ОЦСПСД Юный Нижегородец» (по согласованию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, посвященного юбилейной дате Всероссийского общества слепых (транспортные расходы, приобретение подарков, об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ОЦСПСД Юный Нижегородец» (по согласованию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, посвященное дню инвалида общества слепых «Месячник белой тр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ОЦСПСД Юный Нижегородец» (по согласованию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социальная поддержка для граждан, имеющим активную форму туберкулеза (приобретение продуктовых наб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О «Семеновская ЦРБ»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личных презентаций и авторских работ одаренных детей- инвалидов «Мир хобб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Семеновский,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малоимущих граждан при газификации домовла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Семенов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 Проведение мероприятий общественного значения «Районным Советом ветеранов» и «Общество инвалидов» и создание условий для обеспечения и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Семеновский, Районный Совет ветеранов, Совет инвалидов (по согласованию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деятельности первичных ветеранских организаций «Районный Совет ветеранов», «Общество инвалидов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Семеновск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общественного значения «Районным Советом ветеранов» (в соответствии с утверждённым планом мероприятий и смето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Семеновский, Районный Совет ветеранов (по согласованию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общественного значения «Общество инвалидов» (в соответствии с утверждённым планом мероприятий и смето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Семеновский, Общество инвалидов (по согласованию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ежегодной единовременной денежной выплаты лицам, удостоенным звания «Почетный гражданин городского округа Семеновский Нижегород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депутатов городского округа Семеновский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ю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2</w:t>
            </w:r>
          </w:p>
        </w:tc>
      </w:tr>
      <w:tr>
        <w:trPr/>
        <w:tc>
          <w:tcPr>
            <w:tcW w:w="637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30" w:firstLine="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,3</w:t>
            </w:r>
          </w:p>
        </w:tc>
      </w:tr>
    </w:tbl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</w:rPr>
      </w:pPr>
      <w:r>
        <w:rPr>
          <w:b/>
          <w:bCs/>
        </w:rPr>
        <w:t>2.5. Индикаторы достижения цели и непосредственные результаты муниципальной программы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5"/>
        <w:gridCol w:w="2474"/>
        <w:gridCol w:w="1101"/>
        <w:gridCol w:w="1187"/>
        <w:gridCol w:w="972"/>
        <w:gridCol w:w="1088"/>
        <w:gridCol w:w="1369"/>
        <w:gridCol w:w="794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/ непосредственного результат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год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0" w:right="4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количества многодетных семей </w:t>
            </w:r>
          </w:p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0" w:righ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0" w:right="4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граждан, получивших дополнительные меры социальной поддержки в общем числе граждан, имеющих право на меры социальной поддержки и обратившихся за назначением мер социальной поддержк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0" w:right="4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 старшего поколения, принявших участие в общественно значимых социальных мероприятиях и в мероприятиях, предназначенных для реализации социально-культурных потребностей пожилых граждан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е результат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0" w:right="4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количества многодетных семей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30" w:right="30" w:firstLine="1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семей, граждан старшего поколения, инвалидов, получивших дополнительные меры социальной поддерж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387" w:leader="none"/>
              </w:tabs>
              <w:autoSpaceDE w:val="true"/>
              <w:snapToGrid w:val="false"/>
              <w:ind w:left="-40" w:right="-5" w:firstLine="3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семей, пожилых граждан, инвалидов, принявших участие в общественно и социально значимых мероприятиях и в мероприятиях, предназначенных для реализации социально-культурных потребностей пожилых граждан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</w:rPr>
      </w:pPr>
      <w:r>
        <w:rPr>
          <w:b/>
          <w:bCs/>
        </w:rPr>
        <w:t>2.6. Меры правового регулирования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807"/>
        <w:gridCol w:w="2267"/>
        <w:gridCol w:w="18"/>
        <w:gridCol w:w="692"/>
        <w:gridCol w:w="1692"/>
        <w:gridCol w:w="17"/>
        <w:gridCol w:w="402"/>
        <w:gridCol w:w="17"/>
        <w:gridCol w:w="18"/>
        <w:gridCol w:w="17"/>
        <w:gridCol w:w="17"/>
        <w:gridCol w:w="122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ового а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правового акта (суть)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и соисполнители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сроки принят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Социальная поддержка граждан городского округа Семёновский» на 2015-2017 годы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ормативно — правовых актов в рамках основных мероприятий 1.1., 1.2., 1.3., 1.4.,  не планируется к принятию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>1.5.</w:t>
            </w:r>
            <w:r>
              <w:rPr>
                <w:color w:val="000000"/>
                <w:sz w:val="22"/>
                <w:szCs w:val="22"/>
              </w:rPr>
              <w:t>Проведение мероприятия, посвященного Дню защиты детей 1 июня (для детей, находящихся в трудной жизненной ситу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Семеновски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аздновании Дня защиты детей 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Семеновский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культуры администрации городского округа Семеновский, отдела по спорту и молодежной политике администрации городского округа Семеновский 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лана мероприятий, посвященного Дню защиты детей </w:t>
            </w:r>
          </w:p>
        </w:tc>
        <w:tc>
          <w:tcPr>
            <w:tcW w:w="24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Семеновский</w:t>
            </w:r>
          </w:p>
        </w:tc>
        <w:tc>
          <w:tcPr>
            <w:tcW w:w="1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1.6. </w:t>
            </w:r>
            <w:r>
              <w:rPr>
                <w:color w:val="000000"/>
                <w:sz w:val="22"/>
                <w:szCs w:val="22"/>
              </w:rPr>
              <w:t>Проведение праздничного мероприятия, посвященного «Дню семьи, любви и верности»; Чествование семей, получивших губернаторские награды (Медаль «За Любовь и Верность») приобретение памятных подарк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культуры администрации городского округа Семеновск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лана мероприятий, посвященного Дню  </w:t>
            </w:r>
            <w:r>
              <w:rPr>
                <w:color w:val="000000"/>
                <w:sz w:val="22"/>
                <w:szCs w:val="22"/>
              </w:rPr>
              <w:t>семьи, любви и верности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Семеновский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>Принятие нормативно — правовых актов в рамках основных мероприятий 1.7.</w:t>
            </w:r>
            <w:r>
              <w:rPr>
                <w:color w:val="000000"/>
                <w:sz w:val="22"/>
                <w:szCs w:val="22"/>
              </w:rPr>
              <w:t xml:space="preserve"> не планируется к принятию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.8.</w:t>
            </w:r>
            <w:r>
              <w:rPr>
                <w:color w:val="000000"/>
                <w:sz w:val="22"/>
                <w:szCs w:val="22"/>
              </w:rPr>
              <w:t xml:space="preserve">Проведение мероприятия, посвященного Дню матери (24 ноября): подарки для поздравления в ЦК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Семеновск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лана мероприятий, посвященного Дню  </w:t>
            </w:r>
            <w:r>
              <w:rPr>
                <w:color w:val="000000"/>
                <w:sz w:val="22"/>
                <w:szCs w:val="22"/>
              </w:rPr>
              <w:t xml:space="preserve">матери 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Семеновский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.9.</w:t>
            </w:r>
            <w:r>
              <w:rPr>
                <w:color w:val="000000"/>
                <w:sz w:val="22"/>
                <w:szCs w:val="22"/>
              </w:rPr>
              <w:t>Проведение мероприятий, посвященных Дню семьи, подарки для поздравления; семейная гостин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Семеновск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лана мероприятий, посвященного Дню  </w:t>
            </w:r>
            <w:r>
              <w:rPr>
                <w:color w:val="000000"/>
                <w:sz w:val="22"/>
                <w:szCs w:val="22"/>
              </w:rPr>
              <w:t>семьи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Семеновский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ормативно — правовых актов в рамках основных мероприятий 1.10.,1.11. не планируется к принятию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.12.</w:t>
            </w:r>
            <w:r>
              <w:rPr>
                <w:color w:val="000000"/>
                <w:sz w:val="22"/>
                <w:szCs w:val="22"/>
              </w:rPr>
              <w:t>Проведение Рождественской елки для детей-сирот и детей-инвалидов, подар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культуры администрации городского округа Семеновск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мероприятий, посвященного</w:t>
            </w:r>
            <w:r>
              <w:rPr>
                <w:color w:val="000000"/>
                <w:sz w:val="22"/>
                <w:szCs w:val="22"/>
              </w:rPr>
              <w:t xml:space="preserve"> Новому году и Рождественским каникулам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Семеновский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</w:tr>
      <w:tr>
        <w:trPr>
          <w:trHeight w:val="600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ормативно — правовых актов в рамках основных мероприятий 1.13. не планируется к принятию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>1.14.</w:t>
            </w:r>
            <w:r>
              <w:rPr>
                <w:color w:val="000000"/>
                <w:sz w:val="22"/>
                <w:szCs w:val="22"/>
              </w:rPr>
              <w:t>Организация и поведение мероприятий по чествованию ветеранов ВОВ в связи с Днем Победы в Великой Отечественной войне (питание и подарк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Семеновск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О подготовке к празднованию Победы в Великой Отечественной войне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Семеновск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ормативно — правовых актов в рамках основных мероприятий  1.15.,1.16., 1.17., 1.18., 1.19., 1.20., 1.21.,  не планируется к принятию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.22.</w:t>
            </w:r>
            <w:r>
              <w:rPr>
                <w:color w:val="000000"/>
                <w:sz w:val="22"/>
                <w:szCs w:val="22"/>
              </w:rPr>
              <w:t>Проведение мероприятий, посвященных Дню пожилых людей (питание и подарк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Семеновск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О проведении на территории городского округа Декады пожилых людей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Семеновск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ормативно — правовых актов в рамках основных мероприятий 1.23., 1.24., 1.25., 1.26., 1.27., 1.28., 1.29, 3.1., 3.2., 3.3.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Социальная поддержка малоимущих граждан при газификации домовлад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ского округа Семеновск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рядка 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Семеновский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ормативно — правовых актов в рамках основных мероприятий 4.0.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 к принятию</w:t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2.7. Предоставление финансирования из бюджетов других уровней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540"/>
        <w:rPr/>
      </w:pPr>
      <w:r>
        <w:rPr/>
        <w:t>В рамках программы финансирование из бюджетов других уровней и внебюджетных источников не предусмотрено.</w:t>
      </w:r>
    </w:p>
    <w:p>
      <w:pPr>
        <w:pStyle w:val="ConsPlusDocList"/>
        <w:bidi w:val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firstLine="709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2.8. Участие в реализации Программы муниципальных  унитарных предприятий, акционерных обществ и иных организаций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ализации Программы муниципальные унитарные предприятия, акционерные общества с участием городского округа Семеновский, общественные, научные и иные организации, а также внебюджетные фонды не участвуют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>
          <w:b/>
          <w:bCs/>
        </w:rPr>
        <w:t xml:space="preserve">2.9. </w:t>
      </w:r>
      <w:r>
        <w:rPr>
          <w:rFonts w:eastAsia="Arial"/>
          <w:b/>
          <w:bCs/>
        </w:rPr>
        <w:t>Обоснование объема финансовых ресурсов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реализации</w:t>
      </w:r>
    </w:p>
    <w:p>
      <w:pPr>
        <w:pStyle w:val="Normal"/>
        <w:jc w:val="center"/>
        <w:rPr/>
      </w:pPr>
      <w:r>
        <w:rPr/>
        <w:t>муниципальной программы за счет средств бюджета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городского округа Семеновский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4" w:type="dxa"/>
        <w:jc w:val="left"/>
        <w:tblInd w:w="-2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35"/>
        <w:gridCol w:w="2041"/>
        <w:gridCol w:w="2494"/>
        <w:gridCol w:w="1337"/>
        <w:gridCol w:w="1337"/>
        <w:gridCol w:w="1290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-координатор, соисполнители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: «Социальная поддержка граждан городского округа Семеновский» на 2015-2017 г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7</w:t>
            </w:r>
          </w:p>
        </w:tc>
      </w:tr>
      <w:tr>
        <w:trPr/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-координато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40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41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19,8</w:t>
            </w:r>
          </w:p>
        </w:tc>
      </w:tr>
      <w:tr>
        <w:trPr/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9</w:t>
            </w:r>
          </w:p>
        </w:tc>
      </w:tr>
    </w:tbl>
    <w:p>
      <w:pPr>
        <w:pStyle w:val="Normal"/>
        <w:widowControl/>
        <w:ind w:left="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нозная оценка расходов на реализацию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муниципальной программы за счет всех источников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6"/>
        <w:gridCol w:w="2262"/>
        <w:gridCol w:w="2693"/>
        <w:gridCol w:w="929"/>
        <w:gridCol w:w="1225"/>
        <w:gridCol w:w="1106"/>
      </w:tblGrid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планового пери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0" w:firstLine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планового периода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: «Социальная поддержка граждан городского округа Семеновский» на 2015-201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7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) расходы местных бюджетов &lt;**&gt;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7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юридические лица &lt;***&gt;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продуктовых наборов для  граждан, находящихся в трудной жизненной ситу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2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оющих средств для семей находящихся в трудной жизненной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3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летней оздоровительной компании, для детей нуждающихся в особой заботе государ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4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единовременной помощи при рождении двойни, тройн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5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я, посвященного Дню защиты детей 1 июня (для детей, находящихся в трудной жизненной ситу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6.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аздничного мероприятия, посвященного «Дню семьи, любви и верности»; Чествование семей,  приобретение памятных подар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1.7.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ездок в музейно-туристические центры, детей находящихся в трудной жизненной ситуации (в период летних канику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8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я, посвященного Дню матери (24 ноября):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арки для поздравления в Ц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9.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посвященных Дню семьи, подарки для поздравления; семейная гости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0.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 школе готов», помощь для семей находящихся в трудной жизненной ситуации, где дети идут первый раз в первый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1.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гровой программы «Передай добро по кругу» для детей с родителями из семей, воспитывающих детей с ограниченными возможностями здоровья (с сентября по ма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2.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ождественской елки для детей-сирот и детей-инвалидов, пода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1.13.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амятных подарков на юбилейные даты долгожителям городского округа (90, 95, 100 и более лет) и долгожителям, состоящим в активе общественных организаций городского округа Семеновский (70, 75, 80, 85, 90, 95, 1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1.14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оведение мероприятий по чествованию ветеранов ВОВ в связи с Днем Победы в Великой Отечественной войне (питание, подарки, приобретение венков и цветов, меда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9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9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1.15.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равление с днем рождения инвалидов и участников ВОВ (поздравительные открыт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1.16..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равление участников Великой отечественной войны и граждан, награжденных знаком «Жителю блокадного Ленинграда» с днем снятия блокады г.Ленинграда (27.01.194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1.17.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равление участников Сталинградской битвы в связи с разгромом Советскими войсками немецких фашистских войск в Сталинградской битве (02.02.194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8.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равление родителей погибших ветеранов боевых действий с Днем защитника Отечества и Международным женским дн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1.19.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я, посвященного Дню памяти погибших в радиационных авариях и конфликтах 26.04.1986 (митинг и подар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1.20.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инг, посвященный Дню памяти и скорби (22.06.1941) (приобретение вен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1.21.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равление участников ВОВ с разгромом Советскими войсками немецко-фашистских войск в Курской битве 23.08.194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1.22.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посвященных Дню пожилых людей (питание и подар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1.23..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инг, посвященный Дню памяти жертв политических репрессий (30 ноября) (приобретение корзин с искусственными цвет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24.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посвященных Международному Дню инвалида - 3 декабря (питание, подарки для детей-инвалидов; подарки для вручения на мероприят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25.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я, посвященного Дню защиты детей 1 июня (для детей-инвали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26.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я, посвященного юбилейной дате Всероссийского общества слепых (транспортные расходы, приобретение подарков, обе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27.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, посвященное дню инвалида общества слепых «Месячник белой тр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28.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ная социальная поддержка для граждан, имеющим активную форму туберкулеза (приобретение продуктовых наб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29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личных презентаций и авторских работ одаренных детей- инвалидов «Мир хобби»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малоимущих граждан при газификации домовла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3.1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деятельности первичных ветеранских организаций «Районный Совет ветеранов», «Общество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82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2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общественного значения «Районным Советом ветеранов» (в соответствии с утверждённым планом мероприятий и смет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38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3.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общественного значения «Общество инвалидов» (в соответствии с утверждённым планом мероприятий и смет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405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.</w:t>
            </w:r>
          </w:p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ежегодной единовременной денежной выплаты лицам, удостоенным звания «Почетный гражданин городского округа Семеновский Нижегород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1) + (2) + (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7. Аналитическое распределение средств бюджета</w:t>
      </w:r>
    </w:p>
    <w:p>
      <w:pPr>
        <w:pStyle w:val="Normal"/>
        <w:jc w:val="center"/>
        <w:rPr/>
      </w:pPr>
      <w:r>
        <w:rPr/>
        <w:t>городского округа Семеновский  на реализацию программы «Социальная поддержка граждан городского округа Семеновский» на 2015-2017 годы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по мероприятия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(тыс. руб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4"/>
        <w:gridCol w:w="1418"/>
        <w:gridCol w:w="778"/>
        <w:gridCol w:w="729"/>
        <w:gridCol w:w="1134"/>
        <w:gridCol w:w="587"/>
        <w:gridCol w:w="901"/>
        <w:gridCol w:w="901"/>
        <w:gridCol w:w="871"/>
      </w:tblGrid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22" w:firstLine="127"/>
              <w:jc w:val="center"/>
              <w:rPr/>
            </w:pPr>
            <w:r>
              <w:rPr/>
              <w:t>Наименование муниципа-льной программы, подпрограммы муниципальной программы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КЦ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униципальная программа (вс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8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30" w:firstLine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6,7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/>
              <w:t>мероприятие 1.1</w:t>
            </w:r>
          </w:p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иобретение продуктовых наборов для граждан, находящих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rPr/>
            </w:pPr>
            <w:r>
              <w:rPr/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Мероприятие 1.2.</w:t>
            </w:r>
          </w:p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иобретение моющих средств для семей находящих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rPr/>
            </w:pPr>
            <w:r>
              <w:rPr/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мероприятие 1.3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Организация летней оздоровительной компании, для детей нуждающихся в особой заботе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rPr/>
            </w:pPr>
            <w:r>
              <w:rPr/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мероприятие 1.4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Оказание единовременной помощи при рождении двойни, тро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rPr/>
            </w:pPr>
            <w:r>
              <w:rPr/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мероприятие 1.5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посвященного Дню защиты детей 1 июня (для детей, находящихся в трудной жизненной ситу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rPr/>
            </w:pPr>
            <w:r>
              <w:rPr/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мероприятие 1.6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ведение праздничного мероприятия, посвященного «Дню семьи, любви и верности»; Чествование семей,  приобретение памятных подар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rPr/>
            </w:pPr>
            <w:r>
              <w:rPr/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мероприятие 1.7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Организация поездок в музейно-туристические центры, детей находящихся в трудной жизненной ситуации (в период летних канику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rPr/>
            </w:pPr>
            <w:r>
              <w:rPr/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8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посвященного Дню матери (24 ноября): подарки для поздравления в Ц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rPr/>
            </w:pPr>
            <w:r>
              <w:rPr/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мероприятие 1.9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Дню семьи, подарки для поздравления; семейная гости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rPr/>
            </w:pPr>
            <w:r>
              <w:rPr/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мероприятие 1.10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«К школе готов», помощь для семей находящихся в трудной жизненной ситуации, где дети идут первый раз в перв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rPr/>
            </w:pPr>
            <w:r>
              <w:rPr/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11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Организация игровой программы «Передай добро по кругу» для детей с родителями из семей, воспитывающих детей с ограниченными возможностями здоровья (с сентября по ма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rPr/>
            </w:pPr>
            <w:r>
              <w:rPr/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мероприятие 1.12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ведение Рождественской елки для детей-сирот и детей-инвалидов, под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rPr/>
            </w:pPr>
            <w:r>
              <w:rPr/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Мероприятие 1.13.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color w:val="000000"/>
              </w:rPr>
              <w:t xml:space="preserve">Приобретение памятных подарков на юбилейные даты долгожителям городского округа (90, 95, 100 и более лет) </w:t>
            </w:r>
            <w:r>
              <w:rPr>
                <w:color w:val="000000"/>
                <w:sz w:val="22"/>
                <w:szCs w:val="22"/>
              </w:rPr>
              <w:t>и долгожителям, состоящим в активе общественных организаций городского округа Семеновский (70, 75, 80, 85, 90, 95, 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rPr/>
            </w:pPr>
            <w:r>
              <w:rPr/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Мероприятие 1.14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и поведение мероприятий по чествованию ветеранов ВОВ в связи с Днем Победы в Великой Отечественной войне (питание, подарки, приобретение венков и цветов, меда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rPr/>
            </w:pPr>
            <w:r>
              <w:rPr/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9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Мероприятие 1.15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оздравление с днем рождения инвалидов и участников ВОВ (поздравительные откры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rPr/>
            </w:pPr>
            <w:r>
              <w:rPr/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Мероприятие 1.16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оздравление участников Великой отечественной войны и граждан, награжденных знаком «Жителю блокадного Ленинграда» с днем снятия блокады г.Ленинграда (27.01.194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rPr/>
            </w:pPr>
            <w:r>
              <w:rPr/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Мероприятие 1.17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оздравление участников Сталинградской битвы в связи с разгромом Советскими войсками немецких фашистских войск в Сталинградской битве (02.02.194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rPr/>
            </w:pPr>
            <w:r>
              <w:rPr/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Мероприятие 1.18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оздравление родителей погибших ветеранов боевых действий с Днем защитника Отечества и Международным женским дн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rPr/>
            </w:pPr>
            <w:r>
              <w:rPr/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Мероприятие 1.19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посвященного Дню памяти погибших в радиационных авариях и конфликтах 26.04.1986 (митинг и подар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rPr/>
            </w:pPr>
            <w:r>
              <w:rPr/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Мероприятие 1.20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Митинг, посвященный Дню памяти и скорби (22.06.1941) (приобретение вен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rPr/>
            </w:pPr>
            <w:r>
              <w:rPr/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Мероприятие 1.21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оздравление участников ВОВ с разгромом Советскими войсками немецко-фашистских войск в Курской битве 23.08.194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rPr/>
            </w:pPr>
            <w:r>
              <w:rPr/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Мероприятие 1.22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Дню пожилых людей (питание и подар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rPr/>
            </w:pPr>
            <w:r>
              <w:rPr/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Мероприятие 1.23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Митинг, посвященный Дню памяти жертв политических репрессий (30 ноября) (приобретение корзин с искусственными цвет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rPr/>
            </w:pPr>
            <w:r>
              <w:rPr/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Мероприятие 1.24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Международному Дню инвалида - 3 декабря (питание; подарки для детей-инвалидов; подарки для вручения на мероприят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rPr/>
            </w:pPr>
            <w:r>
              <w:rPr/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Мероприятие 1.25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посвященного Дню защиты детей 1 июня (для детей-инвали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rPr/>
            </w:pPr>
            <w:r>
              <w:rPr/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Мероприятие 1.26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я, посвященного юбилейной дате Всероссийского общества слепых (транспортные расходы, приобретение подарков, обе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rPr/>
            </w:pPr>
            <w:r>
              <w:rPr/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Мероприятие 1.27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Мероприятие, посвященное дню инвалида общества слепых «Месячник белой тр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rPr/>
            </w:pPr>
            <w:r>
              <w:rPr/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Мероприятие 1.28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Адресная социальная поддержка для граж-дан, имеющим актив-ную форму туберкулеза (приобретение продуктовых набо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rPr/>
            </w:pPr>
            <w:r>
              <w:rPr/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29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/>
              <w:t>Проведение конкурса личных презентаций и авторских работ одаренных детей- инвалидов «Мир хобби»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rPr/>
            </w:pPr>
            <w:r>
              <w:rPr/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Социальная поддержка малоимущих граждан при газификации домовла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rPr/>
            </w:pPr>
            <w:r>
              <w:rPr/>
              <w:t>051299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5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6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Мероприятие 3.1.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Создание условий для обеспечения деятельности первичных ветеранских организаций «Районный Совет ветеранов», «Общество инвалид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rPr/>
            </w:pPr>
            <w:r>
              <w:rPr/>
              <w:t>051252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Мероприятие 3.2.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color w:val="000000"/>
              </w:rPr>
              <w:t>Проведение мероприятий общественного значения «Районным Советом ветеранов» (в соответствии с утвержденным планом мероприятий и смето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rPr>
                <w:color w:val="000000"/>
              </w:rPr>
            </w:pPr>
            <w:r>
              <w:rPr>
                <w:color w:val="000000"/>
              </w:rPr>
              <w:t>051252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мероприятие 3.3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общественного значения «Общество инвалидов» 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(в соответствии с утвержденным планом мероприятий и смето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rPr/>
            </w:pPr>
            <w:r>
              <w:rPr/>
              <w:t>051252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6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Мероприятие 4.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Расходы на предоставление ежегодной единовременной денежной выплаты лицам, удостоенным звания «Почетный гражданин городского округа Семеновский Нижегоро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rPr/>
            </w:pPr>
            <w:r>
              <w:rPr/>
              <w:t>051109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/>
              <w:t>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</w:tbl>
    <w:p>
      <w:pPr>
        <w:pStyle w:val="ConsPlusDocList"/>
        <w:widowControl/>
        <w:bidi w:val="0"/>
        <w:jc w:val="center"/>
        <w:rPr/>
      </w:pPr>
      <w:r>
        <w:rPr/>
      </w:r>
    </w:p>
    <w:p>
      <w:pPr>
        <w:pStyle w:val="ConsPlusDocList"/>
        <w:widowControl/>
        <w:bidi w:val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10. Анализ рисков Программы</w:t>
      </w:r>
    </w:p>
    <w:p>
      <w:pPr>
        <w:pStyle w:val="ConsPlusDocList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ценки достижения поставленной цели в Программе будут учитываться финансовые, социально-экономические и организационные риски.</w:t>
      </w:r>
    </w:p>
    <w:p>
      <w:pPr>
        <w:pStyle w:val="ConsPlusDocList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Финансовые риски:</w:t>
      </w:r>
    </w:p>
    <w:p>
      <w:pPr>
        <w:pStyle w:val="ConsPlusDocList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щественное (по сравнению с запрашиваемым) сокращение объемов финансирования Программы, что приведет к сдержанному развитию сферы, нарушит внутреннюю логику Программы и снизит кумулятивный эффект предусмотренных ею мероприятий;</w:t>
      </w:r>
    </w:p>
    <w:p>
      <w:pPr>
        <w:pStyle w:val="ConsPlusDocList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регулярное поступление финансирования.</w:t>
      </w:r>
    </w:p>
    <w:p>
      <w:pPr>
        <w:pStyle w:val="ConsPlusDocList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онные риски:</w:t>
      </w:r>
    </w:p>
    <w:p>
      <w:pPr>
        <w:pStyle w:val="ConsPlusDocList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ассивность участия в реализации Программы соисполнителей;</w:t>
      </w:r>
    </w:p>
    <w:p>
      <w:pPr>
        <w:pStyle w:val="ConsPlusDocList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ефицит квалифицированных управленческих кадров.</w:t>
      </w:r>
    </w:p>
    <w:p>
      <w:pPr>
        <w:pStyle w:val="ConsPlusDocList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оциально-экономические риски:</w:t>
      </w:r>
    </w:p>
    <w:p>
      <w:pPr>
        <w:pStyle w:val="ConsPlusDocList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медление экономического роста в стране в целом и в городском округе Семеновский;</w:t>
      </w:r>
    </w:p>
    <w:p>
      <w:pPr>
        <w:pStyle w:val="ConsPlusDocList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ост инфляции, существенно выходящий за пределы прогнозных оценок.</w:t>
      </w:r>
    </w:p>
    <w:p>
      <w:pPr>
        <w:pStyle w:val="ConsPlusDocList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мероприятий, обеспечивающих снижение негативного влияния указанных факторов на реализацию Программы, планируется подготовка предложений направленных на:</w:t>
      </w:r>
    </w:p>
    <w:p>
      <w:pPr>
        <w:pStyle w:val="ConsPlusDocList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мероприятий Программы в полном объеме;</w:t>
      </w:r>
    </w:p>
    <w:p>
      <w:pPr>
        <w:pStyle w:val="ConsPlusDocList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целевое расходование средств исполнителями Программы;</w:t>
      </w:r>
    </w:p>
    <w:p>
      <w:pPr>
        <w:pStyle w:val="ConsPlusDocList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солидацию действий органов местного самоуправления городского округа Семеновский и организаций, принимающих участие в процессе реализации Программы;</w:t>
      </w:r>
    </w:p>
    <w:p>
      <w:pPr>
        <w:pStyle w:val="ConsPlusDocList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программно-целевого подхода к структурным преобразованиям в экономике.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576" w:right="0" w:hanging="576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20" w:right="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64" w:right="0" w:hanging="8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jc w:val="left"/>
      <w:outlineLvl w:val="4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1440" w:right="0" w:hanging="144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bCs/>
      <w:color w:val="000080"/>
    </w:rPr>
  </w:style>
  <w:style w:type="character" w:styleId="Style13">
    <w:name w:val="Заголовок чужого сообщения"/>
    <w:qFormat/>
    <w:rPr>
      <w:rFonts w:cs="Times New Roman"/>
      <w:b/>
      <w:bCs/>
      <w:color w:val="FF0000"/>
    </w:rPr>
  </w:style>
  <w:style w:type="character" w:styleId="Style14">
    <w:name w:val="Найденные слова"/>
    <w:qFormat/>
    <w:rPr>
      <w:rFonts w:cs="Times New Roman"/>
      <w:b/>
      <w:bCs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bCs/>
      <w:color w:val="000080"/>
    </w:rPr>
  </w:style>
  <w:style w:type="character" w:styleId="Style19">
    <w:name w:val="Сравнение редакций. Добавленный фрагмент"/>
    <w:qFormat/>
    <w:rPr>
      <w:b/>
      <w:color w:val="0000FF"/>
    </w:rPr>
  </w:style>
  <w:style w:type="character" w:styleId="Style20">
    <w:name w:val="Сравнение редакций. Удаленный фрагмент"/>
    <w:qFormat/>
    <w:rPr>
      <w:b/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hi-IN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/>
    <w:rPr>
      <w:rFonts w:cs="Arial"/>
      <w:color w:val="ECE9D8"/>
      <w:sz w:val="22"/>
      <w:szCs w:val="22"/>
    </w:rPr>
  </w:style>
  <w:style w:type="paragraph" w:styleId="Style28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/>
    <w:rPr/>
  </w:style>
  <w:style w:type="paragraph" w:styleId="Style3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31">
    <w:name w:val="Колонтитул (левый)"/>
    <w:basedOn w:val="Style30"/>
    <w:next w:val="Normal"/>
    <w:qFormat/>
    <w:pPr/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/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7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8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right="0" w:hanging="0"/>
    </w:pPr>
    <w:rPr/>
  </w:style>
  <w:style w:type="paragraph" w:styleId="Style40">
    <w:name w:val="Переменная часть"/>
    <w:basedOn w:val="Style23"/>
    <w:next w:val="Normal"/>
    <w:qFormat/>
    <w:pPr/>
    <w:rPr>
      <w:sz w:val="20"/>
      <w:szCs w:val="20"/>
    </w:rPr>
  </w:style>
  <w:style w:type="paragraph" w:styleId="Style41">
    <w:name w:val="Постоянная часть"/>
    <w:basedOn w:val="Style23"/>
    <w:next w:val="Normal"/>
    <w:qFormat/>
    <w:pPr/>
    <w:rPr>
      <w:sz w:val="22"/>
      <w:szCs w:val="22"/>
    </w:rPr>
  </w:style>
  <w:style w:type="paragraph" w:styleId="Style4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left="0" w:right="0"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47">
    <w:name w:val="Центрированный (таблица)"/>
    <w:basedOn w:val="Style36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eastAsia="Arial Unicode MS" w:cs="Times New Roman"/>
    </w:rPr>
  </w:style>
  <w:style w:type="paragraph" w:styleId="Style48">
    <w:name w:val="Содержимое таблицы"/>
    <w:basedOn w:val="Normal"/>
    <w:qFormat/>
    <w:pPr>
      <w:suppressLineNumbers/>
    </w:pPr>
    <w:rPr/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1">
    <w:name w:val="LO-Norma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hi-IN" w:eastAsia="zh-CN"/>
    </w:rPr>
  </w:style>
  <w:style w:type="paragraph" w:styleId="Preformat">
    <w:name w:val="Pre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yperlink">
    <w:name w:val="Hyperlink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i/>
      <w:iCs/>
      <w:color w:val="auto"/>
      <w:sz w:val="18"/>
      <w:szCs w:val="18"/>
      <w:lang w:val="ru-RU" w:bidi="hi-IN" w:eastAsia="zh-CN"/>
    </w:rPr>
  </w:style>
  <w:style w:type="paragraph" w:styleId="Context">
    <w:name w:val="Contex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hi-IN" w:eastAsia="zh-CN"/>
    </w:rPr>
  </w:style>
  <w:style w:type="paragraph" w:styleId="Style50">
    <w:name w:val="Знак Знак Знак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3:37:00Z</dcterms:created>
  <dc:creator>НПП "Гарант-Сервис"</dc:creator>
  <dc:description/>
  <cp:keywords/>
  <dc:language>en-US</dc:language>
  <cp:lastModifiedBy>Румянцева</cp:lastModifiedBy>
  <cp:lastPrinted>2016-12-12T15:37:00Z</cp:lastPrinted>
  <dcterms:modified xsi:type="dcterms:W3CDTF">2016-12-12T12:54:00Z</dcterms:modified>
  <cp:revision>10</cp:revision>
  <dc:subject/>
  <dc:title>Постановление Правительства Нижегородской области</dc:title>
</cp:coreProperties>
</file>