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auto" w:line="240" w:before="0" w:after="0"/>
        <w:ind w:left="0" w:hanging="5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СКОГО ОКРУГА СЕМЕНОВСКИЙ</w:t>
      </w:r>
    </w:p>
    <w:p>
      <w:pPr>
        <w:pStyle w:val="Heading3"/>
        <w:spacing w:lineRule="auto" w:line="240" w:before="0" w:after="0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0" w:hanging="576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344"/>
      </w:tblGrid>
      <w:tr>
        <w:trPr>
          <w:trHeight w:val="13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8.201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Управление муниципальным имуществом городского округа Семеновский на 2015-2017 годы»,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утвержденную постановлением администрации городского округа Семеновский  от 01.10.2014 № 27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в соответствие с бюджетом городского округа Семеновский на 2017 год, администрация городского округа Семеновский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е 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Arial" w:ascii="Arial" w:hAnsi="Arial"/>
          <w:sz w:val="24"/>
          <w:szCs w:val="24"/>
        </w:rPr>
        <w:t>«Управление муниципальным имуществом городского округа Семеновский на 2015-2017 годы»</w:t>
      </w:r>
      <w:r>
        <w:rPr>
          <w:rFonts w:cs="Arial" w:ascii="Arial" w:hAnsi="Arial"/>
          <w:sz w:val="24"/>
          <w:szCs w:val="24"/>
          <w:lang w:eastAsia="ru-RU"/>
        </w:rPr>
        <w:t>, утвержденную постановлением  администрации городского округа Семеновский от 01.10.2014 № 2702,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В разделе 1 «П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спор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й программы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1. Пункт 1.7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77"/>
        <w:gridCol w:w="57"/>
        <w:gridCol w:w="1843"/>
        <w:gridCol w:w="1985"/>
        <w:gridCol w:w="1134"/>
        <w:gridCol w:w="1417"/>
        <w:gridCol w:w="1276"/>
        <w:gridCol w:w="992"/>
      </w:tblGrid>
      <w:tr>
        <w:trPr>
          <w:trHeight w:val="52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Объемы бюджетных ассигнований Программы за счет средств бюджета (в разбивке по подпрограммам)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 период реализации Программ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имуществом округа Семеновский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13, 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488,48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041, 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16,4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правление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муниципальным имуществом городского округа Семеновский Нижегоро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6,9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 408, 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44,1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46,9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5 436, 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7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w:anchor="Par1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2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hyperlink w:anchor="Par1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3 60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44,4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 60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4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1.2. В разделе 2 «Текстовая часть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1.2.1. Подраздел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 «Перечень основных мероприятий муниципальной программы»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2.4. Перечень основных мероприятий муниципальной программы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Перечень основных мероприятий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30" w:type="dxa"/>
        <w:jc w:val="left"/>
        <w:tblInd w:w="-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1993"/>
        <w:gridCol w:w="141"/>
        <w:gridCol w:w="1003"/>
        <w:gridCol w:w="131"/>
        <w:gridCol w:w="1428"/>
        <w:gridCol w:w="156"/>
        <w:gridCol w:w="836"/>
        <w:gridCol w:w="992"/>
        <w:gridCol w:w="1000"/>
        <w:gridCol w:w="868"/>
        <w:gridCol w:w="117"/>
        <w:gridCol w:w="825"/>
        <w:gridCol w:w="10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именование мероприятия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6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641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ограммы: Повышение эффективности управления  муниципальным имуществом и земельными ресурсами </w:t>
            </w:r>
            <w:r>
              <w:rPr>
                <w:rFonts w:cs="Arial" w:ascii="Arial" w:hAnsi="Arial"/>
                <w:bCs/>
                <w:color w:val="000000"/>
              </w:rPr>
              <w:t>городского округа Семеновский</w:t>
            </w:r>
            <w:r>
              <w:rPr>
                <w:rFonts w:cs="Arial" w:ascii="Arial" w:hAnsi="Arial"/>
                <w:color w:val="000000"/>
              </w:rPr>
              <w:t xml:space="preserve"> на основе современных принципов и методов управления, а также оптимизация состава муниципальной собственности и увеличение  поступлений в бюджет от управления и распоряжения  муниципальным имуществом и землей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6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3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38,2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488,48</w:t>
            </w:r>
          </w:p>
        </w:tc>
      </w:tr>
      <w:tr>
        <w:trPr/>
        <w:tc>
          <w:tcPr>
            <w:tcW w:w="641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  <w:r>
              <w:rPr>
                <w:rFonts w:cs="Arial" w:ascii="Arial" w:hAnsi="Arial"/>
                <w:color w:val="000000"/>
              </w:rPr>
              <w:t xml:space="preserve"> Управление муниципальным имуществом городского округа Семеновский Ниже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6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408, 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88,8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44,1</w:t>
            </w:r>
          </w:p>
        </w:tc>
      </w:tr>
      <w:tr>
        <w:trPr/>
        <w:tc>
          <w:tcPr>
            <w:tcW w:w="641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Развитие системы учета муниципального имущества и земельных ресурсов городского округа Семеновск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учета объектов муниципальной собственности городского округа Семеновский Нижегородской области (совершенствование базы данных реестра имущества, находящегося в муниципальной собственности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информационных систем, технической базы КУМИ, а также формирование, инвентаризация архивных дел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0,6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ого имущества казны  и закрепленного  на праве хозяйственного ведения и   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я за  МУП и МУ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/>
        <w:tc>
          <w:tcPr>
            <w:tcW w:w="641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рганизация управления муниципальным имуществом городского округа Семеновский, в том числе организация ремонта имущества и его охраны, проведение сбалансированной политики в сфере приватизации муниципального имущества и продажи земельных участков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6,3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336,87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134,1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57,4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емельными ресурсами (создание системы эффективного использования земли для реализации социальных задач, городских инфраструктурных проектов в совокупности с увеличением доходов городского бюджета за счет земельных платежей), в том числе: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1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9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земельных участков для предоставления льготной категории граждан для ИЖС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земельных участков для жилищного строительства, в т.ч. ИЖС, путем проведения торгов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9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земельных участков под коммерческую застройку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4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земельных участков под объектами муниципальной собственности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невостребованных долей из земель сельскохозяйственного назначения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.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ыночной стоимости земельных участков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0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ка земельных участков из земель сельскохозяйственного назначения в порядке преимущественного права городского округа Семеновский Нижегородской области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уп земельных участков для муниципальных нужд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управления муниципальным имуществом городского округа Семеновский Нижегородской области (формирование эффективной системы управления имуществом, направленной на надлежащее обеспечение муниципальных функций), в том числе: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еменовстройсервис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3,27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0,1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16,39</w:t>
            </w:r>
          </w:p>
        </w:tc>
      </w:tr>
      <w:tr>
        <w:trPr>
          <w:trHeight w:val="7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изации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движимого имущества каз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, постанов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уче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рег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, в том числе и для реализации прогнозного плана (программы) приватизации муниципального имущества 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7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64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ыночной стоимости объектов муниципальной собственности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99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нженерных сетей газоснабжения, электроснабжения, расположенных на территории городского округа Семеновский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3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15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317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реконструкция объектов муниципальной собственности, входящих в состав муниципальной имущественной казны. 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еменовстройсервис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7,226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7,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9,26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рана и содержание (в том числе разборка), объектов муниципальной имущественной казны, в том числе временно не эксплуатируемых объектов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7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2,9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мущества, в муниципальную собственность городского округа Семеновский Нижегородской области 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8,6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учет бесхозяйных вещей, установление их собственника, оформление прав на них: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инвентаризация и постановка на кадастровый учет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актов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ов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ыночной стоимости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41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дача 3. Изучение передового опыта управления имущественно-земельными ресурсами, обеспечение доступности информации для повышения эффективности управления муниципальным имуществом городского округа Семен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8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мена между КУ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ми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егородской 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ми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ти в сфер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ми и зем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ами 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совещания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семинарах (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ных)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ериально-техн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ы, техническое оснащение рабочих мест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0,0    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информации, необходимой для распоряжения Муниципальным имуществом и земельными ресурсами, в средствах массовой информации, а также размещение информации о предстоящих аукционах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ое заве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ий документов 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удебных расходов по решениям суда, оплата по исполнительным листам (по искам о взыскании денежных средств) и расходы на оплату выписок из единых государственных реест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4,581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4,581  </w:t>
            </w:r>
          </w:p>
        </w:tc>
      </w:tr>
      <w:tr>
        <w:trPr/>
        <w:tc>
          <w:tcPr>
            <w:tcW w:w="6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hyperlink w:anchor="Par1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hyperlink w:anchor="Par1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color w:val="000000"/>
              </w:rPr>
              <w:t xml:space="preserve">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44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4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2. Подраздел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9 «Обоснование объема финансовых ресурсов»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2.9. Обоснование объема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. Ресурсное обеспечение реализации муниципальной программы осуществляется за счет средств местного бюджета, предусмотренных муниципальному заказчику - координатор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1985"/>
        <w:gridCol w:w="2126"/>
        <w:gridCol w:w="1134"/>
        <w:gridCol w:w="851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-координатор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муниципальным имуществом городского округа Семеновский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13,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38,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-координатор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95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5,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- Администрация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еменов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6,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муниципальным имуществом округа Семеновский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2,83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-координатор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6,23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- Администр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еменов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6,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w:anchor="Par1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9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-координатор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. Прогнозная оценка расходов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 за счет всех источников</w:t>
      </w:r>
    </w:p>
    <w:tbl>
      <w:tblPr>
        <w:tblW w:w="100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985"/>
        <w:gridCol w:w="2381"/>
        <w:gridCol w:w="1021"/>
        <w:gridCol w:w="992"/>
        <w:gridCol w:w="992"/>
        <w:gridCol w:w="128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год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 период реализации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округа Семеновский Нижегородской области» на 2015-2017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13, 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3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488,48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ых бюджет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041, 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16,4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муниципальным имуществом городского округа Семеновский Нижегоро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408,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4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ых бюджет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учета муниципального имущества и земельных ресурсов городского округа Семеновск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7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правления муниципальным имуществом городского округа Семеновский, в том числе организация ремонта и реконструкции имущества, его содержания и охраны, проведение сбалансированной политики в сфере приватизации муниципального имущества и продажи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31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6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713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65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3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6,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учение передового опыта управления имущественно-земельными ресурсами, обеспечение доступности информации для повышения эффективности управления муниципальным имуществом городского округа Семен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5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w:anchor="Par1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тыс. руб.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 60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4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 60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В разделе 3 «Подпрограмма «Управление </w:t>
      </w:r>
      <w:r>
        <w:rPr>
          <w:rFonts w:cs="Arial" w:ascii="Arial" w:hAnsi="Arial"/>
          <w:sz w:val="24"/>
          <w:szCs w:val="24"/>
        </w:rPr>
        <w:t>муниципальным имуществом городского округа Семеновский Нижегород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1. В подразделе 3.1 «Паспорт подпрограммы 1» п</w:t>
      </w:r>
      <w:r>
        <w:rPr>
          <w:rFonts w:cs="Arial" w:ascii="Arial" w:hAnsi="Arial"/>
          <w:sz w:val="24"/>
          <w:szCs w:val="24"/>
        </w:rPr>
        <w:t>озицию «Объемы бюджетных ассигнований Подпрограммы за счет средств бюджета городского округа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644"/>
        <w:gridCol w:w="1900"/>
        <w:gridCol w:w="992"/>
        <w:gridCol w:w="1216"/>
        <w:gridCol w:w="992"/>
        <w:gridCol w:w="1630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 за счет средств бюджета  городского округ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 период реализации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правление</w:t>
              </w:r>
            </w:hyperlink>
            <w:r>
              <w:rPr>
                <w:rFonts w:cs="Arial" w:ascii="Arial" w:hAnsi="Arial"/>
                <w:color w:val="000000"/>
              </w:rPr>
              <w:t xml:space="preserve"> муниципальным имуществом городского округа Семеновский Нижегородской обла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4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408,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8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44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5 436, 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7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2. Пункт 3.</w:t>
      </w:r>
      <w:r>
        <w:rPr>
          <w:rFonts w:cs="Arial" w:ascii="Arial" w:hAnsi="Arial"/>
          <w:sz w:val="24"/>
          <w:szCs w:val="24"/>
        </w:rPr>
        <w:t xml:space="preserve">2.9 «Обоснование объема финансовых ресурсов»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9. Обоснование объема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мероприятий подпрограммы 1 уточняются ежегодно при формировании местного бюджета на очередной финансовый год и на плановый период. Ресурсное обеспечение реализации муниципальной программы осуществляется за счет средств местного бюджета, предусмотренных муниципальному заказчику - координатор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1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ородского округа Семеновский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1843"/>
        <w:gridCol w:w="1701"/>
        <w:gridCol w:w="992"/>
        <w:gridCol w:w="1134"/>
        <w:gridCol w:w="992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-координатор, со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 период реализации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имуществом округа Семеновский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408,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58,0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,44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еменов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ная оценка расходов на реализацию подпрограммы за счет всех источников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2409"/>
        <w:gridCol w:w="2381"/>
        <w:gridCol w:w="965"/>
        <w:gridCol w:w="907"/>
        <w:gridCol w:w="936"/>
        <w:gridCol w:w="104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годы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 период реализации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w:anchor="Par9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1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имуществом городского округа Семеновский Нижегоро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408, 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2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58,0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5 436, 3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2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8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учета муниципального имущества и земельных ресурсов городского округа Семеновск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-тий, собственные средства насел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прав-ления муниципальным имуществом городс-кого округа Семеновс-кий, в том числе организация ремонта и реконструкции имущества, его содержания и охраны, проведение сбаланси-рованной политики в сфере приватизации муниципального имущества и продажи земельных участ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8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6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13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5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8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4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13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5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учение передового опыта управления имущественно-земельными ресурсами, обеспечение доступности информации для повышения эффективности управления муниципальным имуществом городского округа Семен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тыс. руб.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мест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(Храмова И.В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405532BE4D152CB49549190EA5D70517603A26A75616FEC3CFFB065158AAFF3457AEEBB302DB5F31A09N3o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0:00Z</dcterms:created>
  <dc:creator>1</dc:creator>
  <dc:description/>
  <cp:keywords/>
  <dc:language>en-US</dc:language>
  <cp:lastModifiedBy>Румянцева</cp:lastModifiedBy>
  <cp:lastPrinted>2017-09-04T14:35:00Z</cp:lastPrinted>
  <dcterms:modified xsi:type="dcterms:W3CDTF">2017-09-04T12:46:00Z</dcterms:modified>
  <cp:revision>17</cp:revision>
  <dc:subject/>
  <dc:title/>
</cp:coreProperties>
</file>