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5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а мероприятий по улучшению условий и охраны труда в городском округе Семеновский Нижегородской области на 2016 - 2018 год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Законом Нижегородской области от 03.02.2010 № 9-З «Об охране труда в Нижегородской области», в целях предупреждения несчастных случаев на производстве, создания здоровых и безопасных условий труда работников, снижения производственного травматизма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дить прилагаемый план мероприятий по улучшению условий и охраны труда в городском округе Семеновский Нижегородской области на 2016 – 2018 годы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му отделу администрации городского округа Семеновский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  <w:tab/>
        <w:t>Н.Ф. Носко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Title"/>
        <w:ind w:left="5672" w:firstLine="8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от 25.12.2015 № 336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лана мероприят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лучшению условий и охраны труд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городском округе Семеновский Нижегородской области на 2016 - 2018 год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25"/>
        <w:gridCol w:w="1537"/>
        <w:gridCol w:w="35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и 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ского округа Семеновск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К по охране тру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обеспечение и координация разработки и внедрения современных корпоративных систем управления охраной труда и профессиональ-ными рисками в организациях и на предприятиях городского округа Семеновск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приятия (организации) городского округа Семеновский (по согласованию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работодателям в осуществлении предупредительных мер по сокращению производственного травматизма и профзаболеваний, финансируемых за счёт средств Фонда социального страхования Российской Федер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№ 11 ГУ «Нижегородское региональное отделение Фонда социального страхования Российской Федерации»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выполнении мероприятий по охране труда трехстороннего соглашения между Нижегородским областным объединением организаций профсоюзов, объединениями работодателей и Правительством Нижегородской области, а также соответствующих разделов отраслевых и территориальных согла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иректоров городского округа Семеновский (по согласованию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онный совет профсоюзов городского округа Семеновский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вопросов состояния условий и охраны труда на предприятиях (организациях) на заседаниях межведомственной комиссии по охране труда городского округа Семенов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лиал № 11 ГУ «Нижегородское региональное отделение Фонда социального страхования Российской Федерации» (по согласованию)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 Управление Роспотребнадзора по Нижегородской области в городском округе Семеновский, Варнавинском, Воскресенском, Краснобаковском районах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по охране труда отдельных категорий застрахованных: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уководителей организаций малого предпринимательства;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ботников организаций малого предпринимательства, на которых возложены обязанности специалистов по охране труда;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уководителей (в т.ч. руководителей подразделений) муниципальных учреждений;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уководителей и специалистов служб охраны труда;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ов комитетов (комиссий) по охране труд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полномоченных (доверенных) лиц по охране тру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состояния условий и охраны труда в организациях и предприятиях городского округа Семенов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иректоров городского округа Семеновский (по согласованию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онный совет профсоюзов городского округа Семеновский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распространение передового опыта организаций, внедряющих современные системы управления охраной труда и профессиональными рисками, технологии и оборудование, улучшающие условия труда работни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иректоров городского округа Семеновский (по согласованию)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ординационный совет профсоюзов городского округа Семеновский (по 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областных и зональных совещаниях по вопросам состояния условий и охраны труда в организациях Нижегородской области и мерам по их улучше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приятия (организации) городского округа Семеновский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совещаний-семинаров по вопросам условий и охраны труда, в том числе по проведению специальной оценки условий труда на предприятиях, в организациях и учреждениях городского округа Семеновск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К по охране тру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через средства массовой информации вопросов обеспечения прав граждан на здоровые и безопасные условия труда, освещение проблем безопасности тру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онный совет профсоюзов городского округа Семеновский (по 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ктуализации материалов для раздела «Охрана труда» на официальном интернет – сайте городского округа Семенов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Семен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2:00Z</dcterms:created>
  <dc:creator>общий отдел</dc:creator>
  <dc:description/>
  <cp:keywords/>
  <dc:language>en-US</dc:language>
  <cp:lastModifiedBy>Румянцева</cp:lastModifiedBy>
  <dcterms:modified xsi:type="dcterms:W3CDTF">2015-12-25T13:05:00Z</dcterms:modified>
  <cp:revision>51</cp:revision>
  <dc:subject>делопроизводство</dc:subject>
  <dc:title>бланк постановления</dc:title>
</cp:coreProperties>
</file>