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/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5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округа Семеновский от 07.12.2012 № 2452 «Об утверждении Программы «Развитие производительных сил городского округа Семеновский на 2013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Стратегии развития Нижегородской области до 2020 года, утвержденной постановлением Правительства Нижегородской области от 17.04.2006 № 127, во исполнение пункта 3.1.5. протокола от 28.03.2012 № 2 совещания Губернатора Нижегородской области с главами местного самоуправления и главами администраций муниципальных районов и городских округов Нижегородской области, администрация городского округа Семеновский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ского округа Семеновский от 07.12.2012 № 2452 «Об утверждении Программы «Развитие производительных сил городского округа Семеновский на 2013-2020 годы» изменения, изложив Программу «Развитие производительных сил городского округа Семеновский на период 2013-2020 годы» в новой редакции 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экономики и прогнозирования администрации городского округа Семеновский (Мерекин А. А.) производить мониторинг выполнения Программы с целью ее корректиров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Calibri"/>
          <w:kern w:val="0"/>
          <w:sz w:val="28"/>
          <w:szCs w:val="28"/>
        </w:rPr>
        <w:t>Общему отделу администрации городского округа Семеновский                   (Храм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ConsPlu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napToGrid w:val="false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      Н.Ф.Носков</w:t>
      </w:r>
    </w:p>
    <w:p>
      <w:pPr>
        <w:pStyle w:val="Normal"/>
        <w:snapToGrid w:val="false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 развития производительных сил 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 xml:space="preserve">городского округа Семеновский Нижегородской области </w:t>
        <w:br/>
        <w:t>на 2013 - 2020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7371"/>
      </w:tblGrid>
      <w:tr>
        <w:trPr>
          <w:trHeight w:val="64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грамма развития производительных сил </w:t>
            </w:r>
            <w:r>
              <w:rPr>
                <w:b/>
              </w:rPr>
              <w:t>городского округа Семеновский Нижегородской области</w:t>
            </w:r>
            <w:r>
              <w:rPr/>
              <w:t xml:space="preserve"> на 2013 - 2020 годы </w:t>
            </w:r>
            <w:r>
              <w:rPr>
                <w:i/>
              </w:rPr>
              <w:t>(далее – ПРПС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4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я для разработки ПРП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. Стратегия развития Нижегородской области до 2020 года, утвержденная постановлением Правительства Нижегородской области от 17 апреля 2006 года № 127 (с изменениями от 20 марта 2009 год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2. Распоряжение Правительства Нижегородской области от </w:t>
              <w:br/>
              <w:t>9 января 2007 года № 1-р «О механизмах реализации Стратегии развития Нижегородской области до 2020 год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3. Постановление Правительства Нижегородской области от </w:t>
              <w:br/>
              <w:t>29 апреля 2010 года № 254 «Об утверждении схемы территориального планирования Нижегород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4. Постановление </w:t>
            </w:r>
            <w:r>
              <w:rPr/>
              <w:t xml:space="preserve">Правительства Нижегородской области от 25.01.2012 № 31 «Об утверждении </w:t>
            </w:r>
            <w:r>
              <w:rPr>
                <w:color w:val="000000"/>
              </w:rPr>
              <w:t xml:space="preserve">комплексного инвестиционного плана развития Нижегородской области на период до 2015 года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. Закон Нижегородской области от 8 августа 2012 года № 106-3 «Об утверждении Программы социально-экономического развития Нижегородской области на 2012-2015 годы»</w:t>
            </w:r>
          </w:p>
        </w:tc>
      </w:tr>
      <w:tr>
        <w:trPr>
          <w:trHeight w:val="37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азчик ПРП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родского округа Семеновский Нижегородской области</w:t>
            </w:r>
          </w:p>
        </w:tc>
      </w:tr>
      <w:tr>
        <w:trPr>
          <w:trHeight w:val="105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разработчики ПРП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родского округа Семеновский Нижегородской области совместно с органами исполнительной власти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ПРП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эффективной конкурентоспособной экономики и повышение инвестиционной привлекательности территории городского округа Семеновский</w:t>
            </w:r>
          </w:p>
        </w:tc>
      </w:tr>
      <w:tr>
        <w:trPr>
          <w:trHeight w:val="146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и ПРП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Модернизация экономи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Создание благоприятных условий для инвесторов, в том числе реализующих проекты, направленные на производство импортозамещающей продукции.</w:t>
            </w:r>
          </w:p>
          <w:p>
            <w:pPr>
              <w:pStyle w:val="Normal"/>
              <w:rPr/>
            </w:pPr>
            <w:r>
              <w:rPr/>
              <w:t>3. Обеспечение занятости населения, в т.ч. за счет создания новых рабочих мест</w:t>
            </w:r>
          </w:p>
          <w:p>
            <w:pPr>
              <w:pStyle w:val="Normal"/>
              <w:rPr/>
            </w:pPr>
            <w:r>
              <w:rPr/>
              <w:t>4. Повышение доходной части бюджета</w:t>
            </w:r>
          </w:p>
          <w:p>
            <w:pPr>
              <w:pStyle w:val="Normal"/>
              <w:jc w:val="both"/>
              <w:rPr/>
            </w:pPr>
            <w:r>
              <w:rPr/>
              <w:t>5. Снятие инфраструктурных ограничений для развития производительных сил района</w:t>
            </w:r>
          </w:p>
        </w:tc>
      </w:tr>
      <w:tr>
        <w:trPr>
          <w:trHeight w:val="69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мероприятия, ключевые инвестиционные проекты ПРП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Реконструкция завода по производству шпал                                      (ООО «Нижегородский шпалопропиточный завод»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Реконструкция предприятия по производству фанеры                       (ООО «Залесное»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Строительство животноводческого комплекса на 400 голов              (ОАО «Ильино-Заборское»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Реконструкция коровника на 100 голов (ООО «Зиновьево»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Реконструкция молочно-товарной фермы на 200 голов                       (ООО «Керженецкие просторы»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Строительство магазина (ИП Глазов А. А.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 мероприятий ПРП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/>
              <w:t>Администрация городского округа Семеновский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/>
              <w:t>Предприятия и организации городского округа Семеновский</w:t>
            </w:r>
          </w:p>
        </w:tc>
      </w:tr>
      <w:tr>
        <w:trPr>
          <w:trHeight w:val="41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реализации ПРП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3 – 2020 гг.</w:t>
            </w:r>
          </w:p>
        </w:tc>
      </w:tr>
      <w:tr>
        <w:trPr>
          <w:trHeight w:val="59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и 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ПРП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ий объем на 2013-2017  годы – 1590,3 млн. руб.</w:t>
            </w:r>
          </w:p>
          <w:p>
            <w:pPr>
              <w:pStyle w:val="Normal"/>
              <w:snapToGrid w:val="false"/>
              <w:rPr/>
            </w:pPr>
            <w:r>
              <w:rPr/>
              <w:t>(из них за 2013-2014  год – 994,29 млн. руб.)</w:t>
            </w:r>
          </w:p>
          <w:p>
            <w:pPr>
              <w:pStyle w:val="Normal"/>
              <w:spacing w:before="120" w:after="0"/>
              <w:rPr/>
            </w:pPr>
            <w:r>
              <w:rPr/>
              <w:t>Частные инвестиции на 2013-2017 годы – 1388,61 млн. руб.,в т. ч.:</w:t>
            </w:r>
          </w:p>
          <w:p>
            <w:pPr>
              <w:pStyle w:val="Normal"/>
              <w:spacing w:before="60" w:after="0"/>
              <w:rPr/>
            </w:pPr>
            <w:r>
              <w:rPr/>
              <w:t>- собственные  средства – 1167,78 млн. руб.</w:t>
            </w:r>
          </w:p>
          <w:p>
            <w:pPr>
              <w:pStyle w:val="Normal"/>
              <w:spacing w:before="60" w:after="0"/>
              <w:rPr/>
            </w:pPr>
            <w:r>
              <w:rPr/>
              <w:t>в т. ч. за 2013-2014  год – 790,9 млн. руб.</w:t>
            </w:r>
          </w:p>
          <w:p>
            <w:pPr>
              <w:pStyle w:val="Normal"/>
              <w:spacing w:before="60" w:after="0"/>
              <w:rPr/>
            </w:pPr>
            <w:r>
              <w:rPr/>
              <w:t>- привлеченные средства – 220,83 млн. руб.</w:t>
            </w:r>
          </w:p>
          <w:p>
            <w:pPr>
              <w:pStyle w:val="Normal"/>
              <w:spacing w:before="60" w:after="0"/>
              <w:rPr/>
            </w:pPr>
            <w:r>
              <w:rPr/>
              <w:t>в т. ч. за 2013-2014  год – 156,1 млн. руб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</w:t>
            </w:r>
            <w:r>
              <w:rPr/>
              <w:t>2. Бюджетные средства на 2013-2017 годы: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средства федерального бюджета – 7,93 млн. руб.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в т. ч. за 2013-2014 год – 6,03 млн. руб.; </w:t>
            </w:r>
          </w:p>
          <w:p>
            <w:pPr>
              <w:pStyle w:val="Normal"/>
              <w:spacing w:before="60" w:after="0"/>
              <w:rPr/>
            </w:pPr>
            <w:r>
              <w:rPr/>
              <w:t>- средства областного бюджета — 166,53 млн. руб.;</w:t>
            </w:r>
          </w:p>
          <w:p>
            <w:pPr>
              <w:pStyle w:val="Normal"/>
              <w:spacing w:before="60" w:after="0"/>
              <w:rPr/>
            </w:pPr>
            <w:r>
              <w:rPr/>
              <w:t>в т. ч. за 2013-2014  год – 35,23 млн. руб.</w:t>
            </w:r>
          </w:p>
          <w:p>
            <w:pPr>
              <w:pStyle w:val="Normal"/>
              <w:spacing w:before="60" w:after="0"/>
              <w:rPr/>
            </w:pPr>
            <w:r>
              <w:rPr/>
              <w:t>- средства муниципального бюджета – 27,23 млн. руб.</w:t>
            </w:r>
          </w:p>
          <w:p>
            <w:pPr>
              <w:pStyle w:val="Normal"/>
              <w:spacing w:before="60" w:after="0"/>
              <w:rPr/>
            </w:pPr>
            <w:r>
              <w:rPr/>
              <w:t>в т. ч. за 2013-2014  год – 6,03  млн. руб.</w:t>
            </w:r>
          </w:p>
        </w:tc>
      </w:tr>
      <w:tr>
        <w:trPr>
          <w:trHeight w:val="59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каторы достижения целей ПРП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0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489"/>
              <w:gridCol w:w="1371"/>
              <w:gridCol w:w="1411"/>
              <w:gridCol w:w="30"/>
            </w:tblGrid>
            <w:tr>
              <w:trPr>
                <w:tblHeader w:val="true"/>
                <w:trHeight w:val="482" w:hRule="atLeast"/>
              </w:trPr>
              <w:tc>
                <w:tcPr>
                  <w:tcW w:w="4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Наименование индикаторов достижения цели </w:t>
                  </w:r>
                  <w:r>
                    <w:rPr/>
                    <w:t>ПРПС</w:t>
                  </w:r>
                </w:p>
              </w:tc>
              <w:tc>
                <w:tcPr>
                  <w:tcW w:w="13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Единицы измерения индикаторов достижения цели </w:t>
                  </w:r>
                  <w:r>
                    <w:rPr/>
                    <w:t>ПРПС</w:t>
                  </w:r>
                </w:p>
              </w:tc>
              <w:tc>
                <w:tcPr>
                  <w:tcW w:w="144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По окончании реализации </w:t>
                  </w:r>
                  <w:r>
                    <w:rPr/>
                    <w:t>ПРПС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в 2020 году</w:t>
                  </w:r>
                </w:p>
              </w:tc>
            </w:tr>
            <w:tr>
              <w:trPr>
                <w:tblHeader w:val="true"/>
                <w:trHeight w:val="402" w:hRule="atLeast"/>
              </w:trPr>
              <w:tc>
                <w:tcPr>
                  <w:tcW w:w="4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4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blHeader w:val="true"/>
                <w:trHeight w:val="536" w:hRule="atLeast"/>
              </w:trPr>
              <w:tc>
                <w:tcPr>
                  <w:tcW w:w="4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4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3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1. Модернизация экономики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бъем отгруженных товаров  собственного производства, выполненных работ и услуг по полному кругу организаций 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лн. руб.</w:t>
                  </w:r>
                </w:p>
              </w:tc>
              <w:tc>
                <w:tcPr>
                  <w:tcW w:w="14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5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Объем отгруженной продукции за счет реализации мероприятий </w:t>
                  </w:r>
                  <w:r>
                    <w:rPr/>
                    <w:t>ПРПС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лн. руб.</w:t>
                  </w:r>
                </w:p>
              </w:tc>
              <w:tc>
                <w:tcPr>
                  <w:tcW w:w="14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77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изводительность труда – отношение объема отгруженной продукции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(по полному кругу организаций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в расчете на 1 работающего в экономике округа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14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5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Доля малого предпринимательства в общем объеме отгруженной продукции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4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6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3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sz w:val="22"/>
                      <w:szCs w:val="22"/>
                    </w:rPr>
                    <w:t>Задача 2. Создание благоприятных условий для инвесторов, в том числе реализующих проекты, направленные на производство импортозамещающей продукции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инвестиций в основной капитал по полному кругу организаций в расчете на душу населения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14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2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Объем привлеченных инвестиций в экономику округа  в рамках </w:t>
                  </w:r>
                  <w:r>
                    <w:rPr/>
                    <w:t>ПРПС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лн</w:t>
                  </w:r>
                </w:p>
              </w:tc>
              <w:tc>
                <w:tcPr>
                  <w:tcW w:w="14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руб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7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73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3. Обесп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Уровень регистрируемой безработицычение занятости населения, в т.ч. за счет создания новых рабочих мест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4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бщее количество созданных постоянных рабочих мест за счет реализации </w:t>
                  </w:r>
                  <w:r>
                    <w:rPr/>
                    <w:t>ПРПС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(нарастающим итогом)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.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5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Доля занятых в малом предпринимательстве от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численности экономически активного населения округа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реднемесячная заработная плата </w:t>
                    <w:br/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(по полному кругу организаций)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б.</w:t>
                  </w:r>
                </w:p>
              </w:tc>
              <w:tc>
                <w:tcPr>
                  <w:tcW w:w="14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2427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730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4. Повышение доходной части бюджета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налоговых и неналоговых доходов, собираемых на территории округа в консолидированный бюджет области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млн. руб.</w:t>
                  </w:r>
                </w:p>
              </w:tc>
              <w:tc>
                <w:tcPr>
                  <w:tcW w:w="14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72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Объем налоговых поступлений в консолидированный бюджет области за счет реализации мероприятий </w:t>
                  </w:r>
                  <w:r>
                    <w:rPr/>
                    <w:t>ПРПС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млн. руб.</w:t>
                  </w:r>
                </w:p>
              </w:tc>
              <w:tc>
                <w:tcPr>
                  <w:tcW w:w="14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5,2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ая обеспеченность (налоговые и неналоговые доходы, собираемые на территории округа в консолидированный бюджет области, на душу населения)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14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4,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овая обеспеченность*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96,3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я расходов на капитальные вложения (за счет средств консолидированного бюджета района) в общем объеме расходов бюджета округа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73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5. Снятие инфраструктурных ограничений для развития производительных сил городского округа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Количество введенных в эксплуатацию в рамках </w:t>
                  </w:r>
                  <w:r>
                    <w:rPr/>
                    <w:t>ПРПС</w:t>
                  </w:r>
                  <w:r>
                    <w:rPr>
                      <w:sz w:val="22"/>
                      <w:szCs w:val="22"/>
                    </w:rPr>
                    <w:t xml:space="preserve"> объектов инженерной инфраструктуры**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/>
                    <w:t>24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Объем привлеченных в рамках </w:t>
                  </w:r>
                  <w:r>
                    <w:rPr/>
                    <w:t>ПРПС</w:t>
                  </w:r>
                  <w:r>
                    <w:rPr>
                      <w:sz w:val="22"/>
                      <w:szCs w:val="22"/>
                    </w:rPr>
                    <w:t xml:space="preserve"> инвестиций на развитие инфраструктуры**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лн. руб.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32,6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48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стема организации и контроля исполнения ПРП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 итогам реализации ПРПС проводится подготовка отчетов два раза в год (по итогам года и первого полугодия). Контроль за реализацией программных мероприятий осуществляется администрацией городского округа Семеновский и министерством экономики Нижегородской области. 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/>
        <w:tab/>
      </w:r>
    </w:p>
    <w:p>
      <w:pPr>
        <w:pStyle w:val="Normal"/>
        <w:spacing w:lineRule="auto" w:line="312"/>
        <w:ind w:firstLine="709"/>
        <w:jc w:val="both"/>
        <w:rPr/>
      </w:pPr>
      <w:r>
        <w:rPr/>
        <w:t>* Показатель финансовой обеспеченности рассчитывается по действующей методик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336"/>
        <w:ind w:left="0" w:firstLine="720"/>
        <w:jc w:val="both"/>
        <w:outlineLvl w:val="0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Из расходов бюджета территории на собственные и государственные полномочия вычитаются расходы по полномочиям, передаваемым из федерального бюджета, и бюджетные инвестиции на увеличение стоимости основных средст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336"/>
        <w:ind w:left="0" w:firstLine="720"/>
        <w:jc w:val="both"/>
        <w:outlineLvl w:val="0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Далее определяются необходимые доходы, т.е. полученные выше расходы увеличиваются на 10% на развитие территор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336"/>
        <w:ind w:left="0" w:firstLine="720"/>
        <w:jc w:val="both"/>
        <w:outlineLvl w:val="0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Необходимые доходы сравниваются с налоговыми и неналоговыми поступлениями, собранными на территории в консолидированный бюджет области. Если налоговые и неналоговые поступления превышают необходимые доходы, то территория считается самообеспеченной.</w:t>
      </w:r>
    </w:p>
    <w:p>
      <w:pPr>
        <w:pStyle w:val="Normal"/>
        <w:ind w:firstLine="900"/>
        <w:jc w:val="both"/>
        <w:rPr>
          <w:bCs/>
          <w:color w:val="333333"/>
        </w:rPr>
      </w:pPr>
      <w:r>
        <w:rPr/>
        <w:t xml:space="preserve">Индикаторами Программы запланировано </w:t>
      </w:r>
      <w:r>
        <w:rPr>
          <w:b/>
        </w:rPr>
        <w:t>ежегодное увеличение финансовой обеспеченности до 130% к 2020 году</w:t>
      </w:r>
      <w:r>
        <w:rPr>
          <w:bCs/>
          <w:color w:val="333333"/>
        </w:rPr>
        <w:t>.</w:t>
      </w:r>
    </w:p>
    <w:p>
      <w:pPr>
        <w:pStyle w:val="Normal"/>
        <w:ind w:firstLine="900"/>
        <w:jc w:val="both"/>
        <w:rPr>
          <w:bCs/>
          <w:color w:val="333333"/>
        </w:rPr>
      </w:pPr>
      <w:r>
        <w:rPr>
          <w:bCs/>
          <w:color w:val="333333"/>
        </w:rPr>
        <w:t>**на период 2013-2017 годы</w:t>
      </w:r>
    </w:p>
    <w:p>
      <w:pPr>
        <w:pStyle w:val="Normal"/>
        <w:tabs>
          <w:tab w:val="clear" w:pos="709"/>
          <w:tab w:val="left" w:pos="912" w:leader="none"/>
        </w:tabs>
        <w:rPr>
          <w:bCs/>
          <w:color w:val="333333"/>
        </w:rPr>
      </w:pPr>
      <w:r>
        <w:rPr>
          <w:bCs/>
          <w:color w:val="333333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567" w:gutter="0" w:header="113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ВВЕДЕНИЕ</w:t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before="60" w:after="0"/>
        <w:jc w:val="both"/>
        <w:rPr/>
      </w:pPr>
      <w:r>
        <w:rPr>
          <w:bCs/>
        </w:rPr>
        <w:tab/>
        <w:t xml:space="preserve">Программа развития производительных сил городского округа </w:t>
      </w:r>
      <w:r>
        <w:rPr>
          <w:bCs/>
          <w:u w:val="single"/>
        </w:rPr>
        <w:t>Семеновский</w:t>
      </w:r>
      <w:r>
        <w:rPr>
          <w:bCs/>
        </w:rPr>
        <w:t xml:space="preserve"> </w:t>
      </w:r>
      <w:r>
        <w:rPr>
          <w:bCs/>
          <w:i/>
        </w:rPr>
        <w:t>(далее – ПРПС)</w:t>
      </w:r>
      <w:r>
        <w:rPr>
          <w:bCs/>
        </w:rPr>
        <w:t xml:space="preserve"> разработана в рамках реализации действующей Стратегии развития Нижегородской области до 2020 года </w:t>
      </w:r>
      <w:r>
        <w:rPr>
          <w:bCs/>
          <w:i/>
        </w:rPr>
        <w:t>(далее – Стратегия),</w:t>
      </w:r>
      <w:r>
        <w:rPr>
          <w:bCs/>
        </w:rPr>
        <w:t xml:space="preserve"> комплексного инвестиционного плана развития Нижегородской области на период до 2015 года, </w:t>
      </w:r>
      <w:r>
        <w:rPr/>
        <w:t>программы</w:t>
      </w:r>
      <w:r>
        <w:rPr>
          <w:bCs/>
        </w:rPr>
        <w:t xml:space="preserve"> социально-экономического развития Нижегородской области на период до 2015 года.</w:t>
      </w:r>
    </w:p>
    <w:p>
      <w:pPr>
        <w:pStyle w:val="Normal"/>
        <w:spacing w:before="60" w:after="0"/>
        <w:ind w:firstLine="720"/>
        <w:jc w:val="both"/>
        <w:rPr/>
      </w:pPr>
      <w:r>
        <w:rPr>
          <w:bCs/>
        </w:rPr>
        <w:t xml:space="preserve">Основная цель </w:t>
      </w:r>
      <w:r>
        <w:rPr/>
        <w:t>ПРПС</w:t>
      </w:r>
      <w:r>
        <w:rPr>
          <w:bCs/>
        </w:rPr>
        <w:t xml:space="preserve"> - </w:t>
      </w:r>
      <w:r>
        <w:rPr/>
        <w:t>создание эффективной конкурентоспособной экономики.</w:t>
      </w:r>
    </w:p>
    <w:p>
      <w:pPr>
        <w:pStyle w:val="Normal"/>
        <w:spacing w:before="60" w:after="0"/>
        <w:ind w:firstLine="720"/>
        <w:jc w:val="both"/>
        <w:rPr/>
      </w:pPr>
      <w:r>
        <w:rPr>
          <w:szCs w:val="28"/>
        </w:rPr>
        <w:t xml:space="preserve">Задачами </w:t>
      </w:r>
      <w:r>
        <w:rPr/>
        <w:t>ПРПС</w:t>
      </w:r>
      <w:r>
        <w:rPr>
          <w:szCs w:val="28"/>
        </w:rPr>
        <w:t xml:space="preserve"> являются: м</w:t>
      </w:r>
      <w:r>
        <w:rPr/>
        <w:t>одернизация экономики; обеспечение занятости населения; повышение доходной части бюджета; снятие инфраструктурных ограничений для развития производительных сил городского округа.</w:t>
      </w:r>
    </w:p>
    <w:p>
      <w:pPr>
        <w:pStyle w:val="Normal"/>
        <w:spacing w:before="60" w:after="0"/>
        <w:ind w:firstLine="708"/>
        <w:jc w:val="both"/>
        <w:rPr/>
      </w:pPr>
      <w:r>
        <w:rPr/>
        <w:t>Решение поставленных целей и задач основывается на использовании экономического потенциала округа, с учетом существующих рисков по достижению целевых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 Общая характеристика городского округа Семеновский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Городской округ Семеновский расположен в центре Нижегородской области, на расстоянии 82 километров от областного центра.</w:t>
      </w:r>
    </w:p>
    <w:p>
      <w:pPr>
        <w:pStyle w:val="Normal"/>
        <w:ind w:firstLine="708"/>
        <w:jc w:val="both"/>
        <w:rPr/>
      </w:pPr>
      <w:r>
        <w:rPr/>
        <w:t>Его протяженность с севера на юг составляет 95 км, с запада на восток 65 км. Общая площадь округа составляет 3,9 тыс. кв. км – 1 место среди всех территорий Нижегородской области.</w:t>
      </w:r>
    </w:p>
    <w:p>
      <w:pPr>
        <w:pStyle w:val="Normal"/>
        <w:jc w:val="both"/>
        <w:rPr/>
      </w:pPr>
      <w:r>
        <w:rPr/>
        <w:tab/>
        <w:t>Численность населения городского округа Семеновский по состоянию на 01.01.2012  составляет 48719 человек, плотность – 12,5 человек на кв. км.</w:t>
      </w:r>
    </w:p>
    <w:p>
      <w:pPr>
        <w:pStyle w:val="Normal"/>
        <w:spacing w:before="120" w:after="0"/>
        <w:ind w:firstLine="709"/>
        <w:jc w:val="both"/>
        <w:rPr/>
      </w:pPr>
      <w:r>
        <w:rPr/>
        <w:t>Городской округ Семеновский является крупным транспортным узлом Нижегородского Заволжья. С областным центром и соседними районами он связан железнодорожным и автомобильным транспортом.</w:t>
      </w:r>
    </w:p>
    <w:p>
      <w:pPr>
        <w:pStyle w:val="Normal"/>
        <w:spacing w:before="120" w:after="0"/>
        <w:ind w:firstLine="709"/>
        <w:jc w:val="both"/>
        <w:rPr/>
      </w:pPr>
      <w:r>
        <w:rPr/>
        <w:t>Автомобильная дорога республиканского значения Москва-Киров проходит по территории округа с запада на восток (она проложена вблизи населенных пунктов: Тарасиха, Осинки, Семенов, Зименки, Быдреевка, Шалдеж, Шалдежка, Боковая).</w:t>
      </w:r>
    </w:p>
    <w:p>
      <w:pPr>
        <w:pStyle w:val="Normal"/>
        <w:spacing w:before="120" w:after="0"/>
        <w:ind w:firstLine="708"/>
        <w:jc w:val="both"/>
        <w:rPr/>
      </w:pPr>
      <w:r>
        <w:rPr/>
        <w:t>Через городской округ проходит железнодорожная магистраль Москва-Киров, соединяющая центр европейской части страны с восточными регионами России.</w:t>
      </w:r>
    </w:p>
    <w:p>
      <w:pPr>
        <w:pStyle w:val="Normal"/>
        <w:spacing w:before="120" w:after="0"/>
        <w:ind w:firstLine="708"/>
        <w:jc w:val="both"/>
        <w:rPr/>
      </w:pPr>
      <w:r>
        <w:rPr/>
        <w:t>Округ имеет восемь железнодорожных станций: Тарасиха, Осинки, Семенов, Озерочная, Керженец, Каменный овраг, Озеро, Сухобезводное. Железная дорога проложена по окраине города Семенова, что придает привлекательность использования железнодорожного транспорта по доставке готовой продукции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По территории округа протекает два крупных притока р.Волга: Линда и Керженец. Эти реки известны своей живописностью и привлекательны как места отдыха и туриз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реди почв преобладают супесчаные и легкосуглинистые почвы. Так как территория округа находится в зоне избыточного увлажнения, то здесь располагаются обширные сфагновые и низинные болота. Болотистые почвы отличаются большой мощностью торфяного сло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ольшую часть территории округа занимают леса: елово-пихтовые и сосновые. Они заканчиваются в нашей области подзону южной тайги. Господствующей породой является ель, на супесях произрастает сосна, образующая сосново-еловые смешанные леса или чистые боры. В ряде мест, в результате вырубок и пожаров, на смену хвойным лесам приходят мелколиственные – березовые и осиновые.</w:t>
      </w:r>
    </w:p>
    <w:p>
      <w:pPr>
        <w:pStyle w:val="Normal"/>
        <w:ind w:firstLine="708"/>
        <w:jc w:val="both"/>
        <w:rPr/>
      </w:pPr>
      <w:r>
        <w:rPr/>
        <w:t>Общая площадь лесов Семеновского районного лесничества составляет 282 тыс. га. Ежегодная расчетная лесосека составляет 814 тыс. кубических метров. Лесистость - 73% с общим запасом древесины 37 млн. куб. м.</w:t>
      </w:r>
    </w:p>
    <w:p>
      <w:pPr>
        <w:pStyle w:val="Normal"/>
        <w:ind w:firstLine="708"/>
        <w:jc w:val="both"/>
        <w:rPr/>
      </w:pPr>
      <w:r>
        <w:rPr/>
        <w:t xml:space="preserve">В 2011 году заготовлено по городскому округу 254 тыс. куб. м древесины, в том числе хвойной 128 тыс. куб. м. </w:t>
      </w:r>
    </w:p>
    <w:p>
      <w:pPr>
        <w:pStyle w:val="Normal"/>
        <w:jc w:val="both"/>
        <w:rPr/>
      </w:pPr>
      <w:r>
        <w:rPr/>
        <w:tab/>
        <w:t xml:space="preserve">Недра округа содержат отдельные виды нерудных полезных ископаемых. Здесь расположено единственное на территории Нижегородской области месторождение тугоплавких песков – Рыжковское. Его балансовые запасы составляют 1,5 млн. тонн. Округ располагает большими запасами глин для строительной керамики (более 2 млн. куб. м), строительных песков (2-10 млн. куб. м) и валуйно-песчано-гравийного материала (2-10 млн. куб. м)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color w:val="000000"/>
        </w:rPr>
        <w:t xml:space="preserve">2. Анализ социально-экономического положения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1. Итоги социально-экономического развития городского округа Семеновский за период с 2007 по 2011 годы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ab/>
        <w:t>Оценка уровня социально-экономического развития городского округа Семеновский показывает, что за период 2007-2011 годы округ стабильно имеет средний уровень развития. По итогам 2011 года район занял 22 место среди всех территорий области, в 2007 году - 18 место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щая оценка социально-экономического развития </w:t>
      </w:r>
    </w:p>
    <w:p>
      <w:pPr>
        <w:pStyle w:val="Normal"/>
        <w:jc w:val="center"/>
        <w:rPr>
          <w:b/>
          <w:b/>
          <w:bCs/>
          <w:sz w:val="16"/>
          <w:szCs w:val="16"/>
          <w:shd w:fill="FFFF00" w:val="clear"/>
        </w:rPr>
      </w:pPr>
      <w:r>
        <w:rPr>
          <w:b/>
          <w:bCs/>
          <w:sz w:val="16"/>
          <w:szCs w:val="16"/>
          <w:shd w:fill="FFFF00" w:val="clear"/>
        </w:rPr>
      </w:r>
    </w:p>
    <w:tbl>
      <w:tblPr>
        <w:tblW w:w="1026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88"/>
        <w:gridCol w:w="1689"/>
        <w:gridCol w:w="1688"/>
        <w:gridCol w:w="1688"/>
        <w:gridCol w:w="1819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23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0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011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23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мест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оцен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сред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сред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сред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сред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средний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</w:r>
      <w:r>
        <w:rPr>
          <w:szCs w:val="22"/>
        </w:rPr>
        <w:t>За этот период экономические показатели ухудшились на 7 мест (2007 год – 23 место; 2011 год – 30 место); финансовые – ухудшились на 3 места (2007 год – 11 место; 2011 год – 14 место); социальные – ухудшились на 11 мест (2007 год – 18 место; 2011 год – 29 место)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дним из основных факторов, определяющих развитие городского округа Семеновский в рассматриваемом периоде, является реализация программы развития производительных сил городского округа Семеновский на 2007-2012 го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ализация мероприятий Программы за 2007-2011 годы позволила привлечь на развитие территории 1332,6 млн. руб. инвестиций, дополнительно получить 1275,8 млн. руб. отгруженной продукции, 127,75 млн. руб. налоговых поступлений в консолидированный бюджет области, создать 492 новых постоянных рабочих мес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За период с 2007 по 2011 годы в рамках Программы введены в эксплуатацию (созданы, модернизированы и реконструированы) следующие основные объекты: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  <w:t>- завод по производству легких коммерческих автомобилей «Ивеко-Дейли» ООО «Савеко» (объем инвестиций составил 352,5 млн. руб., создано 26 новых рабочих мест);</w:t>
      </w:r>
    </w:p>
    <w:p>
      <w:pPr>
        <w:pStyle w:val="Style24"/>
        <w:snapToGrid w:val="false"/>
        <w:spacing w:before="120" w:after="0"/>
        <w:jc w:val="both"/>
        <w:rPr>
          <w:color w:val="000000"/>
        </w:rPr>
      </w:pPr>
      <w:r>
        <w:rPr>
          <w:color w:val="000000"/>
        </w:rPr>
        <w:tab/>
        <w:t xml:space="preserve">- завод по производству деревянных домов по немецкой технологии ЗАО «Малоэтажные комфортные дома» (объем инвестиций составил 296,58 млн. руб., создано 152 рабочих места); </w:t>
      </w:r>
    </w:p>
    <w:p>
      <w:pPr>
        <w:pStyle w:val="Style24"/>
        <w:snapToGrid w:val="false"/>
        <w:spacing w:before="120" w:after="0"/>
        <w:jc w:val="both"/>
        <w:rPr/>
      </w:pPr>
      <w:r>
        <w:rPr>
          <w:color w:val="000000"/>
        </w:rPr>
        <w:tab/>
        <w:t>- завод по производству биодобавок ООО «Ваше хозяйство» (объем инвестиций - 43,4 млн. руб., создано 55 рабочих места);</w:t>
      </w:r>
    </w:p>
    <w:p>
      <w:pPr>
        <w:pStyle w:val="Style24"/>
        <w:snapToGrid w:val="false"/>
        <w:spacing w:before="120" w:after="0"/>
        <w:jc w:val="both"/>
        <w:rPr>
          <w:color w:val="000000"/>
        </w:rPr>
      </w:pPr>
      <w:r>
        <w:rPr>
          <w:color w:val="000000"/>
        </w:rPr>
        <w:tab/>
        <w:t>- завод по производству коммерческих изделий для строительства жилых домов ООО «Завод комплектующих изделий для строительства жилых домов (объем инвестиций - 23,21 млн. руб., создано 43 рабочих места);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  <w:t>- завод по производству топливных пеллет ООО «Форест-Менеджмент» (объем инвестиций - 17,9 млн. руб., создано 20 рабочих мест);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</w:rPr>
        <w:t>- проведена реконструкция животноводческих ферм в ЗАО «Ильино-Заборское»,                    ООО «Елфимово», ООО «Зиновьево», ООО «Успенское» (общий объем инвестиций составил            16,12 млн. руб., создано 4 рабочих места);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  <w:t>- проведена реконструкция молочно-товарной фермы на 200 голов в СПК «Огибновский»  (объем инвестиций составил 1,31 млн. руб.);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</w:rPr>
        <w:t>- торговые центры в г.Семенов по ул.Кирова - ООО «МАК», «Премьера» и «Каравелла» по ул.Ленина - ИП Скворцова, по ул. Спортивная - ИП Потемкин (общий объем инвестиций составил 205,3 млн. руб., создано 97 рабочих мест);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  <w:t>- проведена реконструкция ресторана «Керженец», кафе «Теремок», «Хохлома»  (общий объем инвестиций составил 17,0 млн. руб. создано 15 рабочих мест) и др.</w:t>
      </w:r>
    </w:p>
    <w:tbl>
      <w:tblPr>
        <w:tblW w:w="9504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24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</w:t>
      </w:r>
      <w:r>
        <w:rPr>
          <w:bCs/>
          <w:color w:val="000000"/>
        </w:rPr>
        <w:t>еализация Программы позволила ускорить развитие реального сектора экономики за счет открытия новых производств, реконструкции действующих, обновления основных фондов в сельском хозяйстве.</w:t>
      </w:r>
    </w:p>
    <w:p>
      <w:pPr>
        <w:pStyle w:val="Normal"/>
        <w:ind w:firstLine="720"/>
        <w:jc w:val="both"/>
        <w:rPr>
          <w:bCs/>
          <w:color w:val="000000"/>
          <w:sz w:val="14"/>
        </w:rPr>
      </w:pPr>
      <w:r>
        <w:rPr>
          <w:bCs/>
          <w:color w:val="000000"/>
          <w:sz w:val="14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За этот период заработная плата в городском округ Семеновский выросла в 1,8 раз и составила 12801 рубль.</w:t>
      </w:r>
    </w:p>
    <w:p>
      <w:pPr>
        <w:pStyle w:val="Normal"/>
        <w:ind w:firstLine="720"/>
        <w:jc w:val="both"/>
        <w:rPr>
          <w:bCs/>
          <w:color w:val="000000"/>
          <w:sz w:val="12"/>
        </w:rPr>
      </w:pPr>
      <w:r>
        <w:rPr>
          <w:bCs/>
          <w:color w:val="000000"/>
          <w:sz w:val="1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инамика среднемесячной заработной платы работающих по полному кругу организаций, руб.</w:t>
      </w:r>
    </w:p>
    <w:p>
      <w:pPr>
        <w:pStyle w:val="Normal"/>
        <w:shd w:fill="FFFFFF" w:val="clear"/>
        <w:jc w:val="both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tbl>
      <w:tblPr>
        <w:tblW w:w="1063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2"/>
        <w:gridCol w:w="992"/>
        <w:gridCol w:w="993"/>
        <w:gridCol w:w="992"/>
        <w:gridCol w:w="992"/>
        <w:gridCol w:w="1123"/>
      </w:tblGrid>
      <w:tr>
        <w:trPr>
          <w:tblHeader w:val="true"/>
          <w:trHeight w:val="1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оценка)</w:t>
            </w:r>
          </w:p>
        </w:tc>
      </w:tr>
      <w:tr>
        <w:trPr>
          <w:trHeight w:val="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Сельское хозяйство, охота и лесное хозяйство                                           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4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6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Обрабатывающие производства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9</w:t>
            </w:r>
          </w:p>
        </w:tc>
      </w:tr>
      <w:tr>
        <w:trPr>
          <w:trHeight w:val="39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Производство и распределение электроэнергии, газа и воды                               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1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Строительство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0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Оптовая и розничная торговля; ремонт автотранспортных средств, мотоциклов, бытовых изделий и предметов личного пользования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51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Транспорт и связь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1</w:t>
            </w:r>
          </w:p>
        </w:tc>
      </w:tr>
      <w:tr>
        <w:trPr>
          <w:trHeight w:val="4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Операции с недвижимым имуществом, аренда и предоставление услуг                        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3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Государственное управление и обеспечение военной безопасности; обязательное социальное обеспечение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8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7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Образование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9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 xml:space="preserve">Здравоохранение и предоставление социальных услуг                                      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9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городскому округу Семеновск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4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области всего</w:t>
            </w:r>
            <w:r>
              <w:rPr>
                <w:b/>
                <w:i/>
                <w:sz w:val="22"/>
              </w:rPr>
              <w:t xml:space="preserve"> (по полному круг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849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</w:tr>
    </w:tbl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среднемесячной заработной платы в малом бизнесе, руб.</w:t>
      </w:r>
    </w:p>
    <w:p>
      <w:pPr>
        <w:pStyle w:val="Normal"/>
        <w:shd w:fill="FFFFFF" w:val="clear"/>
        <w:jc w:val="both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tbl>
      <w:tblPr>
        <w:tblW w:w="1063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2"/>
        <w:gridCol w:w="992"/>
        <w:gridCol w:w="993"/>
        <w:gridCol w:w="992"/>
        <w:gridCol w:w="992"/>
        <w:gridCol w:w="1123"/>
      </w:tblGrid>
      <w:tr>
        <w:trPr>
          <w:tblHeader w:val="true"/>
          <w:trHeight w:val="1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оценка)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ородской округ Семен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4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1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6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66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246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</w:rPr>
        <w:t xml:space="preserve">Заработная плата в малом бизнесе составила по итогам 2011 года </w:t>
      </w:r>
      <w:r>
        <w:rPr/>
        <w:t>11750</w:t>
      </w:r>
      <w:r>
        <w:rPr>
          <w:color w:val="000000"/>
        </w:rPr>
        <w:t xml:space="preserve"> руб., что </w:t>
        <w:br/>
        <w:t>несколько выше уровня оплаты труда на крупных и средних предприятиях городского округа на 1,2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Динамика среднемесячной заработной платы по городскому округу Семеновский относительно среднеобластного значения</w:t>
      </w:r>
    </w:p>
    <w:tbl>
      <w:tblPr>
        <w:tblW w:w="1063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2"/>
        <w:gridCol w:w="992"/>
        <w:gridCol w:w="993"/>
        <w:gridCol w:w="992"/>
        <w:gridCol w:w="992"/>
        <w:gridCol w:w="1123"/>
      </w:tblGrid>
      <w:tr>
        <w:trPr>
          <w:tblHeader w:val="true"/>
          <w:trHeight w:val="1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оценка)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Соотношение среднемесячной заработной платы работающего со среднеобластным  значением, %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7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</w:rPr>
        <w:t xml:space="preserve">При этом покупательская способность заработной платы выросла с 2 раз в 2007 году до            2,6 раза в 2011 году </w:t>
      </w:r>
      <w:r>
        <w:rPr>
          <w:i/>
          <w:color w:val="000000"/>
        </w:rPr>
        <w:t>(по области с 2,8 раза до 3,1 раза в 2011 году)</w:t>
      </w:r>
      <w:r>
        <w:rPr>
          <w:color w:val="000000"/>
        </w:rPr>
        <w:t>, по оценке на 2012 год составит 2,64 раза.</w:t>
      </w:r>
    </w:p>
    <w:p>
      <w:pPr>
        <w:pStyle w:val="Normal"/>
        <w:jc w:val="both"/>
        <w:rPr>
          <w:b/>
          <w:b/>
          <w:bCs/>
          <w:color w:val="000000"/>
          <w:sz w:val="10"/>
          <w:szCs w:val="32"/>
        </w:rPr>
      </w:pPr>
      <w:r>
        <w:rPr>
          <w:b/>
          <w:bCs/>
          <w:color w:val="000000"/>
          <w:sz w:val="10"/>
          <w:szCs w:val="3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2.2. Рынок труда и факторы, влияющие на него</w:t>
        <w:tab/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о состоянию на 01.01.2012 численность постоянного населения городского округа Семеновский составила 48719 чел, из них 44,1 % составляет экономически активное население.  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</w:rPr>
        <w:t xml:space="preserve">В структуре постоянного населения округа основную долю занимают граждане трудоспособного возраста 58,5% или 28,5 тыс. чел., моложе трудоспособного возраста – 17,2% или 8,4 тыс. чел. </w:t>
      </w:r>
      <w:r>
        <w:rPr/>
        <w:t xml:space="preserve">Численность населения старше трудоспособного возраста 11,8 тыс. чел. или 24,2%.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демографической ситуации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1072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972"/>
        <w:gridCol w:w="860"/>
        <w:gridCol w:w="860"/>
        <w:gridCol w:w="936"/>
        <w:gridCol w:w="937"/>
        <w:gridCol w:w="937"/>
        <w:gridCol w:w="1097"/>
      </w:tblGrid>
      <w:tr>
        <w:trPr>
          <w:tblHeader w:val="true"/>
          <w:trHeight w:val="28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6" w:after="36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spacing w:before="36" w:after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6" w:after="36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spacing w:before="36" w:after="3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на начало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498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493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488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491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490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48719</w:t>
            </w:r>
          </w:p>
        </w:tc>
      </w:tr>
      <w:tr>
        <w:trPr>
          <w:trHeight w:val="19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моложе трудоспособного возрас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71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7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71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73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73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8419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в трудоспособном возраст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306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303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299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299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298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28500</w:t>
            </w:r>
          </w:p>
        </w:tc>
      </w:tr>
      <w:tr>
        <w:trPr>
          <w:trHeight w:val="20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старше трудоспособного возрас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120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118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116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118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118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118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лиц моложе трудоспособного возраста в общей численности на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14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1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14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14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 старше трудоспособного возраста на 1 работн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3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3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38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39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39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  <w:t>41,4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sz w:val="28"/>
          <w:szCs w:val="28"/>
        </w:rPr>
        <w:tab/>
      </w:r>
      <w:r>
        <w:rPr>
          <w:szCs w:val="28"/>
        </w:rPr>
        <w:t>Коэффициент демографической нагрузки на трудоспособное население на 01.01.2012 года по городскому округу Семеновский составляет 709 человек.</w:t>
      </w:r>
    </w:p>
    <w:p>
      <w:pPr>
        <w:pStyle w:val="Normal"/>
        <w:jc w:val="center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графические процессы</w:t>
      </w:r>
    </w:p>
    <w:p>
      <w:pPr>
        <w:pStyle w:val="Normal"/>
        <w:ind w:firstLine="720"/>
        <w:jc w:val="both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tbl>
      <w:tblPr>
        <w:tblW w:w="107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038"/>
        <w:gridCol w:w="1038"/>
        <w:gridCol w:w="1039"/>
        <w:gridCol w:w="1039"/>
        <w:gridCol w:w="1039"/>
        <w:gridCol w:w="1174"/>
      </w:tblGrid>
      <w:tr>
        <w:trPr>
          <w:tblHeader w:val="true"/>
          <w:trHeight w:val="28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6" w:after="36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spacing w:before="36" w:after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6" w:after="36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spacing w:before="36" w:after="3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ценка)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одившихся – всего, челове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5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6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6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 – всего, челове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11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10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10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9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sz w:val="22"/>
                <w:szCs w:val="22"/>
              </w:rPr>
              <w:t>Естественный прирост</w:t>
            </w:r>
            <w:r>
              <w:rPr>
                <w:i/>
                <w:sz w:val="22"/>
                <w:szCs w:val="22"/>
              </w:rPr>
              <w:t xml:space="preserve"> (убыль)</w:t>
            </w:r>
            <w:r>
              <w:rPr>
                <w:sz w:val="22"/>
                <w:szCs w:val="22"/>
              </w:rPr>
              <w:t xml:space="preserve"> – всего, челове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-5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-4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-4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-3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-2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-28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sz w:val="22"/>
                <w:szCs w:val="22"/>
              </w:rPr>
              <w:t xml:space="preserve">Прирост </w:t>
            </w:r>
            <w:r>
              <w:rPr>
                <w:i/>
                <w:sz w:val="22"/>
                <w:szCs w:val="22"/>
              </w:rPr>
              <w:t xml:space="preserve">(убыль) </w:t>
            </w:r>
            <w:r>
              <w:rPr>
                <w:sz w:val="22"/>
                <w:szCs w:val="22"/>
              </w:rPr>
              <w:t>населения за счет миграции – всего, челове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-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-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-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sz w:val="22"/>
                <w:szCs w:val="22"/>
              </w:rPr>
              <w:t xml:space="preserve">Коэффициент естественного прироста </w:t>
            </w:r>
            <w:r>
              <w:rPr>
                <w:i/>
                <w:sz w:val="22"/>
                <w:szCs w:val="22"/>
              </w:rPr>
              <w:t>(убыли)</w:t>
            </w:r>
            <w:r>
              <w:rPr>
                <w:sz w:val="22"/>
                <w:szCs w:val="22"/>
              </w:rPr>
              <w:t xml:space="preserve"> населения </w:t>
            </w:r>
            <w:r>
              <w:rPr>
                <w:i/>
                <w:sz w:val="22"/>
                <w:szCs w:val="22"/>
              </w:rPr>
              <w:t>(на 1000 населения),</w:t>
            </w:r>
            <w:r>
              <w:rPr>
                <w:sz w:val="22"/>
                <w:szCs w:val="22"/>
              </w:rPr>
              <w:t xml:space="preserve"> промилл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-1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-8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-8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-7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-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-5,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sz w:val="22"/>
                <w:szCs w:val="22"/>
              </w:rPr>
              <w:t xml:space="preserve">Коэффициент естественного прироста </w:t>
            </w:r>
            <w:r>
              <w:rPr>
                <w:i/>
                <w:sz w:val="22"/>
                <w:szCs w:val="22"/>
              </w:rPr>
              <w:t>(убыли)</w:t>
            </w:r>
            <w:r>
              <w:rPr>
                <w:sz w:val="22"/>
                <w:szCs w:val="22"/>
              </w:rPr>
              <w:t xml:space="preserve"> населения </w:t>
            </w:r>
            <w:r>
              <w:rPr>
                <w:i/>
                <w:sz w:val="22"/>
                <w:szCs w:val="22"/>
              </w:rPr>
              <w:t>(на 1000 населения),</w:t>
            </w:r>
            <w:r>
              <w:rPr>
                <w:sz w:val="22"/>
                <w:szCs w:val="22"/>
              </w:rPr>
              <w:t xml:space="preserve"> промилле – </w:t>
            </w:r>
            <w:r>
              <w:rPr>
                <w:b/>
                <w:sz w:val="22"/>
                <w:szCs w:val="22"/>
              </w:rPr>
              <w:t>по обла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-8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-7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-6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-6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-5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-4,8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</w:rPr>
        <w:tab/>
      </w:r>
      <w:r>
        <w:rPr>
          <w:b/>
        </w:rPr>
        <w:t>Ситуация на рынке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  <w:lang w:val="en-US" w:eastAsia="en-US"/>
        </w:rPr>
        <w:t xml:space="preserve">Диаграмма распределения занятых по отраслям экономики за 2011 год по </w:t>
      </w:r>
      <w:r>
        <w:rPr>
          <w:color w:val="000000"/>
        </w:rPr>
        <w:t>городскому округу Семеновский Нижегородской области</w:t>
      </w:r>
      <w:r>
        <w:rPr>
          <w:color w:val="000000"/>
          <w:lang w:val="en-US" w:eastAsia="en-US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3575" cy="4292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4292640"/>
                          <a:chOff x="0" y="0"/>
                          <a:chExt cx="5743440" cy="429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3440" cy="42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3440" cy="42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448920"/>
                            <a:ext cx="31680" cy="99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71">
                                <a:moveTo>
                                  <a:pt x="50" y="761"/>
                                </a:moveTo>
                                <a:lnTo>
                                  <a:pt x="0" y="0"/>
                                </a:lnTo>
                                <a:lnTo>
                                  <a:pt x="0" y="810"/>
                                </a:lnTo>
                                <a:lnTo>
                                  <a:pt x="50" y="1571"/>
                                </a:lnTo>
                                <a:lnTo>
                                  <a:pt x="50" y="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442440"/>
                            <a:ext cx="3168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7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483120"/>
                            <a:ext cx="783000" cy="9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" h="1507">
                                <a:moveTo>
                                  <a:pt x="1233" y="697"/>
                                </a:moveTo>
                                <a:lnTo>
                                  <a:pt x="0" y="0"/>
                                </a:lnTo>
                                <a:lnTo>
                                  <a:pt x="0" y="811"/>
                                </a:lnTo>
                                <a:lnTo>
                                  <a:pt x="1233" y="1507"/>
                                </a:lnTo>
                                <a:lnTo>
                                  <a:pt x="1233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442440"/>
                            <a:ext cx="79380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761">
                                <a:moveTo>
                                  <a:pt x="0" y="64"/>
                                </a:moveTo>
                                <a:lnTo>
                                  <a:pt x="50" y="64"/>
                                </a:lnTo>
                                <a:lnTo>
                                  <a:pt x="150" y="48"/>
                                </a:lnTo>
                                <a:lnTo>
                                  <a:pt x="200" y="48"/>
                                </a:lnTo>
                                <a:lnTo>
                                  <a:pt x="250" y="32"/>
                                </a:lnTo>
                                <a:lnTo>
                                  <a:pt x="300" y="32"/>
                                </a:lnTo>
                                <a:lnTo>
                                  <a:pt x="400" y="32"/>
                                </a:lnTo>
                                <a:lnTo>
                                  <a:pt x="450" y="16"/>
                                </a:lnTo>
                                <a:lnTo>
                                  <a:pt x="500" y="16"/>
                                </a:lnTo>
                                <a:lnTo>
                                  <a:pt x="617" y="16"/>
                                </a:lnTo>
                                <a:lnTo>
                                  <a:pt x="667" y="16"/>
                                </a:lnTo>
                                <a:lnTo>
                                  <a:pt x="716" y="0"/>
                                </a:lnTo>
                                <a:lnTo>
                                  <a:pt x="766" y="0"/>
                                </a:lnTo>
                                <a:lnTo>
                                  <a:pt x="866" y="0"/>
                                </a:lnTo>
                                <a:lnTo>
                                  <a:pt x="933" y="0"/>
                                </a:lnTo>
                                <a:lnTo>
                                  <a:pt x="983" y="0"/>
                                </a:lnTo>
                                <a:lnTo>
                                  <a:pt x="1033" y="0"/>
                                </a:lnTo>
                                <a:lnTo>
                                  <a:pt x="1133" y="0"/>
                                </a:lnTo>
                                <a:lnTo>
                                  <a:pt x="1200" y="0"/>
                                </a:lnTo>
                                <a:lnTo>
                                  <a:pt x="1250" y="761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637560"/>
                            <a:ext cx="150228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6" h="1297">
                                <a:moveTo>
                                  <a:pt x="2366" y="487"/>
                                </a:moveTo>
                                <a:lnTo>
                                  <a:pt x="0" y="0"/>
                                </a:lnTo>
                                <a:lnTo>
                                  <a:pt x="0" y="811"/>
                                </a:lnTo>
                                <a:lnTo>
                                  <a:pt x="2366" y="1297"/>
                                </a:lnTo>
                                <a:lnTo>
                                  <a:pt x="2366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504360"/>
                            <a:ext cx="150228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6" h="697">
                                <a:moveTo>
                                  <a:pt x="0" y="210"/>
                                </a:moveTo>
                                <a:lnTo>
                                  <a:pt x="34" y="210"/>
                                </a:lnTo>
                                <a:lnTo>
                                  <a:pt x="100" y="178"/>
                                </a:lnTo>
                                <a:lnTo>
                                  <a:pt x="134" y="178"/>
                                </a:lnTo>
                                <a:lnTo>
                                  <a:pt x="167" y="162"/>
                                </a:lnTo>
                                <a:lnTo>
                                  <a:pt x="200" y="162"/>
                                </a:lnTo>
                                <a:lnTo>
                                  <a:pt x="283" y="146"/>
                                </a:lnTo>
                                <a:lnTo>
                                  <a:pt x="317" y="129"/>
                                </a:lnTo>
                                <a:lnTo>
                                  <a:pt x="367" y="113"/>
                                </a:lnTo>
                                <a:lnTo>
                                  <a:pt x="450" y="97"/>
                                </a:lnTo>
                                <a:lnTo>
                                  <a:pt x="483" y="97"/>
                                </a:lnTo>
                                <a:lnTo>
                                  <a:pt x="533" y="81"/>
                                </a:lnTo>
                                <a:lnTo>
                                  <a:pt x="567" y="81"/>
                                </a:lnTo>
                                <a:lnTo>
                                  <a:pt x="650" y="65"/>
                                </a:lnTo>
                                <a:lnTo>
                                  <a:pt x="700" y="48"/>
                                </a:lnTo>
                                <a:lnTo>
                                  <a:pt x="750" y="48"/>
                                </a:lnTo>
                                <a:lnTo>
                                  <a:pt x="833" y="32"/>
                                </a:lnTo>
                                <a:lnTo>
                                  <a:pt x="883" y="32"/>
                                </a:lnTo>
                                <a:lnTo>
                                  <a:pt x="933" y="16"/>
                                </a:lnTo>
                                <a:lnTo>
                                  <a:pt x="983" y="16"/>
                                </a:lnTo>
                                <a:lnTo>
                                  <a:pt x="1066" y="0"/>
                                </a:lnTo>
                                <a:lnTo>
                                  <a:pt x="1116" y="0"/>
                                </a:lnTo>
                                <a:lnTo>
                                  <a:pt x="2366" y="697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915840"/>
                            <a:ext cx="191448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5" h="907">
                                <a:moveTo>
                                  <a:pt x="3015" y="97"/>
                                </a:moveTo>
                                <a:lnTo>
                                  <a:pt x="0" y="0"/>
                                </a:lnTo>
                                <a:lnTo>
                                  <a:pt x="0" y="810"/>
                                </a:lnTo>
                                <a:lnTo>
                                  <a:pt x="3015" y="907"/>
                                </a:lnTo>
                                <a:lnTo>
                                  <a:pt x="301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40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668520"/>
                            <a:ext cx="191448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5" h="486">
                                <a:moveTo>
                                  <a:pt x="0" y="389"/>
                                </a:moveTo>
                                <a:lnTo>
                                  <a:pt x="0" y="373"/>
                                </a:lnTo>
                                <a:lnTo>
                                  <a:pt x="17" y="340"/>
                                </a:lnTo>
                                <a:lnTo>
                                  <a:pt x="33" y="324"/>
                                </a:lnTo>
                                <a:lnTo>
                                  <a:pt x="33" y="324"/>
                                </a:lnTo>
                                <a:lnTo>
                                  <a:pt x="50" y="308"/>
                                </a:lnTo>
                                <a:lnTo>
                                  <a:pt x="83" y="276"/>
                                </a:lnTo>
                                <a:lnTo>
                                  <a:pt x="100" y="259"/>
                                </a:lnTo>
                                <a:lnTo>
                                  <a:pt x="117" y="259"/>
                                </a:lnTo>
                                <a:lnTo>
                                  <a:pt x="150" y="227"/>
                                </a:lnTo>
                                <a:lnTo>
                                  <a:pt x="167" y="211"/>
                                </a:lnTo>
                                <a:lnTo>
                                  <a:pt x="183" y="195"/>
                                </a:lnTo>
                                <a:lnTo>
                                  <a:pt x="233" y="178"/>
                                </a:lnTo>
                                <a:lnTo>
                                  <a:pt x="250" y="162"/>
                                </a:lnTo>
                                <a:lnTo>
                                  <a:pt x="267" y="146"/>
                                </a:lnTo>
                                <a:lnTo>
                                  <a:pt x="300" y="146"/>
                                </a:lnTo>
                                <a:lnTo>
                                  <a:pt x="350" y="114"/>
                                </a:lnTo>
                                <a:lnTo>
                                  <a:pt x="367" y="97"/>
                                </a:lnTo>
                                <a:lnTo>
                                  <a:pt x="400" y="97"/>
                                </a:lnTo>
                                <a:lnTo>
                                  <a:pt x="450" y="65"/>
                                </a:lnTo>
                                <a:lnTo>
                                  <a:pt x="483" y="65"/>
                                </a:lnTo>
                                <a:lnTo>
                                  <a:pt x="516" y="49"/>
                                </a:lnTo>
                                <a:lnTo>
                                  <a:pt x="550" y="32"/>
                                </a:lnTo>
                                <a:lnTo>
                                  <a:pt x="616" y="16"/>
                                </a:lnTo>
                                <a:lnTo>
                                  <a:pt x="650" y="0"/>
                                </a:lnTo>
                                <a:lnTo>
                                  <a:pt x="3015" y="486"/>
                                </a:lnTo>
                                <a:lnTo>
                                  <a:pt x="0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915840"/>
                            <a:ext cx="192528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2" h="859">
                                <a:moveTo>
                                  <a:pt x="0" y="49"/>
                                </a:moveTo>
                                <a:lnTo>
                                  <a:pt x="3032" y="0"/>
                                </a:lnTo>
                                <a:lnTo>
                                  <a:pt x="3032" y="810"/>
                                </a:lnTo>
                                <a:lnTo>
                                  <a:pt x="0" y="85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462960"/>
                            <a:ext cx="192528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2" h="762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150" y="0"/>
                                </a:lnTo>
                                <a:lnTo>
                                  <a:pt x="216" y="0"/>
                                </a:lnTo>
                                <a:lnTo>
                                  <a:pt x="266" y="0"/>
                                </a:lnTo>
                                <a:lnTo>
                                  <a:pt x="366" y="0"/>
                                </a:lnTo>
                                <a:lnTo>
                                  <a:pt x="416" y="0"/>
                                </a:lnTo>
                                <a:lnTo>
                                  <a:pt x="466" y="0"/>
                                </a:lnTo>
                                <a:lnTo>
                                  <a:pt x="533" y="0"/>
                                </a:lnTo>
                                <a:lnTo>
                                  <a:pt x="633" y="16"/>
                                </a:lnTo>
                                <a:lnTo>
                                  <a:pt x="683" y="16"/>
                                </a:lnTo>
                                <a:lnTo>
                                  <a:pt x="733" y="16"/>
                                </a:lnTo>
                                <a:lnTo>
                                  <a:pt x="833" y="32"/>
                                </a:lnTo>
                                <a:lnTo>
                                  <a:pt x="883" y="32"/>
                                </a:lnTo>
                                <a:lnTo>
                                  <a:pt x="933" y="32"/>
                                </a:lnTo>
                                <a:lnTo>
                                  <a:pt x="1033" y="49"/>
                                </a:lnTo>
                                <a:lnTo>
                                  <a:pt x="1083" y="49"/>
                                </a:lnTo>
                                <a:lnTo>
                                  <a:pt x="1133" y="49"/>
                                </a:lnTo>
                                <a:lnTo>
                                  <a:pt x="1183" y="65"/>
                                </a:lnTo>
                                <a:lnTo>
                                  <a:pt x="1283" y="65"/>
                                </a:lnTo>
                                <a:lnTo>
                                  <a:pt x="1332" y="81"/>
                                </a:lnTo>
                                <a:lnTo>
                                  <a:pt x="1382" y="81"/>
                                </a:lnTo>
                                <a:lnTo>
                                  <a:pt x="1466" y="97"/>
                                </a:lnTo>
                                <a:lnTo>
                                  <a:pt x="1516" y="97"/>
                                </a:lnTo>
                                <a:lnTo>
                                  <a:pt x="1566" y="113"/>
                                </a:lnTo>
                                <a:lnTo>
                                  <a:pt x="1649" y="113"/>
                                </a:lnTo>
                                <a:lnTo>
                                  <a:pt x="1699" y="130"/>
                                </a:lnTo>
                                <a:lnTo>
                                  <a:pt x="1749" y="130"/>
                                </a:lnTo>
                                <a:lnTo>
                                  <a:pt x="1782" y="146"/>
                                </a:lnTo>
                                <a:lnTo>
                                  <a:pt x="1866" y="162"/>
                                </a:lnTo>
                                <a:lnTo>
                                  <a:pt x="1915" y="162"/>
                                </a:lnTo>
                                <a:lnTo>
                                  <a:pt x="1949" y="178"/>
                                </a:lnTo>
                                <a:lnTo>
                                  <a:pt x="2032" y="194"/>
                                </a:lnTo>
                                <a:lnTo>
                                  <a:pt x="2082" y="211"/>
                                </a:lnTo>
                                <a:lnTo>
                                  <a:pt x="2115" y="211"/>
                                </a:lnTo>
                                <a:lnTo>
                                  <a:pt x="2182" y="227"/>
                                </a:lnTo>
                                <a:lnTo>
                                  <a:pt x="2232" y="243"/>
                                </a:lnTo>
                                <a:lnTo>
                                  <a:pt x="2265" y="243"/>
                                </a:lnTo>
                                <a:lnTo>
                                  <a:pt x="2332" y="275"/>
                                </a:lnTo>
                                <a:lnTo>
                                  <a:pt x="2365" y="275"/>
                                </a:lnTo>
                                <a:lnTo>
                                  <a:pt x="2399" y="292"/>
                                </a:lnTo>
                                <a:lnTo>
                                  <a:pt x="2432" y="308"/>
                                </a:lnTo>
                                <a:lnTo>
                                  <a:pt x="2498" y="324"/>
                                </a:lnTo>
                                <a:lnTo>
                                  <a:pt x="2515" y="340"/>
                                </a:lnTo>
                                <a:lnTo>
                                  <a:pt x="2548" y="340"/>
                                </a:lnTo>
                                <a:lnTo>
                                  <a:pt x="2615" y="373"/>
                                </a:lnTo>
                                <a:lnTo>
                                  <a:pt x="2632" y="373"/>
                                </a:lnTo>
                                <a:lnTo>
                                  <a:pt x="2665" y="389"/>
                                </a:lnTo>
                                <a:lnTo>
                                  <a:pt x="2715" y="421"/>
                                </a:lnTo>
                                <a:lnTo>
                                  <a:pt x="2732" y="421"/>
                                </a:lnTo>
                                <a:lnTo>
                                  <a:pt x="2765" y="438"/>
                                </a:lnTo>
                                <a:lnTo>
                                  <a:pt x="2782" y="454"/>
                                </a:lnTo>
                                <a:lnTo>
                                  <a:pt x="2815" y="470"/>
                                </a:lnTo>
                                <a:lnTo>
                                  <a:pt x="2848" y="486"/>
                                </a:lnTo>
                                <a:lnTo>
                                  <a:pt x="2865" y="502"/>
                                </a:lnTo>
                                <a:lnTo>
                                  <a:pt x="2898" y="535"/>
                                </a:lnTo>
                                <a:lnTo>
                                  <a:pt x="2915" y="535"/>
                                </a:lnTo>
                                <a:lnTo>
                                  <a:pt x="2932" y="551"/>
                                </a:lnTo>
                                <a:lnTo>
                                  <a:pt x="2948" y="583"/>
                                </a:lnTo>
                                <a:lnTo>
                                  <a:pt x="2965" y="600"/>
                                </a:lnTo>
                                <a:lnTo>
                                  <a:pt x="2982" y="600"/>
                                </a:lnTo>
                                <a:lnTo>
                                  <a:pt x="2982" y="616"/>
                                </a:lnTo>
                                <a:lnTo>
                                  <a:pt x="2998" y="648"/>
                                </a:lnTo>
                                <a:lnTo>
                                  <a:pt x="3015" y="664"/>
                                </a:lnTo>
                                <a:lnTo>
                                  <a:pt x="3015" y="664"/>
                                </a:lnTo>
                                <a:lnTo>
                                  <a:pt x="3032" y="697"/>
                                </a:lnTo>
                                <a:lnTo>
                                  <a:pt x="3032" y="713"/>
                                </a:lnTo>
                                <a:lnTo>
                                  <a:pt x="0" y="7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008360"/>
                            <a:ext cx="4248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72">
                                <a:moveTo>
                                  <a:pt x="67" y="162"/>
                                </a:moveTo>
                                <a:lnTo>
                                  <a:pt x="50" y="146"/>
                                </a:lnTo>
                                <a:lnTo>
                                  <a:pt x="34" y="129"/>
                                </a:lnTo>
                                <a:lnTo>
                                  <a:pt x="34" y="113"/>
                                </a:lnTo>
                                <a:lnTo>
                                  <a:pt x="17" y="97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48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810"/>
                                </a:lnTo>
                                <a:lnTo>
                                  <a:pt x="0" y="826"/>
                                </a:lnTo>
                                <a:lnTo>
                                  <a:pt x="0" y="858"/>
                                </a:lnTo>
                                <a:lnTo>
                                  <a:pt x="0" y="875"/>
                                </a:lnTo>
                                <a:lnTo>
                                  <a:pt x="0" y="875"/>
                                </a:lnTo>
                                <a:lnTo>
                                  <a:pt x="17" y="907"/>
                                </a:lnTo>
                                <a:lnTo>
                                  <a:pt x="34" y="923"/>
                                </a:lnTo>
                                <a:lnTo>
                                  <a:pt x="34" y="939"/>
                                </a:lnTo>
                                <a:lnTo>
                                  <a:pt x="50" y="956"/>
                                </a:lnTo>
                                <a:lnTo>
                                  <a:pt x="67" y="972"/>
                                </a:lnTo>
                                <a:lnTo>
                                  <a:pt x="67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80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008360"/>
                            <a:ext cx="189360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972">
                                <a:moveTo>
                                  <a:pt x="2982" y="0"/>
                                </a:moveTo>
                                <a:lnTo>
                                  <a:pt x="0" y="162"/>
                                </a:lnTo>
                                <a:lnTo>
                                  <a:pt x="0" y="972"/>
                                </a:lnTo>
                                <a:lnTo>
                                  <a:pt x="2982" y="810"/>
                                </a:lnTo>
                                <a:lnTo>
                                  <a:pt x="29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80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946800"/>
                            <a:ext cx="19360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9" h="259">
                                <a:moveTo>
                                  <a:pt x="67" y="259"/>
                                </a:moveTo>
                                <a:lnTo>
                                  <a:pt x="50" y="243"/>
                                </a:lnTo>
                                <a:lnTo>
                                  <a:pt x="34" y="226"/>
                                </a:lnTo>
                                <a:lnTo>
                                  <a:pt x="34" y="210"/>
                                </a:lnTo>
                                <a:lnTo>
                                  <a:pt x="17" y="194"/>
                                </a:lnTo>
                                <a:lnTo>
                                  <a:pt x="0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145"/>
                                </a:lnTo>
                                <a:lnTo>
                                  <a:pt x="0" y="113"/>
                                </a:lnTo>
                                <a:lnTo>
                                  <a:pt x="0" y="97"/>
                                </a:lnTo>
                                <a:lnTo>
                                  <a:pt x="0" y="81"/>
                                </a:lnTo>
                                <a:lnTo>
                                  <a:pt x="0" y="64"/>
                                </a:lnTo>
                                <a:lnTo>
                                  <a:pt x="0" y="48"/>
                                </a:lnTo>
                                <a:lnTo>
                                  <a:pt x="0" y="32"/>
                                </a:lnTo>
                                <a:lnTo>
                                  <a:pt x="17" y="0"/>
                                </a:lnTo>
                                <a:lnTo>
                                  <a:pt x="34" y="0"/>
                                </a:lnTo>
                                <a:lnTo>
                                  <a:pt x="3049" y="97"/>
                                </a:lnTo>
                                <a:lnTo>
                                  <a:pt x="67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1018440"/>
                            <a:ext cx="14796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102">
                                <a:moveTo>
                                  <a:pt x="233" y="0"/>
                                </a:moveTo>
                                <a:lnTo>
                                  <a:pt x="233" y="16"/>
                                </a:lnTo>
                                <a:lnTo>
                                  <a:pt x="233" y="32"/>
                                </a:lnTo>
                                <a:lnTo>
                                  <a:pt x="216" y="65"/>
                                </a:lnTo>
                                <a:lnTo>
                                  <a:pt x="216" y="65"/>
                                </a:lnTo>
                                <a:lnTo>
                                  <a:pt x="216" y="81"/>
                                </a:lnTo>
                                <a:lnTo>
                                  <a:pt x="199" y="97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30"/>
                                </a:lnTo>
                                <a:lnTo>
                                  <a:pt x="166" y="146"/>
                                </a:lnTo>
                                <a:lnTo>
                                  <a:pt x="166" y="162"/>
                                </a:lnTo>
                                <a:lnTo>
                                  <a:pt x="149" y="178"/>
                                </a:lnTo>
                                <a:lnTo>
                                  <a:pt x="133" y="211"/>
                                </a:lnTo>
                                <a:lnTo>
                                  <a:pt x="116" y="211"/>
                                </a:lnTo>
                                <a:lnTo>
                                  <a:pt x="99" y="227"/>
                                </a:lnTo>
                                <a:lnTo>
                                  <a:pt x="83" y="243"/>
                                </a:lnTo>
                                <a:lnTo>
                                  <a:pt x="50" y="259"/>
                                </a:lnTo>
                                <a:lnTo>
                                  <a:pt x="33" y="275"/>
                                </a:lnTo>
                                <a:lnTo>
                                  <a:pt x="0" y="292"/>
                                </a:lnTo>
                                <a:lnTo>
                                  <a:pt x="0" y="1102"/>
                                </a:lnTo>
                                <a:lnTo>
                                  <a:pt x="33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83" y="1053"/>
                                </a:lnTo>
                                <a:lnTo>
                                  <a:pt x="99" y="1037"/>
                                </a:lnTo>
                                <a:lnTo>
                                  <a:pt x="116" y="1021"/>
                                </a:lnTo>
                                <a:lnTo>
                                  <a:pt x="133" y="1021"/>
                                </a:lnTo>
                                <a:lnTo>
                                  <a:pt x="149" y="988"/>
                                </a:lnTo>
                                <a:lnTo>
                                  <a:pt x="166" y="972"/>
                                </a:lnTo>
                                <a:lnTo>
                                  <a:pt x="166" y="956"/>
                                </a:lnTo>
                                <a:lnTo>
                                  <a:pt x="183" y="940"/>
                                </a:lnTo>
                                <a:lnTo>
                                  <a:pt x="183" y="940"/>
                                </a:lnTo>
                                <a:lnTo>
                                  <a:pt x="199" y="907"/>
                                </a:lnTo>
                                <a:lnTo>
                                  <a:pt x="216" y="891"/>
                                </a:lnTo>
                                <a:lnTo>
                                  <a:pt x="216" y="875"/>
                                </a:lnTo>
                                <a:lnTo>
                                  <a:pt x="216" y="875"/>
                                </a:lnTo>
                                <a:lnTo>
                                  <a:pt x="233" y="842"/>
                                </a:lnTo>
                                <a:lnTo>
                                  <a:pt x="233" y="826"/>
                                </a:lnTo>
                                <a:lnTo>
                                  <a:pt x="233" y="810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1018440"/>
                            <a:ext cx="17881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6" h="1102">
                                <a:moveTo>
                                  <a:pt x="0" y="0"/>
                                </a:moveTo>
                                <a:lnTo>
                                  <a:pt x="2816" y="292"/>
                                </a:lnTo>
                                <a:lnTo>
                                  <a:pt x="2816" y="1102"/>
                                </a:lnTo>
                                <a:lnTo>
                                  <a:pt x="0" y="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987480"/>
                            <a:ext cx="19360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9" h="341">
                                <a:moveTo>
                                  <a:pt x="3032" y="0"/>
                                </a:moveTo>
                                <a:lnTo>
                                  <a:pt x="3032" y="17"/>
                                </a:lnTo>
                                <a:lnTo>
                                  <a:pt x="3049" y="33"/>
                                </a:lnTo>
                                <a:lnTo>
                                  <a:pt x="3049" y="49"/>
                                </a:lnTo>
                                <a:lnTo>
                                  <a:pt x="3049" y="65"/>
                                </a:lnTo>
                                <a:lnTo>
                                  <a:pt x="3049" y="81"/>
                                </a:lnTo>
                                <a:lnTo>
                                  <a:pt x="3032" y="98"/>
                                </a:lnTo>
                                <a:lnTo>
                                  <a:pt x="3032" y="114"/>
                                </a:lnTo>
                                <a:lnTo>
                                  <a:pt x="3032" y="130"/>
                                </a:lnTo>
                                <a:lnTo>
                                  <a:pt x="3015" y="146"/>
                                </a:lnTo>
                                <a:lnTo>
                                  <a:pt x="3015" y="162"/>
                                </a:lnTo>
                                <a:lnTo>
                                  <a:pt x="2999" y="179"/>
                                </a:lnTo>
                                <a:lnTo>
                                  <a:pt x="2982" y="195"/>
                                </a:lnTo>
                                <a:lnTo>
                                  <a:pt x="2982" y="211"/>
                                </a:lnTo>
                                <a:lnTo>
                                  <a:pt x="2965" y="227"/>
                                </a:lnTo>
                                <a:lnTo>
                                  <a:pt x="2949" y="260"/>
                                </a:lnTo>
                                <a:lnTo>
                                  <a:pt x="2932" y="260"/>
                                </a:lnTo>
                                <a:lnTo>
                                  <a:pt x="2915" y="276"/>
                                </a:lnTo>
                                <a:lnTo>
                                  <a:pt x="2899" y="292"/>
                                </a:lnTo>
                                <a:lnTo>
                                  <a:pt x="2866" y="308"/>
                                </a:lnTo>
                                <a:lnTo>
                                  <a:pt x="2849" y="324"/>
                                </a:lnTo>
                                <a:lnTo>
                                  <a:pt x="2816" y="341"/>
                                </a:lnTo>
                                <a:lnTo>
                                  <a:pt x="0" y="49"/>
                                </a:lnTo>
                                <a:lnTo>
                                  <a:pt x="30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1224360"/>
                            <a:ext cx="9540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891">
                                <a:moveTo>
                                  <a:pt x="150" y="0"/>
                                </a:moveTo>
                                <a:lnTo>
                                  <a:pt x="133" y="16"/>
                                </a:lnTo>
                                <a:lnTo>
                                  <a:pt x="116" y="32"/>
                                </a:lnTo>
                                <a:lnTo>
                                  <a:pt x="66" y="49"/>
                                </a:lnTo>
                                <a:lnTo>
                                  <a:pt x="50" y="65"/>
                                </a:lnTo>
                                <a:lnTo>
                                  <a:pt x="16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91"/>
                                </a:lnTo>
                                <a:lnTo>
                                  <a:pt x="16" y="891"/>
                                </a:lnTo>
                                <a:lnTo>
                                  <a:pt x="50" y="875"/>
                                </a:lnTo>
                                <a:lnTo>
                                  <a:pt x="66" y="859"/>
                                </a:lnTo>
                                <a:lnTo>
                                  <a:pt x="116" y="842"/>
                                </a:lnTo>
                                <a:lnTo>
                                  <a:pt x="133" y="826"/>
                                </a:lnTo>
                                <a:lnTo>
                                  <a:pt x="150" y="81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1038960"/>
                            <a:ext cx="1692360" cy="7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5" h="1183">
                                <a:moveTo>
                                  <a:pt x="0" y="0"/>
                                </a:moveTo>
                                <a:lnTo>
                                  <a:pt x="2665" y="373"/>
                                </a:lnTo>
                                <a:lnTo>
                                  <a:pt x="2665" y="1183"/>
                                </a:lnTo>
                                <a:lnTo>
                                  <a:pt x="0" y="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1038960"/>
                            <a:ext cx="17874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5" h="373">
                                <a:moveTo>
                                  <a:pt x="2815" y="292"/>
                                </a:moveTo>
                                <a:lnTo>
                                  <a:pt x="2798" y="308"/>
                                </a:lnTo>
                                <a:lnTo>
                                  <a:pt x="2781" y="324"/>
                                </a:lnTo>
                                <a:lnTo>
                                  <a:pt x="2731" y="341"/>
                                </a:lnTo>
                                <a:lnTo>
                                  <a:pt x="2715" y="357"/>
                                </a:lnTo>
                                <a:lnTo>
                                  <a:pt x="2681" y="373"/>
                                </a:lnTo>
                                <a:lnTo>
                                  <a:pt x="2665" y="373"/>
                                </a:lnTo>
                                <a:lnTo>
                                  <a:pt x="0" y="0"/>
                                </a:lnTo>
                                <a:lnTo>
                                  <a:pt x="2815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152360"/>
                            <a:ext cx="73008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263">
                                <a:moveTo>
                                  <a:pt x="1150" y="453"/>
                                </a:moveTo>
                                <a:lnTo>
                                  <a:pt x="1100" y="453"/>
                                </a:lnTo>
                                <a:lnTo>
                                  <a:pt x="1066" y="437"/>
                                </a:lnTo>
                                <a:lnTo>
                                  <a:pt x="983" y="421"/>
                                </a:lnTo>
                                <a:lnTo>
                                  <a:pt x="933" y="421"/>
                                </a:lnTo>
                                <a:lnTo>
                                  <a:pt x="900" y="405"/>
                                </a:lnTo>
                                <a:lnTo>
                                  <a:pt x="867" y="388"/>
                                </a:lnTo>
                                <a:lnTo>
                                  <a:pt x="783" y="372"/>
                                </a:lnTo>
                                <a:lnTo>
                                  <a:pt x="750" y="372"/>
                                </a:lnTo>
                                <a:lnTo>
                                  <a:pt x="717" y="356"/>
                                </a:lnTo>
                                <a:lnTo>
                                  <a:pt x="683" y="340"/>
                                </a:lnTo>
                                <a:lnTo>
                                  <a:pt x="617" y="324"/>
                                </a:lnTo>
                                <a:lnTo>
                                  <a:pt x="583" y="307"/>
                                </a:lnTo>
                                <a:lnTo>
                                  <a:pt x="550" y="307"/>
                                </a:lnTo>
                                <a:lnTo>
                                  <a:pt x="517" y="291"/>
                                </a:lnTo>
                                <a:lnTo>
                                  <a:pt x="450" y="275"/>
                                </a:lnTo>
                                <a:lnTo>
                                  <a:pt x="417" y="259"/>
                                </a:lnTo>
                                <a:lnTo>
                                  <a:pt x="400" y="243"/>
                                </a:lnTo>
                                <a:lnTo>
                                  <a:pt x="367" y="243"/>
                                </a:lnTo>
                                <a:lnTo>
                                  <a:pt x="317" y="210"/>
                                </a:lnTo>
                                <a:lnTo>
                                  <a:pt x="284" y="210"/>
                                </a:lnTo>
                                <a:lnTo>
                                  <a:pt x="267" y="194"/>
                                </a:lnTo>
                                <a:lnTo>
                                  <a:pt x="234" y="178"/>
                                </a:lnTo>
                                <a:lnTo>
                                  <a:pt x="200" y="162"/>
                                </a:lnTo>
                                <a:lnTo>
                                  <a:pt x="167" y="145"/>
                                </a:lnTo>
                                <a:lnTo>
                                  <a:pt x="150" y="129"/>
                                </a:lnTo>
                                <a:lnTo>
                                  <a:pt x="134" y="113"/>
                                </a:lnTo>
                                <a:lnTo>
                                  <a:pt x="100" y="97"/>
                                </a:lnTo>
                                <a:lnTo>
                                  <a:pt x="84" y="81"/>
                                </a:lnTo>
                                <a:lnTo>
                                  <a:pt x="67" y="64"/>
                                </a:lnTo>
                                <a:lnTo>
                                  <a:pt x="50" y="48"/>
                                </a:lnTo>
                                <a:lnTo>
                                  <a:pt x="17" y="32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810"/>
                                </a:lnTo>
                                <a:lnTo>
                                  <a:pt x="0" y="826"/>
                                </a:lnTo>
                                <a:lnTo>
                                  <a:pt x="17" y="842"/>
                                </a:lnTo>
                                <a:lnTo>
                                  <a:pt x="50" y="858"/>
                                </a:lnTo>
                                <a:lnTo>
                                  <a:pt x="67" y="874"/>
                                </a:lnTo>
                                <a:lnTo>
                                  <a:pt x="84" y="891"/>
                                </a:lnTo>
                                <a:lnTo>
                                  <a:pt x="100" y="907"/>
                                </a:lnTo>
                                <a:lnTo>
                                  <a:pt x="134" y="923"/>
                                </a:lnTo>
                                <a:lnTo>
                                  <a:pt x="150" y="939"/>
                                </a:lnTo>
                                <a:lnTo>
                                  <a:pt x="167" y="955"/>
                                </a:lnTo>
                                <a:lnTo>
                                  <a:pt x="200" y="972"/>
                                </a:lnTo>
                                <a:lnTo>
                                  <a:pt x="234" y="988"/>
                                </a:lnTo>
                                <a:lnTo>
                                  <a:pt x="267" y="1004"/>
                                </a:lnTo>
                                <a:lnTo>
                                  <a:pt x="284" y="1020"/>
                                </a:lnTo>
                                <a:lnTo>
                                  <a:pt x="317" y="1020"/>
                                </a:lnTo>
                                <a:lnTo>
                                  <a:pt x="367" y="1053"/>
                                </a:lnTo>
                                <a:lnTo>
                                  <a:pt x="400" y="1053"/>
                                </a:lnTo>
                                <a:lnTo>
                                  <a:pt x="417" y="1069"/>
                                </a:lnTo>
                                <a:lnTo>
                                  <a:pt x="450" y="1085"/>
                                </a:lnTo>
                                <a:lnTo>
                                  <a:pt x="517" y="1101"/>
                                </a:lnTo>
                                <a:lnTo>
                                  <a:pt x="550" y="1117"/>
                                </a:lnTo>
                                <a:lnTo>
                                  <a:pt x="583" y="1117"/>
                                </a:lnTo>
                                <a:lnTo>
                                  <a:pt x="617" y="1134"/>
                                </a:lnTo>
                                <a:lnTo>
                                  <a:pt x="683" y="1150"/>
                                </a:lnTo>
                                <a:lnTo>
                                  <a:pt x="717" y="1166"/>
                                </a:lnTo>
                                <a:lnTo>
                                  <a:pt x="750" y="1182"/>
                                </a:lnTo>
                                <a:lnTo>
                                  <a:pt x="783" y="1182"/>
                                </a:lnTo>
                                <a:lnTo>
                                  <a:pt x="867" y="1198"/>
                                </a:lnTo>
                                <a:lnTo>
                                  <a:pt x="900" y="1215"/>
                                </a:lnTo>
                                <a:lnTo>
                                  <a:pt x="933" y="1231"/>
                                </a:lnTo>
                                <a:lnTo>
                                  <a:pt x="983" y="1231"/>
                                </a:lnTo>
                                <a:lnTo>
                                  <a:pt x="1066" y="1247"/>
                                </a:lnTo>
                                <a:lnTo>
                                  <a:pt x="1100" y="1263"/>
                                </a:lnTo>
                                <a:lnTo>
                                  <a:pt x="1150" y="1263"/>
                                </a:lnTo>
                                <a:lnTo>
                                  <a:pt x="115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049760"/>
                            <a:ext cx="116316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2" h="1425">
                                <a:moveTo>
                                  <a:pt x="1832" y="0"/>
                                </a:moveTo>
                                <a:lnTo>
                                  <a:pt x="0" y="615"/>
                                </a:lnTo>
                                <a:lnTo>
                                  <a:pt x="0" y="1425"/>
                                </a:lnTo>
                                <a:lnTo>
                                  <a:pt x="1832" y="810"/>
                                </a:lnTo>
                                <a:lnTo>
                                  <a:pt x="18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049760"/>
                            <a:ext cx="189360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615">
                                <a:moveTo>
                                  <a:pt x="1150" y="615"/>
                                </a:moveTo>
                                <a:lnTo>
                                  <a:pt x="1100" y="615"/>
                                </a:lnTo>
                                <a:lnTo>
                                  <a:pt x="1066" y="599"/>
                                </a:lnTo>
                                <a:lnTo>
                                  <a:pt x="983" y="583"/>
                                </a:lnTo>
                                <a:lnTo>
                                  <a:pt x="933" y="583"/>
                                </a:lnTo>
                                <a:lnTo>
                                  <a:pt x="900" y="567"/>
                                </a:lnTo>
                                <a:lnTo>
                                  <a:pt x="867" y="550"/>
                                </a:lnTo>
                                <a:lnTo>
                                  <a:pt x="783" y="534"/>
                                </a:lnTo>
                                <a:lnTo>
                                  <a:pt x="750" y="534"/>
                                </a:lnTo>
                                <a:lnTo>
                                  <a:pt x="717" y="518"/>
                                </a:lnTo>
                                <a:lnTo>
                                  <a:pt x="683" y="502"/>
                                </a:lnTo>
                                <a:lnTo>
                                  <a:pt x="617" y="486"/>
                                </a:lnTo>
                                <a:lnTo>
                                  <a:pt x="583" y="469"/>
                                </a:lnTo>
                                <a:lnTo>
                                  <a:pt x="550" y="469"/>
                                </a:lnTo>
                                <a:lnTo>
                                  <a:pt x="517" y="453"/>
                                </a:lnTo>
                                <a:lnTo>
                                  <a:pt x="450" y="437"/>
                                </a:lnTo>
                                <a:lnTo>
                                  <a:pt x="417" y="421"/>
                                </a:lnTo>
                                <a:lnTo>
                                  <a:pt x="400" y="405"/>
                                </a:lnTo>
                                <a:lnTo>
                                  <a:pt x="367" y="405"/>
                                </a:lnTo>
                                <a:lnTo>
                                  <a:pt x="317" y="372"/>
                                </a:lnTo>
                                <a:lnTo>
                                  <a:pt x="284" y="372"/>
                                </a:lnTo>
                                <a:lnTo>
                                  <a:pt x="267" y="356"/>
                                </a:lnTo>
                                <a:lnTo>
                                  <a:pt x="234" y="340"/>
                                </a:lnTo>
                                <a:lnTo>
                                  <a:pt x="200" y="324"/>
                                </a:lnTo>
                                <a:lnTo>
                                  <a:pt x="167" y="307"/>
                                </a:lnTo>
                                <a:lnTo>
                                  <a:pt x="150" y="291"/>
                                </a:lnTo>
                                <a:lnTo>
                                  <a:pt x="134" y="275"/>
                                </a:lnTo>
                                <a:lnTo>
                                  <a:pt x="100" y="259"/>
                                </a:lnTo>
                                <a:lnTo>
                                  <a:pt x="84" y="243"/>
                                </a:lnTo>
                                <a:lnTo>
                                  <a:pt x="67" y="226"/>
                                </a:lnTo>
                                <a:lnTo>
                                  <a:pt x="50" y="210"/>
                                </a:lnTo>
                                <a:lnTo>
                                  <a:pt x="17" y="194"/>
                                </a:lnTo>
                                <a:lnTo>
                                  <a:pt x="0" y="178"/>
                                </a:lnTo>
                                <a:lnTo>
                                  <a:pt x="0" y="162"/>
                                </a:lnTo>
                                <a:lnTo>
                                  <a:pt x="2982" y="0"/>
                                </a:lnTo>
                                <a:lnTo>
                                  <a:pt x="1150" y="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471320"/>
                            <a:ext cx="1897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858">
                                <a:moveTo>
                                  <a:pt x="299" y="48"/>
                                </a:moveTo>
                                <a:lnTo>
                                  <a:pt x="249" y="48"/>
                                </a:lnTo>
                                <a:lnTo>
                                  <a:pt x="216" y="48"/>
                                </a:lnTo>
                                <a:lnTo>
                                  <a:pt x="116" y="32"/>
                                </a:lnTo>
                                <a:lnTo>
                                  <a:pt x="83" y="16"/>
                                </a:lnTo>
                                <a:lnTo>
                                  <a:pt x="33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810"/>
                                </a:lnTo>
                                <a:lnTo>
                                  <a:pt x="33" y="826"/>
                                </a:lnTo>
                                <a:lnTo>
                                  <a:pt x="83" y="826"/>
                                </a:lnTo>
                                <a:lnTo>
                                  <a:pt x="116" y="842"/>
                                </a:lnTo>
                                <a:lnTo>
                                  <a:pt x="216" y="858"/>
                                </a:lnTo>
                                <a:lnTo>
                                  <a:pt x="249" y="858"/>
                                </a:lnTo>
                                <a:lnTo>
                                  <a:pt x="299" y="858"/>
                                </a:lnTo>
                                <a:lnTo>
                                  <a:pt x="29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080000"/>
                            <a:ext cx="962640" cy="93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1474">
                                <a:moveTo>
                                  <a:pt x="1516" y="0"/>
                                </a:moveTo>
                                <a:lnTo>
                                  <a:pt x="0" y="664"/>
                                </a:lnTo>
                                <a:lnTo>
                                  <a:pt x="0" y="1474"/>
                                </a:lnTo>
                                <a:lnTo>
                                  <a:pt x="1516" y="810"/>
                                </a:lnTo>
                                <a:lnTo>
                                  <a:pt x="15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080000"/>
                            <a:ext cx="116316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2" h="664">
                                <a:moveTo>
                                  <a:pt x="299" y="664"/>
                                </a:moveTo>
                                <a:lnTo>
                                  <a:pt x="249" y="664"/>
                                </a:lnTo>
                                <a:lnTo>
                                  <a:pt x="216" y="664"/>
                                </a:lnTo>
                                <a:lnTo>
                                  <a:pt x="116" y="648"/>
                                </a:lnTo>
                                <a:lnTo>
                                  <a:pt x="83" y="632"/>
                                </a:lnTo>
                                <a:lnTo>
                                  <a:pt x="33" y="632"/>
                                </a:lnTo>
                                <a:lnTo>
                                  <a:pt x="0" y="616"/>
                                </a:lnTo>
                                <a:lnTo>
                                  <a:pt x="1832" y="0"/>
                                </a:lnTo>
                                <a:lnTo>
                                  <a:pt x="299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501920"/>
                            <a:ext cx="27504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875">
                                <a:moveTo>
                                  <a:pt x="433" y="65"/>
                                </a:moveTo>
                                <a:lnTo>
                                  <a:pt x="383" y="49"/>
                                </a:lnTo>
                                <a:lnTo>
                                  <a:pt x="333" y="49"/>
                                </a:lnTo>
                                <a:lnTo>
                                  <a:pt x="283" y="49"/>
                                </a:lnTo>
                                <a:lnTo>
                                  <a:pt x="233" y="33"/>
                                </a:lnTo>
                                <a:lnTo>
                                  <a:pt x="200" y="33"/>
                                </a:lnTo>
                                <a:lnTo>
                                  <a:pt x="150" y="33"/>
                                </a:lnTo>
                                <a:lnTo>
                                  <a:pt x="100" y="17"/>
                                </a:lnTo>
                                <a:lnTo>
                                  <a:pt x="5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810"/>
                                </a:lnTo>
                                <a:lnTo>
                                  <a:pt x="50" y="827"/>
                                </a:lnTo>
                                <a:lnTo>
                                  <a:pt x="100" y="827"/>
                                </a:lnTo>
                                <a:lnTo>
                                  <a:pt x="150" y="843"/>
                                </a:lnTo>
                                <a:lnTo>
                                  <a:pt x="200" y="843"/>
                                </a:lnTo>
                                <a:lnTo>
                                  <a:pt x="233" y="843"/>
                                </a:lnTo>
                                <a:lnTo>
                                  <a:pt x="283" y="859"/>
                                </a:lnTo>
                                <a:lnTo>
                                  <a:pt x="333" y="859"/>
                                </a:lnTo>
                                <a:lnTo>
                                  <a:pt x="383" y="859"/>
                                </a:lnTo>
                                <a:lnTo>
                                  <a:pt x="433" y="875"/>
                                </a:lnTo>
                                <a:lnTo>
                                  <a:pt x="4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080000"/>
                            <a:ext cx="687600" cy="9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1523">
                                <a:moveTo>
                                  <a:pt x="1083" y="0"/>
                                </a:moveTo>
                                <a:lnTo>
                                  <a:pt x="0" y="713"/>
                                </a:lnTo>
                                <a:lnTo>
                                  <a:pt x="0" y="1523"/>
                                </a:lnTo>
                                <a:lnTo>
                                  <a:pt x="1083" y="810"/>
                                </a:lnTo>
                                <a:lnTo>
                                  <a:pt x="10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080000"/>
                            <a:ext cx="9734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3" h="729">
                                <a:moveTo>
                                  <a:pt x="433" y="729"/>
                                </a:moveTo>
                                <a:lnTo>
                                  <a:pt x="383" y="713"/>
                                </a:lnTo>
                                <a:lnTo>
                                  <a:pt x="333" y="713"/>
                                </a:lnTo>
                                <a:lnTo>
                                  <a:pt x="283" y="713"/>
                                </a:lnTo>
                                <a:lnTo>
                                  <a:pt x="233" y="697"/>
                                </a:lnTo>
                                <a:lnTo>
                                  <a:pt x="200" y="697"/>
                                </a:lnTo>
                                <a:lnTo>
                                  <a:pt x="150" y="697"/>
                                </a:lnTo>
                                <a:lnTo>
                                  <a:pt x="100" y="681"/>
                                </a:lnTo>
                                <a:lnTo>
                                  <a:pt x="50" y="681"/>
                                </a:lnTo>
                                <a:lnTo>
                                  <a:pt x="0" y="664"/>
                                </a:lnTo>
                                <a:lnTo>
                                  <a:pt x="1533" y="0"/>
                                </a:lnTo>
                                <a:lnTo>
                                  <a:pt x="433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327320"/>
                            <a:ext cx="239004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4" h="1215">
                                <a:moveTo>
                                  <a:pt x="3764" y="0"/>
                                </a:moveTo>
                                <a:lnTo>
                                  <a:pt x="3731" y="16"/>
                                </a:lnTo>
                                <a:lnTo>
                                  <a:pt x="3681" y="32"/>
                                </a:lnTo>
                                <a:lnTo>
                                  <a:pt x="3648" y="49"/>
                                </a:lnTo>
                                <a:lnTo>
                                  <a:pt x="3615" y="65"/>
                                </a:lnTo>
                                <a:lnTo>
                                  <a:pt x="3565" y="81"/>
                                </a:lnTo>
                                <a:lnTo>
                                  <a:pt x="3531" y="97"/>
                                </a:lnTo>
                                <a:lnTo>
                                  <a:pt x="3498" y="97"/>
                                </a:lnTo>
                                <a:lnTo>
                                  <a:pt x="3465" y="113"/>
                                </a:lnTo>
                                <a:lnTo>
                                  <a:pt x="3398" y="130"/>
                                </a:lnTo>
                                <a:lnTo>
                                  <a:pt x="3365" y="146"/>
                                </a:lnTo>
                                <a:lnTo>
                                  <a:pt x="3331" y="162"/>
                                </a:lnTo>
                                <a:lnTo>
                                  <a:pt x="3248" y="178"/>
                                </a:lnTo>
                                <a:lnTo>
                                  <a:pt x="3215" y="178"/>
                                </a:lnTo>
                                <a:lnTo>
                                  <a:pt x="3181" y="194"/>
                                </a:lnTo>
                                <a:lnTo>
                                  <a:pt x="3098" y="211"/>
                                </a:lnTo>
                                <a:lnTo>
                                  <a:pt x="3048" y="227"/>
                                </a:lnTo>
                                <a:lnTo>
                                  <a:pt x="3015" y="227"/>
                                </a:lnTo>
                                <a:lnTo>
                                  <a:pt x="2965" y="243"/>
                                </a:lnTo>
                                <a:lnTo>
                                  <a:pt x="2882" y="259"/>
                                </a:lnTo>
                                <a:lnTo>
                                  <a:pt x="2848" y="259"/>
                                </a:lnTo>
                                <a:lnTo>
                                  <a:pt x="2798" y="275"/>
                                </a:lnTo>
                                <a:lnTo>
                                  <a:pt x="2715" y="292"/>
                                </a:lnTo>
                                <a:lnTo>
                                  <a:pt x="2665" y="292"/>
                                </a:lnTo>
                                <a:lnTo>
                                  <a:pt x="2615" y="292"/>
                                </a:lnTo>
                                <a:lnTo>
                                  <a:pt x="2532" y="308"/>
                                </a:lnTo>
                                <a:lnTo>
                                  <a:pt x="2482" y="324"/>
                                </a:lnTo>
                                <a:lnTo>
                                  <a:pt x="2432" y="324"/>
                                </a:lnTo>
                                <a:lnTo>
                                  <a:pt x="2382" y="324"/>
                                </a:lnTo>
                                <a:lnTo>
                                  <a:pt x="2282" y="340"/>
                                </a:lnTo>
                                <a:lnTo>
                                  <a:pt x="2232" y="340"/>
                                </a:lnTo>
                                <a:lnTo>
                                  <a:pt x="2182" y="356"/>
                                </a:lnTo>
                                <a:lnTo>
                                  <a:pt x="2082" y="356"/>
                                </a:lnTo>
                                <a:lnTo>
                                  <a:pt x="2032" y="356"/>
                                </a:lnTo>
                                <a:lnTo>
                                  <a:pt x="1982" y="373"/>
                                </a:lnTo>
                                <a:lnTo>
                                  <a:pt x="1882" y="373"/>
                                </a:lnTo>
                                <a:lnTo>
                                  <a:pt x="1832" y="373"/>
                                </a:lnTo>
                                <a:lnTo>
                                  <a:pt x="1782" y="389"/>
                                </a:lnTo>
                                <a:lnTo>
                                  <a:pt x="1732" y="389"/>
                                </a:lnTo>
                                <a:lnTo>
                                  <a:pt x="1632" y="389"/>
                                </a:lnTo>
                                <a:lnTo>
                                  <a:pt x="1566" y="389"/>
                                </a:lnTo>
                                <a:lnTo>
                                  <a:pt x="1516" y="389"/>
                                </a:lnTo>
                                <a:lnTo>
                                  <a:pt x="1416" y="389"/>
                                </a:lnTo>
                                <a:lnTo>
                                  <a:pt x="1366" y="405"/>
                                </a:lnTo>
                                <a:lnTo>
                                  <a:pt x="1316" y="405"/>
                                </a:lnTo>
                                <a:lnTo>
                                  <a:pt x="1199" y="405"/>
                                </a:lnTo>
                                <a:lnTo>
                                  <a:pt x="1149" y="405"/>
                                </a:lnTo>
                                <a:lnTo>
                                  <a:pt x="1099" y="405"/>
                                </a:lnTo>
                                <a:lnTo>
                                  <a:pt x="1049" y="405"/>
                                </a:lnTo>
                                <a:lnTo>
                                  <a:pt x="933" y="405"/>
                                </a:lnTo>
                                <a:lnTo>
                                  <a:pt x="883" y="405"/>
                                </a:lnTo>
                                <a:lnTo>
                                  <a:pt x="833" y="405"/>
                                </a:lnTo>
                                <a:lnTo>
                                  <a:pt x="716" y="389"/>
                                </a:lnTo>
                                <a:lnTo>
                                  <a:pt x="666" y="389"/>
                                </a:lnTo>
                                <a:lnTo>
                                  <a:pt x="616" y="389"/>
                                </a:lnTo>
                                <a:lnTo>
                                  <a:pt x="516" y="389"/>
                                </a:lnTo>
                                <a:lnTo>
                                  <a:pt x="466" y="389"/>
                                </a:lnTo>
                                <a:lnTo>
                                  <a:pt x="416" y="389"/>
                                </a:lnTo>
                                <a:lnTo>
                                  <a:pt x="350" y="373"/>
                                </a:lnTo>
                                <a:lnTo>
                                  <a:pt x="250" y="373"/>
                                </a:lnTo>
                                <a:lnTo>
                                  <a:pt x="200" y="373"/>
                                </a:lnTo>
                                <a:lnTo>
                                  <a:pt x="150" y="356"/>
                                </a:lnTo>
                                <a:lnTo>
                                  <a:pt x="50" y="356"/>
                                </a:lnTo>
                                <a:lnTo>
                                  <a:pt x="0" y="356"/>
                                </a:lnTo>
                                <a:lnTo>
                                  <a:pt x="0" y="1166"/>
                                </a:lnTo>
                                <a:lnTo>
                                  <a:pt x="50" y="1166"/>
                                </a:lnTo>
                                <a:lnTo>
                                  <a:pt x="150" y="1166"/>
                                </a:lnTo>
                                <a:lnTo>
                                  <a:pt x="200" y="1183"/>
                                </a:lnTo>
                                <a:lnTo>
                                  <a:pt x="250" y="1183"/>
                                </a:lnTo>
                                <a:lnTo>
                                  <a:pt x="350" y="1183"/>
                                </a:lnTo>
                                <a:lnTo>
                                  <a:pt x="416" y="1199"/>
                                </a:lnTo>
                                <a:lnTo>
                                  <a:pt x="466" y="1199"/>
                                </a:lnTo>
                                <a:lnTo>
                                  <a:pt x="516" y="1199"/>
                                </a:lnTo>
                                <a:lnTo>
                                  <a:pt x="616" y="1199"/>
                                </a:lnTo>
                                <a:lnTo>
                                  <a:pt x="666" y="1199"/>
                                </a:lnTo>
                                <a:lnTo>
                                  <a:pt x="716" y="1199"/>
                                </a:lnTo>
                                <a:lnTo>
                                  <a:pt x="833" y="1215"/>
                                </a:lnTo>
                                <a:lnTo>
                                  <a:pt x="883" y="1215"/>
                                </a:lnTo>
                                <a:lnTo>
                                  <a:pt x="933" y="1215"/>
                                </a:lnTo>
                                <a:lnTo>
                                  <a:pt x="1049" y="1215"/>
                                </a:lnTo>
                                <a:lnTo>
                                  <a:pt x="1099" y="1215"/>
                                </a:lnTo>
                                <a:lnTo>
                                  <a:pt x="1149" y="1215"/>
                                </a:lnTo>
                                <a:lnTo>
                                  <a:pt x="1199" y="1215"/>
                                </a:lnTo>
                                <a:lnTo>
                                  <a:pt x="1316" y="1215"/>
                                </a:lnTo>
                                <a:lnTo>
                                  <a:pt x="1366" y="1215"/>
                                </a:lnTo>
                                <a:lnTo>
                                  <a:pt x="1416" y="1199"/>
                                </a:lnTo>
                                <a:lnTo>
                                  <a:pt x="1516" y="1199"/>
                                </a:lnTo>
                                <a:lnTo>
                                  <a:pt x="1566" y="1199"/>
                                </a:lnTo>
                                <a:lnTo>
                                  <a:pt x="1632" y="1199"/>
                                </a:lnTo>
                                <a:lnTo>
                                  <a:pt x="1732" y="1199"/>
                                </a:lnTo>
                                <a:lnTo>
                                  <a:pt x="1782" y="1199"/>
                                </a:lnTo>
                                <a:lnTo>
                                  <a:pt x="1832" y="1183"/>
                                </a:lnTo>
                                <a:lnTo>
                                  <a:pt x="1882" y="1183"/>
                                </a:lnTo>
                                <a:lnTo>
                                  <a:pt x="1982" y="1183"/>
                                </a:lnTo>
                                <a:lnTo>
                                  <a:pt x="2032" y="1166"/>
                                </a:lnTo>
                                <a:lnTo>
                                  <a:pt x="2082" y="1166"/>
                                </a:lnTo>
                                <a:lnTo>
                                  <a:pt x="2182" y="1166"/>
                                </a:lnTo>
                                <a:lnTo>
                                  <a:pt x="2232" y="1150"/>
                                </a:lnTo>
                                <a:lnTo>
                                  <a:pt x="2282" y="1150"/>
                                </a:lnTo>
                                <a:lnTo>
                                  <a:pt x="2382" y="1134"/>
                                </a:lnTo>
                                <a:lnTo>
                                  <a:pt x="2432" y="1134"/>
                                </a:lnTo>
                                <a:lnTo>
                                  <a:pt x="2482" y="1134"/>
                                </a:lnTo>
                                <a:lnTo>
                                  <a:pt x="2532" y="1118"/>
                                </a:lnTo>
                                <a:lnTo>
                                  <a:pt x="2615" y="1102"/>
                                </a:lnTo>
                                <a:lnTo>
                                  <a:pt x="2665" y="1102"/>
                                </a:lnTo>
                                <a:lnTo>
                                  <a:pt x="2715" y="1102"/>
                                </a:lnTo>
                                <a:lnTo>
                                  <a:pt x="2798" y="1085"/>
                                </a:lnTo>
                                <a:lnTo>
                                  <a:pt x="2848" y="1069"/>
                                </a:lnTo>
                                <a:lnTo>
                                  <a:pt x="2882" y="1069"/>
                                </a:lnTo>
                                <a:lnTo>
                                  <a:pt x="2965" y="1053"/>
                                </a:lnTo>
                                <a:lnTo>
                                  <a:pt x="3015" y="1037"/>
                                </a:lnTo>
                                <a:lnTo>
                                  <a:pt x="3048" y="1037"/>
                                </a:lnTo>
                                <a:lnTo>
                                  <a:pt x="3098" y="1021"/>
                                </a:lnTo>
                                <a:lnTo>
                                  <a:pt x="3181" y="1004"/>
                                </a:lnTo>
                                <a:lnTo>
                                  <a:pt x="3215" y="988"/>
                                </a:lnTo>
                                <a:lnTo>
                                  <a:pt x="3248" y="988"/>
                                </a:lnTo>
                                <a:lnTo>
                                  <a:pt x="3331" y="972"/>
                                </a:lnTo>
                                <a:lnTo>
                                  <a:pt x="3365" y="956"/>
                                </a:lnTo>
                                <a:lnTo>
                                  <a:pt x="3398" y="940"/>
                                </a:lnTo>
                                <a:lnTo>
                                  <a:pt x="3465" y="923"/>
                                </a:lnTo>
                                <a:lnTo>
                                  <a:pt x="3498" y="907"/>
                                </a:lnTo>
                                <a:lnTo>
                                  <a:pt x="3531" y="907"/>
                                </a:lnTo>
                                <a:lnTo>
                                  <a:pt x="3565" y="891"/>
                                </a:lnTo>
                                <a:lnTo>
                                  <a:pt x="3615" y="875"/>
                                </a:lnTo>
                                <a:lnTo>
                                  <a:pt x="3648" y="859"/>
                                </a:lnTo>
                                <a:lnTo>
                                  <a:pt x="3681" y="842"/>
                                </a:lnTo>
                                <a:lnTo>
                                  <a:pt x="3731" y="826"/>
                                </a:lnTo>
                                <a:lnTo>
                                  <a:pt x="3764" y="810"/>
                                </a:lnTo>
                                <a:lnTo>
                                  <a:pt x="37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090440"/>
                            <a:ext cx="23900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4" h="778">
                                <a:moveTo>
                                  <a:pt x="3764" y="373"/>
                                </a:moveTo>
                                <a:lnTo>
                                  <a:pt x="3731" y="389"/>
                                </a:lnTo>
                                <a:lnTo>
                                  <a:pt x="3681" y="405"/>
                                </a:lnTo>
                                <a:lnTo>
                                  <a:pt x="3648" y="422"/>
                                </a:lnTo>
                                <a:lnTo>
                                  <a:pt x="3615" y="438"/>
                                </a:lnTo>
                                <a:lnTo>
                                  <a:pt x="3565" y="454"/>
                                </a:lnTo>
                                <a:lnTo>
                                  <a:pt x="3531" y="470"/>
                                </a:lnTo>
                                <a:lnTo>
                                  <a:pt x="3498" y="470"/>
                                </a:lnTo>
                                <a:lnTo>
                                  <a:pt x="3465" y="486"/>
                                </a:lnTo>
                                <a:lnTo>
                                  <a:pt x="3398" y="503"/>
                                </a:lnTo>
                                <a:lnTo>
                                  <a:pt x="3365" y="519"/>
                                </a:lnTo>
                                <a:lnTo>
                                  <a:pt x="3331" y="535"/>
                                </a:lnTo>
                                <a:lnTo>
                                  <a:pt x="3248" y="551"/>
                                </a:lnTo>
                                <a:lnTo>
                                  <a:pt x="3215" y="551"/>
                                </a:lnTo>
                                <a:lnTo>
                                  <a:pt x="3181" y="567"/>
                                </a:lnTo>
                                <a:lnTo>
                                  <a:pt x="3098" y="584"/>
                                </a:lnTo>
                                <a:lnTo>
                                  <a:pt x="3048" y="600"/>
                                </a:lnTo>
                                <a:lnTo>
                                  <a:pt x="3015" y="600"/>
                                </a:lnTo>
                                <a:lnTo>
                                  <a:pt x="2965" y="616"/>
                                </a:lnTo>
                                <a:lnTo>
                                  <a:pt x="2882" y="632"/>
                                </a:lnTo>
                                <a:lnTo>
                                  <a:pt x="2848" y="632"/>
                                </a:lnTo>
                                <a:lnTo>
                                  <a:pt x="2798" y="648"/>
                                </a:lnTo>
                                <a:lnTo>
                                  <a:pt x="2715" y="665"/>
                                </a:lnTo>
                                <a:lnTo>
                                  <a:pt x="2665" y="665"/>
                                </a:lnTo>
                                <a:lnTo>
                                  <a:pt x="2615" y="665"/>
                                </a:lnTo>
                                <a:lnTo>
                                  <a:pt x="2532" y="681"/>
                                </a:lnTo>
                                <a:lnTo>
                                  <a:pt x="2482" y="697"/>
                                </a:lnTo>
                                <a:lnTo>
                                  <a:pt x="2432" y="697"/>
                                </a:lnTo>
                                <a:lnTo>
                                  <a:pt x="2382" y="697"/>
                                </a:lnTo>
                                <a:lnTo>
                                  <a:pt x="2282" y="713"/>
                                </a:lnTo>
                                <a:lnTo>
                                  <a:pt x="2232" y="713"/>
                                </a:lnTo>
                                <a:lnTo>
                                  <a:pt x="2182" y="729"/>
                                </a:lnTo>
                                <a:lnTo>
                                  <a:pt x="2082" y="729"/>
                                </a:lnTo>
                                <a:lnTo>
                                  <a:pt x="2032" y="729"/>
                                </a:lnTo>
                                <a:lnTo>
                                  <a:pt x="1982" y="746"/>
                                </a:lnTo>
                                <a:lnTo>
                                  <a:pt x="1882" y="746"/>
                                </a:lnTo>
                                <a:lnTo>
                                  <a:pt x="1832" y="746"/>
                                </a:lnTo>
                                <a:lnTo>
                                  <a:pt x="1782" y="762"/>
                                </a:lnTo>
                                <a:lnTo>
                                  <a:pt x="1732" y="762"/>
                                </a:lnTo>
                                <a:lnTo>
                                  <a:pt x="1632" y="762"/>
                                </a:lnTo>
                                <a:lnTo>
                                  <a:pt x="1566" y="762"/>
                                </a:lnTo>
                                <a:lnTo>
                                  <a:pt x="1516" y="762"/>
                                </a:lnTo>
                                <a:lnTo>
                                  <a:pt x="1416" y="762"/>
                                </a:lnTo>
                                <a:lnTo>
                                  <a:pt x="1366" y="778"/>
                                </a:lnTo>
                                <a:lnTo>
                                  <a:pt x="1316" y="778"/>
                                </a:lnTo>
                                <a:lnTo>
                                  <a:pt x="1199" y="778"/>
                                </a:lnTo>
                                <a:lnTo>
                                  <a:pt x="1149" y="778"/>
                                </a:lnTo>
                                <a:lnTo>
                                  <a:pt x="1099" y="778"/>
                                </a:lnTo>
                                <a:lnTo>
                                  <a:pt x="1049" y="778"/>
                                </a:lnTo>
                                <a:lnTo>
                                  <a:pt x="933" y="778"/>
                                </a:lnTo>
                                <a:lnTo>
                                  <a:pt x="883" y="778"/>
                                </a:lnTo>
                                <a:lnTo>
                                  <a:pt x="833" y="778"/>
                                </a:lnTo>
                                <a:lnTo>
                                  <a:pt x="716" y="762"/>
                                </a:lnTo>
                                <a:lnTo>
                                  <a:pt x="666" y="762"/>
                                </a:lnTo>
                                <a:lnTo>
                                  <a:pt x="616" y="762"/>
                                </a:lnTo>
                                <a:lnTo>
                                  <a:pt x="516" y="762"/>
                                </a:lnTo>
                                <a:lnTo>
                                  <a:pt x="466" y="762"/>
                                </a:lnTo>
                                <a:lnTo>
                                  <a:pt x="416" y="762"/>
                                </a:lnTo>
                                <a:lnTo>
                                  <a:pt x="350" y="746"/>
                                </a:lnTo>
                                <a:lnTo>
                                  <a:pt x="250" y="746"/>
                                </a:lnTo>
                                <a:lnTo>
                                  <a:pt x="200" y="746"/>
                                </a:lnTo>
                                <a:lnTo>
                                  <a:pt x="150" y="729"/>
                                </a:lnTo>
                                <a:lnTo>
                                  <a:pt x="50" y="729"/>
                                </a:lnTo>
                                <a:lnTo>
                                  <a:pt x="0" y="729"/>
                                </a:lnTo>
                                <a:lnTo>
                                  <a:pt x="1099" y="0"/>
                                </a:lnTo>
                                <a:lnTo>
                                  <a:pt x="3764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709920"/>
                            <a:ext cx="74160" cy="71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657720"/>
                            <a:ext cx="3974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,7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3680" y="298440"/>
                            <a:ext cx="74160" cy="71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960" y="246240"/>
                            <a:ext cx="3974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,4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6560" y="534600"/>
                            <a:ext cx="73800" cy="72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2120" y="482760"/>
                            <a:ext cx="474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3,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1240" y="1358280"/>
                            <a:ext cx="74160" cy="716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6800" y="1306080"/>
                            <a:ext cx="3974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,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3280" y="1821240"/>
                            <a:ext cx="73800" cy="71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8840" y="1769040"/>
                            <a:ext cx="3974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0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3920" y="2211840"/>
                            <a:ext cx="73800" cy="7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9840" y="2159640"/>
                            <a:ext cx="474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2,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160" y="2232720"/>
                            <a:ext cx="73800" cy="7164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8720" y="2180520"/>
                            <a:ext cx="3974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8920" y="2160360"/>
                            <a:ext cx="74160" cy="723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4480" y="2108160"/>
                            <a:ext cx="3974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9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680" y="1892880"/>
                            <a:ext cx="74160" cy="7164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841040"/>
                            <a:ext cx="4647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,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" y="1234440"/>
                            <a:ext cx="73800" cy="723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1182240"/>
                            <a:ext cx="3981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,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47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8560" y="339840"/>
                            <a:ext cx="74160" cy="716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120" y="287640"/>
                            <a:ext cx="3974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,3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9240" y="257040"/>
                            <a:ext cx="74160" cy="71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4800" y="205200"/>
                            <a:ext cx="3974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41240"/>
                            <a:ext cx="5722560" cy="17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9280" y="2592720"/>
                            <a:ext cx="73800" cy="71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840" y="2540520"/>
                            <a:ext cx="34887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рабатывающие производства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- 4780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чел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. - 23,80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280" y="2725920"/>
                            <a:ext cx="73800" cy="723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120" y="2674080"/>
                            <a:ext cx="27831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чие в т.ч. филиалы - 1450 чел. - 7,20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280" y="2849760"/>
                            <a:ext cx="73800" cy="71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840" y="2797920"/>
                            <a:ext cx="3903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изводство электроэнергии, газа, воды - 410 чел. - 2,0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280" y="2983320"/>
                            <a:ext cx="73800" cy="7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120" y="2931120"/>
                            <a:ext cx="1961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орговля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- 4580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чел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. - 22,80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280" y="3117240"/>
                            <a:ext cx="73800" cy="7164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120" y="3065040"/>
                            <a:ext cx="3141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ельское и лесное хозяйство - 470 чел. - 2,30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280" y="3240360"/>
                            <a:ext cx="73800" cy="723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840" y="3188160"/>
                            <a:ext cx="2405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ранспорт и связь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- 390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чел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. - 1,9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280" y="3374280"/>
                            <a:ext cx="73800" cy="7164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120" y="3322440"/>
                            <a:ext cx="3084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Финансовая деятельность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- 2310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чел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. - 11,50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280" y="3497760"/>
                            <a:ext cx="73800" cy="723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840" y="3445560"/>
                            <a:ext cx="32029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осударственное управление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- 1100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чел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. - 5,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47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280" y="3631680"/>
                            <a:ext cx="73800" cy="723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0" y="3579480"/>
                            <a:ext cx="2166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разование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- 1760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чел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. - 8,7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280" y="3765600"/>
                            <a:ext cx="73800" cy="716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840" y="3713400"/>
                            <a:ext cx="24613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дравоохранение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- 1480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чел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. - 7,3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280" y="3888720"/>
                            <a:ext cx="73800" cy="7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0" y="3836520"/>
                            <a:ext cx="3696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ммунальные и социальные услуги - 1290 чел. - 6,43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280" y="4022640"/>
                            <a:ext cx="73800" cy="71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840" y="3970800"/>
                            <a:ext cx="21171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троительство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- 80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чел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. - 0,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0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43440" cy="42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25pt;height:338pt" coordorigin="0,0" coordsize="9045,6760">
                <v:rect id="shape_0" fillcolor="white" stroked="f" o:allowincell="f" style="position:absolute;left:0;top:0;width:9044;height:67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0;top:0;width:9044;height:675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50,1571" path="m50,761l0,0l0,810l50,1571l50,761xe" fillcolor="teal" stroked="t" o:allowincell="f" style="position:absolute;left:4447;top:707;width:49;height:1570;mso-wrap-style:none;v-text-anchor:middle;mso-position-horizontal-relative:char">
                  <v:fill o:detectmouseclick="t" type="solid" color2="#ff7f7f"/>
                  <v:stroke color="black" weight="10800" joinstyle="round" endcap="flat"/>
                  <w10:wrap type="none"/>
                </v:shape>
                <v:shape id="shape_0" coordsize="50,761" path="m0,0l0,0l50,0l50,0l50,761l0,0xe" fillcolor="aqua" stroked="t" o:allowincell="f" style="position:absolute;left:4447;top:697;width:49;height:760;mso-wrap-style:none;v-text-anchor:middle;mso-position-horizontal-relative:char">
                  <v:fill o:detectmouseclick="t" type="solid" color2="red"/>
                  <v:stroke color="black" weight="10800" joinstyle="round" endcap="flat"/>
                  <w10:wrap type="none"/>
                </v:shape>
                <v:shape id="shape_0" coordsize="1233,1507" path="m1233,697l0,0l0,811l1233,1507l1233,697xe" fillcolor="olive" stroked="t" o:allowincell="f" style="position:absolute;left:3165;top:761;width:1232;height:1506;mso-wrap-style:none;v-text-anchor:middle;mso-position-horizontal-relative:char">
                  <v:fill o:detectmouseclick="t" type="solid" color2="#7f7fff"/>
                  <v:stroke color="black" weight="10800" joinstyle="round" endcap="flat"/>
                  <w10:wrap type="none"/>
                </v:shape>
                <v:shape id="shape_0" coordsize="1250,761" path="m0,64l50,64l150,48l200,48l250,32l300,32l400,32l450,16l500,16l617,16l667,16l716,0l766,0l866,0l933,0l983,0l1033,0l1133,0l1200,0l1250,761l0,64xe" fillcolor="yellow" stroked="t" o:allowincell="f" style="position:absolute;left:3148;top:697;width:1249;height:760;mso-wrap-style:none;v-text-anchor:middle;mso-position-horizontal-relative:char">
                  <v:fill o:detectmouseclick="t" type="solid" color2="blue"/>
                  <v:stroke color="black" weight="10800" joinstyle="round" endcap="flat"/>
                  <w10:wrap type="none"/>
                </v:shape>
                <v:shape id="shape_0" coordsize="2366,1297" path="m2366,487l0,0l0,811l2366,1297l2366,487xe" fillcolor="purple" stroked="t" o:allowincell="f" style="position:absolute;left:1832;top:1004;width:2365;height:1296;mso-wrap-style:none;v-text-anchor:middle;mso-position-horizontal-relative:char">
                  <v:fill o:detectmouseclick="t" type="solid" color2="#7fff7f"/>
                  <v:stroke color="black" weight="10800" joinstyle="round" endcap="flat"/>
                  <w10:wrap type="none"/>
                </v:shape>
                <v:shape id="shape_0" coordsize="2366,697" path="m0,210l34,210l100,178l134,178l167,162l200,162l283,146l317,129l367,113l450,97l483,97l533,81l567,81l650,65l700,48l750,48l833,32l883,32l933,16l983,16l1066,0l1116,0l2366,697l0,210xe" fillcolor="fuchsia" stroked="t" o:allowincell="f" style="position:absolute;left:1816;top:794;width:2365;height:696;mso-wrap-style:none;v-text-anchor:middle;mso-position-horizontal-relative:char">
                  <v:fill o:detectmouseclick="t" type="solid" color2="lime"/>
                  <v:stroke color="black" weight="10800" joinstyle="round" endcap="flat"/>
                  <w10:wrap type="none"/>
                </v:shape>
                <v:shape id="shape_0" coordsize="3015,907" path="m3015,97l0,0l0,810l3015,907l3015,97xe" fillcolor="#000040" stroked="t" o:allowincell="f" style="position:absolute;left:1016;top:1442;width:3014;height:906;mso-wrap-style:none;v-text-anchor:middle;mso-position-horizontal-relative:char">
                  <v:fill o:detectmouseclick="t" type="solid" color2="#ffffbf"/>
                  <v:stroke color="black" weight="10800" joinstyle="round" endcap="flat"/>
                  <w10:wrap type="none"/>
                </v:shape>
                <v:shape id="shape_0" coordsize="3015,486" path="m0,389l0,373l17,340l33,324l33,324l50,308l83,276l100,259l117,259l150,227l167,211l183,195l233,178l250,162l267,146l300,146l350,114l367,97l400,97l450,65l483,65l516,49l550,32l616,16l650,0l3015,486l0,389xe" fillcolor="navy" stroked="t" o:allowincell="f" style="position:absolute;left:1016;top:1053;width:3014;height:485;mso-wrap-style:none;v-text-anchor:middle;mso-position-horizontal-relative:char">
                  <v:fill o:detectmouseclick="t" type="solid" color2="#ffff7f"/>
                  <v:stroke color="black" weight="10800" joinstyle="round" endcap="flat"/>
                  <w10:wrap type="none"/>
                </v:shape>
                <v:shape id="shape_0" coordsize="3032,859" path="m0,49l3032,0l3032,810l0,859l0,49xe" fillcolor="#4d4d80" stroked="t" o:allowincell="f" style="position:absolute;left:4864;top:1442;width:3031;height:858;mso-wrap-style:none;v-text-anchor:middle;mso-position-horizontal-relative:char">
                  <v:fill o:detectmouseclick="t" type="solid" color2="#b2b27f"/>
                  <v:stroke color="black" weight="10800" joinstyle="round" endcap="flat"/>
                  <w10:wrap type="none"/>
                </v:shape>
                <v:shape id="shape_0" coordsize="3032,762" path="m0,0l50,0l150,0l216,0l266,0l366,0l416,0l466,0l533,0l633,16l683,16l733,16l833,32l883,32l933,32l1033,49l1083,49l1133,49l1183,65l1283,65l1332,81l1382,81l1466,97l1516,97l1566,113l1649,113l1699,130l1749,130l1782,146l1866,162l1915,162l1949,178l2032,194l2082,211l2115,211l2182,227l2232,243l2265,243l2332,275l2365,275l2399,292l2432,308l2498,324l2515,340l2548,340l2615,373l2632,373l2665,389l2715,421l2732,421l2765,438l2782,454l2815,470l2848,486l2865,502l2898,535l2915,535l2932,551l2948,583l2965,600l2982,600l2982,616l2998,648l3015,664l3015,664l3032,697l3032,713l0,762l0,0xe" fillcolor="#9999ff" stroked="t" o:allowincell="f" style="position:absolute;left:4864;top:729;width:3031;height:761;mso-wrap-style:none;v-text-anchor:middle;mso-position-horizontal-relative:char">
                  <v:fill o:detectmouseclick="t" type="solid" color2="#666600"/>
                  <v:stroke color="black" weight="10800" joinstyle="round" endcap="flat"/>
                  <w10:wrap type="none"/>
                </v:shape>
                <v:shape id="shape_0" coordsize="67,972" path="m67,162l50,146l34,129l34,113l17,97l0,65l0,65l0,48l0,16l0,0l0,810l0,826l0,858l0,875l0,875l17,907l34,923l34,939l50,956l67,972l67,162xe" fillcolor="#666680" stroked="t" o:allowincell="f" style="position:absolute;left:949;top:1588;width:66;height:971;mso-wrap-style:none;v-text-anchor:middle;mso-position-horizontal-relative:char">
                  <v:fill o:detectmouseclick="t" type="solid" color2="#99997f"/>
                  <v:stroke color="black" weight="10800" joinstyle="round" endcap="flat"/>
                  <w10:wrap type="none"/>
                </v:shape>
                <v:shape id="shape_0" coordsize="2982,972" path="m2982,0l0,162l0,972l2982,810l2982,0xe" fillcolor="#666680" stroked="t" o:allowincell="f" style="position:absolute;left:1016;top:1588;width:2981;height:971;mso-wrap-style:none;v-text-anchor:middle;mso-position-horizontal-relative:char">
                  <v:fill o:detectmouseclick="t" type="solid" color2="#99997f"/>
                  <v:stroke color="black" weight="10800" joinstyle="round" endcap="flat"/>
                  <w10:wrap type="none"/>
                </v:shape>
                <v:shape id="shape_0" coordsize="3049,259" path="m67,259l50,243l34,226l34,210l17,194l0,162l0,162l0,145l0,113l0,97l0,81l0,64l0,48l0,32l17,0l34,0l3049,97l67,259xe" fillcolor="#ccccff" stroked="t" o:allowincell="f" style="position:absolute;left:949;top:1491;width:3048;height:258;mso-wrap-style:none;v-text-anchor:middle;mso-position-horizontal-relative:char">
                  <v:fill o:detectmouseclick="t" type="solid" color2="#333300"/>
                  <v:stroke color="black" weight="10800" joinstyle="round" endcap="flat"/>
                  <w10:wrap type="none"/>
                </v:shape>
                <v:shape id="shape_0" coordsize="233,1102" path="m233,0l233,16l233,32l216,65l216,65l216,81l199,97l183,130l183,130l166,146l166,162l149,178l133,211l116,211l99,227l83,243l50,259l33,275l0,292l0,1102l33,1085l50,1069l83,1053l99,1037l116,1021l133,1021l149,988l166,972l166,956l183,940l183,940l199,907l216,891l216,875l216,875l233,842l233,826l233,810l233,0xe" fillcolor="#4d1a33" stroked="t" o:allowincell="f" style="position:absolute;left:7846;top:1604;width:232;height:1101;mso-wrap-style:none;v-text-anchor:middle;mso-position-horizontal-relative:char">
                  <v:fill o:detectmouseclick="t" type="solid" color2="#b2e5cc"/>
                  <v:stroke color="black" weight="10800" joinstyle="round" endcap="flat"/>
                  <w10:wrap type="none"/>
                </v:shape>
                <v:shape id="shape_0" coordsize="2816,1102" path="m0,0l2816,292l2816,1102l0,810l0,0xe" fillcolor="#4d1a33" stroked="t" o:allowincell="f" style="position:absolute;left:5030;top:1604;width:2815;height:1101;mso-wrap-style:none;v-text-anchor:middle;mso-position-horizontal-relative:char">
                  <v:fill o:detectmouseclick="t" type="solid" color2="#b2e5cc"/>
                  <v:stroke color="black" weight="10800" joinstyle="round" endcap="flat"/>
                  <w10:wrap type="none"/>
                </v:shape>
                <v:shape id="shape_0" coordsize="3049,341" path="m3032,0l3032,17l3049,33l3049,49l3049,65l3049,81l3032,98l3032,114l3032,130l3015,146l3015,162l2999,179l2982,195l2982,211l2965,227l2949,260l2932,260l2915,276l2899,292l2866,308l2849,324l2816,341l0,49l3032,0xe" fillcolor="#993366" stroked="t" o:allowincell="f" style="position:absolute;left:5030;top:1555;width:3048;height:340;mso-wrap-style:none;v-text-anchor:middle;mso-position-horizontal-relative:char">
                  <v:fill o:detectmouseclick="t" type="solid" color2="#66cc99"/>
                  <v:stroke color="black" weight="10800" joinstyle="round" endcap="flat"/>
                  <w10:wrap type="none"/>
                </v:shape>
                <v:shape id="shape_0" coordsize="150,891" path="m150,0l133,16l116,32l66,49l50,65l16,81l0,81l0,891l16,891l50,875l66,859l116,842l133,826l150,810l150,0xe" fillcolor="#808066" stroked="t" o:allowincell="f" style="position:absolute;left:7646;top:1928;width:149;height:890;mso-wrap-style:none;v-text-anchor:middle;mso-position-horizontal-relative:char">
                  <v:fill o:detectmouseclick="t" type="solid" color2="#7f7f99"/>
                  <v:stroke color="black" weight="10800" joinstyle="round" endcap="flat"/>
                  <w10:wrap type="none"/>
                </v:shape>
                <v:shape id="shape_0" coordsize="2665,1183" path="m0,0l2665,373l2665,1183l0,810l0,0xe" fillcolor="#808066" stroked="t" o:allowincell="f" style="position:absolute;left:4981;top:1636;width:2664;height:1182;mso-wrap-style:none;v-text-anchor:middle;mso-position-horizontal-relative:char">
                  <v:fill o:detectmouseclick="t" type="solid" color2="#7f7f99"/>
                  <v:stroke color="black" weight="10800" joinstyle="round" endcap="flat"/>
                  <w10:wrap type="none"/>
                </v:shape>
                <v:shape id="shape_0" coordsize="2815,373" path="m2815,292l2798,308l2781,324l2731,341l2715,357l2681,373l2665,373l0,0l2815,292xe" fillcolor="#ffffcc" stroked="t" o:allowincell="f" style="position:absolute;left:4981;top:1636;width:2814;height:372;mso-wrap-style:none;v-text-anchor:middle;mso-position-horizontal-relative:char">
                  <v:fill o:detectmouseclick="t" type="solid" color2="#000033"/>
                  <v:stroke color="black" weight="10800" joinstyle="round" endcap="flat"/>
                  <w10:wrap type="none"/>
                </v:shape>
                <v:shape id="shape_0" coordsize="1150,1263" path="m1150,453l1100,453l1066,437l983,421l933,421l900,405l867,388l783,372l750,372l717,356l683,340l617,324l583,307l550,307l517,291l450,275l417,259l400,243l367,243l317,210l284,210l267,194l234,178l200,162l167,145l150,129l134,113l100,97l84,81l67,64l50,48l17,32l0,16l0,0l0,810l0,826l17,842l50,858l67,874l84,891l100,907l134,923l150,939l167,955l200,972l234,988l267,1004l284,1020l317,1020l367,1053l400,1053l417,1069l450,1085l517,1101l550,1117l583,1117l617,1134l683,1150l717,1166l750,1182l783,1182l867,1198l900,1215l933,1231l983,1231l1066,1247l1100,1263l1150,1263l1150,453xe" fillcolor="#003366" stroked="t" o:allowincell="f" style="position:absolute;left:1099;top:1815;width:1149;height:1262;mso-wrap-style:none;v-text-anchor:middle;mso-position-horizontal-relative:char">
                  <v:fill o:detectmouseclick="t" type="solid" color2="#ffcc99"/>
                  <v:stroke color="black" weight="10800" joinstyle="round" endcap="flat"/>
                  <w10:wrap type="none"/>
                </v:shape>
                <v:shape id="shape_0" coordsize="1832,1425" path="m1832,0l0,615l0,1425l1832,810l1832,0xe" fillcolor="#003366" stroked="t" o:allowincell="f" style="position:absolute;left:2249;top:1653;width:1831;height:1424;mso-wrap-style:none;v-text-anchor:middle;mso-position-horizontal-relative:char">
                  <v:fill o:detectmouseclick="t" type="solid" color2="#ffcc99"/>
                  <v:stroke color="black" weight="10800" joinstyle="round" endcap="flat"/>
                  <w10:wrap type="none"/>
                </v:shape>
                <v:shape id="shape_0" coordsize="2982,615" path="m1150,615l1100,615l1066,599l983,583l933,583l900,567l867,550l783,534l750,534l717,518l683,502l617,486l583,469l550,469l517,453l450,437l417,421l400,405l367,405l317,372l284,372l267,356l234,340l200,324l167,307l150,291l134,275l100,259l84,243l67,226l50,210l17,194l0,178l0,162l2982,0l1150,615xe" fillcolor="#0066cc" stroked="t" o:allowincell="f" style="position:absolute;left:1099;top:1653;width:2981;height:614;mso-wrap-style:none;v-text-anchor:middle;mso-position-horizontal-relative:char">
                  <v:fill o:detectmouseclick="t" type="solid" color2="#ff9933"/>
                  <v:stroke color="black" weight="10800" joinstyle="round" endcap="flat"/>
                  <w10:wrap type="none"/>
                </v:shape>
                <v:shape id="shape_0" coordsize="299,858" path="m299,48l249,48l216,48l116,32l83,16l33,16l0,0l0,810l33,826l83,826l116,842l216,858l249,858l299,858l299,48xe" fillcolor="#804040" stroked="t" o:allowincell="f" style="position:absolute;left:2399;top:2317;width:298;height:857;mso-wrap-style:none;v-text-anchor:middle;mso-position-horizontal-relative:char">
                  <v:fill o:detectmouseclick="t" type="solid" color2="#7fbfbf"/>
                  <v:stroke color="black" weight="10800" joinstyle="round" endcap="flat"/>
                  <w10:wrap type="none"/>
                </v:shape>
                <v:shape id="shape_0" coordsize="1516,1474" path="m1516,0l0,664l0,1474l1516,810l1516,0xe" fillcolor="#804040" stroked="t" o:allowincell="f" style="position:absolute;left:2715;top:1701;width:1515;height:1473;mso-wrap-style:none;v-text-anchor:middle;mso-position-horizontal-relative:char">
                  <v:fill o:detectmouseclick="t" type="solid" color2="#7fbfbf"/>
                  <v:stroke color="black" weight="10800" joinstyle="round" endcap="flat"/>
                  <w10:wrap type="none"/>
                </v:shape>
                <v:shape id="shape_0" coordsize="1832,664" path="m299,664l249,664l216,664l116,648l83,632l33,632l0,616l1832,0l299,664xe" fillcolor="#ff8080" stroked="t" o:allowincell="f" style="position:absolute;left:2399;top:1701;width:1831;height:663;mso-wrap-style:none;v-text-anchor:middle;mso-position-horizontal-relative:char">
                  <v:fill o:detectmouseclick="t" type="solid" color2="#007f7f"/>
                  <v:stroke color="black" weight="10800" joinstyle="round" endcap="flat"/>
                  <w10:wrap type="none"/>
                </v:shape>
                <v:shape id="shape_0" coordsize="433,875" path="m433,65l383,49l333,49l283,49l233,33l200,33l150,33l100,17l50,17l0,0l0,810l50,827l100,827l150,843l200,843l233,843l283,859l333,859l383,859l433,875l433,65xe" fillcolor="#330033" stroked="t" o:allowincell="f" style="position:absolute;left:2765;top:2365;width:432;height:874;mso-wrap-style:none;v-text-anchor:middle;mso-position-horizontal-relative:char">
                  <v:fill o:detectmouseclick="t" type="solid" color2="#ccffcc"/>
                  <v:stroke color="black" weight="10800" joinstyle="round" endcap="flat"/>
                  <w10:wrap type="none"/>
                </v:shape>
                <v:shape id="shape_0" coordsize="1083,1523" path="m1083,0l0,713l0,1523l1083,810l1083,0xe" fillcolor="#330033" stroked="t" o:allowincell="f" style="position:absolute;left:3215;top:1701;width:1082;height:1522;mso-wrap-style:none;v-text-anchor:middle;mso-position-horizontal-relative:char">
                  <v:fill o:detectmouseclick="t" type="solid" color2="#ccffcc"/>
                  <v:stroke color="black" weight="10800" joinstyle="round" endcap="flat"/>
                  <w10:wrap type="none"/>
                </v:shape>
                <v:shape id="shape_0" coordsize="1533,729" path="m433,729l383,713l333,713l283,713l233,697l200,697l150,697l100,681l50,681l0,664l1533,0l433,729xe" fillcolor="#660066" stroked="t" o:allowincell="f" style="position:absolute;left:2765;top:1701;width:1532;height:728;mso-wrap-style:none;v-text-anchor:middle;mso-position-horizontal-relative:char">
                  <v:fill o:detectmouseclick="t" type="solid" color2="#99ff99"/>
                  <v:stroke color="black" weight="10800" joinstyle="round" endcap="flat"/>
                  <w10:wrap type="none"/>
                </v:shape>
                <v:shape id="shape_0" coordsize="3764,1215" path="m3764,0l3731,16l3681,32l3648,49l3615,65l3565,81l3531,97l3498,97l3465,113l3398,130l3365,146l3331,162l3248,178l3215,178l3181,194l3098,211l3048,227l3015,227l2965,243l2882,259l2848,259l2798,275l2715,292l2665,292l2615,292l2532,308l2482,324l2432,324l2382,324l2282,340l2232,340l2182,356l2082,356l2032,356l1982,373l1882,373l1832,373l1782,389l1732,389l1632,389l1566,389l1516,389l1416,389l1366,405l1316,405l1199,405l1149,405l1099,405l1049,405l933,405l883,405l833,405l716,389l666,389l616,389l516,389l466,389l416,389l350,373l250,373l200,373l150,356l50,356l0,356l0,1166l50,1166l150,1166l200,1183l250,1183l350,1183l416,1199l466,1199l516,1199l616,1199l666,1199l716,1199l833,1215l883,1215l933,1215l1049,1215l1099,1215l1149,1215l1199,1215l1316,1215l1366,1215l1416,1199l1516,1199l1566,1199l1632,1199l1732,1199l1782,1199l1832,1183l1882,1183l1982,1183l2032,1166l2082,1166l2182,1166l2232,1150l2282,1150l2382,1134l2432,1134l2482,1134l2532,1118l2615,1102l2665,1102l2715,1102l2798,1085l2848,1069l2882,1069l2965,1053l3015,1037l3048,1037l3098,1021l3181,1004l3215,988l3248,988l3331,972l3365,956l3398,940l3465,923l3498,907l3531,907l3565,891l3615,875l3648,859l3681,842l3731,826l3764,810l3764,0xe" fillcolor="yellow" stroked="t" o:allowincell="f" style="position:absolute;left:3598;top:2090;width:3763;height:1214;mso-wrap-style:none;v-text-anchor:middle;mso-position-horizontal-relative:char">
                  <v:fill o:detectmouseclick="t" type="solid" color2="blue"/>
                  <v:stroke color="black" weight="10800" joinstyle="round" endcap="flat"/>
                  <w10:wrap type="none"/>
                </v:shape>
                <v:shape id="shape_0" coordsize="3764,778" path="m3764,373l3731,389l3681,405l3648,422l3615,438l3565,454l3531,470l3498,470l3465,486l3398,503l3365,519l3331,535l3248,551l3215,551l3181,567l3098,584l3048,600l3015,600l2965,616l2882,632l2848,632l2798,648l2715,665l2665,665l2615,665l2532,681l2482,697l2432,697l2382,697l2282,713l2232,713l2182,729l2082,729l2032,729l1982,746l1882,746l1832,746l1782,762l1732,762l1632,762l1566,762l1516,762l1416,762l1366,778l1316,778l1199,778l1149,778l1099,778l1049,778l933,778l883,778l833,778l716,762l666,762l616,762l516,762l466,762l416,762l350,746l250,746l200,746l150,729l50,729l0,729l1099,0l3764,373xe" fillcolor="#ccffff" stroked="t" o:allowincell="f" style="position:absolute;left:3598;top:1717;width:3763;height:777;mso-wrap-style:none;v-text-anchor:middle;mso-position-horizontal-relative:char">
                  <v:fill o:detectmouseclick="t" type="solid" color2="#330000"/>
                  <v:stroke color="black" weight="10800" joinstyle="round" endcap="flat"/>
                  <w10:wrap type="none"/>
                </v:shape>
                <v:rect id="shape_0" fillcolor="navy" stroked="t" o:allowincell="f" style="position:absolute;left:283;top:1118;width:116;height:112;mso-wrap-style:none;v-text-anchor:middle;mso-position-horizontal-relative:char">
                  <v:fill o:detectmouseclick="t" type="solid" color2="#ffff7f"/>
                  <v:stroke color="black" weight="108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5;top:1036;width:625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,7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2998;top:470;width:116;height:112;mso-wrap-style:none;v-text-anchor:middle;mso-position-horizontal-relative:char">
                  <v:fill o:detectmouseclick="t" type="solid" color2="blue"/>
                  <v:stroke color="black" weight="10800" joinstyle="miter" endcap="flat"/>
                  <w10:wrap type="none"/>
                </v:rect>
                <v:shape id="shape_0" stroked="f" o:allowincell="f" style="position:absolute;left:3181;top:388;width:625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,4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3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7396;top:842;width:115;height:113;mso-wrap-style:none;v-text-anchor:middle;mso-position-horizontal-relative:char">
                  <v:fill o:detectmouseclick="t" type="solid" color2="#666600"/>
                  <v:stroke color="black" weight="10800" joinstyle="miter" endcap="flat"/>
                  <w10:wrap type="none"/>
                </v:rect>
                <v:shape id="shape_0" stroked="f" o:allowincell="f" style="position:absolute;left:7578;top:760;width:747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3,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8112;top:2139;width:116;height:112;mso-wrap-style:none;v-text-anchor:middle;mso-position-horizontal-relative:char">
                  <v:fill o:detectmouseclick="t" type="solid" color2="#66cc99"/>
                  <v:stroke color="black" weight="10800" joinstyle="miter" endcap="flat"/>
                  <w10:wrap type="none"/>
                </v:rect>
                <v:shape id="shape_0" stroked="f" o:allowincell="f" style="position:absolute;left:8294;top:2057;width:625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,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7879;top:2868;width:115;height:112;mso-wrap-style:none;v-text-anchor:middle;mso-position-horizontal-relative:char">
                  <v:fill o:detectmouseclick="t" type="solid" color2="#000033"/>
                  <v:stroke color="black" weight="10800" joinstyle="miter" endcap="flat"/>
                  <w10:wrap type="none"/>
                </v:rect>
                <v:shape id="shape_0" stroked="f" o:allowincell="f" style="position:absolute;left:8061;top:2786;width:625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0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4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5597;top:3483;width:115;height:113;mso-wrap-style:none;v-text-anchor:middle;mso-position-horizontal-relative:char">
                  <v:fill o:detectmouseclick="t" type="solid" color2="#330000"/>
                  <v:stroke color="black" weight="10800" joinstyle="miter" endcap="flat"/>
                  <w10:wrap type="none"/>
                </v:rect>
                <v:shape id="shape_0" stroked="f" o:allowincell="f" style="position:absolute;left:5779;top:3401;width:747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2,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2682;top:3516;width:115;height:112;mso-wrap-style:none;v-text-anchor:middle;mso-position-horizontal-relative:char">
                  <v:fill o:detectmouseclick="t" type="solid" color2="#99ff99"/>
                  <v:stroke color="black" weight="10800" joinstyle="miter" endcap="flat"/>
                  <w10:wrap type="none"/>
                </v:rect>
                <v:shape id="shape_0" stroked="f" o:allowincell="f" style="position:absolute;left:2864;top:3434;width:625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1699;top:3402;width:116;height:113;mso-wrap-style:none;v-text-anchor:middle;mso-position-horizontal-relative:char">
                  <v:fill o:detectmouseclick="t" type="solid" color2="#007f7f"/>
                  <v:stroke color="black" weight="10800" joinstyle="miter" endcap="flat"/>
                  <w10:wrap type="none"/>
                </v:rect>
                <v:shape id="shape_0" stroked="f" o:allowincell="f" style="position:absolute;left:1881;top:3320;width:625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9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4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t" o:allowincell="f" style="position:absolute;left:716;top:2981;width:116;height:112;mso-wrap-style:none;v-text-anchor:middle;mso-position-horizontal-relative:char">
                  <v:fill o:detectmouseclick="t" type="solid" color2="#ff9933"/>
                  <v:stroke color="black" weight="10800" joinstyle="miter" endcap="flat"/>
                  <w10:wrap type="none"/>
                </v:rect>
                <v:shape id="shape_0" stroked="f" o:allowincell="f" style="position:absolute;left:898;top:2899;width:7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,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117;top:1944;width:115;height:113;mso-wrap-style:none;v-text-anchor:middle;mso-position-horizontal-relative:char">
                  <v:fill o:detectmouseclick="t" type="solid" color2="#333300"/>
                  <v:stroke color="black" weight="10800" joinstyle="miter" endcap="flat"/>
                  <w10:wrap type="none"/>
                </v:rect>
                <v:shape id="shape_0" stroked="f" o:allowincell="f" style="position:absolute;left:299;top:1862;width:62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,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47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t" o:allowincell="f" style="position:absolute;left:1982;top:535;width:116;height:112;mso-wrap-style:none;v-text-anchor:middle;mso-position-horizontal-relative:char">
                  <v:fill o:detectmouseclick="t" type="solid" color2="lime"/>
                  <v:stroke color="black" weight="10800" joinstyle="miter" endcap="flat"/>
                  <w10:wrap type="none"/>
                </v:rect>
                <v:shape id="shape_0" stroked="f" o:allowincell="f" style="position:absolute;left:2164;top:453;width:625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,3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aqua" stroked="t" o:allowincell="f" style="position:absolute;left:4314;top:405;width:116;height:112;mso-wrap-style:none;v-text-anchor:middle;mso-position-horizontal-relative:char">
                  <v:fill o:detectmouseclick="t" type="solid" color2="red"/>
                  <v:stroke color="black" weight="10800" joinstyle="miter" endcap="flat"/>
                  <w10:wrap type="none"/>
                </v:rect>
                <v:shape id="shape_0" stroked="f" o:allowincell="f" style="position:absolute;left:4496;top:323;width:625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4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0;top:4002;width:9011;height:27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rect id="shape_0" fillcolor="#9999ff" stroked="t" o:allowincell="f" style="position:absolute;left:1416;top:4083;width:115;height:112;mso-wrap-style:none;v-text-anchor:middle;mso-position-horizontal-relative:char">
                  <v:fill o:detectmouseclick="t" type="solid" color2="#666600"/>
                  <v:stroke color="black" weight="10800" joinstyle="miter" endcap="flat"/>
                  <w10:wrap type="none"/>
                </v:rect>
                <v:shape id="shape_0" stroked="f" o:allowincell="f" style="position:absolute;left:1598;top:4001;width:5493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рабатывающие производства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- 4780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чел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. - 23,8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1416;top:4293;width:115;height:113;mso-wrap-style:none;v-text-anchor:middle;mso-position-horizontal-relative:char">
                  <v:fill o:detectmouseclick="t" type="solid" color2="#66cc99"/>
                  <v:stroke color="black" weight="10800" joinstyle="miter" endcap="flat"/>
                  <w10:wrap type="none"/>
                </v:rect>
                <v:shape id="shape_0" stroked="f" o:allowincell="f" style="position:absolute;left:1597;top:4211;width:438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чие в т.ч. филиалы - 1450 чел. - 7,2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1416;top:4488;width:115;height:112;mso-wrap-style:none;v-text-anchor:middle;mso-position-horizontal-relative:char">
                  <v:fill o:detectmouseclick="t" type="solid" color2="#000033"/>
                  <v:stroke color="black" weight="10800" joinstyle="miter" endcap="flat"/>
                  <w10:wrap type="none"/>
                </v:rect>
                <v:shape id="shape_0" stroked="f" o:allowincell="f" style="position:absolute;left:1598;top:4406;width:6147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изводство электроэнергии, газа, воды - 410 чел. - 2,0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1416;top:4698;width:115;height:113;mso-wrap-style:none;v-text-anchor:middle;mso-position-horizontal-relative:char">
                  <v:fill o:detectmouseclick="t" type="solid" color2="#330000"/>
                  <v:stroke color="black" weight="10800" joinstyle="miter" endcap="flat"/>
                  <w10:wrap type="none"/>
                </v:rect>
                <v:shape id="shape_0" stroked="f" o:allowincell="f" style="position:absolute;left:1597;top:4616;width:308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орговля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- 4580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чел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. - 22,8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1416;top:4909;width:115;height:112;mso-wrap-style:none;v-text-anchor:middle;mso-position-horizontal-relative:char">
                  <v:fill o:detectmouseclick="t" type="solid" color2="#99ff99"/>
                  <v:stroke color="black" weight="10800" joinstyle="miter" endcap="flat"/>
                  <w10:wrap type="none"/>
                </v:rect>
                <v:shape id="shape_0" stroked="f" o:allowincell="f" style="position:absolute;left:1597;top:4827;width:494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ельское и лесное хозяйство - 470 чел. - 2,3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1416;top:5103;width:115;height:113;mso-wrap-style:none;v-text-anchor:middle;mso-position-horizontal-relative:char">
                  <v:fill o:detectmouseclick="t" type="solid" color2="#007f7f"/>
                  <v:stroke color="black" weight="10800" joinstyle="miter" endcap="flat"/>
                  <w10:wrap type="none"/>
                </v:rect>
                <v:shape id="shape_0" stroked="f" o:allowincell="f" style="position:absolute;left:1598;top:5021;width:3787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ранспорт и связь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- 390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чел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. - 1,9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4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t" o:allowincell="f" style="position:absolute;left:1416;top:5314;width:115;height:112;mso-wrap-style:none;v-text-anchor:middle;mso-position-horizontal-relative:char">
                  <v:fill o:detectmouseclick="t" type="solid" color2="#ff9933"/>
                  <v:stroke color="black" weight="10800" joinstyle="miter" endcap="flat"/>
                  <w10:wrap type="none"/>
                </v:rect>
                <v:shape id="shape_0" stroked="f" o:allowincell="f" style="position:absolute;left:1597;top:5232;width:485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Финансовая деятельность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- 2310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чел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. - 11,5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1416;top:5508;width:115;height:113;mso-wrap-style:none;v-text-anchor:middle;mso-position-horizontal-relative:char">
                  <v:fill o:detectmouseclick="t" type="solid" color2="#333300"/>
                  <v:stroke color="black" weight="10800" joinstyle="miter" endcap="flat"/>
                  <w10:wrap type="none"/>
                </v:rect>
                <v:shape id="shape_0" stroked="f" o:allowincell="f" style="position:absolute;left:1598;top:5426;width:5043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осударственное управление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- 1100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чел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. - 5,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47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t" o:allowincell="f" style="position:absolute;left:1416;top:5719;width:115;height:113;mso-wrap-style:none;v-text-anchor:middle;mso-position-horizontal-relative:char">
                  <v:fill o:detectmouseclick="t" type="solid" color2="#ffff7f"/>
                  <v:stroke color="black" weight="10800" joinstyle="miter" endcap="flat"/>
                  <w10:wrap type="none"/>
                </v:rect>
                <v:shape id="shape_0" stroked="f" o:allowincell="f" style="position:absolute;left:1599;top:5637;width:341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разование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- 1760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чел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. - 8,7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t" o:allowincell="f" style="position:absolute;left:1416;top:5930;width:115;height:112;mso-wrap-style:none;v-text-anchor:middle;mso-position-horizontal-relative:char">
                  <v:fill o:detectmouseclick="t" type="solid" color2="lime"/>
                  <v:stroke color="black" weight="10800" joinstyle="miter" endcap="flat"/>
                  <w10:wrap type="none"/>
                </v:rect>
                <v:shape id="shape_0" stroked="f" o:allowincell="f" style="position:absolute;left:1598;top:5848;width:3875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дравоохранение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- 1480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чел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. - 7,3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1416;top:6124;width:115;height:113;mso-wrap-style:none;v-text-anchor:middle;mso-position-horizontal-relative:char">
                  <v:fill o:detectmouseclick="t" type="solid" color2="blue"/>
                  <v:stroke color="black" weight="10800" joinstyle="miter" endcap="flat"/>
                  <w10:wrap type="none"/>
                </v:rect>
                <v:shape id="shape_0" stroked="f" o:allowincell="f" style="position:absolute;left:1599;top:6042;width:58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ммунальные и социальные услуги - 1290 чел. - 6,43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aqua" stroked="t" o:allowincell="f" style="position:absolute;left:1416;top:6335;width:115;height:112;mso-wrap-style:none;v-text-anchor:middle;mso-position-horizontal-relative:char">
                  <v:fill o:detectmouseclick="t" type="solid" color2="red"/>
                  <v:stroke color="black" weight="10800" joinstyle="miter" endcap="flat"/>
                  <w10:wrap type="none"/>
                </v:rect>
                <v:shape id="shape_0" stroked="f" o:allowincell="f" style="position:absolute;left:1598;top:6253;width:3333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троительство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- 80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чел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. - 0,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4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0;width:9044;height:675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  <w:t xml:space="preserve">              </w:t>
      </w:r>
      <w:r>
        <w:rPr/>
        <w:t>Всего в 2011 году в экономике городского округа было занято 20,0 тыс. чел., из них порядка 26% работает в промышленности (в т.ч. 23,8% - в обрабатывающих производствах и 2% - производстве и распределении электроэнергии, газа и воды), около 23% занимается оптовой и розничной торговле</w:t>
      </w:r>
    </w:p>
    <w:p>
      <w:pPr>
        <w:pStyle w:val="Normal"/>
        <w:spacing w:before="120" w:after="0"/>
        <w:jc w:val="both"/>
        <w:rPr/>
      </w:pPr>
      <w:r>
        <w:rPr/>
        <w:tab/>
        <w:t>Значительное количество населения городского округа (около 16%) работает в здравоохранении и образовании, еще порядка 5,5% - в госуправлении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i/>
          <w:i/>
          <w:color w:val="000000"/>
        </w:rPr>
      </w:pPr>
      <w:r>
        <w:rPr>
          <w:color w:val="000000"/>
        </w:rPr>
        <w:t>Динамика</w:t>
      </w:r>
      <w:r>
        <w:rPr>
          <w:color w:val="000000"/>
          <w:lang w:val="en-US" w:eastAsia="en-US"/>
        </w:rPr>
        <w:t xml:space="preserve"> изменения уровня регистрируемой безработицы по </w:t>
      </w:r>
      <w:r>
        <w:rPr>
          <w:color w:val="000000"/>
        </w:rPr>
        <w:t>округу</w:t>
      </w:r>
    </w:p>
    <w:p>
      <w:pPr>
        <w:pStyle w:val="Normal"/>
        <w:jc w:val="both"/>
        <w:rPr>
          <w:i/>
          <w:i/>
          <w:color w:val="000000"/>
          <w:sz w:val="16"/>
          <w:szCs w:val="16"/>
          <w:lang w:val="en-US" w:eastAsia="en-US"/>
        </w:rPr>
      </w:pPr>
      <w:r>
        <w:rPr>
          <w:i/>
          <w:color w:val="000000"/>
          <w:sz w:val="16"/>
          <w:szCs w:val="16"/>
          <w:lang w:val="en-US" w:eastAsia="en-US"/>
        </w:rPr>
      </w:r>
    </w:p>
    <w:tbl>
      <w:tblPr>
        <w:tblW w:w="1080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181"/>
        <w:gridCol w:w="1181"/>
        <w:gridCol w:w="1182"/>
        <w:gridCol w:w="1181"/>
        <w:gridCol w:w="1181"/>
        <w:gridCol w:w="1312"/>
      </w:tblGrid>
      <w:tr>
        <w:trPr>
          <w:trHeight w:val="407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регистрируемой безработицы, %</w:t>
            </w:r>
          </w:p>
        </w:tc>
      </w:tr>
      <w:tr>
        <w:trPr>
          <w:trHeight w:val="536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ценка)</w:t>
            </w:r>
          </w:p>
        </w:tc>
      </w:tr>
      <w:tr>
        <w:trPr>
          <w:trHeight w:val="3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округ Семеновск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9</w:t>
            </w:r>
          </w:p>
        </w:tc>
      </w:tr>
      <w:tr>
        <w:trPr>
          <w:trHeight w:val="3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hanging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9075" cy="132524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По сравнению с 2007 годом уровень безработицы увеличился на 0,85 п.п., а численность безработных - на 193 чел. Это обусловлено:</w:t>
      </w:r>
    </w:p>
    <w:p>
      <w:pPr>
        <w:pStyle w:val="Normal"/>
        <w:ind w:firstLine="720"/>
        <w:jc w:val="both"/>
        <w:rPr/>
      </w:pPr>
      <w:r>
        <w:rPr/>
        <w:t>- сокращением штатов работников на предприятиях и организациях;</w:t>
      </w:r>
    </w:p>
    <w:p>
      <w:pPr>
        <w:pStyle w:val="Normal"/>
        <w:ind w:firstLine="720"/>
        <w:jc w:val="both"/>
        <w:rPr/>
      </w:pPr>
      <w:r>
        <w:rPr/>
        <w:t>- закрытием предприятий и организа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</w:rPr>
        <w:t>В приложении 1</w:t>
      </w:r>
      <w:r>
        <w:rPr>
          <w:bCs/>
          <w:i/>
          <w:color w:val="000000"/>
        </w:rPr>
        <w:t xml:space="preserve"> приводится баланс трудовых ресурсов по району до 2020 года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2.3. Качество рабочей силы</w:t>
      </w:r>
    </w:p>
    <w:p>
      <w:pPr>
        <w:pStyle w:val="Normal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В составе трудоспособного населения городского округа Семеновский преобладают лица, имеющие среднее профессиональное и начальное образование, преимущественно работники деревообрабатывающих специальностей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равнительный анализ уровня образова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удоспособного населения (%)</w:t>
      </w:r>
    </w:p>
    <w:tbl>
      <w:tblPr>
        <w:tblW w:w="1072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33"/>
        <w:gridCol w:w="3663"/>
      </w:tblGrid>
      <w:tr>
        <w:trPr>
          <w:trHeight w:val="50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ской округ Семеновски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ижегородская область</w:t>
            </w:r>
          </w:p>
        </w:tc>
      </w:tr>
      <w:tr>
        <w:trPr>
          <w:trHeight w:val="26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ное высше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26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26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ое профессионально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ное средне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26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обще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8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ое обще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/>
        <w:t>В числе регистрируемых безработных наибольшую долю занимают работники с средним профессиональным образованием, имеющие специальности деревообработчика, арматурщика, литейщика, слесаря, продавц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2.4. Характеристика структуры экономики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52110" cy="41338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2200" cy="4133880"/>
                          <a:chOff x="0" y="0"/>
                          <a:chExt cx="5452200" cy="413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52200" cy="41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80" y="50040"/>
                            <a:ext cx="5407560" cy="40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822960"/>
                            <a:ext cx="14961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6" h="1106">
                                <a:moveTo>
                                  <a:pt x="2356" y="300"/>
                                </a:moveTo>
                                <a:lnTo>
                                  <a:pt x="0" y="0"/>
                                </a:lnTo>
                                <a:lnTo>
                                  <a:pt x="0" y="806"/>
                                </a:lnTo>
                                <a:lnTo>
                                  <a:pt x="2356" y="1106"/>
                                </a:lnTo>
                                <a:lnTo>
                                  <a:pt x="2356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552600"/>
                            <a:ext cx="149616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6" h="758">
                                <a:moveTo>
                                  <a:pt x="0" y="442"/>
                                </a:moveTo>
                                <a:lnTo>
                                  <a:pt x="14" y="426"/>
                                </a:lnTo>
                                <a:lnTo>
                                  <a:pt x="56" y="411"/>
                                </a:lnTo>
                                <a:lnTo>
                                  <a:pt x="70" y="395"/>
                                </a:lnTo>
                                <a:lnTo>
                                  <a:pt x="98" y="379"/>
                                </a:lnTo>
                                <a:lnTo>
                                  <a:pt x="126" y="379"/>
                                </a:lnTo>
                                <a:lnTo>
                                  <a:pt x="168" y="347"/>
                                </a:lnTo>
                                <a:lnTo>
                                  <a:pt x="195" y="347"/>
                                </a:lnTo>
                                <a:lnTo>
                                  <a:pt x="209" y="332"/>
                                </a:lnTo>
                                <a:lnTo>
                                  <a:pt x="265" y="316"/>
                                </a:lnTo>
                                <a:lnTo>
                                  <a:pt x="293" y="300"/>
                                </a:lnTo>
                                <a:lnTo>
                                  <a:pt x="321" y="284"/>
                                </a:lnTo>
                                <a:lnTo>
                                  <a:pt x="377" y="268"/>
                                </a:lnTo>
                                <a:lnTo>
                                  <a:pt x="404" y="252"/>
                                </a:lnTo>
                                <a:lnTo>
                                  <a:pt x="432" y="252"/>
                                </a:lnTo>
                                <a:lnTo>
                                  <a:pt x="460" y="237"/>
                                </a:lnTo>
                                <a:lnTo>
                                  <a:pt x="530" y="221"/>
                                </a:lnTo>
                                <a:lnTo>
                                  <a:pt x="558" y="205"/>
                                </a:lnTo>
                                <a:lnTo>
                                  <a:pt x="600" y="205"/>
                                </a:lnTo>
                                <a:lnTo>
                                  <a:pt x="655" y="189"/>
                                </a:lnTo>
                                <a:lnTo>
                                  <a:pt x="697" y="173"/>
                                </a:lnTo>
                                <a:lnTo>
                                  <a:pt x="725" y="158"/>
                                </a:lnTo>
                                <a:lnTo>
                                  <a:pt x="767" y="158"/>
                                </a:lnTo>
                                <a:lnTo>
                                  <a:pt x="837" y="142"/>
                                </a:lnTo>
                                <a:lnTo>
                                  <a:pt x="878" y="126"/>
                                </a:lnTo>
                                <a:lnTo>
                                  <a:pt x="906" y="126"/>
                                </a:lnTo>
                                <a:lnTo>
                                  <a:pt x="990" y="110"/>
                                </a:lnTo>
                                <a:lnTo>
                                  <a:pt x="1018" y="110"/>
                                </a:lnTo>
                                <a:lnTo>
                                  <a:pt x="1060" y="94"/>
                                </a:lnTo>
                                <a:lnTo>
                                  <a:pt x="1143" y="79"/>
                                </a:lnTo>
                                <a:lnTo>
                                  <a:pt x="1185" y="79"/>
                                </a:lnTo>
                                <a:lnTo>
                                  <a:pt x="1227" y="79"/>
                                </a:lnTo>
                                <a:lnTo>
                                  <a:pt x="1269" y="63"/>
                                </a:lnTo>
                                <a:lnTo>
                                  <a:pt x="1338" y="63"/>
                                </a:lnTo>
                                <a:lnTo>
                                  <a:pt x="1380" y="47"/>
                                </a:lnTo>
                                <a:lnTo>
                                  <a:pt x="1422" y="47"/>
                                </a:lnTo>
                                <a:lnTo>
                                  <a:pt x="1520" y="31"/>
                                </a:lnTo>
                                <a:lnTo>
                                  <a:pt x="1561" y="31"/>
                                </a:lnTo>
                                <a:lnTo>
                                  <a:pt x="1603" y="31"/>
                                </a:lnTo>
                                <a:lnTo>
                                  <a:pt x="1645" y="31"/>
                                </a:lnTo>
                                <a:lnTo>
                                  <a:pt x="1729" y="15"/>
                                </a:lnTo>
                                <a:lnTo>
                                  <a:pt x="1770" y="15"/>
                                </a:lnTo>
                                <a:lnTo>
                                  <a:pt x="1812" y="15"/>
                                </a:lnTo>
                                <a:lnTo>
                                  <a:pt x="1910" y="0"/>
                                </a:lnTo>
                                <a:lnTo>
                                  <a:pt x="1952" y="0"/>
                                </a:lnTo>
                                <a:lnTo>
                                  <a:pt x="1993" y="0"/>
                                </a:lnTo>
                                <a:lnTo>
                                  <a:pt x="2077" y="0"/>
                                </a:lnTo>
                                <a:lnTo>
                                  <a:pt x="2133" y="0"/>
                                </a:lnTo>
                                <a:lnTo>
                                  <a:pt x="2175" y="0"/>
                                </a:lnTo>
                                <a:lnTo>
                                  <a:pt x="2216" y="0"/>
                                </a:lnTo>
                                <a:lnTo>
                                  <a:pt x="2314" y="0"/>
                                </a:lnTo>
                                <a:lnTo>
                                  <a:pt x="2356" y="0"/>
                                </a:lnTo>
                                <a:lnTo>
                                  <a:pt x="2356" y="758"/>
                                </a:lnTo>
                                <a:lnTo>
                                  <a:pt x="0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391320"/>
                            <a:ext cx="212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24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033920"/>
                            <a:ext cx="162864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5" h="885">
                                <a:moveTo>
                                  <a:pt x="2565" y="79"/>
                                </a:moveTo>
                                <a:lnTo>
                                  <a:pt x="0" y="0"/>
                                </a:lnTo>
                                <a:lnTo>
                                  <a:pt x="0" y="806"/>
                                </a:lnTo>
                                <a:lnTo>
                                  <a:pt x="2565" y="885"/>
                                </a:lnTo>
                                <a:lnTo>
                                  <a:pt x="2565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883440"/>
                            <a:ext cx="16286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5" h="316">
                                <a:moveTo>
                                  <a:pt x="0" y="237"/>
                                </a:moveTo>
                                <a:lnTo>
                                  <a:pt x="0" y="221"/>
                                </a:lnTo>
                                <a:lnTo>
                                  <a:pt x="14" y="205"/>
                                </a:lnTo>
                                <a:lnTo>
                                  <a:pt x="28" y="174"/>
                                </a:lnTo>
                                <a:lnTo>
                                  <a:pt x="28" y="174"/>
                                </a:lnTo>
                                <a:lnTo>
                                  <a:pt x="42" y="158"/>
                                </a:lnTo>
                                <a:lnTo>
                                  <a:pt x="42" y="142"/>
                                </a:lnTo>
                                <a:lnTo>
                                  <a:pt x="56" y="126"/>
                                </a:lnTo>
                                <a:lnTo>
                                  <a:pt x="84" y="110"/>
                                </a:lnTo>
                                <a:lnTo>
                                  <a:pt x="98" y="95"/>
                                </a:lnTo>
                                <a:lnTo>
                                  <a:pt x="112" y="79"/>
                                </a:lnTo>
                                <a:lnTo>
                                  <a:pt x="126" y="63"/>
                                </a:lnTo>
                                <a:lnTo>
                                  <a:pt x="140" y="47"/>
                                </a:lnTo>
                                <a:lnTo>
                                  <a:pt x="168" y="31"/>
                                </a:lnTo>
                                <a:lnTo>
                                  <a:pt x="182" y="16"/>
                                </a:lnTo>
                                <a:lnTo>
                                  <a:pt x="209" y="0"/>
                                </a:lnTo>
                                <a:lnTo>
                                  <a:pt x="2565" y="316"/>
                                </a:lnTo>
                                <a:lnTo>
                                  <a:pt x="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873000"/>
                            <a:ext cx="177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2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113840"/>
                            <a:ext cx="7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2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806"/>
                                </a:lnTo>
                                <a:lnTo>
                                  <a:pt x="0" y="822"/>
                                </a:lnTo>
                                <a:lnTo>
                                  <a:pt x="0" y="822"/>
                                </a:lnTo>
                                <a:lnTo>
                                  <a:pt x="0" y="82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113840"/>
                            <a:ext cx="16369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822">
                                <a:moveTo>
                                  <a:pt x="2578" y="0"/>
                                </a:moveTo>
                                <a:lnTo>
                                  <a:pt x="0" y="16"/>
                                </a:lnTo>
                                <a:lnTo>
                                  <a:pt x="0" y="822"/>
                                </a:lnTo>
                                <a:lnTo>
                                  <a:pt x="2578" y="806"/>
                                </a:lnTo>
                                <a:lnTo>
                                  <a:pt x="25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063800"/>
                            <a:ext cx="1636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95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0" y="63"/>
                                </a:lnTo>
                                <a:lnTo>
                                  <a:pt x="0" y="48"/>
                                </a:lnTo>
                                <a:lnTo>
                                  <a:pt x="0" y="32"/>
                                </a:lnTo>
                                <a:lnTo>
                                  <a:pt x="0" y="16"/>
                                </a:lnTo>
                                <a:lnTo>
                                  <a:pt x="13" y="0"/>
                                </a:lnTo>
                                <a:lnTo>
                                  <a:pt x="2578" y="79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144440"/>
                            <a:ext cx="8892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27">
                                <a:moveTo>
                                  <a:pt x="140" y="221"/>
                                </a:moveTo>
                                <a:lnTo>
                                  <a:pt x="126" y="221"/>
                                </a:lnTo>
                                <a:lnTo>
                                  <a:pt x="112" y="205"/>
                                </a:lnTo>
                                <a:lnTo>
                                  <a:pt x="98" y="189"/>
                                </a:lnTo>
                                <a:lnTo>
                                  <a:pt x="70" y="158"/>
                                </a:lnTo>
                                <a:lnTo>
                                  <a:pt x="56" y="158"/>
                                </a:lnTo>
                                <a:lnTo>
                                  <a:pt x="56" y="142"/>
                                </a:lnTo>
                                <a:lnTo>
                                  <a:pt x="42" y="126"/>
                                </a:lnTo>
                                <a:lnTo>
                                  <a:pt x="42" y="110"/>
                                </a:lnTo>
                                <a:lnTo>
                                  <a:pt x="28" y="95"/>
                                </a:lnTo>
                                <a:lnTo>
                                  <a:pt x="28" y="79"/>
                                </a:lnTo>
                                <a:lnTo>
                                  <a:pt x="14" y="79"/>
                                </a:lnTo>
                                <a:lnTo>
                                  <a:pt x="0" y="47"/>
                                </a:lnTo>
                                <a:lnTo>
                                  <a:pt x="0" y="31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806"/>
                                </a:lnTo>
                                <a:lnTo>
                                  <a:pt x="0" y="822"/>
                                </a:lnTo>
                                <a:lnTo>
                                  <a:pt x="0" y="837"/>
                                </a:lnTo>
                                <a:lnTo>
                                  <a:pt x="0" y="853"/>
                                </a:lnTo>
                                <a:lnTo>
                                  <a:pt x="14" y="885"/>
                                </a:lnTo>
                                <a:lnTo>
                                  <a:pt x="28" y="885"/>
                                </a:lnTo>
                                <a:lnTo>
                                  <a:pt x="28" y="901"/>
                                </a:lnTo>
                                <a:lnTo>
                                  <a:pt x="42" y="916"/>
                                </a:lnTo>
                                <a:lnTo>
                                  <a:pt x="42" y="932"/>
                                </a:lnTo>
                                <a:lnTo>
                                  <a:pt x="56" y="948"/>
                                </a:lnTo>
                                <a:lnTo>
                                  <a:pt x="56" y="964"/>
                                </a:lnTo>
                                <a:lnTo>
                                  <a:pt x="70" y="964"/>
                                </a:lnTo>
                                <a:lnTo>
                                  <a:pt x="98" y="995"/>
                                </a:lnTo>
                                <a:lnTo>
                                  <a:pt x="112" y="1011"/>
                                </a:lnTo>
                                <a:lnTo>
                                  <a:pt x="126" y="1027"/>
                                </a:lnTo>
                                <a:lnTo>
                                  <a:pt x="140" y="1027"/>
                                </a:lnTo>
                                <a:lnTo>
                                  <a:pt x="14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134000"/>
                            <a:ext cx="154872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9" h="1043">
                                <a:moveTo>
                                  <a:pt x="2439" y="0"/>
                                </a:moveTo>
                                <a:lnTo>
                                  <a:pt x="0" y="237"/>
                                </a:lnTo>
                                <a:lnTo>
                                  <a:pt x="0" y="1043"/>
                                </a:lnTo>
                                <a:lnTo>
                                  <a:pt x="2439" y="806"/>
                                </a:lnTo>
                                <a:lnTo>
                                  <a:pt x="24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134000"/>
                            <a:ext cx="16376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9" h="237">
                                <a:moveTo>
                                  <a:pt x="140" y="237"/>
                                </a:moveTo>
                                <a:lnTo>
                                  <a:pt x="126" y="237"/>
                                </a:lnTo>
                                <a:lnTo>
                                  <a:pt x="112" y="221"/>
                                </a:lnTo>
                                <a:lnTo>
                                  <a:pt x="98" y="205"/>
                                </a:lnTo>
                                <a:lnTo>
                                  <a:pt x="70" y="174"/>
                                </a:lnTo>
                                <a:lnTo>
                                  <a:pt x="56" y="174"/>
                                </a:lnTo>
                                <a:lnTo>
                                  <a:pt x="56" y="158"/>
                                </a:lnTo>
                                <a:lnTo>
                                  <a:pt x="42" y="142"/>
                                </a:lnTo>
                                <a:lnTo>
                                  <a:pt x="42" y="126"/>
                                </a:lnTo>
                                <a:lnTo>
                                  <a:pt x="28" y="111"/>
                                </a:lnTo>
                                <a:lnTo>
                                  <a:pt x="28" y="95"/>
                                </a:lnTo>
                                <a:lnTo>
                                  <a:pt x="14" y="95"/>
                                </a:lnTo>
                                <a:lnTo>
                                  <a:pt x="0" y="63"/>
                                </a:lnTo>
                                <a:lnTo>
                                  <a:pt x="0" y="47"/>
                                </a:lnTo>
                                <a:lnTo>
                                  <a:pt x="0" y="31"/>
                                </a:lnTo>
                                <a:lnTo>
                                  <a:pt x="0" y="16"/>
                                </a:lnTo>
                                <a:lnTo>
                                  <a:pt x="2579" y="0"/>
                                </a:lnTo>
                                <a:lnTo>
                                  <a:pt x="14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595880"/>
                            <a:ext cx="3625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4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41" y="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324440"/>
                            <a:ext cx="37224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091">
                                <a:moveTo>
                                  <a:pt x="586" y="285"/>
                                </a:moveTo>
                                <a:lnTo>
                                  <a:pt x="544" y="269"/>
                                </a:lnTo>
                                <a:lnTo>
                                  <a:pt x="516" y="269"/>
                                </a:lnTo>
                                <a:lnTo>
                                  <a:pt x="460" y="253"/>
                                </a:lnTo>
                                <a:lnTo>
                                  <a:pt x="433" y="237"/>
                                </a:lnTo>
                                <a:lnTo>
                                  <a:pt x="405" y="221"/>
                                </a:lnTo>
                                <a:lnTo>
                                  <a:pt x="377" y="221"/>
                                </a:lnTo>
                                <a:lnTo>
                                  <a:pt x="349" y="206"/>
                                </a:lnTo>
                                <a:lnTo>
                                  <a:pt x="293" y="190"/>
                                </a:lnTo>
                                <a:lnTo>
                                  <a:pt x="279" y="174"/>
                                </a:lnTo>
                                <a:lnTo>
                                  <a:pt x="251" y="158"/>
                                </a:lnTo>
                                <a:lnTo>
                                  <a:pt x="223" y="142"/>
                                </a:lnTo>
                                <a:lnTo>
                                  <a:pt x="210" y="142"/>
                                </a:lnTo>
                                <a:lnTo>
                                  <a:pt x="182" y="127"/>
                                </a:lnTo>
                                <a:lnTo>
                                  <a:pt x="140" y="111"/>
                                </a:lnTo>
                                <a:lnTo>
                                  <a:pt x="112" y="95"/>
                                </a:lnTo>
                                <a:lnTo>
                                  <a:pt x="98" y="79"/>
                                </a:lnTo>
                                <a:lnTo>
                                  <a:pt x="84" y="63"/>
                                </a:lnTo>
                                <a:lnTo>
                                  <a:pt x="56" y="63"/>
                                </a:lnTo>
                                <a:lnTo>
                                  <a:pt x="28" y="32"/>
                                </a:lnTo>
                                <a:lnTo>
                                  <a:pt x="14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806"/>
                                </a:lnTo>
                                <a:lnTo>
                                  <a:pt x="14" y="822"/>
                                </a:lnTo>
                                <a:lnTo>
                                  <a:pt x="28" y="838"/>
                                </a:lnTo>
                                <a:lnTo>
                                  <a:pt x="56" y="869"/>
                                </a:lnTo>
                                <a:lnTo>
                                  <a:pt x="84" y="869"/>
                                </a:lnTo>
                                <a:lnTo>
                                  <a:pt x="98" y="885"/>
                                </a:lnTo>
                                <a:lnTo>
                                  <a:pt x="112" y="901"/>
                                </a:lnTo>
                                <a:lnTo>
                                  <a:pt x="140" y="917"/>
                                </a:lnTo>
                                <a:lnTo>
                                  <a:pt x="182" y="933"/>
                                </a:lnTo>
                                <a:lnTo>
                                  <a:pt x="210" y="948"/>
                                </a:lnTo>
                                <a:lnTo>
                                  <a:pt x="223" y="948"/>
                                </a:lnTo>
                                <a:lnTo>
                                  <a:pt x="251" y="964"/>
                                </a:lnTo>
                                <a:lnTo>
                                  <a:pt x="279" y="980"/>
                                </a:lnTo>
                                <a:lnTo>
                                  <a:pt x="293" y="996"/>
                                </a:lnTo>
                                <a:lnTo>
                                  <a:pt x="349" y="1012"/>
                                </a:lnTo>
                                <a:lnTo>
                                  <a:pt x="377" y="1027"/>
                                </a:lnTo>
                                <a:lnTo>
                                  <a:pt x="405" y="1027"/>
                                </a:lnTo>
                                <a:lnTo>
                                  <a:pt x="433" y="1043"/>
                                </a:lnTo>
                                <a:lnTo>
                                  <a:pt x="460" y="1059"/>
                                </a:lnTo>
                                <a:lnTo>
                                  <a:pt x="516" y="1075"/>
                                </a:lnTo>
                                <a:lnTo>
                                  <a:pt x="544" y="1075"/>
                                </a:lnTo>
                                <a:lnTo>
                                  <a:pt x="586" y="1091"/>
                                </a:lnTo>
                                <a:lnTo>
                                  <a:pt x="586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173960"/>
                            <a:ext cx="1177200" cy="8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1328">
                                <a:moveTo>
                                  <a:pt x="1854" y="0"/>
                                </a:moveTo>
                                <a:lnTo>
                                  <a:pt x="0" y="522"/>
                                </a:lnTo>
                                <a:lnTo>
                                  <a:pt x="0" y="1328"/>
                                </a:lnTo>
                                <a:lnTo>
                                  <a:pt x="1854" y="806"/>
                                </a:lnTo>
                                <a:lnTo>
                                  <a:pt x="18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173960"/>
                            <a:ext cx="154944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522">
                                <a:moveTo>
                                  <a:pt x="586" y="522"/>
                                </a:moveTo>
                                <a:lnTo>
                                  <a:pt x="544" y="506"/>
                                </a:lnTo>
                                <a:lnTo>
                                  <a:pt x="516" y="506"/>
                                </a:lnTo>
                                <a:lnTo>
                                  <a:pt x="460" y="490"/>
                                </a:lnTo>
                                <a:lnTo>
                                  <a:pt x="433" y="474"/>
                                </a:lnTo>
                                <a:lnTo>
                                  <a:pt x="405" y="458"/>
                                </a:lnTo>
                                <a:lnTo>
                                  <a:pt x="377" y="458"/>
                                </a:lnTo>
                                <a:lnTo>
                                  <a:pt x="349" y="443"/>
                                </a:lnTo>
                                <a:lnTo>
                                  <a:pt x="293" y="427"/>
                                </a:lnTo>
                                <a:lnTo>
                                  <a:pt x="279" y="411"/>
                                </a:lnTo>
                                <a:lnTo>
                                  <a:pt x="251" y="395"/>
                                </a:lnTo>
                                <a:lnTo>
                                  <a:pt x="223" y="379"/>
                                </a:lnTo>
                                <a:lnTo>
                                  <a:pt x="210" y="379"/>
                                </a:lnTo>
                                <a:lnTo>
                                  <a:pt x="182" y="364"/>
                                </a:lnTo>
                                <a:lnTo>
                                  <a:pt x="140" y="348"/>
                                </a:lnTo>
                                <a:lnTo>
                                  <a:pt x="112" y="332"/>
                                </a:lnTo>
                                <a:lnTo>
                                  <a:pt x="98" y="316"/>
                                </a:lnTo>
                                <a:lnTo>
                                  <a:pt x="84" y="300"/>
                                </a:lnTo>
                                <a:lnTo>
                                  <a:pt x="56" y="300"/>
                                </a:lnTo>
                                <a:lnTo>
                                  <a:pt x="28" y="269"/>
                                </a:lnTo>
                                <a:lnTo>
                                  <a:pt x="14" y="253"/>
                                </a:lnTo>
                                <a:lnTo>
                                  <a:pt x="0" y="237"/>
                                </a:lnTo>
                                <a:lnTo>
                                  <a:pt x="2440" y="0"/>
                                </a:lnTo>
                                <a:lnTo>
                                  <a:pt x="58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936800"/>
                            <a:ext cx="380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">
                                <a:moveTo>
                                  <a:pt x="0" y="6"/>
                                </a:moveTo>
                                <a:lnTo>
                                  <a:pt x="11" y="6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535400"/>
                            <a:ext cx="35424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933">
                                <a:moveTo>
                                  <a:pt x="558" y="126"/>
                                </a:moveTo>
                                <a:lnTo>
                                  <a:pt x="516" y="126"/>
                                </a:lnTo>
                                <a:lnTo>
                                  <a:pt x="446" y="111"/>
                                </a:lnTo>
                                <a:lnTo>
                                  <a:pt x="404" y="111"/>
                                </a:lnTo>
                                <a:lnTo>
                                  <a:pt x="377" y="95"/>
                                </a:lnTo>
                                <a:lnTo>
                                  <a:pt x="293" y="79"/>
                                </a:lnTo>
                                <a:lnTo>
                                  <a:pt x="265" y="79"/>
                                </a:lnTo>
                                <a:lnTo>
                                  <a:pt x="223" y="63"/>
                                </a:lnTo>
                                <a:lnTo>
                                  <a:pt x="154" y="47"/>
                                </a:lnTo>
                                <a:lnTo>
                                  <a:pt x="126" y="32"/>
                                </a:lnTo>
                                <a:lnTo>
                                  <a:pt x="98" y="32"/>
                                </a:lnTo>
                                <a:lnTo>
                                  <a:pt x="28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806"/>
                                </a:lnTo>
                                <a:lnTo>
                                  <a:pt x="28" y="822"/>
                                </a:lnTo>
                                <a:lnTo>
                                  <a:pt x="98" y="838"/>
                                </a:lnTo>
                                <a:lnTo>
                                  <a:pt x="126" y="838"/>
                                </a:lnTo>
                                <a:lnTo>
                                  <a:pt x="154" y="853"/>
                                </a:lnTo>
                                <a:lnTo>
                                  <a:pt x="223" y="869"/>
                                </a:lnTo>
                                <a:lnTo>
                                  <a:pt x="265" y="885"/>
                                </a:lnTo>
                                <a:lnTo>
                                  <a:pt x="293" y="885"/>
                                </a:lnTo>
                                <a:lnTo>
                                  <a:pt x="377" y="901"/>
                                </a:lnTo>
                                <a:lnTo>
                                  <a:pt x="404" y="917"/>
                                </a:lnTo>
                                <a:lnTo>
                                  <a:pt x="446" y="917"/>
                                </a:lnTo>
                                <a:lnTo>
                                  <a:pt x="516" y="933"/>
                                </a:lnTo>
                                <a:lnTo>
                                  <a:pt x="558" y="933"/>
                                </a:lnTo>
                                <a:lnTo>
                                  <a:pt x="558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204560"/>
                            <a:ext cx="81396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1454">
                                <a:moveTo>
                                  <a:pt x="1282" y="0"/>
                                </a:moveTo>
                                <a:lnTo>
                                  <a:pt x="0" y="647"/>
                                </a:lnTo>
                                <a:lnTo>
                                  <a:pt x="0" y="1454"/>
                                </a:lnTo>
                                <a:lnTo>
                                  <a:pt x="1282" y="806"/>
                                </a:lnTo>
                                <a:lnTo>
                                  <a:pt x="12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204560"/>
                            <a:ext cx="117720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647">
                                <a:moveTo>
                                  <a:pt x="558" y="647"/>
                                </a:moveTo>
                                <a:lnTo>
                                  <a:pt x="516" y="647"/>
                                </a:lnTo>
                                <a:lnTo>
                                  <a:pt x="446" y="632"/>
                                </a:lnTo>
                                <a:lnTo>
                                  <a:pt x="404" y="632"/>
                                </a:lnTo>
                                <a:lnTo>
                                  <a:pt x="377" y="616"/>
                                </a:lnTo>
                                <a:lnTo>
                                  <a:pt x="293" y="600"/>
                                </a:lnTo>
                                <a:lnTo>
                                  <a:pt x="265" y="600"/>
                                </a:lnTo>
                                <a:lnTo>
                                  <a:pt x="223" y="584"/>
                                </a:lnTo>
                                <a:lnTo>
                                  <a:pt x="154" y="568"/>
                                </a:lnTo>
                                <a:lnTo>
                                  <a:pt x="126" y="553"/>
                                </a:lnTo>
                                <a:lnTo>
                                  <a:pt x="98" y="553"/>
                                </a:lnTo>
                                <a:lnTo>
                                  <a:pt x="28" y="537"/>
                                </a:lnTo>
                                <a:lnTo>
                                  <a:pt x="0" y="521"/>
                                </a:lnTo>
                                <a:lnTo>
                                  <a:pt x="1854" y="0"/>
                                </a:lnTo>
                                <a:lnTo>
                                  <a:pt x="558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2097360"/>
                            <a:ext cx="1681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0" y="20"/>
                                </a:moveTo>
                                <a:lnTo>
                                  <a:pt x="0" y="9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1144440"/>
                            <a:ext cx="2460600" cy="9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5" h="1564">
                                <a:moveTo>
                                  <a:pt x="3875" y="0"/>
                                </a:moveTo>
                                <a:lnTo>
                                  <a:pt x="3875" y="15"/>
                                </a:lnTo>
                                <a:lnTo>
                                  <a:pt x="3861" y="31"/>
                                </a:lnTo>
                                <a:lnTo>
                                  <a:pt x="3861" y="47"/>
                                </a:lnTo>
                                <a:lnTo>
                                  <a:pt x="3861" y="63"/>
                                </a:lnTo>
                                <a:lnTo>
                                  <a:pt x="3847" y="95"/>
                                </a:lnTo>
                                <a:lnTo>
                                  <a:pt x="3847" y="95"/>
                                </a:lnTo>
                                <a:lnTo>
                                  <a:pt x="3833" y="110"/>
                                </a:lnTo>
                                <a:lnTo>
                                  <a:pt x="3819" y="142"/>
                                </a:lnTo>
                                <a:lnTo>
                                  <a:pt x="3819" y="158"/>
                                </a:lnTo>
                                <a:lnTo>
                                  <a:pt x="3806" y="174"/>
                                </a:lnTo>
                                <a:lnTo>
                                  <a:pt x="3778" y="189"/>
                                </a:lnTo>
                                <a:lnTo>
                                  <a:pt x="3778" y="205"/>
                                </a:lnTo>
                                <a:lnTo>
                                  <a:pt x="3764" y="221"/>
                                </a:lnTo>
                                <a:lnTo>
                                  <a:pt x="3736" y="237"/>
                                </a:lnTo>
                                <a:lnTo>
                                  <a:pt x="3722" y="253"/>
                                </a:lnTo>
                                <a:lnTo>
                                  <a:pt x="3694" y="268"/>
                                </a:lnTo>
                                <a:lnTo>
                                  <a:pt x="3666" y="300"/>
                                </a:lnTo>
                                <a:lnTo>
                                  <a:pt x="3652" y="300"/>
                                </a:lnTo>
                                <a:lnTo>
                                  <a:pt x="3624" y="316"/>
                                </a:lnTo>
                                <a:lnTo>
                                  <a:pt x="3596" y="347"/>
                                </a:lnTo>
                                <a:lnTo>
                                  <a:pt x="3569" y="347"/>
                                </a:lnTo>
                                <a:lnTo>
                                  <a:pt x="3555" y="363"/>
                                </a:lnTo>
                                <a:lnTo>
                                  <a:pt x="3499" y="379"/>
                                </a:lnTo>
                                <a:lnTo>
                                  <a:pt x="3485" y="395"/>
                                </a:lnTo>
                                <a:lnTo>
                                  <a:pt x="3457" y="411"/>
                                </a:lnTo>
                                <a:lnTo>
                                  <a:pt x="3401" y="426"/>
                                </a:lnTo>
                                <a:lnTo>
                                  <a:pt x="3373" y="442"/>
                                </a:lnTo>
                                <a:lnTo>
                                  <a:pt x="3346" y="458"/>
                                </a:lnTo>
                                <a:lnTo>
                                  <a:pt x="3304" y="474"/>
                                </a:lnTo>
                                <a:lnTo>
                                  <a:pt x="3262" y="490"/>
                                </a:lnTo>
                                <a:lnTo>
                                  <a:pt x="3234" y="490"/>
                                </a:lnTo>
                                <a:lnTo>
                                  <a:pt x="3178" y="505"/>
                                </a:lnTo>
                                <a:lnTo>
                                  <a:pt x="3150" y="521"/>
                                </a:lnTo>
                                <a:lnTo>
                                  <a:pt x="3123" y="537"/>
                                </a:lnTo>
                                <a:lnTo>
                                  <a:pt x="3053" y="553"/>
                                </a:lnTo>
                                <a:lnTo>
                                  <a:pt x="3025" y="553"/>
                                </a:lnTo>
                                <a:lnTo>
                                  <a:pt x="2983" y="569"/>
                                </a:lnTo>
                                <a:lnTo>
                                  <a:pt x="2913" y="584"/>
                                </a:lnTo>
                                <a:lnTo>
                                  <a:pt x="2886" y="600"/>
                                </a:lnTo>
                                <a:lnTo>
                                  <a:pt x="2844" y="600"/>
                                </a:lnTo>
                                <a:lnTo>
                                  <a:pt x="2774" y="616"/>
                                </a:lnTo>
                                <a:lnTo>
                                  <a:pt x="2732" y="632"/>
                                </a:lnTo>
                                <a:lnTo>
                                  <a:pt x="2704" y="632"/>
                                </a:lnTo>
                                <a:lnTo>
                                  <a:pt x="2621" y="648"/>
                                </a:lnTo>
                                <a:lnTo>
                                  <a:pt x="2579" y="648"/>
                                </a:lnTo>
                                <a:lnTo>
                                  <a:pt x="2537" y="663"/>
                                </a:lnTo>
                                <a:lnTo>
                                  <a:pt x="2467" y="679"/>
                                </a:lnTo>
                                <a:lnTo>
                                  <a:pt x="2426" y="679"/>
                                </a:lnTo>
                                <a:lnTo>
                                  <a:pt x="2384" y="679"/>
                                </a:lnTo>
                                <a:lnTo>
                                  <a:pt x="2300" y="695"/>
                                </a:lnTo>
                                <a:lnTo>
                                  <a:pt x="2258" y="695"/>
                                </a:lnTo>
                                <a:lnTo>
                                  <a:pt x="2217" y="711"/>
                                </a:lnTo>
                                <a:lnTo>
                                  <a:pt x="2133" y="711"/>
                                </a:lnTo>
                                <a:lnTo>
                                  <a:pt x="2091" y="711"/>
                                </a:lnTo>
                                <a:lnTo>
                                  <a:pt x="2049" y="727"/>
                                </a:lnTo>
                                <a:lnTo>
                                  <a:pt x="1966" y="727"/>
                                </a:lnTo>
                                <a:lnTo>
                                  <a:pt x="1924" y="727"/>
                                </a:lnTo>
                                <a:lnTo>
                                  <a:pt x="1868" y="742"/>
                                </a:lnTo>
                                <a:lnTo>
                                  <a:pt x="1784" y="742"/>
                                </a:lnTo>
                                <a:lnTo>
                                  <a:pt x="1743" y="742"/>
                                </a:lnTo>
                                <a:lnTo>
                                  <a:pt x="1701" y="742"/>
                                </a:lnTo>
                                <a:lnTo>
                                  <a:pt x="1603" y="742"/>
                                </a:lnTo>
                                <a:lnTo>
                                  <a:pt x="1561" y="742"/>
                                </a:lnTo>
                                <a:lnTo>
                                  <a:pt x="1520" y="758"/>
                                </a:lnTo>
                                <a:lnTo>
                                  <a:pt x="1422" y="758"/>
                                </a:lnTo>
                                <a:lnTo>
                                  <a:pt x="1380" y="758"/>
                                </a:lnTo>
                                <a:lnTo>
                                  <a:pt x="1338" y="758"/>
                                </a:lnTo>
                                <a:lnTo>
                                  <a:pt x="1255" y="758"/>
                                </a:lnTo>
                                <a:lnTo>
                                  <a:pt x="1199" y="758"/>
                                </a:lnTo>
                                <a:lnTo>
                                  <a:pt x="1157" y="758"/>
                                </a:lnTo>
                                <a:lnTo>
                                  <a:pt x="1074" y="758"/>
                                </a:lnTo>
                                <a:lnTo>
                                  <a:pt x="1018" y="742"/>
                                </a:lnTo>
                                <a:lnTo>
                                  <a:pt x="976" y="742"/>
                                </a:lnTo>
                                <a:lnTo>
                                  <a:pt x="892" y="742"/>
                                </a:lnTo>
                                <a:lnTo>
                                  <a:pt x="851" y="742"/>
                                </a:lnTo>
                                <a:lnTo>
                                  <a:pt x="795" y="742"/>
                                </a:lnTo>
                                <a:lnTo>
                                  <a:pt x="711" y="742"/>
                                </a:lnTo>
                                <a:lnTo>
                                  <a:pt x="669" y="727"/>
                                </a:lnTo>
                                <a:lnTo>
                                  <a:pt x="628" y="727"/>
                                </a:lnTo>
                                <a:lnTo>
                                  <a:pt x="544" y="727"/>
                                </a:lnTo>
                                <a:lnTo>
                                  <a:pt x="502" y="711"/>
                                </a:lnTo>
                                <a:lnTo>
                                  <a:pt x="460" y="711"/>
                                </a:lnTo>
                                <a:lnTo>
                                  <a:pt x="363" y="711"/>
                                </a:lnTo>
                                <a:lnTo>
                                  <a:pt x="321" y="695"/>
                                </a:lnTo>
                                <a:lnTo>
                                  <a:pt x="279" y="695"/>
                                </a:lnTo>
                                <a:lnTo>
                                  <a:pt x="209" y="679"/>
                                </a:lnTo>
                                <a:lnTo>
                                  <a:pt x="168" y="679"/>
                                </a:lnTo>
                                <a:lnTo>
                                  <a:pt x="126" y="679"/>
                                </a:lnTo>
                                <a:lnTo>
                                  <a:pt x="42" y="663"/>
                                </a:lnTo>
                                <a:lnTo>
                                  <a:pt x="0" y="648"/>
                                </a:lnTo>
                                <a:lnTo>
                                  <a:pt x="0" y="1454"/>
                                </a:lnTo>
                                <a:lnTo>
                                  <a:pt x="42" y="1469"/>
                                </a:lnTo>
                                <a:lnTo>
                                  <a:pt x="126" y="1485"/>
                                </a:lnTo>
                                <a:lnTo>
                                  <a:pt x="168" y="1485"/>
                                </a:lnTo>
                                <a:lnTo>
                                  <a:pt x="209" y="1485"/>
                                </a:lnTo>
                                <a:lnTo>
                                  <a:pt x="279" y="1501"/>
                                </a:lnTo>
                                <a:lnTo>
                                  <a:pt x="321" y="1501"/>
                                </a:lnTo>
                                <a:lnTo>
                                  <a:pt x="363" y="1517"/>
                                </a:lnTo>
                                <a:lnTo>
                                  <a:pt x="460" y="1517"/>
                                </a:lnTo>
                                <a:lnTo>
                                  <a:pt x="502" y="1517"/>
                                </a:lnTo>
                                <a:lnTo>
                                  <a:pt x="544" y="1533"/>
                                </a:lnTo>
                                <a:lnTo>
                                  <a:pt x="628" y="1533"/>
                                </a:lnTo>
                                <a:lnTo>
                                  <a:pt x="669" y="1533"/>
                                </a:lnTo>
                                <a:lnTo>
                                  <a:pt x="711" y="1549"/>
                                </a:lnTo>
                                <a:lnTo>
                                  <a:pt x="795" y="1549"/>
                                </a:lnTo>
                                <a:lnTo>
                                  <a:pt x="851" y="1549"/>
                                </a:lnTo>
                                <a:lnTo>
                                  <a:pt x="892" y="1549"/>
                                </a:lnTo>
                                <a:lnTo>
                                  <a:pt x="976" y="1549"/>
                                </a:lnTo>
                                <a:lnTo>
                                  <a:pt x="1018" y="1549"/>
                                </a:lnTo>
                                <a:lnTo>
                                  <a:pt x="1074" y="1564"/>
                                </a:lnTo>
                                <a:lnTo>
                                  <a:pt x="1157" y="1564"/>
                                </a:lnTo>
                                <a:lnTo>
                                  <a:pt x="1199" y="1564"/>
                                </a:lnTo>
                                <a:lnTo>
                                  <a:pt x="1255" y="1564"/>
                                </a:lnTo>
                                <a:lnTo>
                                  <a:pt x="1338" y="1564"/>
                                </a:lnTo>
                                <a:lnTo>
                                  <a:pt x="1380" y="1564"/>
                                </a:lnTo>
                                <a:lnTo>
                                  <a:pt x="1422" y="1564"/>
                                </a:lnTo>
                                <a:lnTo>
                                  <a:pt x="1520" y="1564"/>
                                </a:lnTo>
                                <a:lnTo>
                                  <a:pt x="1561" y="1549"/>
                                </a:lnTo>
                                <a:lnTo>
                                  <a:pt x="1603" y="1549"/>
                                </a:lnTo>
                                <a:lnTo>
                                  <a:pt x="1701" y="1549"/>
                                </a:lnTo>
                                <a:lnTo>
                                  <a:pt x="1743" y="1549"/>
                                </a:lnTo>
                                <a:lnTo>
                                  <a:pt x="1784" y="1549"/>
                                </a:lnTo>
                                <a:lnTo>
                                  <a:pt x="1868" y="1549"/>
                                </a:lnTo>
                                <a:lnTo>
                                  <a:pt x="1924" y="1533"/>
                                </a:lnTo>
                                <a:lnTo>
                                  <a:pt x="1966" y="1533"/>
                                </a:lnTo>
                                <a:lnTo>
                                  <a:pt x="2049" y="1533"/>
                                </a:lnTo>
                                <a:lnTo>
                                  <a:pt x="2091" y="1517"/>
                                </a:lnTo>
                                <a:lnTo>
                                  <a:pt x="2133" y="1517"/>
                                </a:lnTo>
                                <a:lnTo>
                                  <a:pt x="2217" y="1517"/>
                                </a:lnTo>
                                <a:lnTo>
                                  <a:pt x="2258" y="1501"/>
                                </a:lnTo>
                                <a:lnTo>
                                  <a:pt x="2300" y="1501"/>
                                </a:lnTo>
                                <a:lnTo>
                                  <a:pt x="2384" y="1485"/>
                                </a:lnTo>
                                <a:lnTo>
                                  <a:pt x="2426" y="1485"/>
                                </a:lnTo>
                                <a:lnTo>
                                  <a:pt x="2467" y="1485"/>
                                </a:lnTo>
                                <a:lnTo>
                                  <a:pt x="2537" y="1469"/>
                                </a:lnTo>
                                <a:lnTo>
                                  <a:pt x="2579" y="1454"/>
                                </a:lnTo>
                                <a:lnTo>
                                  <a:pt x="2621" y="1454"/>
                                </a:lnTo>
                                <a:lnTo>
                                  <a:pt x="2704" y="1438"/>
                                </a:lnTo>
                                <a:lnTo>
                                  <a:pt x="2732" y="1438"/>
                                </a:lnTo>
                                <a:lnTo>
                                  <a:pt x="2774" y="1422"/>
                                </a:lnTo>
                                <a:lnTo>
                                  <a:pt x="2844" y="1406"/>
                                </a:lnTo>
                                <a:lnTo>
                                  <a:pt x="2886" y="1406"/>
                                </a:lnTo>
                                <a:lnTo>
                                  <a:pt x="2913" y="1390"/>
                                </a:lnTo>
                                <a:lnTo>
                                  <a:pt x="2983" y="1375"/>
                                </a:lnTo>
                                <a:lnTo>
                                  <a:pt x="3025" y="1359"/>
                                </a:lnTo>
                                <a:lnTo>
                                  <a:pt x="3053" y="1359"/>
                                </a:lnTo>
                                <a:lnTo>
                                  <a:pt x="3123" y="1343"/>
                                </a:lnTo>
                                <a:lnTo>
                                  <a:pt x="3150" y="1327"/>
                                </a:lnTo>
                                <a:lnTo>
                                  <a:pt x="3178" y="1311"/>
                                </a:lnTo>
                                <a:lnTo>
                                  <a:pt x="3234" y="1296"/>
                                </a:lnTo>
                                <a:lnTo>
                                  <a:pt x="3262" y="1296"/>
                                </a:lnTo>
                                <a:lnTo>
                                  <a:pt x="3304" y="1280"/>
                                </a:lnTo>
                                <a:lnTo>
                                  <a:pt x="3346" y="1264"/>
                                </a:lnTo>
                                <a:lnTo>
                                  <a:pt x="3373" y="1248"/>
                                </a:lnTo>
                                <a:lnTo>
                                  <a:pt x="3401" y="1232"/>
                                </a:lnTo>
                                <a:lnTo>
                                  <a:pt x="3457" y="1217"/>
                                </a:lnTo>
                                <a:lnTo>
                                  <a:pt x="3485" y="1201"/>
                                </a:lnTo>
                                <a:lnTo>
                                  <a:pt x="3499" y="1185"/>
                                </a:lnTo>
                                <a:lnTo>
                                  <a:pt x="3555" y="1169"/>
                                </a:lnTo>
                                <a:lnTo>
                                  <a:pt x="3569" y="1153"/>
                                </a:lnTo>
                                <a:lnTo>
                                  <a:pt x="3596" y="1153"/>
                                </a:lnTo>
                                <a:lnTo>
                                  <a:pt x="3624" y="1122"/>
                                </a:lnTo>
                                <a:lnTo>
                                  <a:pt x="3652" y="1106"/>
                                </a:lnTo>
                                <a:lnTo>
                                  <a:pt x="3666" y="1106"/>
                                </a:lnTo>
                                <a:lnTo>
                                  <a:pt x="3694" y="1074"/>
                                </a:lnTo>
                                <a:lnTo>
                                  <a:pt x="3722" y="1059"/>
                                </a:lnTo>
                                <a:lnTo>
                                  <a:pt x="3736" y="1043"/>
                                </a:lnTo>
                                <a:lnTo>
                                  <a:pt x="3764" y="1027"/>
                                </a:lnTo>
                                <a:lnTo>
                                  <a:pt x="3778" y="1011"/>
                                </a:lnTo>
                                <a:lnTo>
                                  <a:pt x="3778" y="995"/>
                                </a:lnTo>
                                <a:lnTo>
                                  <a:pt x="3806" y="980"/>
                                </a:lnTo>
                                <a:lnTo>
                                  <a:pt x="3819" y="964"/>
                                </a:lnTo>
                                <a:lnTo>
                                  <a:pt x="3819" y="948"/>
                                </a:lnTo>
                                <a:lnTo>
                                  <a:pt x="3833" y="916"/>
                                </a:lnTo>
                                <a:lnTo>
                                  <a:pt x="3847" y="901"/>
                                </a:lnTo>
                                <a:lnTo>
                                  <a:pt x="3847" y="901"/>
                                </a:lnTo>
                                <a:lnTo>
                                  <a:pt x="3861" y="869"/>
                                </a:lnTo>
                                <a:lnTo>
                                  <a:pt x="3861" y="853"/>
                                </a:lnTo>
                                <a:lnTo>
                                  <a:pt x="3861" y="837"/>
                                </a:lnTo>
                                <a:lnTo>
                                  <a:pt x="3875" y="822"/>
                                </a:lnTo>
                                <a:lnTo>
                                  <a:pt x="3875" y="806"/>
                                </a:lnTo>
                                <a:lnTo>
                                  <a:pt x="38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672480"/>
                            <a:ext cx="2460600" cy="9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5" h="1517">
                                <a:moveTo>
                                  <a:pt x="1297" y="0"/>
                                </a:moveTo>
                                <a:lnTo>
                                  <a:pt x="1338" y="0"/>
                                </a:lnTo>
                                <a:lnTo>
                                  <a:pt x="1422" y="0"/>
                                </a:lnTo>
                                <a:lnTo>
                                  <a:pt x="1478" y="0"/>
                                </a:lnTo>
                                <a:lnTo>
                                  <a:pt x="1520" y="0"/>
                                </a:lnTo>
                                <a:lnTo>
                                  <a:pt x="1603" y="0"/>
                                </a:lnTo>
                                <a:lnTo>
                                  <a:pt x="1645" y="0"/>
                                </a:lnTo>
                                <a:lnTo>
                                  <a:pt x="1701" y="0"/>
                                </a:lnTo>
                                <a:lnTo>
                                  <a:pt x="1784" y="16"/>
                                </a:lnTo>
                                <a:lnTo>
                                  <a:pt x="1826" y="16"/>
                                </a:lnTo>
                                <a:lnTo>
                                  <a:pt x="1868" y="16"/>
                                </a:lnTo>
                                <a:lnTo>
                                  <a:pt x="1966" y="16"/>
                                </a:lnTo>
                                <a:lnTo>
                                  <a:pt x="2007" y="32"/>
                                </a:lnTo>
                                <a:lnTo>
                                  <a:pt x="2049" y="32"/>
                                </a:lnTo>
                                <a:lnTo>
                                  <a:pt x="2091" y="32"/>
                                </a:lnTo>
                                <a:lnTo>
                                  <a:pt x="2175" y="47"/>
                                </a:lnTo>
                                <a:lnTo>
                                  <a:pt x="2217" y="47"/>
                                </a:lnTo>
                                <a:lnTo>
                                  <a:pt x="2258" y="47"/>
                                </a:lnTo>
                                <a:lnTo>
                                  <a:pt x="2342" y="63"/>
                                </a:lnTo>
                                <a:lnTo>
                                  <a:pt x="2384" y="63"/>
                                </a:lnTo>
                                <a:lnTo>
                                  <a:pt x="2426" y="79"/>
                                </a:lnTo>
                                <a:lnTo>
                                  <a:pt x="2509" y="79"/>
                                </a:lnTo>
                                <a:lnTo>
                                  <a:pt x="2537" y="95"/>
                                </a:lnTo>
                                <a:lnTo>
                                  <a:pt x="2579" y="95"/>
                                </a:lnTo>
                                <a:lnTo>
                                  <a:pt x="2663" y="111"/>
                                </a:lnTo>
                                <a:lnTo>
                                  <a:pt x="2704" y="111"/>
                                </a:lnTo>
                                <a:lnTo>
                                  <a:pt x="2732" y="127"/>
                                </a:lnTo>
                                <a:lnTo>
                                  <a:pt x="2802" y="142"/>
                                </a:lnTo>
                                <a:lnTo>
                                  <a:pt x="2844" y="142"/>
                                </a:lnTo>
                                <a:lnTo>
                                  <a:pt x="2886" y="158"/>
                                </a:lnTo>
                                <a:lnTo>
                                  <a:pt x="2955" y="174"/>
                                </a:lnTo>
                                <a:lnTo>
                                  <a:pt x="2983" y="190"/>
                                </a:lnTo>
                                <a:lnTo>
                                  <a:pt x="3025" y="190"/>
                                </a:lnTo>
                                <a:lnTo>
                                  <a:pt x="3081" y="206"/>
                                </a:lnTo>
                                <a:lnTo>
                                  <a:pt x="3123" y="221"/>
                                </a:lnTo>
                                <a:lnTo>
                                  <a:pt x="3150" y="221"/>
                                </a:lnTo>
                                <a:lnTo>
                                  <a:pt x="3206" y="253"/>
                                </a:lnTo>
                                <a:lnTo>
                                  <a:pt x="3234" y="253"/>
                                </a:lnTo>
                                <a:lnTo>
                                  <a:pt x="3262" y="269"/>
                                </a:lnTo>
                                <a:lnTo>
                                  <a:pt x="3332" y="285"/>
                                </a:lnTo>
                                <a:lnTo>
                                  <a:pt x="3346" y="300"/>
                                </a:lnTo>
                                <a:lnTo>
                                  <a:pt x="3373" y="316"/>
                                </a:lnTo>
                                <a:lnTo>
                                  <a:pt x="3401" y="316"/>
                                </a:lnTo>
                                <a:lnTo>
                                  <a:pt x="3457" y="348"/>
                                </a:lnTo>
                                <a:lnTo>
                                  <a:pt x="3485" y="348"/>
                                </a:lnTo>
                                <a:lnTo>
                                  <a:pt x="3499" y="364"/>
                                </a:lnTo>
                                <a:lnTo>
                                  <a:pt x="3555" y="379"/>
                                </a:lnTo>
                                <a:lnTo>
                                  <a:pt x="3569" y="395"/>
                                </a:lnTo>
                                <a:lnTo>
                                  <a:pt x="3596" y="411"/>
                                </a:lnTo>
                                <a:lnTo>
                                  <a:pt x="3624" y="427"/>
                                </a:lnTo>
                                <a:lnTo>
                                  <a:pt x="3652" y="443"/>
                                </a:lnTo>
                                <a:lnTo>
                                  <a:pt x="3666" y="458"/>
                                </a:lnTo>
                                <a:lnTo>
                                  <a:pt x="3694" y="490"/>
                                </a:lnTo>
                                <a:lnTo>
                                  <a:pt x="3722" y="490"/>
                                </a:lnTo>
                                <a:lnTo>
                                  <a:pt x="3736" y="506"/>
                                </a:lnTo>
                                <a:lnTo>
                                  <a:pt x="3764" y="537"/>
                                </a:lnTo>
                                <a:lnTo>
                                  <a:pt x="3778" y="553"/>
                                </a:lnTo>
                                <a:lnTo>
                                  <a:pt x="3778" y="553"/>
                                </a:lnTo>
                                <a:lnTo>
                                  <a:pt x="3806" y="585"/>
                                </a:lnTo>
                                <a:lnTo>
                                  <a:pt x="3819" y="601"/>
                                </a:lnTo>
                                <a:lnTo>
                                  <a:pt x="3819" y="616"/>
                                </a:lnTo>
                                <a:lnTo>
                                  <a:pt x="3833" y="632"/>
                                </a:lnTo>
                                <a:lnTo>
                                  <a:pt x="3847" y="648"/>
                                </a:lnTo>
                                <a:lnTo>
                                  <a:pt x="3847" y="664"/>
                                </a:lnTo>
                                <a:lnTo>
                                  <a:pt x="3861" y="695"/>
                                </a:lnTo>
                                <a:lnTo>
                                  <a:pt x="3861" y="695"/>
                                </a:lnTo>
                                <a:lnTo>
                                  <a:pt x="3861" y="711"/>
                                </a:lnTo>
                                <a:lnTo>
                                  <a:pt x="3875" y="727"/>
                                </a:lnTo>
                                <a:lnTo>
                                  <a:pt x="3875" y="759"/>
                                </a:lnTo>
                                <a:lnTo>
                                  <a:pt x="3875" y="774"/>
                                </a:lnTo>
                                <a:lnTo>
                                  <a:pt x="3875" y="774"/>
                                </a:lnTo>
                                <a:lnTo>
                                  <a:pt x="3861" y="806"/>
                                </a:lnTo>
                                <a:lnTo>
                                  <a:pt x="3861" y="822"/>
                                </a:lnTo>
                                <a:lnTo>
                                  <a:pt x="3861" y="838"/>
                                </a:lnTo>
                                <a:lnTo>
                                  <a:pt x="3847" y="854"/>
                                </a:lnTo>
                                <a:lnTo>
                                  <a:pt x="3833" y="869"/>
                                </a:lnTo>
                                <a:lnTo>
                                  <a:pt x="3833" y="885"/>
                                </a:lnTo>
                                <a:lnTo>
                                  <a:pt x="3819" y="917"/>
                                </a:lnTo>
                                <a:lnTo>
                                  <a:pt x="3806" y="933"/>
                                </a:lnTo>
                                <a:lnTo>
                                  <a:pt x="3792" y="933"/>
                                </a:lnTo>
                                <a:lnTo>
                                  <a:pt x="3778" y="964"/>
                                </a:lnTo>
                                <a:lnTo>
                                  <a:pt x="3764" y="980"/>
                                </a:lnTo>
                                <a:lnTo>
                                  <a:pt x="3750" y="996"/>
                                </a:lnTo>
                                <a:lnTo>
                                  <a:pt x="3722" y="1012"/>
                                </a:lnTo>
                                <a:lnTo>
                                  <a:pt x="3694" y="1027"/>
                                </a:lnTo>
                                <a:lnTo>
                                  <a:pt x="3680" y="1043"/>
                                </a:lnTo>
                                <a:lnTo>
                                  <a:pt x="3652" y="1059"/>
                                </a:lnTo>
                                <a:lnTo>
                                  <a:pt x="3624" y="1075"/>
                                </a:lnTo>
                                <a:lnTo>
                                  <a:pt x="3610" y="1091"/>
                                </a:lnTo>
                                <a:lnTo>
                                  <a:pt x="3569" y="1106"/>
                                </a:lnTo>
                                <a:lnTo>
                                  <a:pt x="3555" y="1122"/>
                                </a:lnTo>
                                <a:lnTo>
                                  <a:pt x="3527" y="1138"/>
                                </a:lnTo>
                                <a:lnTo>
                                  <a:pt x="3485" y="1154"/>
                                </a:lnTo>
                                <a:lnTo>
                                  <a:pt x="3457" y="1170"/>
                                </a:lnTo>
                                <a:lnTo>
                                  <a:pt x="3429" y="1185"/>
                                </a:lnTo>
                                <a:lnTo>
                                  <a:pt x="3401" y="1185"/>
                                </a:lnTo>
                                <a:lnTo>
                                  <a:pt x="3346" y="1217"/>
                                </a:lnTo>
                                <a:lnTo>
                                  <a:pt x="3332" y="1217"/>
                                </a:lnTo>
                                <a:lnTo>
                                  <a:pt x="3304" y="1233"/>
                                </a:lnTo>
                                <a:lnTo>
                                  <a:pt x="3234" y="1249"/>
                                </a:lnTo>
                                <a:lnTo>
                                  <a:pt x="3206" y="1264"/>
                                </a:lnTo>
                                <a:lnTo>
                                  <a:pt x="3178" y="1264"/>
                                </a:lnTo>
                                <a:lnTo>
                                  <a:pt x="3123" y="1296"/>
                                </a:lnTo>
                                <a:lnTo>
                                  <a:pt x="3081" y="1296"/>
                                </a:lnTo>
                                <a:lnTo>
                                  <a:pt x="3053" y="1312"/>
                                </a:lnTo>
                                <a:lnTo>
                                  <a:pt x="2983" y="1328"/>
                                </a:lnTo>
                                <a:lnTo>
                                  <a:pt x="2955" y="1343"/>
                                </a:lnTo>
                                <a:lnTo>
                                  <a:pt x="2913" y="1343"/>
                                </a:lnTo>
                                <a:lnTo>
                                  <a:pt x="2844" y="1359"/>
                                </a:lnTo>
                                <a:lnTo>
                                  <a:pt x="2802" y="1375"/>
                                </a:lnTo>
                                <a:lnTo>
                                  <a:pt x="2774" y="1375"/>
                                </a:lnTo>
                                <a:lnTo>
                                  <a:pt x="2704" y="1391"/>
                                </a:lnTo>
                                <a:lnTo>
                                  <a:pt x="2663" y="1391"/>
                                </a:lnTo>
                                <a:lnTo>
                                  <a:pt x="2621" y="1407"/>
                                </a:lnTo>
                                <a:lnTo>
                                  <a:pt x="2537" y="1422"/>
                                </a:lnTo>
                                <a:lnTo>
                                  <a:pt x="2509" y="1422"/>
                                </a:lnTo>
                                <a:lnTo>
                                  <a:pt x="2467" y="1438"/>
                                </a:lnTo>
                                <a:lnTo>
                                  <a:pt x="2384" y="1438"/>
                                </a:lnTo>
                                <a:lnTo>
                                  <a:pt x="2342" y="1454"/>
                                </a:lnTo>
                                <a:lnTo>
                                  <a:pt x="2300" y="1454"/>
                                </a:lnTo>
                                <a:lnTo>
                                  <a:pt x="2258" y="1454"/>
                                </a:lnTo>
                                <a:lnTo>
                                  <a:pt x="2175" y="1470"/>
                                </a:lnTo>
                                <a:lnTo>
                                  <a:pt x="2133" y="1470"/>
                                </a:lnTo>
                                <a:lnTo>
                                  <a:pt x="2091" y="1470"/>
                                </a:lnTo>
                                <a:lnTo>
                                  <a:pt x="2007" y="1486"/>
                                </a:lnTo>
                                <a:lnTo>
                                  <a:pt x="1966" y="1486"/>
                                </a:lnTo>
                                <a:lnTo>
                                  <a:pt x="1924" y="1486"/>
                                </a:lnTo>
                                <a:lnTo>
                                  <a:pt x="1826" y="1501"/>
                                </a:lnTo>
                                <a:lnTo>
                                  <a:pt x="1784" y="1501"/>
                                </a:lnTo>
                                <a:lnTo>
                                  <a:pt x="1743" y="1501"/>
                                </a:lnTo>
                                <a:lnTo>
                                  <a:pt x="1645" y="1501"/>
                                </a:lnTo>
                                <a:lnTo>
                                  <a:pt x="1603" y="1501"/>
                                </a:lnTo>
                                <a:lnTo>
                                  <a:pt x="1561" y="1501"/>
                                </a:lnTo>
                                <a:lnTo>
                                  <a:pt x="1478" y="1517"/>
                                </a:lnTo>
                                <a:lnTo>
                                  <a:pt x="1422" y="1517"/>
                                </a:lnTo>
                                <a:lnTo>
                                  <a:pt x="1380" y="1517"/>
                                </a:lnTo>
                                <a:lnTo>
                                  <a:pt x="1297" y="1517"/>
                                </a:lnTo>
                                <a:lnTo>
                                  <a:pt x="1255" y="1517"/>
                                </a:lnTo>
                                <a:lnTo>
                                  <a:pt x="1199" y="1517"/>
                                </a:lnTo>
                                <a:lnTo>
                                  <a:pt x="1115" y="1517"/>
                                </a:lnTo>
                                <a:lnTo>
                                  <a:pt x="1074" y="1517"/>
                                </a:lnTo>
                                <a:lnTo>
                                  <a:pt x="1018" y="1501"/>
                                </a:lnTo>
                                <a:lnTo>
                                  <a:pt x="934" y="1501"/>
                                </a:lnTo>
                                <a:lnTo>
                                  <a:pt x="892" y="1501"/>
                                </a:lnTo>
                                <a:lnTo>
                                  <a:pt x="851" y="1501"/>
                                </a:lnTo>
                                <a:lnTo>
                                  <a:pt x="753" y="1501"/>
                                </a:lnTo>
                                <a:lnTo>
                                  <a:pt x="711" y="1501"/>
                                </a:lnTo>
                                <a:lnTo>
                                  <a:pt x="669" y="1486"/>
                                </a:lnTo>
                                <a:lnTo>
                                  <a:pt x="628" y="1486"/>
                                </a:lnTo>
                                <a:lnTo>
                                  <a:pt x="544" y="1486"/>
                                </a:lnTo>
                                <a:lnTo>
                                  <a:pt x="502" y="1470"/>
                                </a:lnTo>
                                <a:lnTo>
                                  <a:pt x="460" y="1470"/>
                                </a:lnTo>
                                <a:lnTo>
                                  <a:pt x="363" y="1470"/>
                                </a:lnTo>
                                <a:lnTo>
                                  <a:pt x="321" y="1454"/>
                                </a:lnTo>
                                <a:lnTo>
                                  <a:pt x="279" y="1454"/>
                                </a:lnTo>
                                <a:lnTo>
                                  <a:pt x="209" y="1438"/>
                                </a:lnTo>
                                <a:lnTo>
                                  <a:pt x="168" y="1438"/>
                                </a:lnTo>
                                <a:lnTo>
                                  <a:pt x="126" y="1438"/>
                                </a:lnTo>
                                <a:lnTo>
                                  <a:pt x="42" y="1422"/>
                                </a:lnTo>
                                <a:lnTo>
                                  <a:pt x="0" y="1407"/>
                                </a:lnTo>
                                <a:lnTo>
                                  <a:pt x="1297" y="759"/>
                                </a:lnTo>
                                <a:lnTo>
                                  <a:pt x="1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1580400"/>
                            <a:ext cx="6984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0"/>
                                </a:moveTo>
                                <a:lnTo>
                                  <a:pt x="47" y="11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1455480"/>
                            <a:ext cx="62280" cy="69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9480" y="1405080"/>
                            <a:ext cx="43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8,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3360" y="2378880"/>
                            <a:ext cx="61560" cy="69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0560" y="2328480"/>
                            <a:ext cx="36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3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1967400"/>
                            <a:ext cx="62280" cy="698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" y="1917000"/>
                            <a:ext cx="36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,1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1455480"/>
                            <a:ext cx="62280" cy="69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1405080"/>
                            <a:ext cx="36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9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" y="1134000"/>
                            <a:ext cx="62280" cy="7056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20" y="1083960"/>
                            <a:ext cx="36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" y="843120"/>
                            <a:ext cx="62280" cy="698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" y="793080"/>
                            <a:ext cx="36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,1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920" y="250920"/>
                            <a:ext cx="62280" cy="7056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216000"/>
                            <a:ext cx="43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2709720"/>
                            <a:ext cx="61560" cy="70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4400" y="2669400"/>
                            <a:ext cx="3196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рабатывающие производства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- 1591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млн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. - 58,30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2890440"/>
                            <a:ext cx="61560" cy="69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4400" y="2849760"/>
                            <a:ext cx="2309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ельское хозяйство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- 119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млн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. - 4,3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3080880"/>
                            <a:ext cx="61560" cy="70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3680" y="3040920"/>
                            <a:ext cx="3321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изводство энергии, газа, воды - 195,70 млн. - 7,17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3261240"/>
                            <a:ext cx="61560" cy="70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4400" y="3221280"/>
                            <a:ext cx="2019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троительство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- 128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млн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. - 4,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9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3452400"/>
                            <a:ext cx="61560" cy="6984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4400" y="3411720"/>
                            <a:ext cx="2316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ранспорт и связь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- 55,30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млн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. - 2,00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3632760"/>
                            <a:ext cx="61560" cy="705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4400" y="3592800"/>
                            <a:ext cx="1666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орговля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- 140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млн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. - 5,1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3823200"/>
                            <a:ext cx="61560" cy="7056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4400" y="3783240"/>
                            <a:ext cx="2893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чие виды в т.ч. филиалы - 501 млн. - 18,35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50040"/>
                            <a:ext cx="5407560" cy="40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2320" y="97200"/>
                            <a:ext cx="307800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экономики района за 2011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3pt;height:325.5pt" coordorigin="0,0" coordsize="8586,6510">
                <v:rect id="shape_0" fillcolor="white" stroked="f" o:allowincell="f" style="position:absolute;left:0;top:0;width:8585;height:65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70;top:79;width:8515;height:632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2356,1106" path="m2356,300l0,0l0,806l2356,1106l2356,300xe" fillcolor="#003366" stroked="t" o:allowincell="f" style="position:absolute;left:1533;top:1296;width:2355;height:1105;mso-wrap-style:none;v-text-anchor:middle;mso-position-horizontal-relative:char">
                  <v:fill o:detectmouseclick="t" type="solid" color2="#ffcc99"/>
                  <v:stroke color="black" weight="9000" joinstyle="round" endcap="flat"/>
                  <w10:wrap type="none"/>
                </v:shape>
                <v:shape id="shape_0" coordsize="2356,758" path="m0,442l14,426l56,411l70,395l98,379l126,379l168,347l195,347l209,332l265,316l293,300l321,284l377,268l404,252l432,252l460,237l530,221l558,205l600,205l655,189l697,173l725,158l767,158l837,142l878,126l906,126l990,110l1018,110l1060,94l1143,79l1185,79l1227,79l1269,63l1338,63l1380,47l1422,47l1520,31l1561,31l1603,31l1645,31l1729,15l1770,15l1812,15l1910,0l1952,0l1993,0l2077,0l2133,0l2175,0l2216,0l2314,0l2356,0l2356,758l0,442xe" fillcolor="#0066cc" stroked="t" o:allowincell="f" style="position:absolute;left:1533;top:870;width:2355;height:757;mso-wrap-style:none;v-text-anchor:middle;mso-position-horizontal-relative:char">
                  <v:fill o:detectmouseclick="t" type="solid" color2="#ff9933"/>
                  <v:stroke color="black" weight="9000" joinstyle="round" endcap="flat"/>
                  <w10:wrap type="none"/>
                </v:shape>
                <v:shape id="shape_0" coordsize="24,22" path="m0,0l0,11l24,22e" stroked="t" o:allowincell="f" style="position:absolute;left:2147;top:616;width:333;height:3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65,885" path="m2565,79l0,0l0,806l2565,885l2565,79xe" fillcolor="#804040" stroked="t" o:allowincell="f" style="position:absolute;left:1059;top:1628;width:2564;height:884;mso-wrap-style:none;v-text-anchor:middle;mso-position-horizontal-relative:char">
                  <v:fill o:detectmouseclick="t" type="solid" color2="#7fbfbf"/>
                  <v:stroke color="black" weight="9000" joinstyle="round" endcap="flat"/>
                  <w10:wrap type="none"/>
                </v:shape>
                <v:shape id="shape_0" coordsize="2565,316" path="m0,237l0,221l14,205l28,174l28,174l42,158l42,142l56,126l84,110l98,95l112,79l126,63l140,47l168,31l182,16l209,0l2565,316l0,237xe" fillcolor="#ff8080" stroked="t" o:allowincell="f" style="position:absolute;left:1059;top:1391;width:2564;height:315;mso-wrap-style:none;v-text-anchor:middle;mso-position-horizontal-relative:char">
                  <v:fill o:detectmouseclick="t" type="solid" color2="#007f7f"/>
                  <v:stroke color="black" weight="9000" joinstyle="round" endcap="flat"/>
                  <w10:wrap type="none"/>
                </v:shape>
                <v:shape id="shape_0" coordsize="20,9" path="m0,0l11,0l20,9e" stroked="t" o:allowincell="f" style="position:absolute;left:850;top:1375;width:278;height:1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path="m0,16l0,16l0,16l0,0l0,806l0,822l0,822l0,822l0,16xe" fillcolor="#330033" stroked="t" o:allowincell="f" style="position:absolute;left:1018;top:1754;width:0;height:821;mso-wrap-style:none;v-text-anchor:middle;mso-position-horizontal-relative:char">
                  <v:fill o:detectmouseclick="t" type="solid" color2="#ccffcc"/>
                  <v:stroke color="black" weight="9000" joinstyle="round" endcap="flat"/>
                  <w10:wrap type="none"/>
                </v:shape>
                <v:shape id="shape_0" coordsize="2578,822" path="m2578,0l0,16l0,822l2578,806l2578,0xe" fillcolor="#330033" stroked="t" o:allowincell="f" style="position:absolute;left:1018;top:1754;width:2577;height:821;mso-wrap-style:none;v-text-anchor:middle;mso-position-horizontal-relative:char">
                  <v:fill o:detectmouseclick="t" type="solid" color2="#ccffcc"/>
                  <v:stroke color="black" weight="9000" joinstyle="round" endcap="flat"/>
                  <w10:wrap type="none"/>
                </v:shape>
                <v:shape id="shape_0" coordsize="2578,95" path="m0,95l0,95l0,63l0,48l0,32l0,16l13,0l2578,79l0,95xe" fillcolor="#660066" stroked="t" o:allowincell="f" style="position:absolute;left:1018;top:1675;width:2577;height:94;mso-wrap-style:none;v-text-anchor:middle;mso-position-horizontal-relative:char">
                  <v:fill o:detectmouseclick="t" type="solid" color2="#99ff99"/>
                  <v:stroke color="black" weight="9000" joinstyle="round" endcap="flat"/>
                  <w10:wrap type="none"/>
                </v:shape>
                <v:shape id="shape_0" coordsize="140,1027" path="m140,221l126,221l112,205l98,189l70,158l56,158l56,142l42,126l42,110l28,95l28,79l14,79l0,47l0,31l0,15l0,0l0,806l0,822l0,837l0,853l14,885l28,885l28,901l42,916l42,932l56,948l56,964l70,964l98,995l112,1011l126,1027l140,1027l140,221xe" fillcolor="#668080" stroked="t" o:allowincell="f" style="position:absolute;left:1031;top:1802;width:139;height:1026;mso-wrap-style:none;v-text-anchor:middle;mso-position-horizontal-relative:char">
                  <v:fill o:detectmouseclick="t" type="solid" color2="#997f7f"/>
                  <v:stroke color="black" weight="9000" joinstyle="round" endcap="flat"/>
                  <w10:wrap type="none"/>
                </v:shape>
                <v:shape id="shape_0" coordsize="2439,1043" path="m2439,0l0,237l0,1043l2439,806l2439,0xe" fillcolor="#668080" stroked="t" o:allowincell="f" style="position:absolute;left:1171;top:1786;width:2438;height:1042;mso-wrap-style:none;v-text-anchor:middle;mso-position-horizontal-relative:char">
                  <v:fill o:detectmouseclick="t" type="solid" color2="#997f7f"/>
                  <v:stroke color="black" weight="9000" joinstyle="round" endcap="flat"/>
                  <w10:wrap type="none"/>
                </v:shape>
                <v:shape id="shape_0" coordsize="2579,237" path="m140,237l126,237l112,221l98,205l70,174l56,174l56,158l42,142l42,126l28,111l28,95l14,95l0,63l0,47l0,31l0,16l2579,0l140,237xe" fillcolor="#ccffff" stroked="t" o:allowincell="f" style="position:absolute;left:1031;top:1786;width:2578;height:236;mso-wrap-style:none;v-text-anchor:middle;mso-position-horizontal-relative:char">
                  <v:fill o:detectmouseclick="t" type="solid" color2="#330000"/>
                  <v:stroke color="black" weight="9000" joinstyle="round" endcap="flat"/>
                  <w10:wrap type="none"/>
                </v:shape>
                <v:shape id="shape_0" coordsize="41,14" path="m0,0l0,11l41,14e" stroked="t" o:allowincell="f" style="position:absolute;left:502;top:2513;width:570;height:2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86,1091" path="m586,285l544,269l516,269l460,253l433,237l405,221l377,221l349,206l293,190l279,174l251,158l223,142l210,142l182,127l140,111l112,95l98,79l84,63l56,63l28,32l14,16l0,0l0,806l14,822l28,838l56,869l84,869l98,885l112,901l140,917l182,933l210,948l223,948l251,964l279,980l293,996l349,1012l377,1027l405,1027l433,1043l460,1059l516,1075l544,1075l586,1091l586,285xe" fillcolor="#808066" stroked="t" o:allowincell="f" style="position:absolute;left:1254;top:2086;width:585;height:1090;mso-wrap-style:none;v-text-anchor:middle;mso-position-horizontal-relative:char">
                  <v:fill o:detectmouseclick="t" type="solid" color2="#7f7f99"/>
                  <v:stroke color="black" weight="9000" joinstyle="round" endcap="flat"/>
                  <w10:wrap type="none"/>
                </v:shape>
                <v:shape id="shape_0" coordsize="1854,1328" path="m1854,0l0,522l0,1328l1854,806l1854,0xe" fillcolor="#808066" stroked="t" o:allowincell="f" style="position:absolute;left:1840;top:1849;width:1853;height:1327;mso-wrap-style:none;v-text-anchor:middle;mso-position-horizontal-relative:char">
                  <v:fill o:detectmouseclick="t" type="solid" color2="#7f7f99"/>
                  <v:stroke color="black" weight="9000" joinstyle="round" endcap="flat"/>
                  <w10:wrap type="none"/>
                </v:shape>
                <v:shape id="shape_0" coordsize="2440,522" path="m586,522l544,506l516,506l460,490l433,474l405,458l377,458l349,443l293,427l279,411l251,395l223,379l210,379l182,364l140,348l112,332l98,316l84,300l56,300l28,269l14,253l0,237l2440,0l586,522xe" fillcolor="#ffffcc" stroked="t" o:allowincell="f" style="position:absolute;left:1254;top:1849;width:2439;height:521;mso-wrap-style:none;v-text-anchor:middle;mso-position-horizontal-relative:char">
                  <v:fill o:detectmouseclick="t" type="solid" color2="#000033"/>
                  <v:stroke color="black" weight="9000" joinstyle="round" endcap="flat"/>
                  <w10:wrap type="none"/>
                </v:shape>
                <v:shape id="shape_0" coordsize="43,6" path="m0,6l11,6l43,0e" stroked="t" o:allowincell="f" style="position:absolute;left:906;top:3050;width:598;height: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58,933" path="m558,126l516,126l446,111l404,111l377,95l293,79l265,79l223,63l154,47l126,32l98,32l28,16l0,0l0,806l28,822l98,838l126,838l154,853l223,869l265,885l293,885l377,901l404,917l446,917l516,933l558,933l558,126xe" fillcolor="#4d1a33" stroked="t" o:allowincell="f" style="position:absolute;left:1993;top:2418;width:557;height:932;mso-wrap-style:none;v-text-anchor:middle;mso-position-horizontal-relative:char">
                  <v:fill o:detectmouseclick="t" type="solid" color2="#b2e5cc"/>
                  <v:stroke color="black" weight="9000" joinstyle="round" endcap="flat"/>
                  <w10:wrap type="none"/>
                </v:shape>
                <v:shape id="shape_0" coordsize="1282,1454" path="m1282,0l0,647l0,1454l1282,806l1282,0xe" fillcolor="#4d1a33" stroked="t" o:allowincell="f" style="position:absolute;left:2565;top:1897;width:1281;height:1453;mso-wrap-style:none;v-text-anchor:middle;mso-position-horizontal-relative:char">
                  <v:fill o:detectmouseclick="t" type="solid" color2="#b2e5cc"/>
                  <v:stroke color="black" weight="9000" joinstyle="round" endcap="flat"/>
                  <w10:wrap type="none"/>
                </v:shape>
                <v:shape id="shape_0" coordsize="1854,647" path="m558,647l516,647l446,632l404,632l377,616l293,600l265,600l223,584l154,568l126,553l98,553l28,537l0,521l1854,0l558,647xe" fillcolor="#993366" stroked="t" o:allowincell="f" style="position:absolute;left:1993;top:1897;width:1853;height:646;mso-wrap-style:none;v-text-anchor:middle;mso-position-horizontal-relative:char">
                  <v:fill o:detectmouseclick="t" type="solid" color2="#66cc99"/>
                  <v:stroke color="black" weight="9000" joinstyle="round" endcap="flat"/>
                  <w10:wrap type="none"/>
                </v:shape>
                <v:shape id="shape_0" coordsize="19,20" path="m0,20l0,9l19,0e" stroked="t" o:allowincell="f" style="position:absolute;left:1993;top:3303;width:264;height:3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875,1564" path="m3875,0l3875,15l3861,31l3861,47l3861,63l3847,95l3847,95l3833,110l3819,142l3819,158l3806,174l3778,189l3778,205l3764,221l3736,237l3722,253l3694,268l3666,300l3652,300l3624,316l3596,347l3569,347l3555,363l3499,379l3485,395l3457,411l3401,426l3373,442l3346,458l3304,474l3262,490l3234,490l3178,505l3150,521l3123,537l3053,553l3025,553l2983,569l2913,584l2886,600l2844,600l2774,616l2732,632l2704,632l2621,648l2579,648l2537,663l2467,679l2426,679l2384,679l2300,695l2258,695l2217,711l2133,711l2091,711l2049,727l1966,727l1924,727l1868,742l1784,742l1743,742l1701,742l1603,742l1561,742l1520,758l1422,758l1380,758l1338,758l1255,758l1199,758l1157,758l1074,758l1018,742l976,742l892,742l851,742l795,742l711,742l669,727l628,727l544,727l502,711l460,711l363,711l321,695l279,695l209,679l168,679l126,679l42,663l0,648l0,1454l42,1469l126,1485l168,1485l209,1485l279,1501l321,1501l363,1517l460,1517l502,1517l544,1533l628,1533l669,1533l711,1549l795,1549l851,1549l892,1549l976,1549l1018,1549l1074,1564l1157,1564l1199,1564l1255,1564l1338,1564l1380,1564l1422,1564l1520,1564l1561,1549l1603,1549l1701,1549l1743,1549l1784,1549l1868,1549l1924,1533l1966,1533l2049,1533l2091,1517l2133,1517l2217,1517l2258,1501l2300,1501l2384,1485l2426,1485l2467,1485l2537,1469l2579,1454l2621,1454l2704,1438l2732,1438l2774,1422l2844,1406l2886,1406l2913,1390l2983,1375l3025,1359l3053,1359l3123,1343l3150,1327l3178,1311l3234,1296l3262,1296l3304,1280l3346,1264l3373,1248l3401,1232l3457,1217l3485,1201l3499,1185l3555,1169l3569,1153l3596,1153l3624,1122l3652,1106l3666,1106l3694,1074l3722,1059l3736,1043l3764,1027l3778,1011l3778,995l3806,980l3819,964l3819,948l3833,916l3847,901l3847,901l3861,869l3861,853l3861,837l3875,822l3875,806l3875,0xe" fillcolor="#4d4d80" stroked="t" o:allowincell="f" style="position:absolute;left:3026;top:1802;width:3874;height:1563;mso-wrap-style:none;v-text-anchor:middle;mso-position-horizontal-relative:char">
                  <v:fill o:detectmouseclick="t" type="solid" color2="#b2b27f"/>
                  <v:stroke color="black" weight="9000" joinstyle="round" endcap="flat"/>
                  <w10:wrap type="none"/>
                </v:shape>
                <v:shape id="shape_0" coordsize="3875,1517" path="m1297,0l1338,0l1422,0l1478,0l1520,0l1603,0l1645,0l1701,0l1784,16l1826,16l1868,16l1966,16l2007,32l2049,32l2091,32l2175,47l2217,47l2258,47l2342,63l2384,63l2426,79l2509,79l2537,95l2579,95l2663,111l2704,111l2732,127l2802,142l2844,142l2886,158l2955,174l2983,190l3025,190l3081,206l3123,221l3150,221l3206,253l3234,253l3262,269l3332,285l3346,300l3373,316l3401,316l3457,348l3485,348l3499,364l3555,379l3569,395l3596,411l3624,427l3652,443l3666,458l3694,490l3722,490l3736,506l3764,537l3778,553l3778,553l3806,585l3819,601l3819,616l3833,632l3847,648l3847,664l3861,695l3861,695l3861,711l3875,727l3875,759l3875,774l3875,774l3861,806l3861,822l3861,838l3847,854l3833,869l3833,885l3819,917l3806,933l3792,933l3778,964l3764,980l3750,996l3722,1012l3694,1027l3680,1043l3652,1059l3624,1075l3610,1091l3569,1106l3555,1122l3527,1138l3485,1154l3457,1170l3429,1185l3401,1185l3346,1217l3332,1217l3304,1233l3234,1249l3206,1264l3178,1264l3123,1296l3081,1296l3053,1312l2983,1328l2955,1343l2913,1343l2844,1359l2802,1375l2774,1375l2704,1391l2663,1391l2621,1407l2537,1422l2509,1422l2467,1438l2384,1438l2342,1454l2300,1454l2258,1454l2175,1470l2133,1470l2091,1470l2007,1486l1966,1486l1924,1486l1826,1501l1784,1501l1743,1501l1645,1501l1603,1501l1561,1501l1478,1517l1422,1517l1380,1517l1297,1517l1255,1517l1199,1517l1115,1517l1074,1517l1018,1501l934,1501l892,1501l851,1501l753,1501l711,1501l669,1486l628,1486l544,1486l502,1470l460,1470l363,1470l321,1454l279,1454l209,1438l168,1438l126,1438l42,1422l0,1407l1297,759l1297,0xe" fillcolor="#9999ff" stroked="t" o:allowincell="f" style="position:absolute;left:3026;top:1059;width:3874;height:1516;mso-wrap-style:none;v-text-anchor:middle;mso-position-horizontal-relative:char">
                  <v:fill o:detectmouseclick="t" type="solid" color2="#666600"/>
                  <v:stroke color="black" weight="9000" joinstyle="round" endcap="flat"/>
                  <w10:wrap type="none"/>
                </v:shape>
                <v:shape id="shape_0" coordsize="47,18" path="m47,0l47,11l0,18e" stroked="t" o:allowincell="f" style="position:absolute;left:6809;top:2489;width:1099;height:3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#9999ff" stroked="t" o:allowincell="f" style="position:absolute;left:7610;top:2292;width:97;height:109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shape id="shape_0" stroked="f" o:allowincell="f" style="position:absolute;left:7763;top:2213;width:6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8,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1659;top:3746;width:96;height:109;mso-wrap-style:none;v-text-anchor:middle;mso-position-horizontal-relative:char">
                  <v:fill o:detectmouseclick="t" type="solid" color2="#66cc99"/>
                  <v:stroke color="black" weight="9000" joinstyle="miter" endcap="flat"/>
                  <w10:wrap type="none"/>
                </v:rect>
                <v:shape id="shape_0" stroked="f" o:allowincell="f" style="position:absolute;left:1812;top:3667;width:5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3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195;top:3098;width:97;height:109;mso-wrap-style:none;v-text-anchor:middle;mso-position-horizontal-relative:char">
                  <v:fill o:detectmouseclick="t" type="solid" color2="#000033"/>
                  <v:stroke color="black" weight="9000" joinstyle="miter" endcap="flat"/>
                  <w10:wrap type="none"/>
                </v:rect>
                <v:shape id="shape_0" stroked="f" o:allowincell="f" style="position:absolute;left:348;top:3019;width:5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,1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7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167;top:2292;width:97;height:109;mso-wrap-style:none;v-text-anchor:middle;mso-position-horizontal-relative:char">
                  <v:fill o:detectmouseclick="t" type="solid" color2="#330000"/>
                  <v:stroke color="black" weight="9000" joinstyle="miter" endcap="flat"/>
                  <w10:wrap type="none"/>
                </v:rect>
                <v:shape id="shape_0" stroked="f" o:allowincell="f" style="position:absolute;left:321;top:2213;width:5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9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125;top:1786;width:97;height:110;mso-wrap-style:none;v-text-anchor:middle;mso-position-horizontal-relative:char">
                  <v:fill o:detectmouseclick="t" type="solid" color2="#99ff99"/>
                  <v:stroke color="black" weight="9000" joinstyle="miter" endcap="flat"/>
                  <w10:wrap type="none"/>
                </v:rect>
                <v:shape id="shape_0" stroked="f" o:allowincell="f" style="position:absolute;left:279;top:1707;width:5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139;top:1328;width:97;height:109;mso-wrap-style:none;v-text-anchor:middle;mso-position-horizontal-relative:char">
                  <v:fill o:detectmouseclick="t" type="solid" color2="#007f7f"/>
                  <v:stroke color="black" weight="9000" joinstyle="miter" endcap="flat"/>
                  <w10:wrap type="none"/>
                </v:rect>
                <v:shape id="shape_0" stroked="f" o:allowincell="f" style="position:absolute;left:293;top:1249;width:5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,1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3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t" o:allowincell="f" style="position:absolute;left:1756;top:395;width:97;height:110;mso-wrap-style:none;v-text-anchor:middle;mso-position-horizontal-relative:char">
                  <v:fill o:detectmouseclick="t" type="solid" color2="#ff9933"/>
                  <v:stroke color="black" weight="9000" joinstyle="miter" endcap="flat"/>
                  <w10:wrap type="none"/>
                </v:rect>
                <v:shape id="shape_0" stroked="f" o:allowincell="f" style="position:absolute;left:1950;top:340;width:6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3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5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1854;top:4267;width:96;height:110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shape id="shape_0" stroked="f" o:allowincell="f" style="position:absolute;left:2007;top:4204;width:503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рабатывающие производства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- 1591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млн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. - 58,3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1854;top:4552;width:96;height:109;mso-wrap-style:none;v-text-anchor:middle;mso-position-horizontal-relative:char">
                  <v:fill o:detectmouseclick="t" type="solid" color2="#66cc99"/>
                  <v:stroke color="black" weight="9000" joinstyle="miter" endcap="flat"/>
                  <w10:wrap type="none"/>
                </v:rect>
                <v:shape id="shape_0" stroked="f" o:allowincell="f" style="position:absolute;left:2007;top:4488;width:363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ельское хозяйство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- 119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млн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. - 4,3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1854;top:4852;width:96;height:110;mso-wrap-style:none;v-text-anchor:middle;mso-position-horizontal-relative:char">
                  <v:fill o:detectmouseclick="t" type="solid" color2="#000033"/>
                  <v:stroke color="black" weight="9000" joinstyle="miter" endcap="flat"/>
                  <w10:wrap type="none"/>
                </v:rect>
                <v:shape id="shape_0" stroked="f" o:allowincell="f" style="position:absolute;left:2006;top:4789;width:523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изводство энергии, газа, воды - 195,70 млн. - 7,17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1854;top:5136;width:96;height:110;mso-wrap-style:none;v-text-anchor:middle;mso-position-horizontal-relative:char">
                  <v:fill o:detectmouseclick="t" type="solid" color2="#330000"/>
                  <v:stroke color="black" weight="9000" joinstyle="miter" endcap="flat"/>
                  <w10:wrap type="none"/>
                </v:rect>
                <v:shape id="shape_0" stroked="f" o:allowincell="f" style="position:absolute;left:2007;top:5073;width:318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троительство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- 128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млн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. - 4,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9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1854;top:5437;width:96;height:109;mso-wrap-style:none;v-text-anchor:middle;mso-position-horizontal-relative:char">
                  <v:fill o:detectmouseclick="t" type="solid" color2="#99ff99"/>
                  <v:stroke color="black" weight="9000" joinstyle="miter" endcap="flat"/>
                  <w10:wrap type="none"/>
                </v:rect>
                <v:shape id="shape_0" stroked="f" o:allowincell="f" style="position:absolute;left:2007;top:5373;width:364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ранспорт и связь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- 55,30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млн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. - 2,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1854;top:5721;width:96;height:110;mso-wrap-style:none;v-text-anchor:middle;mso-position-horizontal-relative:char">
                  <v:fill o:detectmouseclick="t" type="solid" color2="#007f7f"/>
                  <v:stroke color="black" weight="9000" joinstyle="miter" endcap="flat"/>
                  <w10:wrap type="none"/>
                </v:rect>
                <v:shape id="shape_0" stroked="f" o:allowincell="f" style="position:absolute;left:2007;top:5658;width:26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орговля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- 140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млн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. - 5,1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3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t" o:allowincell="f" style="position:absolute;left:1854;top:6021;width:96;height:110;mso-wrap-style:none;v-text-anchor:middle;mso-position-horizontal-relative:char">
                  <v:fill o:detectmouseclick="t" type="solid" color2="#ff9933"/>
                  <v:stroke color="black" weight="9000" joinstyle="miter" endcap="flat"/>
                  <w10:wrap type="none"/>
                </v:rect>
                <v:shape id="shape_0" stroked="f" o:allowincell="f" style="position:absolute;left:2007;top:5958;width:455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чие виды в т.ч. филиалы - 501 млн. - 18,35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;top:79;width:8515;height:632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fillcolor="white" stroked="f" o:allowincell="f" style="position:absolute;left:3153;top:153;width:4846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экономики района за 2011 г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90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грузка товаров собственного производства за 2011 год по полному кругу организаций составила 2,73 млрд. руб. (по крупным и средним организациям – 1,81 млрд. руб.),                    удельный вес отгруженной продукции в общем объеме отгрузки по области –  0,2%</w:t>
      </w:r>
      <w:r>
        <w:rPr>
          <w:rFonts w:cs="Times New Roman CYR" w:ascii="Times New Roman CYR" w:hAnsi="Times New Roman CYR"/>
          <w:i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текущей структуре экономики городского округа основную долю занимает промышленность - порядка 65,5%.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городского округа Семеновский в общеобластных показателях, %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5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945"/>
        <w:gridCol w:w="882"/>
        <w:gridCol w:w="818"/>
        <w:gridCol w:w="846"/>
        <w:gridCol w:w="845"/>
        <w:gridCol w:w="1191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ценка)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экономик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груженной продукции, выполненных работ и услуг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поступления в консолидированный бюджет обла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</w:tr>
    </w:tbl>
    <w:p>
      <w:pPr>
        <w:pStyle w:val="ConsNormal"/>
        <w:widowControl/>
        <w:spacing w:before="120" w:after="0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5. Промышленность</w:t>
      </w:r>
    </w:p>
    <w:p>
      <w:pPr>
        <w:pStyle w:val="ConsNormal"/>
        <w:widowControl/>
        <w:spacing w:before="120" w:after="0"/>
        <w:ind w:right="0" w:hanging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4"/>
          <w:lang w:val="en-US" w:eastAsia="en-US"/>
        </w:rPr>
        <w:t>По итогам 2011 года на долю промышленности пришлось 65,5% от общего объема отгруженной продукции по городскому округу или 1,8 млдр. руб. (в т.ч. обрабатывающие производства – 58,3% или 1,6 млрд. руб., производство и распределение электроэнергии, газа и воды – 7,2% или 0,2 млрд. руб. )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В </w:t>
      </w:r>
      <w:r>
        <w:rPr/>
        <w:t>обрабатывающих производствах</w:t>
      </w:r>
      <w:r>
        <w:rPr>
          <w:lang w:val="en-US" w:eastAsia="en-US"/>
        </w:rPr>
        <w:t xml:space="preserve"> по состоянию на 01.01.2012 действовало </w:t>
      </w:r>
      <w:r>
        <w:rPr/>
        <w:t>14</w:t>
      </w:r>
      <w:r>
        <w:rPr>
          <w:lang w:val="en-US" w:eastAsia="en-US"/>
        </w:rPr>
        <w:t xml:space="preserve"> организаций, из них крупных и средних – </w:t>
      </w:r>
      <w:r>
        <w:rPr/>
        <w:t>8</w:t>
      </w:r>
      <w:r>
        <w:rPr>
          <w:lang w:val="en-US" w:eastAsia="en-US"/>
        </w:rPr>
        <w:t xml:space="preserve">, малых – </w:t>
      </w:r>
      <w:r>
        <w:rPr/>
        <w:t>6</w:t>
      </w:r>
      <w:r>
        <w:rPr>
          <w:lang w:val="en-US" w:eastAsia="en-US"/>
        </w:rPr>
        <w:t xml:space="preserve">. Численность занятых </w:t>
      </w:r>
      <w:r>
        <w:rPr/>
        <w:t>составила порядка 4,8</w:t>
      </w:r>
      <w:r>
        <w:rPr>
          <w:lang w:val="en-US" w:eastAsia="en-US"/>
        </w:rPr>
        <w:t xml:space="preserve"> тыс. человек, на долю данной отрасли приходилось </w:t>
      </w:r>
      <w:r>
        <w:rPr/>
        <w:t>около 52</w:t>
      </w:r>
      <w:r>
        <w:rPr>
          <w:lang w:val="en-US" w:eastAsia="en-US"/>
        </w:rPr>
        <w:t xml:space="preserve">% налоговых доходов, собираемых на территории </w:t>
      </w:r>
      <w:r>
        <w:rPr/>
        <w:t>городского округа</w:t>
      </w:r>
      <w:r>
        <w:rPr>
          <w:lang w:val="en-US" w:eastAsia="en-US"/>
        </w:rPr>
        <w:t xml:space="preserve"> в консолидированный бюджет области.</w:t>
      </w:r>
    </w:p>
    <w:p>
      <w:pPr>
        <w:pStyle w:val="Normal"/>
        <w:ind w:firstLine="720"/>
        <w:jc w:val="both"/>
        <w:rPr/>
      </w:pPr>
      <w:r>
        <w:rPr/>
        <w:t>Наибольший объем отгруженной продукции у предприятия ООО «МКД-Пром» - 358,2 тыс. руб. или 22,5% от общего объема отгруженной продукции по обрабатывающим производствам, ЗАО «Хохломская роспись» - 249,4 млн. руб. или 16%.</w:t>
      </w:r>
    </w:p>
    <w:p>
      <w:pPr>
        <w:pStyle w:val="Normal"/>
        <w:jc w:val="both"/>
        <w:rPr>
          <w:sz w:val="18"/>
          <w:szCs w:val="28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Heading"/>
        <w:shd w:fill="FFFFFF" w:val="clear"/>
        <w:rPr/>
      </w:pPr>
      <w:r>
        <w:rPr>
          <w:b/>
          <w:i/>
          <w:sz w:val="24"/>
          <w:szCs w:val="24"/>
        </w:rPr>
        <w:t xml:space="preserve">Динамика хозяйственной деятельности основных предприятий </w:t>
      </w:r>
      <w:r>
        <w:rPr>
          <w:b/>
          <w:i/>
          <w:sz w:val="24"/>
          <w:szCs w:val="24"/>
          <w:lang w:val="ru-RU"/>
        </w:rPr>
        <w:t>городского округа Семеновский</w:t>
      </w:r>
      <w:r>
        <w:rPr>
          <w:b/>
          <w:i/>
          <w:sz w:val="24"/>
          <w:szCs w:val="24"/>
        </w:rPr>
        <w:t xml:space="preserve">  (имеющих объем отгрузки не менее 10% в общерайонной отгрузке по промышленности) </w:t>
        <w:br/>
      </w:r>
      <w:r>
        <w:rPr/>
        <w:t>по основным видам продукции</w:t>
      </w:r>
    </w:p>
    <w:tbl>
      <w:tblPr>
        <w:tblW w:w="10758" w:type="dxa"/>
        <w:jc w:val="left"/>
        <w:tblInd w:w="-1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9"/>
        <w:gridCol w:w="1255"/>
        <w:gridCol w:w="1554"/>
        <w:gridCol w:w="927"/>
        <w:gridCol w:w="873"/>
        <w:gridCol w:w="887"/>
        <w:gridCol w:w="872"/>
        <w:gridCol w:w="887"/>
        <w:gridCol w:w="872"/>
        <w:gridCol w:w="1022"/>
      </w:tblGrid>
      <w:tr>
        <w:trPr>
          <w:trHeight w:val="121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раслевая принадлеж-но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выпускаемой продук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ценка)</w:t>
            </w:r>
          </w:p>
        </w:tc>
      </w:tr>
      <w:tr>
        <w:trPr>
          <w:trHeight w:val="251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ОО «МКД-Пром»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вообра-батывающая промышлен-ность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водство деревянных дом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 е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9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3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2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00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к преды- дущему  год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ЗАО «Хохломская роспись»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-венные промысл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карные и художествен-ные издел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 е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1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0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к преды- дущему  год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ОАО «Литейно-механический завод»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аллур-гическое производст-во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гунн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тье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 ед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0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0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35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27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300</w:t>
            </w:r>
          </w:p>
        </w:tc>
      </w:tr>
      <w:tr>
        <w:trPr/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1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3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7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41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000</w:t>
            </w:r>
          </w:p>
        </w:tc>
      </w:tr>
      <w:tr>
        <w:trPr/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к преды- дущему  году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ООО «Приволжская лесоперераба-тывающая компания»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вообра-батывающая промышлен-ность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водство фане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657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6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80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к преды- дущему  год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я обрабатывающих производств городского округа Семеновский в общеобластном объеме обрабатывающих производств по итогам 2011 года составила 0,15 %.</w:t>
      </w:r>
    </w:p>
    <w:p>
      <w:pPr>
        <w:pStyle w:val="Normal"/>
        <w:ind w:firstLine="720"/>
        <w:jc w:val="both"/>
        <w:rPr/>
      </w:pPr>
      <w:r>
        <w:rPr/>
        <w:t>Производительность труда по промышленности по городскому округу (по крупным и средним предприятиям) составила 534,1 тыс. руб. (по области – 3299,3 тыс. руб.).</w:t>
      </w:r>
    </w:p>
    <w:p>
      <w:pPr>
        <w:pStyle w:val="Normal"/>
        <w:ind w:left="1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2.6. Сельское хозяйство</w:t>
      </w:r>
    </w:p>
    <w:p>
      <w:pPr>
        <w:pStyle w:val="Normal"/>
        <w:spacing w:before="120" w:after="0"/>
        <w:jc w:val="both"/>
        <w:rPr/>
      </w:pPr>
      <w:r>
        <w:rPr/>
        <w:tab/>
        <w:t>По итогам 2011 года на долю сельского хозяйства приходилось 4,4% общего объема отгруженной продукции по округу.</w:t>
      </w:r>
    </w:p>
    <w:p>
      <w:pPr>
        <w:pStyle w:val="Normal"/>
        <w:spacing w:before="120" w:after="0"/>
        <w:ind w:firstLine="720"/>
        <w:jc w:val="both"/>
        <w:rPr/>
      </w:pPr>
      <w:r>
        <w:rPr/>
        <w:t>Сельское хозяйство городского округа представлено 13 хозяйствами, крестьянских (фермерских) хозяйств - 12.</w:t>
      </w:r>
    </w:p>
    <w:p>
      <w:pPr>
        <w:pStyle w:val="Normal"/>
        <w:spacing w:before="120" w:after="0"/>
        <w:jc w:val="both"/>
        <w:rPr/>
      </w:pPr>
      <w:r>
        <w:rPr>
          <w:b/>
        </w:rPr>
        <w:tab/>
      </w:r>
      <w:r>
        <w:rPr/>
        <w:t>Основным направлением деятельности предприятий сельского хозяйства округа является животноводство</w:t>
      </w:r>
      <w:r>
        <w:rPr>
          <w:i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</w:rPr>
        <w:tab/>
      </w:r>
      <w:r>
        <w:rPr/>
        <w:t>Динамика производства сельскохозяйственной продукции за ряд лет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1"/>
        <w:gridCol w:w="1372"/>
        <w:gridCol w:w="1342"/>
        <w:gridCol w:w="979"/>
        <w:gridCol w:w="979"/>
        <w:gridCol w:w="979"/>
        <w:gridCol w:w="979"/>
        <w:gridCol w:w="979"/>
        <w:gridCol w:w="1110"/>
      </w:tblGrid>
      <w:tr>
        <w:trPr>
          <w:tblHeader w:val="true"/>
          <w:trHeight w:val="121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выпускае-мой продук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ценка)</w:t>
            </w:r>
          </w:p>
        </w:tc>
      </w:tr>
      <w:tr>
        <w:trPr>
          <w:trHeight w:val="251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АО «Ильино-Заборский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к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,0</w:t>
            </w:r>
          </w:p>
        </w:tc>
      </w:tr>
      <w:tr>
        <w:trPr>
          <w:trHeight w:val="29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0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к преды- дущему  год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ООО «Елфимово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к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к преды- дущему  год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3. </w:t>
            </w:r>
            <w:r>
              <w:rPr/>
              <w:t>ООО «Зиновьево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к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к преды-дущему год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СПК «Огибновский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к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н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</w:tr>
      <w:tr>
        <w:trPr/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</w:t>
            </w:r>
          </w:p>
        </w:tc>
      </w:tr>
      <w:tr>
        <w:trPr/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к преды-дущему году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я сельскохозяйственного производства городского округа Семеновский в общем объеме сельскохозяйственной продукции области по итогам 2011 года составила 0,48  %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оизводительность  труда  по  сельскому хозяйству по городскому округу Семеновский составила 402,7 тыс. руб. на одного работающего в сельхозорганизациях (по области – 665 тыс. руб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2.7. Торговля</w:t>
      </w:r>
    </w:p>
    <w:p>
      <w:pPr>
        <w:pStyle w:val="Normal"/>
        <w:spacing w:before="120" w:after="0"/>
        <w:jc w:val="both"/>
        <w:rPr/>
      </w:pPr>
      <w:r>
        <w:rPr/>
        <w:tab/>
        <w:t>На территории городского округа Семеновский имеется 5 крупных торговых центров: «Севан», «Пятерочка», «Магнит», «Золотая рыбка», «Плаза», 299 магазинов, 210 торговых точек, большинство из которых принадлежит индивидуальным предпринимателям. Кроме того, имеется 3 организации, занимающиеся оптовой торговлей.</w:t>
      </w:r>
    </w:p>
    <w:p>
      <w:pPr>
        <w:pStyle w:val="Normal"/>
        <w:jc w:val="both"/>
        <w:rPr/>
      </w:pPr>
      <w:r>
        <w:rPr/>
        <w:tab/>
        <w:t>На территории округа имеется 27 предприятий общественного питания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  <w:sz w:val="12"/>
        </w:rPr>
      </w:pPr>
      <w:r>
        <w:rPr/>
        <w:tab/>
      </w:r>
    </w:p>
    <w:p>
      <w:pPr>
        <w:pStyle w:val="Normal"/>
        <w:jc w:val="center"/>
        <w:rPr/>
      </w:pPr>
      <w:r>
        <w:rPr/>
        <w:t xml:space="preserve">Динамика основных показателей развития торговли </w:t>
      </w:r>
    </w:p>
    <w:tbl>
      <w:tblPr>
        <w:tblW w:w="1072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097"/>
        <w:gridCol w:w="1098"/>
        <w:gridCol w:w="1098"/>
        <w:gridCol w:w="1097"/>
        <w:gridCol w:w="1098"/>
        <w:gridCol w:w="1098"/>
      </w:tblGrid>
      <w:tr>
        <w:trPr>
          <w:tblHeader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оценка)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 и общественного питания во всех каналах реализации, млн. руб., в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орот розничной торговли, млн. 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2,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90,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- оборот </w:t>
            </w:r>
            <w:r>
              <w:rPr>
                <w:color w:val="000000"/>
                <w:sz w:val="22"/>
                <w:szCs w:val="22"/>
              </w:rPr>
              <w:t xml:space="preserve">общественного питания, </w:t>
              <w:br/>
              <w:t>млн. 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 и общественного питания в расчете на душу населения, тыс. руб./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оборота розничной торговли и общественного питания в сопоставимых ценах к прошлому году, %, в т.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- темп роста </w:t>
            </w:r>
            <w:r>
              <w:rPr>
                <w:color w:val="000000"/>
                <w:sz w:val="22"/>
                <w:szCs w:val="22"/>
              </w:rPr>
              <w:t>оборота розничной торговли,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- темп роста оборота </w:t>
            </w:r>
            <w:r>
              <w:rPr>
                <w:color w:val="000000"/>
                <w:sz w:val="22"/>
                <w:szCs w:val="22"/>
              </w:rPr>
              <w:t>общественного питания,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несписочная численность работающих, 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3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- в т.ч. по Райпо, 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вестиции в основной капитал, млн. 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- в т.ч. по Райпо, млн. 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ab/>
        <w:t>Оборот розничной торговли и общественного питания на душу населения по городскому округу составил 42,7 тыс. руб./чел., что ниже среднеобластного уровня (по области – 133,3 тыс. руб./чел.).</w:t>
      </w:r>
    </w:p>
    <w:p>
      <w:pPr>
        <w:pStyle w:val="TextBody"/>
        <w:rPr>
          <w:sz w:val="12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.8. Строительство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На территории городского округа Семеновский действуют 9 строительных организаций: ООО «Вираж», ЗАО «Семеновское РСУ», ООО «Авангард», ООО «Семеновстройгаз»,                        ООО «Монолит», ООО «Строитель», ООО «Ритм», ООО «ОГСМИ», «Семеновское ДРСП».</w:t>
      </w:r>
    </w:p>
    <w:p>
      <w:pPr>
        <w:pStyle w:val="Normal"/>
        <w:jc w:val="both"/>
        <w:rPr/>
      </w:pPr>
      <w:r>
        <w:rPr/>
        <w:tab/>
        <w:t>Основные направления деятельности строительных организаций - строительство домов, производственных помещений, дорог, ремонт зданий и сооружений.</w:t>
      </w:r>
    </w:p>
    <w:p>
      <w:pPr>
        <w:pStyle w:val="Normal"/>
        <w:jc w:val="both"/>
        <w:rPr>
          <w:i/>
          <w:i/>
        </w:rPr>
      </w:pPr>
      <w:r>
        <w:rPr/>
        <w:tab/>
        <w:t>Наибольший объем выполненных строительных работ по итогам 2011 года приходится на ООО «Вираж»-80,1 млн. рублей, ЗАО «Семеновское РСУ» - 55,5 млн. рубл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Динамика основных показателей развития строительства </w:t>
      </w:r>
    </w:p>
    <w:tbl>
      <w:tblPr>
        <w:tblW w:w="1072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144"/>
        <w:gridCol w:w="1145"/>
        <w:gridCol w:w="1145"/>
        <w:gridCol w:w="1145"/>
        <w:gridCol w:w="1145"/>
        <w:gridCol w:w="1145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оценка)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ыполненных строительных работ по городскому округу, млн. ру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п роста в сопоставимых ценах к прошлому году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ородскому округу Семеновский, 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  по области,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  <w:p>
            <w:pPr>
              <w:pStyle w:val="Normal"/>
              <w:spacing w:before="60" w:after="6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  <w:p>
            <w:pPr>
              <w:pStyle w:val="Normal"/>
              <w:spacing w:before="60" w:after="6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  <w:p>
            <w:pPr>
              <w:pStyle w:val="Normal"/>
              <w:spacing w:before="60" w:after="6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  <w:p>
            <w:pPr>
              <w:pStyle w:val="Normal"/>
              <w:spacing w:before="60" w:after="6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несписочная численность работающих, че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вестиции в основной капитал, </w:t>
              <w:br/>
              <w:t>млн. ру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.9. Вклад в экономику малого бизнес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На территории городского округа Семеновский зарегистрировано 1254 субъектов малого предпринимательства, в т.ч. 150 малых предприятий, на которых трудится 2207 человек и 1104 предпринимателя без образования юридического лица, у которых работает 2384 человека.</w:t>
      </w:r>
    </w:p>
    <w:p>
      <w:pPr>
        <w:pStyle w:val="Normal"/>
        <w:jc w:val="both"/>
        <w:rPr/>
      </w:pPr>
      <w:r>
        <w:rPr/>
        <w:tab/>
        <w:t>Основными видами деятельности малого предпринимательства на территории городского округа являются: торговля, сельское хозяйство, промышленность, строительство.</w:t>
      </w:r>
    </w:p>
    <w:p>
      <w:pPr>
        <w:pStyle w:val="Normal"/>
        <w:jc w:val="both"/>
        <w:rPr/>
      </w:pPr>
      <w:r>
        <w:rPr/>
        <w:tab/>
        <w:t>В течении последних лет численность субъектов малого предпринимательства увеличилась с 1066 субъектов в 2007 году до 1288 субъектов в 2010 году.</w:t>
      </w:r>
    </w:p>
    <w:p>
      <w:pPr>
        <w:pStyle w:val="Normal"/>
        <w:jc w:val="both"/>
        <w:rPr/>
      </w:pPr>
      <w:r>
        <w:rPr/>
        <w:tab/>
        <w:t>Объем отгруженной продукции малого предпринимательства увеличился с 404 млн. руб. в 2007 году до 613 млн. руб. в 2011 году.</w:t>
      </w:r>
    </w:p>
    <w:p>
      <w:pPr>
        <w:pStyle w:val="BodyText22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2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виды деятельности малых предприятий городского округа: промышленность – 6 предприятий, торговля – 93, строительство – 8, сельское хозяйство – 15, лесное хозяйство – 2, транспорт и связь – 2, прочие виды деятельности – 24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  <w:t>Деятельность малых предприятий городского округа за 2011 год.</w:t>
      </w:r>
    </w:p>
    <w:tbl>
      <w:tblPr>
        <w:tblW w:w="1066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799"/>
        <w:gridCol w:w="2141"/>
        <w:gridCol w:w="2141"/>
        <w:gridCol w:w="2141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отрас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оличество малых предприят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бъем инвестиций,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лн. руб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Объем отгруженной продукции малого, 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лн. руб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Численность работающих,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чел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мышлен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4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сное хозяйст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ргов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9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 и связ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4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виды деятель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по городскому округ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2,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клад малого бизнеса в отгрузку по округу за 2011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1408172151"/>
      <w:bookmarkStart w:id="1" w:name="_1408172080"/>
      <w:bookmarkStart w:id="2" w:name="_1408172057"/>
      <w:bookmarkStart w:id="3" w:name="_1408171999"/>
      <w:bookmarkStart w:id="4" w:name="_1408171987"/>
      <w:bookmarkStart w:id="5" w:name="_1408171923"/>
      <w:bookmarkStart w:id="6" w:name="_1408096804"/>
      <w:bookmarkStart w:id="7" w:name="_1408096750"/>
      <w:bookmarkStart w:id="8" w:name="_1408096606"/>
      <w:bookmarkStart w:id="9" w:name="_140809654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7669" w:dyaOrig="35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pt;height:214pt" stroked="t" strokecolor="#000000" strokeweight="0pt" filled="f" o:ole="">
            <v:stroke linestyle="Single" dashstyle="Solid"/>
            <v:imagedata r:id="rId7" o:title=""/>
          </v:shape>
          <o:OLEObject Type="Embed" ProgID="Excel.Sheet.12" ShapeID="ole_rId6" DrawAspect="Content" ObjectID="_1029588566" r:id="rId6"/>
        </w:objec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.10. Анализ состояния финансовых ресурсов</w:t>
      </w:r>
    </w:p>
    <w:p>
      <w:pPr>
        <w:pStyle w:val="Normal"/>
        <w:ind w:firstLine="720"/>
        <w:jc w:val="both"/>
        <w:rPr/>
      </w:pPr>
      <w:r>
        <w:rPr/>
        <w:t xml:space="preserve">2.10.1. Поступление налоговых и неналоговых доходов в консолидированный бюджет области </w:t>
      </w:r>
    </w:p>
    <w:tbl>
      <w:tblPr>
        <w:tblW w:w="1072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8"/>
        <w:gridCol w:w="1119"/>
        <w:gridCol w:w="1118"/>
        <w:gridCol w:w="1119"/>
        <w:gridCol w:w="1119"/>
        <w:gridCol w:w="148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по оценке минфина НО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упление налоговых и неналоговых доходов в консолидированный бюджет области, млн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3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налоговых и неналоговых доходов района в общей сумме налоговых и неналоговых поступлений, собираемых на территориях в консолидированный бюджет области,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.10.2. Исполнение бюджета городского округа Семеновский</w:t>
      </w:r>
    </w:p>
    <w:p>
      <w:pPr>
        <w:pStyle w:val="Normal"/>
        <w:ind w:left="9192" w:firstLine="12"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млн. руб.</w:t>
      </w:r>
      <w:r>
        <w:rPr>
          <w:sz w:val="28"/>
          <w:szCs w:val="28"/>
        </w:rPr>
        <w:t xml:space="preserve">    </w:t>
      </w:r>
    </w:p>
    <w:tbl>
      <w:tblPr>
        <w:tblW w:w="10834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013"/>
        <w:gridCol w:w="1013"/>
        <w:gridCol w:w="1013"/>
        <w:gridCol w:w="1013"/>
        <w:gridCol w:w="1013"/>
        <w:gridCol w:w="1218"/>
      </w:tblGrid>
      <w:tr>
        <w:trPr>
          <w:tblHeader w:val="true"/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</w:rPr>
              <w:t>ПОКАЗАТЕЛ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оценка)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,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,1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,3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овые доходы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,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,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,4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ДФЛ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,6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налоговые доходы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налоговые доходы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3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ходы от использования муниципального имуществ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9</w:t>
            </w:r>
          </w:p>
        </w:tc>
      </w:tr>
      <w:tr>
        <w:trPr>
          <w:trHeight w:val="3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ходы от реализации муниципального имуществ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3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ходы от продажи земельных участков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</w:tr>
      <w:tr>
        <w:trPr>
          <w:trHeight w:val="3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лата за негативное воздействие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езвозмездные перечисления от других бюджетов бюджетной систем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отаци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4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,2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,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,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,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,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аработная плата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,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,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,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оммунальные услуги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26</w:t>
            </w:r>
          </w:p>
        </w:tc>
      </w:tr>
      <w:tr>
        <w:trPr>
          <w:trHeight w:val="3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боты, услуги по содержанию имущества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стоимости основных средств (КОСГУ 310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,9</w:t>
            </w:r>
          </w:p>
        </w:tc>
      </w:tr>
      <w:tr>
        <w:trPr>
          <w:trHeight w:val="22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ьные затраты (КОСГУ 340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ab/>
        <w:t>2.11. Использование инвестиционного потенциала в 2007-2011 годах и меры, предпринимаемые администрацией района для его повышения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ab/>
      </w:r>
    </w:p>
    <w:p>
      <w:pPr>
        <w:pStyle w:val="Normal"/>
        <w:spacing w:before="60" w:after="0"/>
        <w:jc w:val="both"/>
        <w:rPr>
          <w:i/>
          <w:i/>
          <w:szCs w:val="28"/>
        </w:rPr>
      </w:pPr>
      <w:r>
        <w:rPr>
          <w:b/>
          <w:bCs/>
          <w:color w:val="333333"/>
        </w:rPr>
        <w:tab/>
      </w:r>
      <w:r>
        <w:rPr>
          <w:szCs w:val="28"/>
        </w:rPr>
        <w:t>На территории городского округа существуют ресурсы для развития отраслей экономики, прежде всего производства по глубокой переработке древесины, использование глины и голубой глины, песка и стекольного песка, торфа, гравийного материала, развитие туризма.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szCs w:val="28"/>
        </w:rPr>
        <w:t xml:space="preserve">Наличие «коричневых» и «зеленых» свободных площадок, неиспользуемых в сельскохозяйственном обороте земель представлено в </w:t>
      </w:r>
      <w:r>
        <w:rPr>
          <w:b/>
          <w:szCs w:val="28"/>
        </w:rPr>
        <w:t>Приложении 2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ab/>
      </w:r>
      <w:r>
        <w:rPr>
          <w:szCs w:val="28"/>
        </w:rPr>
        <w:t xml:space="preserve">Как результат - всего за 2007-2011 годы в экономику городского округа Семеновский привлечено 4401 млн. руб. инвестиций, в т.ч. в рамках ПРПС 1332,6 млн. руб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трасли,  занимающие наибольшие доли в общем объеме инвестиций в основной капитал по округу: обрабатывающие производства, производство электроэнергии, газа и воды, сельское и лесное хозяй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сновными источниками финансирования инвестиций являются собственные средства и бюджетные сред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12. Состояние инженерной инфраструктуры и наличие инфраструктурных ограничений, сдерживающих развитие реального сектора экономики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стояние инженерной инфраструктуры в городском округе характеризуется высокой степенью износа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Одиночное  протяжение уличных водопроводных сетей по состоянию на 01.01.2012 составляет 181,36 км, в том числе нуждающихся в замене около 120 км или 66,0%.  Средний процент изношенности водопроводных сетей составляет около 90,0%, насосных станций водопровода  - 61,9%. Установленная производственная мощность  водопровода - 15,44 тыс. куб. м в сутки. Среднесуточный отпуск водопроводами воды в расчете на 1 жителя составляет порядка 0,32 куб. 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тяженность канализационных сетей составляет порядка 42 км, средний процент износа – около 70%. Суммарный пропуск сточных вод за год около 774 тыс. куб. м в год. 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Cs w:val="28"/>
        </w:rPr>
        <w:t>На  территории  района  функционирует порядка 33 источника теплоснабжения. Суммарная мощность источников теплоснабжения около 88,12 Гкал/час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Для подачи тепла потребителям используется 49,5 км тепловых сетей из них более 21% нуждаются в замене. Средний процент изношенности котельных порядка 60%, тепловых сетей – 70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им из важнейших направлений  в работе предприятий ЖКХ является внедрение энергосберегающих технологий, т.е. снижение затрат на производство, передачу и потребление тепловой энерг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зношенность электрических сетей составляет более 60%.</w:t>
      </w:r>
    </w:p>
    <w:p>
      <w:pPr>
        <w:pStyle w:val="Normal"/>
        <w:ind w:firstLine="709"/>
        <w:jc w:val="both"/>
        <w:rPr/>
      </w:pPr>
      <w:r>
        <w:rPr/>
        <w:t>Протяженность газовых сетей около 200 к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Основные объекты инженерной инфраструктуры, введенные в эксплуатацию в рамках ОЦП «Развитие производительных сил Семеновского района на 2007-2010гг.» и муниципальной адресной инвестиционной программы за 2007-2011 годы: </w:t>
      </w:r>
      <w:r>
        <w:rPr/>
        <w:t>расширение системы газораспределения и газопотребления жилых домов в г.Семёнов,</w:t>
      </w:r>
      <w:r>
        <w:rPr>
          <w:bCs/>
          <w:color w:val="000000"/>
        </w:rPr>
        <w:t xml:space="preserve"> строительство </w:t>
      </w:r>
      <w:r>
        <w:rPr/>
        <w:t>инженерной инфраструктуры к жилым домам, автодороги д.Новодмитриевка-д.Люнда-Шипово от а/д (К-18) Боковая-Воскресенское с мостом через р.Люнда и др.</w:t>
      </w:r>
    </w:p>
    <w:p>
      <w:pPr>
        <w:pStyle w:val="Normal"/>
        <w:widowControl w:val="false"/>
        <w:autoSpaceDE w:val="false"/>
        <w:spacing w:before="240" w:after="120"/>
        <w:ind w:left="64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3. Риски социально-экономического развития городского округа Семеновский.</w:t>
      </w:r>
    </w:p>
    <w:p>
      <w:pPr>
        <w:pStyle w:val="BodyText2"/>
        <w:spacing w:before="120" w:after="120"/>
        <w:rPr>
          <w:bCs/>
          <w:szCs w:val="24"/>
        </w:rPr>
      </w:pPr>
      <w:r>
        <w:rPr>
          <w:bCs/>
          <w:szCs w:val="24"/>
        </w:rPr>
        <w:t>Проблемы социально-экономического развития городского округа Семеновский, с одной стороны, достаточно типичны для всех территорий области, но вместе с тем отражают  конкретные особенности по причинам:</w:t>
      </w:r>
    </w:p>
    <w:p>
      <w:pPr>
        <w:pStyle w:val="BodyText2"/>
        <w:spacing w:before="120" w:after="12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В демографии и на рынке труда</w:t>
      </w:r>
    </w:p>
    <w:p>
      <w:pPr>
        <w:pStyle w:val="BodyText2"/>
        <w:spacing w:before="120" w:after="0"/>
        <w:ind w:hanging="0"/>
        <w:rPr/>
      </w:pPr>
      <w:r>
        <w:rPr>
          <w:bCs/>
          <w:szCs w:val="24"/>
        </w:rPr>
        <w:tab/>
      </w:r>
      <w:r>
        <w:rPr>
          <w:szCs w:val="24"/>
        </w:rPr>
        <w:t>- нехватка высококвалифицированных кадров;</w:t>
      </w:r>
    </w:p>
    <w:p>
      <w:pPr>
        <w:pStyle w:val="BodyText2"/>
        <w:spacing w:before="120" w:after="0"/>
        <w:rPr>
          <w:szCs w:val="24"/>
        </w:rPr>
      </w:pPr>
      <w:r>
        <w:rPr>
          <w:szCs w:val="24"/>
        </w:rPr>
        <w:t>- заработная плата по району ниже среднеобластного уровня (65%);</w:t>
      </w:r>
    </w:p>
    <w:p>
      <w:pPr>
        <w:pStyle w:val="BodyText2"/>
        <w:spacing w:before="120" w:after="0"/>
        <w:ind w:hanging="0"/>
        <w:rPr/>
      </w:pPr>
      <w:r>
        <w:rPr>
          <w:bCs/>
          <w:szCs w:val="24"/>
        </w:rPr>
        <w:tab/>
      </w:r>
      <w:r>
        <w:rPr>
          <w:b/>
          <w:bCs/>
          <w:szCs w:val="24"/>
          <w:u w:val="single"/>
        </w:rPr>
        <w:t>В</w:t>
      </w:r>
      <w:r>
        <w:rPr>
          <w:b/>
          <w:szCs w:val="24"/>
          <w:u w:val="single"/>
        </w:rPr>
        <w:t xml:space="preserve"> промышленности</w:t>
      </w:r>
    </w:p>
    <w:p>
      <w:pPr>
        <w:pStyle w:val="BodyText2"/>
        <w:spacing w:before="120" w:after="0"/>
        <w:ind w:hanging="0"/>
        <w:rPr/>
      </w:pPr>
      <w:r>
        <w:rPr>
          <w:b/>
          <w:szCs w:val="24"/>
        </w:rPr>
        <w:tab/>
      </w:r>
      <w:r>
        <w:rPr>
          <w:szCs w:val="24"/>
        </w:rPr>
        <w:t xml:space="preserve">Тяжелое финансовое состояние ряда промышленных предприятий округа: ЗАО «Хохломская роспись», ЗАО «Семеновский межхозяйственный лесхоз», ООО «Хохлома-лес», ООО «Домостроительный комбинат Корнев», ООО «МКД-Пром», ООО «Торговый дом Семеновская роспись», ООО «Приволжская лесоперерабатывающая компания», ввиду исторически сложившейся структуры промышленности </w:t>
      </w:r>
      <w:r>
        <w:rPr>
          <w:i/>
          <w:szCs w:val="24"/>
        </w:rPr>
        <w:t>(</w:t>
      </w:r>
      <w:r>
        <w:rPr>
          <w:szCs w:val="24"/>
        </w:rPr>
        <w:t>преобладание деревоперерабатывающей промышленности)</w:t>
      </w:r>
      <w:r>
        <w:rPr>
          <w:i/>
          <w:szCs w:val="24"/>
        </w:rPr>
        <w:t>,</w:t>
      </w:r>
      <w:r>
        <w:rPr>
          <w:szCs w:val="24"/>
        </w:rPr>
        <w:t xml:space="preserve"> сезонного  обеспечения сырьем, недостатка собственных оборотных средств, проблема сбыта готовой продукции, большой долей ручного труда работающих, низкой производительностью труда, высокими затратами на топливно-энергетические ресурсы.</w:t>
      </w:r>
    </w:p>
    <w:p>
      <w:pPr>
        <w:pStyle w:val="BodyText2"/>
        <w:spacing w:before="120" w:after="0"/>
        <w:ind w:hanging="0"/>
        <w:rPr/>
      </w:pPr>
      <w:r>
        <w:rPr>
          <w:szCs w:val="24"/>
        </w:rPr>
        <w:tab/>
      </w:r>
      <w:r>
        <w:rPr>
          <w:b/>
          <w:u w:val="single"/>
        </w:rPr>
        <w:t>В агропромышленном комплексе</w:t>
      </w:r>
    </w:p>
    <w:p>
      <w:pPr>
        <w:pStyle w:val="TextBody"/>
        <w:spacing w:before="120" w:after="120"/>
        <w:ind w:firstLine="720"/>
        <w:rPr/>
      </w:pPr>
      <w:r>
        <w:rPr/>
        <w:t>Наличие большого количества убыточных и неплатежеспособных сельхозпредприятий.</w:t>
      </w:r>
    </w:p>
    <w:p>
      <w:pPr>
        <w:pStyle w:val="BodyTextIndent2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ношенность машинно-тракторного парка.</w:t>
      </w:r>
    </w:p>
    <w:p>
      <w:pPr>
        <w:pStyle w:val="TextBody"/>
        <w:spacing w:before="120" w:after="120"/>
        <w:ind w:firstLine="720"/>
        <w:rPr/>
      </w:pPr>
      <w:r>
        <w:rPr/>
        <w:t>Сокращение поголовья и продуктивности скота.</w:t>
      </w:r>
    </w:p>
    <w:p>
      <w:pPr>
        <w:pStyle w:val="Normal"/>
        <w:spacing w:before="120" w:after="0"/>
        <w:ind w:left="283" w:firstLine="437"/>
        <w:rPr>
          <w:b/>
          <w:b/>
          <w:u w:val="single"/>
        </w:rPr>
      </w:pPr>
      <w:r>
        <w:rPr>
          <w:b/>
          <w:u w:val="single"/>
        </w:rPr>
        <w:t>В дорожном хозяйстве, транспорте и связи</w:t>
      </w:r>
    </w:p>
    <w:p>
      <w:pPr>
        <w:pStyle w:val="Normal"/>
        <w:spacing w:before="120" w:after="0"/>
        <w:ind w:left="1" w:firstLine="719"/>
        <w:jc w:val="both"/>
        <w:rPr/>
      </w:pPr>
      <w:r>
        <w:rPr/>
        <w:t>Низкое качество дорог</w:t>
      </w:r>
      <w:r>
        <w:rPr>
          <w:i/>
        </w:rPr>
        <w:t xml:space="preserve"> </w:t>
      </w:r>
      <w:r>
        <w:rPr/>
        <w:t>в населенных пунктах и дорог районного значения.</w:t>
      </w:r>
    </w:p>
    <w:p>
      <w:pPr>
        <w:pStyle w:val="Heading9"/>
        <w:tabs>
          <w:tab w:val="clear" w:pos="1584"/>
        </w:tabs>
        <w:spacing w:lineRule="auto" w:line="240" w:before="120" w:after="0"/>
        <w:ind w:left="72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малом бизнесе</w:t>
      </w:r>
    </w:p>
    <w:p>
      <w:pPr>
        <w:pStyle w:val="BodyText2"/>
        <w:spacing w:before="120" w:after="0"/>
        <w:rPr>
          <w:szCs w:val="24"/>
        </w:rPr>
      </w:pPr>
      <w:r>
        <w:rPr>
          <w:szCs w:val="24"/>
        </w:rPr>
        <w:t>Ограниченный доступ малого предпринимательства к кредитным ресурсам.</w:t>
      </w:r>
    </w:p>
    <w:p>
      <w:pPr>
        <w:pStyle w:val="BodyText2"/>
        <w:spacing w:before="120" w:after="0"/>
        <w:rPr>
          <w:szCs w:val="24"/>
        </w:rPr>
      </w:pPr>
      <w:r>
        <w:rPr>
          <w:szCs w:val="24"/>
        </w:rPr>
        <w:t>Низкая заработная плата в малом бизнесе, которая составляет 91,7% от уровня оплаты труда на крупных и средних предприятиях.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  <w:u w:val="single"/>
        </w:rPr>
        <w:t>В финансовой сфере</w:t>
      </w:r>
    </w:p>
    <w:p>
      <w:pPr>
        <w:pStyle w:val="Normal"/>
        <w:spacing w:before="120" w:after="0"/>
        <w:ind w:firstLine="709"/>
        <w:jc w:val="both"/>
        <w:rPr/>
      </w:pPr>
      <w:r>
        <w:rPr/>
        <w:t>Низкий уровень собственных  доходов бюджетов, высокая степень дотационности.</w:t>
      </w:r>
    </w:p>
    <w:p>
      <w:pPr>
        <w:pStyle w:val="TextBody"/>
        <w:spacing w:before="120" w:after="120"/>
        <w:ind w:firstLine="720"/>
        <w:rPr/>
      </w:pPr>
      <w:r>
        <w:rPr/>
        <w:t>Низкая доля расходов на капитальные вложения в общем объеме расходов бюджета округа.</w:t>
      </w:r>
    </w:p>
    <w:p>
      <w:pPr>
        <w:pStyle w:val="TextBody"/>
        <w:spacing w:before="120" w:after="120"/>
        <w:ind w:firstLine="720"/>
        <w:rPr>
          <w:b/>
          <w:b/>
          <w:u w:val="single"/>
        </w:rPr>
      </w:pPr>
      <w:r>
        <w:rPr>
          <w:b/>
          <w:u w:val="single"/>
        </w:rPr>
        <w:t>В сфере инженерной инфраструктуры</w:t>
      </w:r>
    </w:p>
    <w:p>
      <w:pPr>
        <w:pStyle w:val="Normal"/>
        <w:spacing w:before="120" w:after="0"/>
        <w:ind w:firstLine="436"/>
        <w:jc w:val="both"/>
        <w:rPr/>
      </w:pPr>
      <w:r>
        <w:rPr/>
        <w:tab/>
        <w:t xml:space="preserve">Высокий уровень износа водопроводных и канализационных сетей. </w:t>
        <w:tab/>
      </w:r>
    </w:p>
    <w:p>
      <w:pPr>
        <w:pStyle w:val="TextBody"/>
        <w:spacing w:before="120" w:after="120"/>
        <w:ind w:firstLine="720"/>
        <w:rPr/>
      </w:pPr>
      <w:r>
        <w:rPr/>
        <w:t>Высокий уровень износа тепловых.</w:t>
      </w:r>
    </w:p>
    <w:p>
      <w:pPr>
        <w:pStyle w:val="TextBody"/>
        <w:spacing w:before="120" w:after="120"/>
        <w:ind w:firstLine="720"/>
        <w:rPr/>
      </w:pPr>
      <w:r>
        <w:rPr/>
        <w:t>Высокие тарифы на жилищно-коммунальные услуги.</w:t>
      </w:r>
    </w:p>
    <w:p>
      <w:pPr>
        <w:pStyle w:val="Normal"/>
        <w:spacing w:before="120" w:after="0"/>
        <w:ind w:left="284" w:firstLine="436"/>
        <w:jc w:val="both"/>
        <w:rPr/>
      </w:pPr>
      <w:r>
        <w:rPr/>
        <w:t>Высокий уровень износа коммуникаций и котельного хозяйства.</w:t>
      </w:r>
    </w:p>
    <w:p>
      <w:pPr>
        <w:pStyle w:val="Normal"/>
        <w:widowControl w:val="false"/>
        <w:autoSpaceDE w:val="false"/>
        <w:ind w:left="64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64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64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64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64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64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Выбор целей и разработка сценариев развития городского округа Семеновский.</w:t>
      </w:r>
    </w:p>
    <w:p>
      <w:pPr>
        <w:pStyle w:val="Normal"/>
        <w:widowControl w:val="false"/>
        <w:autoSpaceDE w:val="false"/>
        <w:ind w:left="64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1. Цели и задачи ПРПС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Основной целью ПРПС</w:t>
      </w:r>
      <w:r>
        <w:rPr>
          <w:bCs/>
        </w:rPr>
        <w:t xml:space="preserve"> является создание эффективной конкурентоспособной экономики </w:t>
      </w:r>
      <w:r>
        <w:rPr/>
        <w:t>и повышение инвестиционной привлекательности территории городского округа Семеновский.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Для достижения поставленной цели необходимо выполнение следующих задач: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- м</w:t>
      </w:r>
      <w:r>
        <w:rPr/>
        <w:t xml:space="preserve">одернизация экономики; 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Cs w:val="22"/>
        </w:rPr>
        <w:t>- создание благоприятных условий для инвесторов, в том числе реализующих проекты, направленные на производство импортозамещающей продукции</w:t>
      </w:r>
      <w:r>
        <w:rPr>
          <w:sz w:val="28"/>
        </w:rPr>
        <w:t>;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обеспечение занятости населения, в т.ч. за счет создания новых рабочих мест;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повышение доходной части бюджета; </w:t>
      </w:r>
    </w:p>
    <w:p>
      <w:pPr>
        <w:pStyle w:val="Normal"/>
        <w:spacing w:before="120" w:after="0"/>
        <w:jc w:val="both"/>
        <w:rPr/>
      </w:pPr>
      <w:r>
        <w:rPr/>
        <w:t xml:space="preserve">            </w:t>
      </w:r>
      <w:r>
        <w:rPr/>
        <w:t>- снятие инфраструктурных ограничений для развития производительных сил округ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ндикаторы достижения целей ПРПС городского округа Семеновск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01"/>
        <w:gridCol w:w="644"/>
        <w:gridCol w:w="852"/>
        <w:gridCol w:w="878"/>
        <w:gridCol w:w="877"/>
        <w:gridCol w:w="1025"/>
        <w:gridCol w:w="896"/>
        <w:gridCol w:w="847"/>
        <w:gridCol w:w="83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№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Наименование показател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ед. изм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(факт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(факт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(факт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(оценка)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Прогноз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  <w:highlight w:val="cyan"/>
              </w:rPr>
            </w:pPr>
            <w:r>
              <w:rPr>
                <w:rFonts w:eastAsia="Calibri" w:cs="Calibri" w:ascii="Calibri" w:hAnsi="Calibri"/>
                <w:szCs w:val="22"/>
                <w:highlight w:val="cyan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020</w:t>
            </w:r>
          </w:p>
        </w:tc>
      </w:tr>
      <w:tr>
        <w:trPr/>
        <w:tc>
          <w:tcPr>
            <w:tcW w:w="10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Задача 1. Модернизация эконом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 и услуг по полному кругу организ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лн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8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1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3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6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ъем отгруженной продукции за счет реализации мероприятий ПРП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лн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6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77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Производительность труда – отношение объема отгруженной продукции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(по полному кругу организаций)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в расчете на 1 работающего в экономике городского округ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8,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7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65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.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ля малого предпринимательства в обще  городском  объеме отгруженной продук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,6</w:t>
            </w:r>
          </w:p>
        </w:tc>
      </w:tr>
      <w:tr>
        <w:trPr/>
        <w:tc>
          <w:tcPr>
            <w:tcW w:w="10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Задача 2. Создание благоприятных условий для инвесторов, в том числе реализующих проекты, направленные на производство импортозамещающей продук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ъем инвестиций в основной капитал по полному кругу организаций в расчете на душу на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1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ъем привлеченных инвестиций в экономику городского округа в рамках ПРП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лн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4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77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8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7</w:t>
            </w:r>
          </w:p>
        </w:tc>
      </w:tr>
      <w:tr>
        <w:trPr/>
        <w:tc>
          <w:tcPr>
            <w:tcW w:w="10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Задача 3. Обеспечение занятости населения, в т.ч. за счет создания новых рабочих мес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.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ровень регистрируемой безработиц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,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,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,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,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,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,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.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Общее количество созданных постоянных рабочих мест за счет реализации ПРПС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(нарастающим итогом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9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.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Доля занятых в малом предпринимательстве от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численности экономически активного населения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городского округ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.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Среднемесячная заработная плата </w:t>
            </w: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(по полному кругу организаций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0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7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2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3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427</w:t>
            </w:r>
          </w:p>
        </w:tc>
      </w:tr>
      <w:tr>
        <w:trPr/>
        <w:tc>
          <w:tcPr>
            <w:tcW w:w="10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Задача 4. Повышение доходной части бюджета</w:t>
            </w:r>
          </w:p>
        </w:tc>
      </w:tr>
      <w:tr>
        <w:trPr>
          <w:trHeight w:val="1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.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ъем налоговых и неналоговых доходов, собираемых на территории городского округа в консолидированный бюджет обла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лн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592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587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6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68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753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815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7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.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ъем налоговых поступлений за счет реализации мероприятий ПРП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лн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8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25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.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Бюджетная обеспеченность (налоговые и неналоговые доходы, собираемые на территории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городского округ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в консолидированный бюджет области, на душу населения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инансовая обеспеченность*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7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6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58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67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6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7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6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.5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ля расходов на капитальные вложения (за счет средств консолидированного бюджета городского округа) в общем объеме расходов бюджета городского округ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10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Задача 5. Снятие инфраструктурных ограничений для развития производительных сил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5.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личество введенных в эксплуатацию в рамках ПРПС объектов инженерной инфраструкту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5.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ъем привлеченных в рамках ПРПС инвестиций на развитие инфраструкту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лн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8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9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742"/>
        <w:jc w:val="both"/>
        <w:outlineLvl w:val="1"/>
        <w:rPr>
          <w:i/>
          <w:i/>
        </w:rPr>
      </w:pPr>
      <w:r>
        <w:rPr>
          <w:i/>
        </w:rPr>
        <w:t>* Справочно:</w:t>
      </w:r>
    </w:p>
    <w:p>
      <w:pPr>
        <w:pStyle w:val="Normal"/>
        <w:numPr>
          <w:ilvl w:val="0"/>
          <w:numId w:val="0"/>
        </w:numPr>
        <w:spacing w:lineRule="auto" w:line="276"/>
        <w:ind w:firstLine="742"/>
        <w:jc w:val="both"/>
        <w:outlineLvl w:val="1"/>
        <w:rPr>
          <w:i/>
          <w:i/>
        </w:rPr>
      </w:pPr>
      <w:r>
        <w:rPr>
          <w:i/>
        </w:rPr>
        <w:t>Расчет финансовой обеспеченности состоит из двух этапов:</w:t>
      </w:r>
    </w:p>
    <w:p>
      <w:pPr>
        <w:pStyle w:val="Normal"/>
        <w:numPr>
          <w:ilvl w:val="0"/>
          <w:numId w:val="0"/>
        </w:numPr>
        <w:spacing w:lineRule="auto" w:line="276"/>
        <w:ind w:firstLine="742"/>
        <w:jc w:val="both"/>
        <w:outlineLvl w:val="1"/>
        <w:rPr>
          <w:i/>
          <w:i/>
        </w:rPr>
      </w:pPr>
      <w:r>
        <w:rPr>
          <w:i/>
        </w:rPr>
        <w:t>1. Расчет необходимых доходов (НД)</w:t>
      </w:r>
    </w:p>
    <w:p>
      <w:pPr>
        <w:pStyle w:val="Normal"/>
        <w:numPr>
          <w:ilvl w:val="0"/>
          <w:numId w:val="0"/>
        </w:numPr>
        <w:spacing w:lineRule="auto" w:line="276"/>
        <w:ind w:firstLine="742"/>
        <w:jc w:val="both"/>
        <w:outlineLvl w:val="1"/>
        <w:rPr>
          <w:i/>
          <w:i/>
        </w:rPr>
      </w:pPr>
      <w:r>
        <w:rPr>
          <w:i/>
        </w:rPr>
        <w:t xml:space="preserve">НД = (расходы бюджета территории на собственные и государственные полномочия - расходы по полномочиям, передаваемым из федерального бюджета  - бюджетные инвестиции на увеличение стоимости основных средств) х 1,1  </w:t>
      </w:r>
    </w:p>
    <w:p>
      <w:pPr>
        <w:pStyle w:val="Normal"/>
        <w:numPr>
          <w:ilvl w:val="0"/>
          <w:numId w:val="0"/>
        </w:numPr>
        <w:spacing w:lineRule="auto" w:line="276"/>
        <w:ind w:firstLine="742"/>
        <w:jc w:val="both"/>
        <w:outlineLvl w:val="1"/>
        <w:rPr>
          <w:i/>
          <w:i/>
        </w:rPr>
      </w:pPr>
      <w:r>
        <w:rPr>
          <w:i/>
        </w:rPr>
        <w:t>2. Расчет финансовой обеспеченности (ФО)</w:t>
      </w:r>
    </w:p>
    <w:p>
      <w:pPr>
        <w:pStyle w:val="Normal"/>
        <w:numPr>
          <w:ilvl w:val="0"/>
          <w:numId w:val="0"/>
        </w:numPr>
        <w:spacing w:lineRule="auto" w:line="276"/>
        <w:ind w:firstLine="742"/>
        <w:jc w:val="both"/>
        <w:outlineLvl w:val="1"/>
        <w:rPr>
          <w:i/>
          <w:i/>
        </w:rPr>
      </w:pPr>
      <w:r>
        <w:rPr>
          <w:i/>
        </w:rPr>
        <w:t>ФО   =  (налоговые и неналоговые доходы, собираемые на территории в консолидированный бюджет области, с учетом мероприятий ПРПС / НД) х 100%</w:t>
      </w:r>
    </w:p>
    <w:p>
      <w:pPr>
        <w:pStyle w:val="Normal"/>
        <w:ind w:firstLine="7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42"/>
        <w:jc w:val="both"/>
        <w:rPr>
          <w:b/>
          <w:b/>
        </w:rPr>
      </w:pPr>
      <w:r>
        <w:rPr>
          <w:b/>
        </w:rPr>
        <w:t>3.2. Разработка возможных сценариев реализации целей ПРПС, согласование со Стратегией развития области</w:t>
      </w:r>
    </w:p>
    <w:p>
      <w:pPr>
        <w:pStyle w:val="Normal"/>
        <w:ind w:firstLine="7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мках ПРПС рассматриваются следующие два варианта развития городского округа Семеновский:</w:t>
      </w:r>
      <w:r>
        <w:rPr>
          <w:sz w:val="27"/>
          <w:szCs w:val="27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учета реализации мероприятий ПРПС, исходя из складывающихся тенденций развития экономики городского округ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учетом реализации мероприятий ПРП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возможных сценариев развития городского округа Семеновский показал, что для достижения поставленной цели потребуется порядка 8 лет. В 2020 году ключевыми отраслями экономики округа будут промышленность, производство энергии, газа, воды, сельское хозяйство, а также сфера малого предпринимательства, что соответствует отраслевым стратегическим приоритетам Нижегородской области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ценарии развития городского округа Семеновский на период до 2020 года </w:t>
        <w:br/>
        <w:t>в разрезе основных социально-экономических показателей</w:t>
      </w:r>
    </w:p>
    <w:p>
      <w:pPr>
        <w:pStyle w:val="Normal"/>
        <w:widowControl w:val="false"/>
        <w:autoSpaceDE w:val="false"/>
        <w:rPr/>
      </w:pPr>
      <w:r>
        <w:rPr/>
        <w:tab/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27"/>
        <w:gridCol w:w="702"/>
        <w:gridCol w:w="702"/>
        <w:gridCol w:w="702"/>
        <w:gridCol w:w="750"/>
        <w:gridCol w:w="750"/>
        <w:gridCol w:w="750"/>
        <w:gridCol w:w="750"/>
        <w:gridCol w:w="750"/>
        <w:gridCol w:w="750"/>
        <w:gridCol w:w="750"/>
        <w:gridCol w:w="830"/>
      </w:tblGrid>
      <w:tr>
        <w:trPr>
          <w:tblHeader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диницы измер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0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011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2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3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4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5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цен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5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1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6 про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017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1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</w:t>
            </w:r>
          </w:p>
        </w:tc>
      </w:tr>
      <w:tr>
        <w:trPr/>
        <w:tc>
          <w:tcPr>
            <w:tcW w:w="10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eastAsia="en-US"/>
              </w:rPr>
              <w:t>Численность постоянного населения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Всего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  <w:b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1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7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5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3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2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0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0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в % </w:t>
              <w:br/>
              <w:t>к пред.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0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Численность занятых в экономике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Всего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  <w:br/>
              <w:t xml:space="preserve">без учета </w:t>
              <w:br/>
              <w:t>мероприятий Программ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99,7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в % </w:t>
              <w:br/>
              <w:t>к пред.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Всего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  <w:br/>
              <w:t xml:space="preserve">с учетом </w:t>
              <w:br/>
              <w:t>мероприятий Программ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190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1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02,6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в % </w:t>
              <w:br/>
              <w:t>к пред.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ирост (за счет ПРПС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0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бъем инвестиций в основной капитал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Всего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  <w:br/>
              <w:t xml:space="preserve">без учета </w:t>
              <w:br/>
              <w:t>мероприятий Программ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лн. 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5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3,3 раза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в % </w:t>
              <w:br/>
              <w:t>к пред.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,5 раз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Всего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  <w:br/>
              <w:t xml:space="preserve">с учетом </w:t>
              <w:br/>
              <w:t>мероприятий Программ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лн. 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28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5 раз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в % </w:t>
              <w:br/>
              <w:t>к пред.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ирост (за счет ПРПС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лн. 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9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9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0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алоговые поступления в консолидированный бюджет области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Всего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  <w:br/>
              <w:t xml:space="preserve">без учета </w:t>
              <w:br/>
              <w:t>мероприятий Программ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лн. 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3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8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9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7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6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9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в % </w:t>
              <w:br/>
              <w:t>к пред.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Всего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  <w:br/>
              <w:t xml:space="preserve">с учетом </w:t>
              <w:br/>
              <w:t>мероприятий Программ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лн. 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3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9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9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в % </w:t>
              <w:br/>
              <w:t>к пред.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ирост (за счет ПРПС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лн. 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5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0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Объем отгруженной продукции (по полному  кругу организаций)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Всего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  <w:br/>
              <w:t xml:space="preserve">без учета </w:t>
              <w:br/>
              <w:t>мероприятий Программ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лн. 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8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8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3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3 раза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в % </w:t>
              <w:br/>
              <w:t>к пред.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Всего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  <w:br/>
              <w:t xml:space="preserve">с учетом </w:t>
              <w:br/>
              <w:t>мероприятий Программ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лн. 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5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5 раз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в % </w:t>
              <w:br/>
              <w:t>к пред.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08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ирост (за счет ПРПС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лн. 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0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ибыль прибыльных организаций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Всего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  <w:br/>
              <w:t xml:space="preserve">без учета </w:t>
              <w:br/>
              <w:t>мероприятий Программ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лн. 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13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5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в % </w:t>
              <w:br/>
              <w:t>к пред.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Всего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  <w:br/>
              <w:t xml:space="preserve">с учетом </w:t>
              <w:br/>
              <w:t>мероприятий Программ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лн. 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в % </w:t>
              <w:br/>
              <w:t>к пред.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116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ирост (за счет ПРПС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лн. 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2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0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Фонд оплаты труда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Всего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  <w:br/>
              <w:t xml:space="preserve">без учета </w:t>
              <w:br/>
              <w:t>мероприятий Программ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лн. 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,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в % </w:t>
              <w:br/>
              <w:t>к пред.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Всего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  <w:br/>
              <w:t xml:space="preserve">с учетом </w:t>
              <w:br/>
              <w:t>мероприятий Программ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лн. 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,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25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в % </w:t>
              <w:br/>
              <w:t>к пред. год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рирост (за счет ПРПС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млн. 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4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Уровень регистрируемой безработицы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Всего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  <w:br/>
              <w:t xml:space="preserve">без учета </w:t>
              <w:br/>
              <w:t>мероприятий Программ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,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,2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Всего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  <w:br/>
              <w:t xml:space="preserve">с учетом </w:t>
              <w:br/>
              <w:t>мероприятий Программ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,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,3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 w:cs="Calibri" w:ascii="Calibri" w:hAnsi="Calibri"/>
                <w:bCs/>
                <w:lang w:eastAsia="en-US"/>
              </w:rPr>
              <w:t xml:space="preserve">Снижение </w:t>
            </w:r>
            <w:r>
              <w:rPr>
                <w:rFonts w:eastAsia="Calibri" w:cs="Calibri" w:ascii="Calibri" w:hAnsi="Calibri"/>
                <w:bCs/>
                <w:lang w:val="en-US" w:eastAsia="en-US"/>
              </w:rPr>
              <w:t>(</w:t>
            </w:r>
            <w:r>
              <w:rPr>
                <w:rFonts w:eastAsia="Calibri" w:cs="Calibri" w:ascii="Calibri" w:hAnsi="Calibri"/>
                <w:bCs/>
                <w:lang w:eastAsia="en-US"/>
              </w:rPr>
              <w:t>за счет ПРПС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.п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0,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0,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0,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0,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64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Система программных мероприятий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/>
      </w:pPr>
      <w:r>
        <w:rPr>
          <w:bCs/>
          <w:color w:val="000000"/>
        </w:rPr>
        <w:t xml:space="preserve">Система мероприятий </w:t>
      </w:r>
      <w:r>
        <w:rPr>
          <w:bCs/>
          <w:i/>
          <w:color w:val="000000"/>
        </w:rPr>
        <w:t>(</w:t>
      </w:r>
      <w:r>
        <w:rPr>
          <w:b/>
          <w:i/>
          <w:color w:val="000000"/>
        </w:rPr>
        <w:t>Приложение 3</w:t>
      </w:r>
      <w:r>
        <w:rPr>
          <w:i/>
          <w:color w:val="000000"/>
        </w:rPr>
        <w:t xml:space="preserve"> в разрезе отраслей экономики) </w:t>
      </w:r>
      <w:r>
        <w:rPr>
          <w:color w:val="000000"/>
        </w:rPr>
        <w:t>состоит из:</w:t>
      </w:r>
    </w:p>
    <w:p>
      <w:pPr>
        <w:pStyle w:val="Normal"/>
        <w:spacing w:lineRule="auto" w:line="360" w:before="120" w:after="120"/>
        <w:ind w:firstLine="720"/>
        <w:jc w:val="both"/>
        <w:rPr>
          <w:color w:val="000000"/>
        </w:rPr>
      </w:pPr>
      <w:r>
        <w:rPr>
          <w:color w:val="000000"/>
        </w:rPr>
        <w:t>1. Мероприятий, включенных в федеральные государственные программы и государственные программы Нижегородской области.</w:t>
      </w:r>
    </w:p>
    <w:p>
      <w:pPr>
        <w:pStyle w:val="Normal"/>
        <w:spacing w:lineRule="auto" w:line="360" w:before="120" w:after="120"/>
        <w:ind w:firstLine="720"/>
        <w:jc w:val="both"/>
        <w:rPr>
          <w:color w:val="000000"/>
        </w:rPr>
      </w:pPr>
      <w:r>
        <w:rPr>
          <w:color w:val="000000"/>
        </w:rPr>
        <w:t>2. Мероприятий, реализуемых за счет внебюджетных источников.</w:t>
      </w:r>
    </w:p>
    <w:p>
      <w:pPr>
        <w:pStyle w:val="Normal"/>
        <w:widowControl w:val="false"/>
        <w:autoSpaceDE w:val="false"/>
        <w:spacing w:lineRule="auto" w:line="360" w:before="120" w:after="120"/>
        <w:ind w:firstLine="720"/>
        <w:jc w:val="both"/>
        <w:rPr>
          <w:b/>
          <w:b/>
          <w:bCs/>
        </w:rPr>
      </w:pPr>
      <w:r>
        <w:rPr>
          <w:b/>
          <w:bCs/>
        </w:rPr>
        <w:t>Всего за 2015-2017 годы реализации ПРПС будет реализовано порядка  45 проектов (мероприятий), что позволит увеличить объем отгруженной продукции на 1711 млн. руб., налоговые и неналоговые поступления в консолидированный бюджет области –                          на 135,5млн. руб., создать 136 новых рабочих мест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1. Мероприятия, направленные на модернизацию экономики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</w:rPr>
        <w:t xml:space="preserve">В целом по данному направлению предусматривается реализация 25 проектов, что позволит за 2015-2017 годы создать 136 новых рабочих мест, увеличить объем отгруженной продукции на 1711  млн. руб., </w:t>
      </w:r>
      <w:r>
        <w:rPr>
          <w:bCs/>
          <w:color w:val="000000"/>
        </w:rPr>
        <w:t>налоговые поступления в консолидированный бюджет области</w:t>
      </w:r>
      <w:r>
        <w:rPr>
          <w:b/>
          <w:bCs/>
          <w:color w:val="000000"/>
        </w:rPr>
        <w:t xml:space="preserve"> </w:t>
      </w:r>
      <w:r>
        <w:rPr/>
        <w:t>– на 135,5 млн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519"/>
        <w:gridCol w:w="1099"/>
        <w:gridCol w:w="2255"/>
        <w:gridCol w:w="2676"/>
      </w:tblGrid>
      <w:tr>
        <w:trPr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 / Мероприятие 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15-2017</w:t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Инвестиции, млн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овые рабочие места, че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ый объем отгруженной продукции / объем товарооборота, </w:t>
              <w:br/>
              <w:t>млн. руб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налоговые поступления в консолидированный бюджет области, млн. руб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. Промышлен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9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Сельское хозяй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,9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Торговля, общественное питание, платные услуг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/ 159,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7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Транспор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120" w:after="0"/>
              <w:ind w:left="720" w:hanging="720"/>
              <w:outlineLvl w:val="2"/>
              <w:rPr/>
            </w:pPr>
            <w:r>
              <w:rPr>
                <w:b/>
                <w:bCs/>
                <w:lang w:val="en-US"/>
              </w:rPr>
              <w:t>ВСЕГО за 20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-20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 xml:space="preserve"> 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3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11 / 159,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2. Мероприятия, направленные на снятие инфраструктурных ограничений для развития производительных сил 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</w:rPr>
        <w:t>В целом по данному направлению предусматривается реализация 20</w:t>
      </w:r>
      <w:r>
        <w:rPr/>
        <w:t xml:space="preserve"> проектов, что позволит за 2015-2017 годы улучшить газоснабжение городского округа, привлечь инвестиции на 358,462 млн.руб.</w:t>
      </w:r>
    </w:p>
    <w:tbl>
      <w:tblPr>
        <w:tblW w:w="1062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  <w:gridCol w:w="1384"/>
      </w:tblGrid>
      <w:tr>
        <w:trPr>
          <w:cantSplit w:val="true"/>
        </w:trPr>
        <w:tc>
          <w:tcPr>
            <w:tcW w:w="9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15-2017</w:t>
            </w:r>
          </w:p>
        </w:tc>
      </w:tr>
      <w:tr>
        <w:trPr>
          <w:cantSplit w:val="true"/>
        </w:trPr>
        <w:tc>
          <w:tcPr>
            <w:tcW w:w="9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вестиции, </w:t>
              <w:br/>
              <w:t>млн. руб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ширение системы газораспределения и газопотребления (газоснабжение жилых домов по ул. 1-ое Мая, ул. Центральной на ст. Тарасиха, пос. Зеленый, на ул. Северная, ул.Грибоедова, ул.Чехова города Семенов, д.М. Зиновьево в рамках госпрогра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  <w:t>46,631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роительство межпоселковых газопроводов                       </w:t>
            </w:r>
            <w:r>
              <w:rPr>
                <w:bCs/>
              </w:rPr>
              <w:t>ОАО "Газпром распределение Нижний Новгород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  <w:t>52,201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троительство газопровода, водопроводных,  канализационных, электрических сетей  к домам комплексной малоэтажной застройки микрорайона Содомовское по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  <w:t>13,72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конструкция и модернизация электросетевого хозяйства с целью повышения энергонадежности, улучшения качества электроэнергии и присоединение новых потребителей к электросетевому хозяйству 2014-2016 гг. ПО "Семеновские электрические сети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  <w:t>181,38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троительство автомобильной дороги. Подъезд к д. Трегубово от а/д Семенов-Ильино-Заборское-Ковернино в городе областного значения Семенов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троительство сети инженерно-технического обеспечения малоэтажных жилых домов в г. Семен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  <w:t>61,53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троительство канализационных сетей в с. И-Заборское город Семен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spacing w:before="120" w:after="0"/>
              <w:ind w:left="720" w:hanging="72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2015-2017 г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8,462</w:t>
            </w:r>
          </w:p>
        </w:tc>
      </w:tr>
    </w:tbl>
    <w:p>
      <w:pPr>
        <w:pStyle w:val="Normal"/>
        <w:spacing w:before="60" w:after="60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/>
      </w:pPr>
      <w:r>
        <w:rPr>
          <w:bCs/>
          <w:color w:val="000000"/>
        </w:rPr>
        <w:t xml:space="preserve">Перечень паспортов ключевых инвестиционных проектов, </w:t>
      </w:r>
      <w:r>
        <w:rPr/>
        <w:t xml:space="preserve">реализуемых в рамках </w:t>
      </w:r>
      <w:r>
        <w:rPr>
          <w:bCs/>
          <w:color w:val="000000"/>
        </w:rPr>
        <w:t>ПРПС за период 2015-2017 годы</w:t>
      </w:r>
      <w:r>
        <w:rPr>
          <w:b/>
          <w:bCs/>
          <w:color w:val="000000"/>
        </w:rPr>
        <w:t>,</w:t>
      </w:r>
      <w:r>
        <w:rPr>
          <w:bCs/>
          <w:color w:val="000000"/>
        </w:rPr>
        <w:t xml:space="preserve"> представлен в </w:t>
      </w:r>
      <w:r>
        <w:rPr>
          <w:b/>
          <w:i/>
          <w:color w:val="000000"/>
        </w:rPr>
        <w:t>Приложении 4</w:t>
      </w:r>
      <w:r>
        <w:rPr>
          <w:i/>
          <w:color w:val="000000"/>
        </w:rPr>
        <w:t>.</w:t>
      </w:r>
    </w:p>
    <w:p>
      <w:pPr>
        <w:pStyle w:val="Normal"/>
        <w:spacing w:before="0" w:after="120"/>
        <w:ind w:firstLine="709"/>
        <w:jc w:val="both"/>
        <w:rPr>
          <w:i/>
          <w:i/>
        </w:rPr>
      </w:pPr>
      <w:r>
        <w:rPr>
          <w:i/>
        </w:rPr>
        <w:t>Электронная база инвестиционных паспортов ключевых проектов реализуемых в рамках</w:t>
      </w:r>
      <w:r>
        <w:rPr/>
        <w:t xml:space="preserve"> </w:t>
      </w:r>
      <w:r>
        <w:rPr>
          <w:i/>
        </w:rPr>
        <w:t>ПРПС находится в администрации городского округа Семеновский.</w:t>
      </w:r>
    </w:p>
    <w:p>
      <w:pPr>
        <w:pStyle w:val="Style27"/>
        <w:spacing w:before="0" w:after="120"/>
        <w:ind w:left="0" w:hanging="0"/>
        <w:jc w:val="both"/>
        <w:rPr>
          <w:i/>
          <w:i/>
        </w:rPr>
      </w:pPr>
      <w:r>
        <w:rPr>
          <w:b/>
        </w:rPr>
        <w:tab/>
      </w:r>
      <w:r>
        <w:rPr/>
        <w:t>В</w:t>
      </w:r>
      <w:r>
        <w:rPr>
          <w:b/>
        </w:rPr>
        <w:t xml:space="preserve"> </w:t>
      </w:r>
      <w:r>
        <w:rPr>
          <w:b/>
          <w:i/>
        </w:rPr>
        <w:t>Приложении 5</w:t>
      </w:r>
      <w:r>
        <w:rPr>
          <w:b/>
        </w:rPr>
        <w:t xml:space="preserve"> и 6 </w:t>
      </w:r>
      <w:r>
        <w:rPr/>
        <w:t>приведена потребность в кадрах для реализации инвестиционных проектов</w:t>
      </w:r>
      <w:r>
        <w:rPr>
          <w:i/>
        </w:rPr>
        <w:t xml:space="preserve"> </w:t>
      </w:r>
      <w:r>
        <w:rPr/>
        <w:t>и потребность в объектах инженерной инфраструктуры</w:t>
      </w:r>
      <w:r>
        <w:rPr>
          <w:bCs/>
          <w:color w:val="000000"/>
        </w:rPr>
        <w:t xml:space="preserve"> под реализацию проектов </w:t>
      </w:r>
      <w:r>
        <w:rPr/>
        <w:t>ПРПС.</w:t>
      </w:r>
    </w:p>
    <w:p>
      <w:pPr>
        <w:pStyle w:val="Style27"/>
        <w:ind w:left="0" w:hanging="0"/>
        <w:jc w:val="both"/>
        <w:rPr/>
      </w:pPr>
      <w:r>
        <w:rPr>
          <w:b/>
        </w:rPr>
        <w:tab/>
      </w:r>
      <w:r>
        <w:rPr>
          <w:b/>
          <w:bCs/>
          <w:color w:val="000000"/>
        </w:rPr>
        <w:t xml:space="preserve">5. Сроки и этапы реализации ПРПС </w:t>
      </w:r>
    </w:p>
    <w:p>
      <w:pPr>
        <w:pStyle w:val="Normal"/>
        <w:ind w:firstLine="462"/>
        <w:jc w:val="both"/>
        <w:rPr>
          <w:color w:val="000000"/>
        </w:rPr>
      </w:pPr>
      <w:r>
        <w:rPr>
          <w:color w:val="000000"/>
        </w:rPr>
        <w:t xml:space="preserve">Действие ПРПС предусмотрено на 2013-2020 годы. </w:t>
      </w:r>
    </w:p>
    <w:p>
      <w:pPr>
        <w:pStyle w:val="Normal"/>
        <w:ind w:firstLine="46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62"/>
        <w:jc w:val="both"/>
        <w:rPr>
          <w:color w:val="000000"/>
        </w:rPr>
      </w:pPr>
      <w:r>
        <w:rPr>
          <w:color w:val="000000"/>
        </w:rPr>
        <w:t>Реализация Программы предусматривается в 2 этапа:</w:t>
      </w:r>
    </w:p>
    <w:p>
      <w:pPr>
        <w:pStyle w:val="Normal"/>
        <w:spacing w:before="120" w:after="0"/>
        <w:ind w:firstLine="459"/>
        <w:jc w:val="both"/>
        <w:rPr>
          <w:color w:val="000000"/>
        </w:rPr>
      </w:pPr>
      <w:r>
        <w:rPr>
          <w:color w:val="000000"/>
        </w:rPr>
        <w:t>- администрация городского округа Семеновский разрабатывает и утверждает  целевые индикаторы (плановые задания) до 2020 года, на которые территория должна выйти, чтобы обеспечить реализацию Стратегии в целом по области;</w:t>
      </w:r>
    </w:p>
    <w:p>
      <w:pPr>
        <w:pStyle w:val="Normal"/>
        <w:spacing w:before="120" w:after="0"/>
        <w:ind w:firstLine="459"/>
        <w:jc w:val="both"/>
        <w:rPr>
          <w:color w:val="000000"/>
        </w:rPr>
      </w:pPr>
      <w:r>
        <w:rPr>
          <w:color w:val="000000"/>
        </w:rPr>
        <w:t xml:space="preserve">- детальный план мероприятий ПРПС разрабатывается на 3 года с последующей ежегодной корректировкой с учетом фактических данных за прошедший год.  </w:t>
      </w:r>
    </w:p>
    <w:p>
      <w:pPr>
        <w:pStyle w:val="Normal"/>
        <w:ind w:firstLine="46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120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Система управления и механизм реализации ПРПС</w:t>
      </w:r>
    </w:p>
    <w:p>
      <w:pPr>
        <w:pStyle w:val="Normal"/>
        <w:widowControl w:val="false"/>
        <w:autoSpaceDE w:val="false"/>
        <w:spacing w:before="120" w:after="12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6.1. Система управления </w:t>
      </w:r>
    </w:p>
    <w:p>
      <w:pPr>
        <w:pStyle w:val="Normal"/>
        <w:ind w:firstLine="462"/>
        <w:jc w:val="both"/>
        <w:rPr/>
      </w:pPr>
      <w:r>
        <w:rPr>
          <w:color w:val="000000"/>
        </w:rPr>
        <w:t xml:space="preserve">Заказчиком </w:t>
      </w:r>
      <w:r>
        <w:rPr>
          <w:bCs/>
          <w:color w:val="000000"/>
        </w:rPr>
        <w:t>ПРПС</w:t>
      </w:r>
      <w:r>
        <w:rPr>
          <w:color w:val="000000"/>
        </w:rPr>
        <w:t xml:space="preserve"> является администрация городского округа Семеновский Нижегородской области.</w:t>
      </w:r>
    </w:p>
    <w:p>
      <w:pPr>
        <w:pStyle w:val="Normal"/>
        <w:ind w:firstLine="462"/>
        <w:jc w:val="both"/>
        <w:rPr/>
      </w:pPr>
      <w:r>
        <w:rPr>
          <w:color w:val="000000"/>
        </w:rPr>
        <w:t xml:space="preserve">Общее руководство реализацией и координация хода выполнения </w:t>
      </w:r>
      <w:r>
        <w:rPr>
          <w:bCs/>
          <w:color w:val="000000"/>
        </w:rPr>
        <w:t>ПРПС</w:t>
      </w:r>
      <w:r>
        <w:rPr>
          <w:color w:val="000000"/>
        </w:rPr>
        <w:t xml:space="preserve"> осуществляется администраций городского округа Семеновский Нижегородской области.</w:t>
      </w:r>
    </w:p>
    <w:p>
      <w:pPr>
        <w:pStyle w:val="Normal"/>
        <w:spacing w:before="120" w:after="0"/>
        <w:ind w:firstLine="459"/>
        <w:jc w:val="both"/>
        <w:rPr>
          <w:color w:val="000000"/>
        </w:rPr>
      </w:pPr>
      <w:r>
        <w:rPr>
          <w:color w:val="000000"/>
        </w:rPr>
        <w:t>Функциями администрации городского округа Семеновский являются:</w:t>
      </w:r>
    </w:p>
    <w:p>
      <w:pPr>
        <w:pStyle w:val="Normal"/>
        <w:ind w:firstLine="462"/>
        <w:jc w:val="both"/>
        <w:rPr>
          <w:color w:val="000000"/>
        </w:rPr>
      </w:pPr>
      <w:r>
        <w:rPr>
          <w:color w:val="000000"/>
        </w:rPr>
        <w:t>1) контроль за выполнением программных мероприятий;</w:t>
      </w:r>
    </w:p>
    <w:p>
      <w:pPr>
        <w:pStyle w:val="Normal"/>
        <w:ind w:firstLine="462"/>
        <w:jc w:val="both"/>
        <w:rPr/>
      </w:pPr>
      <w:r>
        <w:rPr>
          <w:color w:val="000000"/>
        </w:rPr>
        <w:t xml:space="preserve">2) мониторинг реализации </w:t>
      </w:r>
      <w:r>
        <w:rPr>
          <w:bCs/>
          <w:color w:val="000000"/>
        </w:rPr>
        <w:t>ПРПС</w:t>
      </w:r>
      <w:r>
        <w:rPr>
          <w:color w:val="000000"/>
        </w:rPr>
        <w:t>;</w:t>
      </w:r>
    </w:p>
    <w:p>
      <w:pPr>
        <w:pStyle w:val="Normal"/>
        <w:ind w:firstLine="462"/>
        <w:jc w:val="both"/>
        <w:rPr>
          <w:color w:val="000000"/>
        </w:rPr>
      </w:pPr>
      <w:r>
        <w:rPr>
          <w:color w:val="000000"/>
        </w:rPr>
        <w:t>3) подготовка нормативных правовых актов о корректировке перечня системы программных мероприятий в зависимости от изменения социально-экономических условий;</w:t>
      </w:r>
    </w:p>
    <w:p>
      <w:pPr>
        <w:pStyle w:val="Normal"/>
        <w:ind w:firstLine="462"/>
        <w:jc w:val="both"/>
        <w:rPr/>
      </w:pPr>
      <w:r>
        <w:rPr>
          <w:color w:val="000000"/>
        </w:rPr>
        <w:t xml:space="preserve">4) координация действий всех участников </w:t>
      </w:r>
      <w:r>
        <w:rPr>
          <w:bCs/>
          <w:color w:val="000000"/>
        </w:rPr>
        <w:t>ПРПС</w:t>
      </w:r>
      <w:r>
        <w:rPr>
          <w:color w:val="000000"/>
        </w:rPr>
        <w:t>;</w:t>
      </w:r>
    </w:p>
    <w:p>
      <w:pPr>
        <w:pStyle w:val="Normal"/>
        <w:ind w:firstLine="462"/>
        <w:jc w:val="both"/>
        <w:rPr/>
      </w:pPr>
      <w:r>
        <w:rPr>
          <w:color w:val="000000"/>
        </w:rPr>
        <w:t xml:space="preserve">5) информационное сопровождение реализации </w:t>
      </w:r>
      <w:r>
        <w:rPr>
          <w:bCs/>
          <w:color w:val="000000"/>
        </w:rPr>
        <w:t>ПРПС</w:t>
      </w:r>
      <w:r>
        <w:rPr>
          <w:color w:val="000000"/>
        </w:rPr>
        <w:t>.</w:t>
      </w:r>
    </w:p>
    <w:p>
      <w:pPr>
        <w:pStyle w:val="Normal"/>
        <w:spacing w:before="120" w:after="0"/>
        <w:ind w:firstLine="459"/>
        <w:jc w:val="both"/>
        <w:rPr/>
      </w:pPr>
      <w:r>
        <w:rPr>
          <w:color w:val="000000"/>
        </w:rPr>
        <w:t xml:space="preserve">Мониторинг хода реализации </w:t>
      </w:r>
      <w:r>
        <w:rPr>
          <w:bCs/>
          <w:color w:val="000000"/>
        </w:rPr>
        <w:t>ПРПС</w:t>
      </w:r>
      <w:r>
        <w:rPr>
          <w:color w:val="000000"/>
        </w:rPr>
        <w:t xml:space="preserve"> является существенной частью системы программного управления:</w:t>
      </w:r>
    </w:p>
    <w:p>
      <w:pPr>
        <w:pStyle w:val="Normal"/>
        <w:ind w:firstLine="462"/>
        <w:jc w:val="both"/>
        <w:rPr>
          <w:color w:val="000000"/>
        </w:rPr>
      </w:pPr>
      <w:r>
        <w:rPr>
          <w:color w:val="000000"/>
        </w:rPr>
        <w:t>1) сбор и обработка информации по выполнению, корректировке и уточнению программных мероприятий;</w:t>
      </w:r>
    </w:p>
    <w:p>
      <w:pPr>
        <w:pStyle w:val="Normal"/>
        <w:ind w:firstLine="462"/>
        <w:jc w:val="both"/>
        <w:rPr/>
      </w:pPr>
      <w:r>
        <w:rPr>
          <w:color w:val="000000"/>
        </w:rPr>
        <w:t xml:space="preserve">2) анализ достижения целевых показателей, установленных </w:t>
      </w:r>
      <w:r>
        <w:rPr>
          <w:bCs/>
          <w:color w:val="000000"/>
        </w:rPr>
        <w:t>ПРПС</w:t>
      </w:r>
      <w:r>
        <w:rPr>
          <w:color w:val="000000"/>
        </w:rPr>
        <w:t>;</w:t>
      </w:r>
    </w:p>
    <w:p>
      <w:pPr>
        <w:pStyle w:val="Normal"/>
        <w:ind w:firstLine="462"/>
        <w:jc w:val="both"/>
        <w:rPr>
          <w:color w:val="000000"/>
        </w:rPr>
      </w:pPr>
      <w:r>
        <w:rPr>
          <w:color w:val="000000"/>
        </w:rPr>
        <w:t>3) выявление причин недостижения целевых показателей;</w:t>
      </w:r>
    </w:p>
    <w:p>
      <w:pPr>
        <w:pStyle w:val="Normal"/>
        <w:ind w:firstLine="462"/>
        <w:jc w:val="both"/>
        <w:rPr>
          <w:color w:val="000000"/>
        </w:rPr>
      </w:pPr>
      <w:r>
        <w:rPr>
          <w:color w:val="000000"/>
        </w:rPr>
        <w:t>4) включение в программу новых мероприятий за счет привлечения инвесторов к участию в ПРПС.</w:t>
      </w:r>
    </w:p>
    <w:p>
      <w:pPr>
        <w:pStyle w:val="Normal"/>
        <w:ind w:firstLine="462"/>
        <w:jc w:val="both"/>
        <w:rPr/>
      </w:pPr>
      <w:r>
        <w:rPr>
          <w:color w:val="000000"/>
        </w:rPr>
        <w:t xml:space="preserve">Администрация городского округа Семеновский </w:t>
      </w:r>
      <w:r>
        <w:rPr>
          <w:bCs/>
          <w:color w:val="000000"/>
        </w:rPr>
        <w:t>ПРПС</w:t>
      </w:r>
      <w:r>
        <w:rPr>
          <w:color w:val="000000"/>
        </w:rPr>
        <w:t xml:space="preserve"> направляет в министерство экономики Нижегородской области полугодовые отчеты о ходе реализации мероприятий Программы в соответствии с формами, установленными министерством экономики области.</w:t>
      </w:r>
    </w:p>
    <w:p>
      <w:pPr>
        <w:pStyle w:val="Normal"/>
        <w:spacing w:before="120" w:after="0"/>
        <w:ind w:firstLine="459"/>
        <w:jc w:val="both"/>
        <w:rPr/>
      </w:pPr>
      <w:r>
        <w:rPr>
          <w:color w:val="000000"/>
        </w:rPr>
        <w:t xml:space="preserve">Корректировка </w:t>
      </w:r>
      <w:r>
        <w:rPr>
          <w:bCs/>
          <w:color w:val="000000"/>
        </w:rPr>
        <w:t>ПРПС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(уточнение мероприятий Программы, объёмов финансирования и целевых индикаторов) </w:t>
      </w:r>
      <w:r>
        <w:rPr>
          <w:color w:val="000000"/>
        </w:rPr>
        <w:t>проводится ежегодно по итогам мониторинга ее реализации и получения уточненной информации по проектам от инвесторов, участвующих в реализации ПРПС.</w:t>
      </w:r>
    </w:p>
    <w:p>
      <w:pPr>
        <w:pStyle w:val="Normal"/>
        <w:ind w:left="64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b/>
          <w:color w:val="000000"/>
        </w:rPr>
        <w:tab/>
        <w:t xml:space="preserve">6.2. Основные механизмы реализации </w:t>
      </w:r>
      <w:r>
        <w:rPr>
          <w:b/>
          <w:bCs/>
          <w:color w:val="000000"/>
        </w:rPr>
        <w:t>ПРПС</w:t>
      </w:r>
      <w:r>
        <w:rPr>
          <w:b/>
          <w:color w:val="000000"/>
        </w:rPr>
        <w:t xml:space="preserve"> </w:t>
      </w:r>
    </w:p>
    <w:p>
      <w:pPr>
        <w:pStyle w:val="Normal"/>
        <w:ind w:firstLine="462"/>
        <w:jc w:val="both"/>
        <w:rPr>
          <w:color w:val="000000"/>
        </w:rPr>
      </w:pPr>
      <w:r>
        <w:rPr>
          <w:color w:val="000000"/>
        </w:rPr>
        <w:tab/>
        <w:t xml:space="preserve">Программа реализуется через систему программных мероприятий. 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ab/>
        <w:t xml:space="preserve">Достижение цели </w:t>
      </w:r>
      <w:r>
        <w:rPr>
          <w:bCs/>
          <w:color w:val="000000"/>
        </w:rPr>
        <w:t>ПРПС</w:t>
      </w:r>
      <w:r>
        <w:rPr>
          <w:color w:val="000000"/>
        </w:rPr>
        <w:t xml:space="preserve"> оценивается через систему целевых индикаторов, характеризующих выполнение каждой задачи Программы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</w:rPr>
        <w:t xml:space="preserve">Система целевых показателей достижения цели и задач </w:t>
      </w:r>
      <w:r>
        <w:rPr>
          <w:bCs/>
          <w:color w:val="000000"/>
        </w:rPr>
        <w:t>ПРПС</w:t>
      </w:r>
      <w:r>
        <w:rPr>
          <w:color w:val="000000"/>
        </w:rPr>
        <w:t xml:space="preserve"> выстроена на основе индикаторов реализации Стратегии развития Нижегородской области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</w:rPr>
        <w:t xml:space="preserve">Цель и задачи </w:t>
      </w:r>
      <w:r>
        <w:rPr>
          <w:bCs/>
          <w:color w:val="000000"/>
        </w:rPr>
        <w:t>ПРПС</w:t>
      </w:r>
      <w:r>
        <w:rPr>
          <w:color w:val="000000"/>
        </w:rPr>
        <w:t xml:space="preserve"> учитываются при разработке планов и стратегий развития отраслей; проектов областных и ведомственных целевых программ; проектов законов об областном бюджете; стратегий, программ и планов развития муниципальных территорий области.</w:t>
      </w:r>
    </w:p>
    <w:p>
      <w:pPr>
        <w:pStyle w:val="Normal"/>
        <w:spacing w:before="120" w:after="0"/>
        <w:ind w:firstLine="462"/>
        <w:jc w:val="both"/>
        <w:rPr/>
      </w:pPr>
      <w:r>
        <w:rPr>
          <w:color w:val="000000"/>
        </w:rPr>
        <w:tab/>
        <w:t xml:space="preserve">Для реализации </w:t>
      </w:r>
      <w:r>
        <w:rPr>
          <w:bCs/>
          <w:color w:val="000000"/>
        </w:rPr>
        <w:t>ПРПС</w:t>
      </w:r>
      <w:r>
        <w:rPr>
          <w:color w:val="000000"/>
        </w:rPr>
        <w:t xml:space="preserve"> и выполнения поставленных целей и задач будут привлекаться как бюджетные, так и внебюджетные ресурсы.</w:t>
      </w:r>
      <w:r>
        <w:rPr/>
        <w:t xml:space="preserve"> </w:t>
      </w:r>
      <w:r>
        <w:rPr>
          <w:color w:val="000000"/>
        </w:rPr>
        <w:t xml:space="preserve">Одним из механизмов экономической политики администрации городского округа станет привлечение инвестиций на территорию округа.   </w:t>
      </w:r>
    </w:p>
    <w:p>
      <w:pPr>
        <w:pStyle w:val="Normal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rPr/>
      </w:pPr>
      <w:r>
        <w:rPr>
          <w:b/>
        </w:rPr>
        <w:t xml:space="preserve">7. Ресурсное обеспечение </w:t>
      </w:r>
      <w:r>
        <w:rPr>
          <w:b/>
          <w:bCs/>
          <w:color w:val="000000"/>
        </w:rPr>
        <w:t>ПРПС</w:t>
      </w:r>
      <w:r>
        <w:rPr>
          <w:b/>
        </w:rPr>
        <w:t xml:space="preserve"> </w:t>
      </w:r>
    </w:p>
    <w:p>
      <w:pPr>
        <w:pStyle w:val="Normal"/>
        <w:spacing w:before="160" w:after="0"/>
        <w:ind w:firstLine="720"/>
        <w:jc w:val="both"/>
        <w:rPr>
          <w:szCs w:val="28"/>
        </w:rPr>
      </w:pPr>
      <w:r>
        <w:rPr>
          <w:szCs w:val="28"/>
        </w:rPr>
        <w:t xml:space="preserve">Для реализации запланированных мероприятий предполагается привлекать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) </w:t>
      </w:r>
      <w:r>
        <w:rPr/>
        <w:t xml:space="preserve">Бюджетные средства в рамках </w:t>
      </w:r>
      <w:r>
        <w:rPr>
          <w:color w:val="000000"/>
        </w:rPr>
        <w:t>федеральных государственных программ и государственных программ Нижегород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Кредитные сред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Собственные средства организаций.</w:t>
      </w:r>
    </w:p>
    <w:p>
      <w:pPr>
        <w:pStyle w:val="Normal"/>
        <w:spacing w:before="160" w:after="0"/>
        <w:jc w:val="center"/>
        <w:rPr/>
      </w:pPr>
      <w:r>
        <w:rPr>
          <w:b/>
          <w:szCs w:val="28"/>
        </w:rPr>
        <w:t>Источники финансирования, млн. руб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9"/>
        <w:gridCol w:w="462"/>
        <w:gridCol w:w="312"/>
        <w:gridCol w:w="305"/>
        <w:gridCol w:w="154"/>
        <w:gridCol w:w="304"/>
        <w:gridCol w:w="154"/>
        <w:gridCol w:w="468"/>
        <w:gridCol w:w="443"/>
        <w:gridCol w:w="442"/>
        <w:gridCol w:w="443"/>
        <w:gridCol w:w="443"/>
        <w:gridCol w:w="459"/>
        <w:gridCol w:w="443"/>
        <w:gridCol w:w="443"/>
        <w:gridCol w:w="442"/>
        <w:gridCol w:w="443"/>
        <w:gridCol w:w="459"/>
        <w:gridCol w:w="443"/>
        <w:gridCol w:w="443"/>
        <w:gridCol w:w="442"/>
        <w:gridCol w:w="443"/>
        <w:gridCol w:w="567"/>
      </w:tblGrid>
      <w:tr>
        <w:trPr>
          <w:trHeight w:val="23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 </w:t>
            </w:r>
            <w:r>
              <w:rPr>
                <w:b/>
                <w:bCs/>
                <w:color w:val="000000"/>
              </w:rPr>
              <w:t>ПРПС</w:t>
            </w:r>
          </w:p>
        </w:tc>
        <w:tc>
          <w:tcPr>
            <w:tcW w:w="21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на 2015-2017 годы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2319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е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ые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ные (собственные и привлеченные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ы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ные (собственные и привлеченные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ы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ные (собственные и привлеченные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ы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ные (собственные и привлеченные)</w:t>
            </w:r>
          </w:p>
        </w:tc>
      </w:tr>
      <w:tr>
        <w:trPr>
          <w:trHeight w:val="283" w:hRule="atLeast"/>
          <w:cantSplit w:val="true"/>
        </w:trPr>
        <w:tc>
          <w:tcPr>
            <w:tcW w:w="10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Развитие реального сектора экономики</w:t>
            </w:r>
          </w:p>
        </w:tc>
      </w:tr>
      <w:tr>
        <w:trPr>
          <w:trHeight w:val="1203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1. Промышленност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-66" w:righ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7,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87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ельское хозяйств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-5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878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3. Торговля, общественное питание, платные услуг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878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4. Транспор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ВИТИЮ РЕАЛЬНОГО СЕКТОРА ЭКОНОМ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</w:tr>
      <w:tr>
        <w:trPr>
          <w:trHeight w:val="1267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витие инженерной инфраструктур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,4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6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277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1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4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26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2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,77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217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35</w:t>
            </w:r>
          </w:p>
        </w:tc>
      </w:tr>
      <w:tr>
        <w:trPr>
          <w:trHeight w:val="1210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9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6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277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2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6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4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76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7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77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217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3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8. Ожидаемые результаты</w:t>
      </w:r>
    </w:p>
    <w:p>
      <w:pPr>
        <w:pStyle w:val="Normal"/>
        <w:snapToGrid w:val="false"/>
        <w:ind w:firstLine="720"/>
        <w:jc w:val="both"/>
        <w:rPr/>
      </w:pPr>
      <w:r>
        <w:rPr/>
        <w:t xml:space="preserve">Социально-экономическая эффективность </w:t>
      </w:r>
      <w:r>
        <w:rPr>
          <w:bCs/>
          <w:color w:val="000000"/>
        </w:rPr>
        <w:t>ПРПС</w:t>
      </w:r>
      <w:r>
        <w:rPr/>
        <w:t xml:space="preserve"> оценивается по степени достижения запланированных к 2020 году значений установленных целевых индикаторов.</w:t>
      </w:r>
    </w:p>
    <w:p>
      <w:pPr>
        <w:pStyle w:val="Normal"/>
        <w:snapToGrid w:val="false"/>
        <w:ind w:firstLine="720"/>
        <w:jc w:val="both"/>
        <w:rPr/>
      </w:pPr>
      <w:r>
        <w:rPr/>
      </w:r>
    </w:p>
    <w:tbl>
      <w:tblPr>
        <w:tblW w:w="5150" w:type="pct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242"/>
        <w:gridCol w:w="1036"/>
        <w:gridCol w:w="1063"/>
        <w:gridCol w:w="1062"/>
        <w:gridCol w:w="1064"/>
        <w:gridCol w:w="1004"/>
      </w:tblGrid>
      <w:tr>
        <w:trPr>
          <w:tblHeader w:val="true"/>
          <w:trHeight w:val="255" w:hRule="atLeast"/>
          <w:cantSplit w:val="true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</w:tr>
      <w:tr>
        <w:trPr>
          <w:tblHeader w:val="true"/>
          <w:trHeight w:val="470" w:hRule="atLeast"/>
          <w:cantSplit w:val="true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384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ая обеспеченность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7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,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,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,3</w:t>
            </w:r>
          </w:p>
        </w:tc>
      </w:tr>
      <w:tr>
        <w:trPr>
          <w:trHeight w:val="701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ивлеченных инвестиций в экономику района в рамках ПРП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779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7</w:t>
            </w:r>
          </w:p>
        </w:tc>
      </w:tr>
      <w:tr>
        <w:trPr>
          <w:trHeight w:val="697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ой продукции за счет реализации мероприятий ПРП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777</w:t>
            </w:r>
          </w:p>
        </w:tc>
      </w:tr>
      <w:tr>
        <w:trPr>
          <w:trHeight w:val="82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налоговых поступлений в консолидированный бюджет области за счет реализации мероприятий ПРП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25,2</w:t>
            </w:r>
          </w:p>
        </w:tc>
      </w:tr>
      <w:tr>
        <w:trPr>
          <w:trHeight w:val="82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ее количество созданных постоянных рабочих мест за счет реализации </w:t>
            </w:r>
            <w:r>
              <w:rPr/>
              <w:t>ПРПС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нарастающим итогом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2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4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95</w:t>
            </w:r>
          </w:p>
        </w:tc>
      </w:tr>
      <w:tr>
        <w:trPr>
          <w:trHeight w:val="45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ровень регистрируемой безработиц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</w:tbl>
    <w:p>
      <w:pPr>
        <w:pStyle w:val="Normal"/>
        <w:snapToGrid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</w:rPr>
        <w:t xml:space="preserve">Приложение 1. </w:t>
      </w:r>
      <w:r>
        <w:rPr>
          <w:b/>
        </w:rPr>
        <w:t>Баланс трудовых ресурсов до 2020 года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</w:rPr>
        <w:t xml:space="preserve">Приложение 2. Реестр </w:t>
      </w:r>
      <w:r>
        <w:rPr>
          <w:b/>
        </w:rPr>
        <w:t>свободных площадок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</w:rPr>
        <w:t xml:space="preserve">Приложение 3. </w:t>
      </w:r>
      <w:r>
        <w:rPr>
          <w:b/>
        </w:rPr>
        <w:t>Перечень мероприятий ПРПС в разрезе отраслей экономики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</w:rPr>
        <w:t>Приложение 4.</w:t>
      </w:r>
      <w:r>
        <w:rPr>
          <w:b/>
        </w:rPr>
        <w:t xml:space="preserve"> Паспорта ключевых проектов </w:t>
      </w:r>
      <w:r>
        <w:rPr>
          <w:b/>
          <w:i/>
        </w:rPr>
        <w:t>(мероприятий)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</w:rPr>
        <w:t xml:space="preserve">Приложение 5. Потребность в кадрах под реализацию проектов </w:t>
      </w:r>
      <w:r>
        <w:rPr>
          <w:b/>
        </w:rPr>
        <w:t xml:space="preserve">ПРПС </w:t>
      </w:r>
    </w:p>
    <w:p>
      <w:pPr>
        <w:pStyle w:val="Normal"/>
        <w:spacing w:before="120" w:after="0"/>
        <w:jc w:val="both"/>
        <w:rPr/>
      </w:pPr>
      <w:r>
        <w:rPr>
          <w:b/>
        </w:rPr>
        <w:t>Приложение 6. Потребность в объектах инженерной инфраструктуры</w:t>
      </w:r>
      <w:r>
        <w:rPr>
          <w:b/>
          <w:bCs/>
          <w:color w:val="000000"/>
        </w:rPr>
        <w:t xml:space="preserve"> под реализацию проектов </w:t>
      </w:r>
      <w:r>
        <w:rPr>
          <w:b/>
        </w:rPr>
        <w:t xml:space="preserve">ПРПС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93" w:right="567" w:gutter="0" w:header="113" w:top="1135" w:footer="526" w:bottom="58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  <w:lang w:eastAsia="ru-RU"/>
        </w:rPr>
      </w:pPr>
      <w:r>
        <w:rPr>
          <w:rFonts w:cs="Calibri" w:ascii="Calibri" w:hAnsi="Calibri"/>
          <w:b/>
          <w:color w:val="000000"/>
          <w:lang w:eastAsia="ru-RU"/>
        </w:rPr>
        <w:t xml:space="preserve">Приложение 7. Расчет финансовой обеспеченности до 2017 года </w:t>
      </w:r>
    </w:p>
    <w:tbl>
      <w:tblPr>
        <w:tblW w:w="5050" w:type="pct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2118"/>
        <w:gridCol w:w="739"/>
        <w:gridCol w:w="535"/>
        <w:gridCol w:w="513"/>
        <w:gridCol w:w="806"/>
        <w:gridCol w:w="547"/>
        <w:gridCol w:w="449"/>
        <w:gridCol w:w="891"/>
        <w:gridCol w:w="538"/>
        <w:gridCol w:w="432"/>
        <w:gridCol w:w="769"/>
        <w:gridCol w:w="538"/>
        <w:gridCol w:w="544"/>
        <w:gridCol w:w="828"/>
        <w:gridCol w:w="537"/>
        <w:gridCol w:w="483"/>
        <w:gridCol w:w="754"/>
        <w:gridCol w:w="535"/>
        <w:gridCol w:w="566"/>
        <w:gridCol w:w="809"/>
        <w:gridCol w:w="535"/>
        <w:gridCol w:w="442"/>
        <w:gridCol w:w="96"/>
      </w:tblGrid>
      <w:tr>
        <w:trPr>
          <w:trHeight w:val="416" w:hRule="atLeast"/>
        </w:trPr>
        <w:tc>
          <w:tcPr>
            <w:tcW w:w="15175" w:type="dxa"/>
            <w:gridSpan w:val="2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  <w:t>Баланс трудовых ресурсов городского округа Семеновский Нижегородской области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 xml:space="preserve">Приложение 1    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lang w:eastAsia="ru-RU"/>
              </w:rPr>
              <w:t xml:space="preserve">       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5175" w:type="dxa"/>
            <w:gridSpan w:val="2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78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2 год (факт)</w:t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3 год (факт)</w:t>
            </w:r>
          </w:p>
        </w:tc>
        <w:tc>
          <w:tcPr>
            <w:tcW w:w="186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4 год (факт)</w:t>
            </w:r>
          </w:p>
        </w:tc>
        <w:tc>
          <w:tcPr>
            <w:tcW w:w="185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5 год (оценка)</w:t>
            </w:r>
          </w:p>
        </w:tc>
        <w:tc>
          <w:tcPr>
            <w:tcW w:w="184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6 год (прогноз)</w:t>
            </w:r>
          </w:p>
        </w:tc>
        <w:tc>
          <w:tcPr>
            <w:tcW w:w="185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7 год (прогноз)</w:t>
            </w:r>
          </w:p>
        </w:tc>
        <w:tc>
          <w:tcPr>
            <w:tcW w:w="188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0 год (прогноз)</w:t>
            </w:r>
          </w:p>
        </w:tc>
      </w:tr>
      <w:tr>
        <w:trPr>
          <w:trHeight w:val="330" w:hRule="atLeast"/>
        </w:trPr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</w:t>
            </w:r>
          </w:p>
        </w:tc>
        <w:tc>
          <w:tcPr>
            <w:tcW w:w="806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</w:t>
            </w:r>
          </w:p>
        </w:tc>
        <w:tc>
          <w:tcPr>
            <w:tcW w:w="89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</w:t>
            </w:r>
          </w:p>
        </w:tc>
        <w:tc>
          <w:tcPr>
            <w:tcW w:w="76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</w:t>
            </w:r>
          </w:p>
        </w:tc>
        <w:tc>
          <w:tcPr>
            <w:tcW w:w="828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</w:t>
            </w:r>
          </w:p>
        </w:tc>
        <w:tc>
          <w:tcPr>
            <w:tcW w:w="754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</w:t>
            </w:r>
          </w:p>
        </w:tc>
        <w:tc>
          <w:tcPr>
            <w:tcW w:w="80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535" w:type="dxa"/>
            <w:tcBorders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</w:t>
            </w:r>
          </w:p>
        </w:tc>
        <w:tc>
          <w:tcPr>
            <w:tcW w:w="51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о</w:t>
            </w:r>
          </w:p>
        </w:tc>
        <w:tc>
          <w:tcPr>
            <w:tcW w:w="80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</w:t>
            </w:r>
          </w:p>
        </w:tc>
        <w:tc>
          <w:tcPr>
            <w:tcW w:w="44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о</w:t>
            </w:r>
          </w:p>
        </w:tc>
        <w:tc>
          <w:tcPr>
            <w:tcW w:w="89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8" w:type="dxa"/>
            <w:tcBorders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</w:t>
            </w:r>
          </w:p>
        </w:tc>
        <w:tc>
          <w:tcPr>
            <w:tcW w:w="432" w:type="dxa"/>
            <w:tcBorders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о</w:t>
            </w:r>
          </w:p>
        </w:tc>
        <w:tc>
          <w:tcPr>
            <w:tcW w:w="76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8" w:type="dxa"/>
            <w:tcBorders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</w:t>
            </w:r>
          </w:p>
        </w:tc>
        <w:tc>
          <w:tcPr>
            <w:tcW w:w="544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о</w:t>
            </w:r>
          </w:p>
        </w:tc>
        <w:tc>
          <w:tcPr>
            <w:tcW w:w="828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</w:t>
            </w:r>
          </w:p>
        </w:tc>
        <w:tc>
          <w:tcPr>
            <w:tcW w:w="483" w:type="dxa"/>
            <w:tcBorders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о</w:t>
            </w:r>
          </w:p>
        </w:tc>
        <w:tc>
          <w:tcPr>
            <w:tcW w:w="75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5" w:type="dxa"/>
            <w:tcBorders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</w:t>
            </w:r>
          </w:p>
        </w:tc>
        <w:tc>
          <w:tcPr>
            <w:tcW w:w="56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о</w:t>
            </w:r>
          </w:p>
        </w:tc>
        <w:tc>
          <w:tcPr>
            <w:tcW w:w="80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5" w:type="dxa"/>
            <w:tcBorders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</w:t>
            </w:r>
          </w:p>
        </w:tc>
        <w:tc>
          <w:tcPr>
            <w:tcW w:w="538" w:type="dxa"/>
            <w:gridSpan w:val="2"/>
            <w:tcBorders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о</w:t>
            </w:r>
          </w:p>
        </w:tc>
      </w:tr>
      <w:tr>
        <w:trPr>
          <w:trHeight w:val="1050" w:hRule="atLeast"/>
        </w:trPr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18" w:type="dxa"/>
            <w:tcBorders>
              <w:left w:val="single" w:sz="12" w:space="0" w:color="000000"/>
              <w:bottom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 ЧИСЛЕННОСТЬ НАСЕЛЕНИЯ В ТРУДОСПОСОБНОМ ВОЗРАСТЕ (мужчины в возрасте 16-59 лет, женщины 16-54 лет) в среднегодовом исчислении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,5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,36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14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,5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,36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14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,3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,36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94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,1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,26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84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,9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,16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74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,7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,06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64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8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56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24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8" w:type="dxa"/>
            <w:tcBorders>
              <w:left w:val="single" w:sz="12" w:space="0" w:color="000000"/>
              <w:bottom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ТРУДОВЫЕ РЕСУРСЫ –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7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7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1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0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1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98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96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0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78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86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9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58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7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8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3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8" w:type="dxa"/>
            <w:tcBorders>
              <w:left w:val="single" w:sz="12" w:space="0" w:color="000000"/>
              <w:bottom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8" w:type="dxa"/>
            <w:tcBorders>
              <w:left w:val="single" w:sz="12" w:space="0" w:color="000000"/>
              <w:bottom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Трудоспособное население в трудоспособном возрасте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8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3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8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3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6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3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4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2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2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7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8" w:type="dxa"/>
            <w:tcBorders>
              <w:left w:val="single" w:sz="12" w:space="0" w:color="000000"/>
              <w:bottom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 Иностранные трудовые мигран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6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6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6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6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6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6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8" w:type="dxa"/>
            <w:tcBorders>
              <w:left w:val="single" w:sz="12" w:space="0" w:color="000000"/>
              <w:bottom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 Работающие лица старших возраст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93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6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93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1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25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4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8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26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47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26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47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9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26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47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9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8" w:type="dxa"/>
            <w:tcBorders>
              <w:left w:val="single" w:sz="12" w:space="0" w:color="000000"/>
              <w:bottom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4. Работающие подростки до 16 лет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8" w:type="dxa"/>
            <w:tcBorders>
              <w:left w:val="single" w:sz="12" w:space="0" w:color="000000"/>
              <w:bottom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 ЗАНЯТО В ЭКОНОМИКЕ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03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58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45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54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4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,08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7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3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,1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8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,2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93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27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7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52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2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8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8" w:type="dxa"/>
            <w:tcBorders>
              <w:left w:val="single" w:sz="12" w:space="0" w:color="000000"/>
              <w:bottom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8" w:type="dxa"/>
            <w:tcBorders>
              <w:left w:val="single" w:sz="12" w:space="0" w:color="000000"/>
              <w:bottom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 Общая численность безработных –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9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8" w:type="dxa"/>
            <w:tcBorders>
              <w:left w:val="single" w:sz="12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 безработные (официально зарегистрированные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7</w:t>
            </w:r>
          </w:p>
        </w:tc>
      </w:tr>
      <w:tr>
        <w:trPr>
          <w:trHeight w:val="525" w:hRule="atLeast"/>
        </w:trPr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8" w:type="dxa"/>
            <w:tcBorders>
              <w:left w:val="single" w:sz="12" w:space="0" w:color="000000"/>
              <w:bottom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 РАСПРЕДЕЛЕНИЕ ЗАНЯТЫХ ПО ОТРАСЛЯМ ЭКОНОМИК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03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58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45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54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4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,08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7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3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,1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8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,2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93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27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7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52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2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28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8" w:type="dxa"/>
            <w:tcBorders>
              <w:left w:val="single" w:sz="12" w:space="0" w:color="000000"/>
              <w:bottom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видам деятельности: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8" w:type="dxa"/>
            <w:tcBorders>
              <w:left w:val="single" w:sz="12" w:space="0" w:color="000000"/>
              <w:bottom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. Сельское хозяйство, охота и лесное хозяйств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1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3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1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6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6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4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6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3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5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8" w:type="dxa"/>
            <w:tcBorders>
              <w:left w:val="single" w:sz="12" w:space="0" w:color="000000"/>
              <w:bottom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2. Обрабатывающие производств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72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29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72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29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62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19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14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8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12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6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4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1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3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16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73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3</w:t>
            </w:r>
          </w:p>
        </w:tc>
      </w:tr>
      <w:tr>
        <w:trPr>
          <w:trHeight w:val="525" w:hRule="atLeast"/>
        </w:trPr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8" w:type="dxa"/>
            <w:tcBorders>
              <w:left w:val="single" w:sz="12" w:space="0" w:color="000000"/>
              <w:bottom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3. Производство и распределение электроэнергии, газа и в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5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5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5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5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5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5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3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8" w:type="dxa"/>
            <w:tcBorders>
              <w:left w:val="single" w:sz="12" w:space="0" w:color="000000"/>
              <w:bottom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4. Строительств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8" w:type="dxa"/>
            <w:tcBorders>
              <w:left w:val="single" w:sz="12" w:space="0" w:color="000000"/>
              <w:bottom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5.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7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2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7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9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76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2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9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76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2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9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7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19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7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9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8" w:type="dxa"/>
            <w:tcBorders>
              <w:left w:val="single" w:sz="12" w:space="0" w:color="000000"/>
              <w:bottom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6. Транспорт и связь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5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6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5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6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5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6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5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6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5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6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5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6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8" w:type="dxa"/>
            <w:tcBorders>
              <w:left w:val="single" w:sz="12" w:space="0" w:color="000000"/>
              <w:bottom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7. Финансовая деятельность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3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7</w:t>
            </w:r>
          </w:p>
        </w:tc>
      </w:tr>
      <w:tr>
        <w:trPr>
          <w:trHeight w:val="525" w:hRule="atLeast"/>
        </w:trPr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8" w:type="dxa"/>
            <w:tcBorders>
              <w:left w:val="single" w:sz="12" w:space="0" w:color="000000"/>
              <w:bottom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8. Операции с недвижимым имуществом, аренда и предоставление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6</w:t>
            </w:r>
          </w:p>
        </w:tc>
      </w:tr>
      <w:tr>
        <w:trPr>
          <w:trHeight w:val="780" w:hRule="atLeast"/>
        </w:trPr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8" w:type="dxa"/>
            <w:tcBorders>
              <w:lef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9. 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3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3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3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3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3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3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0. Образование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7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7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7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7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7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7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7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7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7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7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6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1. Здравоохранение и предоставление социальных услу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9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9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9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6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2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2. Прочие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973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6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1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93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1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218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807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1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369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95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1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36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12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1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418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0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1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9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2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7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иложение 2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вободных площадок городского округа Семеновский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552"/>
        <w:gridCol w:w="2362"/>
        <w:gridCol w:w="4300"/>
        <w:gridCol w:w="32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с указанием поселени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наличие инфраструктуры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ое направление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Коричневые» площад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Шевченко в 92 м от дома №35 в районе предпри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П «Семенов-автотранс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собственность, промзона в черте города, электроснабжение максимально-возможная мощность 500 КВт, газоснабжение максимально-возможная мощность 1016 куб. м год,   водопроводные сети проходят от площадки на расстоянии 1500 м, есть возможность построить свою скважину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промышленного предприятия</w:t>
            </w:r>
          </w:p>
        </w:tc>
      </w:tr>
      <w:tr>
        <w:trPr/>
        <w:tc>
          <w:tcPr>
            <w:tcW w:w="1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Зеленые» площад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ижегородская обл., г. Семенов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Чернышевског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Семеновский хлебозавод» и ЗАО «Лада-Сервис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собственность, промзона в черте города, электроснабжение максимально-возможная мощность 100 Квт, газопровод проходит в 100 м,   водоснабжение максимально-возможная мощность 15 л/с, водоотведение максимально-возможная мощность 75,5 л/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промышленного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ижегородская обл., г. Семенов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АО «Сельхоз-техника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 ООО «Вираж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собственность, промзона в черте города, электроснабжение максимально-возможная мощность 400 Квт, газоснабжение максимально-возможная мощность 1930 куб. м год, водоснабжение максимально-возможная мощность 15 л/с, водоотведение максимально-возможная мощность 75,5 л/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производственных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ижегородская обл., г. Семенов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О «Альтаир» - ЗАО «Энергия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собственность, промзона в черте города, электроснабжение максимально-возможная мощность 300 Квт,  водоснабжение максимально-возможная мощность 15,3 л/с, водоотведение максимально-возможная мощность 75,5 л/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производственных площад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ижегородская обл., г. Семенов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Шевченк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едр-НН» и Семеновское РСУ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собственность, промзона в черте города, электроснабжение максимально-возможная мощность 1000 Квт, газоснабжение максимально-возможная мощность 235 куб. м год,  водоотведение максимально-возможная мощность 75,5 л/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можность  строительства промышленного предприят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., г. Семенов, пр-д Железнодорожный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«Комбикормовый завод»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собственность, промзона в черте города, электроснабжение максимально-возможная мощность 400 Квт, газоснабжение максимально-возможная мощность 3167 куб. м год,  водоотведение максимально-возможная мощность 43,3 л/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можность  строительства промышленного предприят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ижегородская обл., г. Семенов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Шевченко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минал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собственность, промзона в черте города, электроснабжение максимально-возможная мощность 6 МВт, газоснабжение максимально-возможная мощность 22000000 тыс. куб. м год,  водопроводные сети проходят от площадки на расстоянии 1500 м, скважина на расстоянии 400 м, канализационные сети проходят на расстоянии 1500 м от площадки.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можность строительства производственных площад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ижегородская обл., г. Семенов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Чернышевског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ПУ МГ ОАО «Волготрансгаз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собственность, промзона в черте города, электроснабжение максимально-возможная мощность 1 МВт, газоснабжение максимально-возможная мощность 173 тыс. куб. м год, водоснабжение максимально-возможная мощность 15 л/с,  водоотведение максимально-возможная мощность 109,3 л/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можность  строительства промышленного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ижегородская обл., г. Семенов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Чернышевског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О «Лада-Сервис» и ЛПУ МГ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АО «Волго-трансгаз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собственность, промзона в черте города, электроснабжение максимально-возможная мощность 1 МВт, газоснабжение максимально-возможная мощность 6134 куб. м год, водоснабжение максимально-возможная мощность 15 л/с,  водоотведение максимально-возможная мощность 75,5 л/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можность  строительства промышленного предприят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ижегородская обл., г. Семенов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Шевченко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фальтобетонный завод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собственность, промзона в черте города, электроснабжение максимально-возможная мощность 6 МВт, газоснабжение максимально-возможная мощность 22000  куб. м год,  водопроводные сети проходят от площадки на расстоянии 1500 м,  канализационные сети проходят на расстоянии 1500 м от площадки.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можность строительства промышленного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ижегородская обл., г. Семенов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-д Шевченк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Строитель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собственность, промзона в черте города, электроснабжение максимально-возможная мощность 500 КВт, газоснабжение максимально-возможная мощность 1016 куб. м год, водопроводные сети проходят от площадки на расстоянии 1500 м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можность  строительства промышленного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ая обл., г. Семенов, пр-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елезнодорожны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«Комбикормовый завод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собственность, промзона в черте города, электроснабжение максимально-возможная мощность 400 КВт, газоснабжение максимально-возможная мощность 3167 куб. м год, канализационные сети проходят от площадки на расстоянии 1000 м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можность  строительства промышленного предприятия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Приложение 3</w:t>
      </w:r>
    </w:p>
    <w:tbl>
      <w:tblPr>
        <w:tblW w:w="155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1626"/>
        <w:gridCol w:w="1171"/>
        <w:gridCol w:w="1463"/>
        <w:gridCol w:w="1242"/>
        <w:gridCol w:w="948"/>
        <w:gridCol w:w="1076"/>
        <w:gridCol w:w="542"/>
        <w:gridCol w:w="610"/>
        <w:gridCol w:w="806"/>
        <w:gridCol w:w="428"/>
        <w:gridCol w:w="140"/>
        <w:gridCol w:w="517"/>
        <w:gridCol w:w="646"/>
        <w:gridCol w:w="695"/>
        <w:gridCol w:w="640"/>
        <w:gridCol w:w="710"/>
        <w:gridCol w:w="880"/>
        <w:gridCol w:w="936"/>
      </w:tblGrid>
      <w:tr>
        <w:trPr>
          <w:trHeight w:val="1043" w:hRule="atLeast"/>
        </w:trPr>
        <w:tc>
          <w:tcPr>
            <w:tcW w:w="10429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речень мероприятий (проектов) программы развития производительных сил</w:t>
              <w:br/>
              <w:t>городского округа Семеновский на 2015 - 2017 годы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6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26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едприятия (организации)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ствующий субъект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ь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екта / мероприятия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076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от Правительств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842" w:type="dxa"/>
            <w:gridSpan w:val="7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,</w:t>
            </w:r>
          </w:p>
        </w:tc>
        <w:tc>
          <w:tcPr>
            <w:tcW w:w="31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жидаемые результаты от реализации проектов/мероприятий</w:t>
            </w:r>
          </w:p>
        </w:tc>
      </w:tr>
      <w:tr>
        <w:trPr>
          <w:trHeight w:val="73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6" w:type="dxa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 наименование поселения</w:t>
            </w:r>
          </w:p>
        </w:tc>
        <w:tc>
          <w:tcPr>
            <w:tcW w:w="1171" w:type="dxa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указанием типа – крупное, среднее, малое, ИП)</w:t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ласти </w:t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лн. руб.</w:t>
            </w:r>
          </w:p>
        </w:tc>
        <w:tc>
          <w:tcPr>
            <w:tcW w:w="3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6" w:type="dxa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</w:t>
            </w:r>
          </w:p>
        </w:tc>
        <w:tc>
          <w:tcPr>
            <w:tcW w:w="568" w:type="dxa"/>
            <w:gridSpan w:val="2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</w:t>
            </w:r>
          </w:p>
        </w:tc>
        <w:tc>
          <w:tcPr>
            <w:tcW w:w="517" w:type="dxa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</w:tc>
        <w:tc>
          <w:tcPr>
            <w:tcW w:w="646" w:type="dxa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ны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отгруженной продукции,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оборота розничной торговли и общественного питания, млн. руб.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поступления в консолидированный бюджет области, млн. руб.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ые рабочие места, чел.</w:t>
            </w:r>
          </w:p>
        </w:tc>
      </w:tr>
      <w:tr>
        <w:trPr>
          <w:trHeight w:val="64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.ч.</w:t>
            </w:r>
          </w:p>
        </w:tc>
        <w:tc>
          <w:tcPr>
            <w:tcW w:w="806" w:type="dxa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</w:tc>
        <w:tc>
          <w:tcPr>
            <w:tcW w:w="568" w:type="dxa"/>
            <w:gridSpan w:val="2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517" w:type="dxa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646" w:type="dxa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Промышленность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1.</w:t>
            </w:r>
          </w:p>
        </w:tc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Автопровод"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е предприятие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ство машин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ство автомобильных жгутов</w:t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пром</w:t>
            </w:r>
          </w:p>
        </w:tc>
        <w:tc>
          <w:tcPr>
            <w:tcW w:w="542" w:type="dxa"/>
            <w:tcBorders>
              <w:bottom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"Кварцевые пески"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е предприятие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ство стекольного песка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ство стекольного песка</w:t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пром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</w:t>
            </w:r>
          </w:p>
        </w:tc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МКД-Пром"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е предприятие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ревообрабатывающее производство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ство пеллет</w:t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</w:t>
            </w:r>
          </w:p>
        </w:tc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Абакумов А. А.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е предприятие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ревообрабатывающее производство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ство  пиломатериала в ассортименте</w:t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пром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</w:t>
            </w:r>
          </w:p>
        </w:tc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Нижегородский шпалопропиточный завод"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е предприятие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ревообрабатывающее производство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ство и пропитка шпал</w:t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-2016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пром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</w:t>
            </w:r>
          </w:p>
        </w:tc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Залесное"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е предприятие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ревообрабатывающее производство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ство фанеры, пиломатериала, древесного угля</w:t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пром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ромышленности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9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80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9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0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80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 ч. по субъектам малого  предпринимательства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9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80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9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80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80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 Сельское хозяйство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1.</w:t>
            </w:r>
          </w:p>
        </w:tc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Ильино-Заборское"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ее предприятие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коровника дойного маточного стада на 200 голов крупного рогатого скота</w:t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нсельхозпрод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</w:t>
            </w:r>
          </w:p>
        </w:tc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Керженецкие просторы"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е предприятие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молочно-товарной фермы на 100 голов</w:t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нсельхозпрод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</w:t>
            </w:r>
          </w:p>
        </w:tc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Успенское"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е предприятие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животноводческой фермы для содержания КРС специализированных мясных пород на 200 коров</w:t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нсельхозпрод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4.</w:t>
            </w:r>
          </w:p>
        </w:tc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Зиновьево"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е предприятие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коровника на 100 голов</w:t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нсельхозпрод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</w:t>
            </w:r>
          </w:p>
        </w:tc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Ильино-Заборское"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ее предприятие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комплекса по заготовке сенажа</w:t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нсельхозпрод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.</w:t>
            </w:r>
          </w:p>
        </w:tc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Елфимово"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е предприятие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оборудования для модернизации производства</w:t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-2016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нсельхозпрод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.</w:t>
            </w:r>
          </w:p>
        </w:tc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Керженецкие просторы"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е предприятие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молочно- товарной фермы на 200 голов</w:t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нсельхозпрод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.</w:t>
            </w:r>
          </w:p>
        </w:tc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Ильино-Заборское"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ее предприятие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животноводческого комплекса на 408 голов</w:t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2017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нсельхозпрод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.</w:t>
            </w:r>
          </w:p>
        </w:tc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хозяйственные формирования  городского округа Семеновский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лые предприятия 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сельскохозяйственной техники и оборудования (комбайны, трактора, машины)</w:t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2017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нсельхозпрод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сельскому хозяйству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0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0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0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 ч. по субъектам малого  предпринимательства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0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0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bookmarkStart w:id="10" w:name="RANGE!A84%3AR128"/>
            <w:r>
              <w:rPr>
                <w:rFonts w:cs="Calibri" w:ascii="Calibri" w:hAnsi="Calibri"/>
                <w:b/>
                <w:bCs/>
                <w:color w:val="000000"/>
              </w:rPr>
              <w:t>3. Торговля, общественное питание, платные услуги</w:t>
            </w:r>
            <w:bookmarkEnd w:id="10"/>
          </w:p>
        </w:tc>
      </w:tr>
      <w:tr>
        <w:trPr>
          <w:trHeight w:val="330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 Никитин Д. В.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рговля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торгового центра</w:t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предприни-мательства</w:t>
            </w:r>
          </w:p>
        </w:tc>
        <w:tc>
          <w:tcPr>
            <w:tcW w:w="542" w:type="dxa"/>
            <w:tcBorders>
              <w:bottom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 Корьев Д. С.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рговля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магазина</w:t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предприни-мательства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 Ефремова О. В.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рговля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магазина</w:t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предприни-мательства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У Светлояра"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е  предприятие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рговля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торгово-гостиничного комплекса и автостоянки</w:t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-2015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предприни-мательства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 Здоров В. А.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рговля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магазина промышленных товаров</w:t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-2015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предприни-мательства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1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 Потемкин А. Е.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рговля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ительство магазина </w:t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предприни-мательства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.</w:t>
            </w:r>
          </w:p>
        </w:tc>
        <w:tc>
          <w:tcPr>
            <w:tcW w:w="1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Нефролайн НН"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ицинские услуги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медицинского центра</w:t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предприни-мательства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.</w:t>
            </w:r>
          </w:p>
        </w:tc>
        <w:tc>
          <w:tcPr>
            <w:tcW w:w="1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 Глазов А. А.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рговля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ительство магазина </w:t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2016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предприни-мательства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.</w:t>
            </w:r>
          </w:p>
        </w:tc>
        <w:tc>
          <w:tcPr>
            <w:tcW w:w="16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 Малышев П.И.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рговля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ительство магазина </w:t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17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предприни-мательства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0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торговле, общественному питанию, платным услугам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80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80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0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80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 ч. по субъектам малого  предпринимательства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</w:tcBorders>
            <w:shd w:fill="FCD5B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80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80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0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. Транспорт</w:t>
            </w:r>
          </w:p>
        </w:tc>
      </w:tr>
      <w:tr>
        <w:trPr>
          <w:trHeight w:val="390" w:hRule="atLeast"/>
        </w:trPr>
        <w:tc>
          <w:tcPr>
            <w:tcW w:w="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</w:t>
            </w:r>
          </w:p>
        </w:tc>
        <w:tc>
          <w:tcPr>
            <w:tcW w:w="16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Семеновский автопарк"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е  предприятие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автобусов для перевозки пассажиров по маршрутам городского округа</w:t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-2016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0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транспорту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95" w:type="dxa"/>
            <w:tcBorders>
              <w:lef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0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0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0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 ч. по субъектам малого  предпринимательства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95" w:type="dxa"/>
            <w:tcBorders>
              <w:lef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0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0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0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витию реального сектора экономики (разделы с 1 по 5)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</w:tr>
      <w:tr>
        <w:trPr>
          <w:trHeight w:val="330" w:hRule="atLeast"/>
        </w:trPr>
        <w:tc>
          <w:tcPr>
            <w:tcW w:w="80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80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80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80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 ч. по субъектам малого  предпринимательства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</w:t>
            </w:r>
          </w:p>
        </w:tc>
      </w:tr>
      <w:tr>
        <w:trPr>
          <w:trHeight w:val="330" w:hRule="atLeast"/>
        </w:trPr>
        <w:tc>
          <w:tcPr>
            <w:tcW w:w="80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80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80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 Развитие инженерной инфраструктуры</w:t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</w:t>
            </w:r>
          </w:p>
        </w:tc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Газпром распределение Нижний Новгород"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ификация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поселковый газопровод высокого давления д. Зименки - д. Беласовка - д. Озеро </w:t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-2016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4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4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4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4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.</w:t>
            </w:r>
          </w:p>
        </w:tc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Газпром распределение Нижний Новгород"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ификация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поселковый газопровод высокого давления  д. Озеро - п. Фанерное </w:t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-2017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8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8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8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.</w:t>
            </w:r>
          </w:p>
        </w:tc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Газпром распределение Нижний Новгород"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ификация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поселковый газопровод высокого давления 1 категории  п. Фанерное - с. Ильино-Заборское </w:t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-2017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2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2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2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.</w:t>
            </w:r>
          </w:p>
        </w:tc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Семеновский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ификация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еделительные газопроводы высокого и низкого давления пос. Зеленый</w:t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26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16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26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6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.</w:t>
            </w:r>
          </w:p>
        </w:tc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Семеновский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ификация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оснабжение д. Ларионово. Газопровод  низкого давления второй этап проектирования</w:t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1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0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03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1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0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3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.</w:t>
            </w:r>
          </w:p>
        </w:tc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Семеновский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ификация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ширение системы газораспределения на ул. Северная города Семенов</w:t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9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68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2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9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8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7.</w:t>
            </w:r>
          </w:p>
        </w:tc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Семеновский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ификация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ширение системы газораспределения на ул. Грибоедова, ул. Чехова города Семенов</w:t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2017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8.</w:t>
            </w:r>
          </w:p>
        </w:tc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Семеновский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ификация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ширение системы газораспределения на ул. Советская, ул. Челюскина, ул. Мичурина, ул. 9-е Января города Семенов</w:t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9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78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1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9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8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1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9.</w:t>
            </w:r>
          </w:p>
        </w:tc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Семеновский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ификация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зопровод низкого давления микрорайона Содомовское поле город Семенов. </w:t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2017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0.</w:t>
            </w:r>
          </w:p>
        </w:tc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Семеновский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ификация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пределительный газопровод низкого давления и газопроводы - вводы к жилым домам д. Медведево </w:t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2017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67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0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68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67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0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68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1.</w:t>
            </w:r>
          </w:p>
        </w:tc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Семеновский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ификация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еделительные газопроводы низкого давления и газопроводы-вводы к жилым домам д. Демьяновка</w:t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17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8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8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8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2.</w:t>
            </w:r>
          </w:p>
        </w:tc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Семеновский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ификация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еделительные газопроводы низкого давления д. М. Зиновьево. Газопроводы-вводы к жилым домам д. М. Зиновьево</w:t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17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8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76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8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04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6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3.</w:t>
            </w:r>
          </w:p>
        </w:tc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Семеновский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снабжение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водопроводных сетей к домам комплексной малоэтажной застройки микрорайона Содомовское поле*</w:t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-2017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9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47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9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4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47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4.</w:t>
            </w:r>
          </w:p>
        </w:tc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Семеновский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отведение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канализационных  сетей к домам комплексной малоэтажной застройки микрорайона Содомовское поле*</w:t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-2017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5.</w:t>
            </w:r>
          </w:p>
        </w:tc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Семеновский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ги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ая документация на строительство автомобильной дороги. Подъезд к д. Трегубово от а/д Семенов-Ильино- Заборское- Ковернино в городе областного значения Семенов</w:t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-2017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6.</w:t>
            </w:r>
          </w:p>
        </w:tc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Семеновский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ги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автомобильной дороги. Подъезд к д. Трегубово от а/д Семенов-Ильино- Заборское- Ковернино в городе областного значения Семенов</w:t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-2017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4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4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47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7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7.</w:t>
            </w:r>
          </w:p>
        </w:tc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Семеновский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ги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ти инженерно-технического обеспечения малоэтажных жилых домов в г. Семенов*</w:t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-2017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8.</w:t>
            </w:r>
          </w:p>
        </w:tc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Семеновский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отведение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ти инженерно-технического обеспечения  в с. И-Заборское  г. Семенов. Система водоотведения*.</w:t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9.</w:t>
            </w:r>
          </w:p>
        </w:tc>
        <w:tc>
          <w:tcPr>
            <w:tcW w:w="1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Семеновский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снабжение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электрических  сетей к домам комплексной малоэтажной застройки микрорайона Содомовское поле*</w:t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2017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25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66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59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25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66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59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0.</w:t>
            </w:r>
          </w:p>
        </w:tc>
        <w:tc>
          <w:tcPr>
            <w:tcW w:w="16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"Семеновские электрические сети"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нергоснабжение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и модернизация электросетевого хозяйства с целью повышения энергонадежности, улучшения качества электроэнергии и присоединение новых потребителей к электросетевому хозяйству 2014-2016 гг.</w:t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2017</w:t>
            </w:r>
          </w:p>
        </w:tc>
        <w:tc>
          <w:tcPr>
            <w:tcW w:w="10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3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38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7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0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витию инженерной инфраструктуры (РАЗДЕЛ 5)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5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66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935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206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38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73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48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86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7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26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4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77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66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21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34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7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0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 ч. по субъектам малого  предпринимательства</w:t>
            </w:r>
          </w:p>
        </w:tc>
        <w:tc>
          <w:tcPr>
            <w:tcW w:w="542" w:type="dxa"/>
            <w:tcBorders>
              <w:left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</w:t>
            </w:r>
          </w:p>
        </w:tc>
      </w:tr>
      <w:tr>
        <w:trPr>
          <w:trHeight w:val="330" w:hRule="atLeast"/>
        </w:trPr>
        <w:tc>
          <w:tcPr>
            <w:tcW w:w="8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8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8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80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рограмме</w:t>
            </w:r>
          </w:p>
        </w:tc>
        <w:tc>
          <w:tcPr>
            <w:tcW w:w="542" w:type="dxa"/>
            <w:tcBorders>
              <w:left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0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66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93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206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,88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73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</w:tr>
      <w:tr>
        <w:trPr>
          <w:trHeight w:val="330" w:hRule="atLeast"/>
        </w:trPr>
        <w:tc>
          <w:tcPr>
            <w:tcW w:w="8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48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658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86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7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8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76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6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5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4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8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77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66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217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34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7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80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 ч. по субъектам малого  предпринимательства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</w:t>
            </w:r>
          </w:p>
        </w:tc>
      </w:tr>
      <w:tr>
        <w:trPr>
          <w:trHeight w:val="330" w:hRule="atLeast"/>
        </w:trPr>
        <w:tc>
          <w:tcPr>
            <w:tcW w:w="8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8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8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При условии включения в ГП 2015-2017 гг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84" w:right="1134" w:gutter="0" w:header="113" w:top="992" w:footer="527" w:bottom="58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риложение 4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еречень паспортов ключевых инвестиционных проектов по городскому округу Семеновский </w:t>
      </w:r>
    </w:p>
    <w:p>
      <w:pPr>
        <w:pStyle w:val="Normal"/>
        <w:jc w:val="center"/>
        <w:rPr/>
      </w:pPr>
      <w:r>
        <w:rPr>
          <w:b/>
        </w:rPr>
        <w:t>за период 2015-2017 годы</w:t>
      </w:r>
      <w:r>
        <w:rPr/>
        <w:t>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1"/>
        <w:gridCol w:w="2615"/>
        <w:gridCol w:w="2328"/>
        <w:gridCol w:w="1207"/>
        <w:gridCol w:w="1339"/>
        <w:gridCol w:w="1163"/>
        <w:gridCol w:w="1054"/>
      </w:tblGrid>
      <w:tr>
        <w:trPr>
          <w:tblHeader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-рова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н. руб.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эффективности</w:t>
            </w:r>
          </w:p>
        </w:tc>
      </w:tr>
      <w:tr>
        <w:trPr>
          <w:tblHeader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отгрузки / оборот розничной торговл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н. ру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-вые поступ-ления в консоли-дирован-ный бюджет обла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н. 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ые рабочие места</w:t>
            </w:r>
          </w:p>
        </w:tc>
      </w:tr>
      <w:tr>
        <w:trPr>
          <w:trHeight w:val="432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Промышленност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автомобильных жгу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ОО «Автопровод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стекольного пес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ОО «Кварцевые песк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пелле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ОО «МКД-Пром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пиломатериала в ассортимент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Абакумов А. 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и пропитка шпа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Нижегородский шпалопропиточный завод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фанеры, пиломатериала, древесного угл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ОО «Залесное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Сельское хозяйств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нструкция коровника дойного маточного стада на 200 голов КР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«Ильино-Заборское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нструкция молочно-товарной фермы на 100 гол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Керженецкие просторы»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нструкция животноводческой фермы для содержания КРС специализированных мясных пород  на 200 гол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О «Успенское»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нструкция животноводческого помещения на 100 голов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Зиновьево»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.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комплекса по заготовке сенажа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«Ильино-Заборское»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6.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оборудования для модернизации производства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Елфимово»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7.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нструкция молочно-товарной фермы на 200 голов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Керженецкие просторы»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8.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животноводческого комплекса на 400 голов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«Ильино-Заборское»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9.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сельскохозяйственной техники и оборудования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ьскохозяйственные формир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ского округа Семеновский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1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Торговля, общественное питание, платные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color w:val="000000"/>
                <w:sz w:val="21"/>
                <w:szCs w:val="21"/>
              </w:rPr>
              <w:t>3.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оргового цент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Никитин Д. 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color w:val="000000"/>
                <w:sz w:val="21"/>
                <w:szCs w:val="21"/>
              </w:rPr>
              <w:t>3.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магази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Корьев Д. 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color w:val="000000"/>
                <w:sz w:val="21"/>
                <w:szCs w:val="21"/>
              </w:rPr>
              <w:t>3.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оительство магазин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Ефремова О. 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color w:val="000000"/>
                <w:sz w:val="21"/>
                <w:szCs w:val="21"/>
              </w:rPr>
              <w:t>3.4.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оргово-гостиничного комплекса и автостоянки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У Светлояра»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color w:val="000000"/>
                <w:sz w:val="21"/>
                <w:szCs w:val="21"/>
              </w:rPr>
              <w:t>3.5.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магазина промышленных товаров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Здоров В. А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color w:val="000000"/>
                <w:sz w:val="21"/>
                <w:szCs w:val="21"/>
              </w:rPr>
              <w:t>3.6.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магазина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Потемкин А. Е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color w:val="000000"/>
                <w:sz w:val="21"/>
                <w:szCs w:val="21"/>
              </w:rPr>
              <w:t>3.7.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медицинского центра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Нефролайн НН»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color w:val="000000"/>
                <w:sz w:val="21"/>
                <w:szCs w:val="21"/>
              </w:rPr>
              <w:t>3.8.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магазина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Глазов А. А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color w:val="000000"/>
                <w:sz w:val="21"/>
                <w:szCs w:val="21"/>
              </w:rPr>
              <w:t>3.9.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оительство магазина 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Малышев П. И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92" w:right="567" w:gutter="0" w:header="113" w:top="1134" w:footer="527" w:bottom="5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ность в кадрах под реализацию проектов ПРП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231"/>
        <w:gridCol w:w="766"/>
        <w:gridCol w:w="660"/>
        <w:gridCol w:w="1279"/>
        <w:gridCol w:w="550"/>
        <w:gridCol w:w="574"/>
        <w:gridCol w:w="575"/>
        <w:gridCol w:w="575"/>
        <w:gridCol w:w="574"/>
        <w:gridCol w:w="575"/>
        <w:gridCol w:w="574"/>
        <w:gridCol w:w="575"/>
        <w:gridCol w:w="574"/>
        <w:gridCol w:w="603"/>
        <w:gridCol w:w="580"/>
        <w:gridCol w:w="579"/>
        <w:gridCol w:w="585"/>
        <w:gridCol w:w="1694"/>
      </w:tblGrid>
      <w:tr>
        <w:trPr>
          <w:trHeight w:val="735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77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 формирования трудовых ресурсов</w:t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женерно-технический персонал</w:t>
            </w:r>
          </w:p>
        </w:tc>
        <w:tc>
          <w:tcPr>
            <w:tcW w:w="574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чие специальности</w:t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пециальности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лесарь 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лектрик  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зчик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борщики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кторист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ночник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ярка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давец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ициант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а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ухгалтер 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екретарь 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офер, сторож и т.д.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изводство автомобильных жгутов / 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счет переобучения безработных, внутренней и внешней миграции</w:t>
            </w:r>
          </w:p>
        </w:tc>
      </w:tr>
      <w:tr>
        <w:trPr>
          <w:trHeight w:val="43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«Автопровод»</w:t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стекольного песка / ООО «Кварцевые пески»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счет переобучения безработных, внутренней и внешней миграции</w:t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пеллет / ООО «МКД-Пром»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счет переобучения безработных, внутренней и внешней миграции</w:t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пиломатериала в ассортименте / ИП Абакумов А. А.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счет переобучения безработных, внутренней и внешней миграции</w:t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 и пропитка шпал / ООО "Нижегородский шпалопропиточный завод"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4-201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счет переобучения безработных, внутренней и внешней миграции</w:t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обретение оборудования для модернизации производства/ 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4-201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счет переобучения безработных</w:t>
            </w:r>
          </w:p>
        </w:tc>
      </w:tr>
      <w:tr>
        <w:trPr>
          <w:trHeight w:val="27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«Елфимово»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1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молочно-товарной фермы на 200 голов / ООО «Керженецкие просторы»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счет внутренней миграции</w:t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животноводческого комплекса на 400 голов/ ОАО «Ильино-Заборское»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-201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счет внутренней миграции</w:t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торгово-гостиничного комплекса и автостоянки / ООО «У Светлояра»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счет переобучения безработных и внутренней миграции</w:t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магазина промышленных товаров / ИП Здоров В. А.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счет внутренней миграции</w:t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магазина/ ИП Потемкин А. Е.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счет переобучения безработных и внутренней миграции</w:t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медицинского центра / ООО "Нефролайн НН"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счет переобучения безработных и внутренней миграции</w:t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магазина / ИП Глазов А. А.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-201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счет переобучения безработных и внутренней миграции</w:t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магазина / ИП Малышев П.И.</w:t>
            </w:r>
          </w:p>
        </w:tc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-201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счет переобучения безработных и внутренней миграции</w:t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4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34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34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44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center"/>
        <w:rPr/>
      </w:pPr>
      <w:r>
        <w:rPr>
          <w:b/>
        </w:rPr>
        <w:t xml:space="preserve">Потребность </w:t>
      </w:r>
      <w:r>
        <w:rPr/>
        <w:t>в объектах инженерной инфраструктуры под реализацию проектов ПРПС</w:t>
      </w:r>
    </w:p>
    <w:tbl>
      <w:tblPr>
        <w:tblW w:w="159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3"/>
        <w:gridCol w:w="1026"/>
        <w:gridCol w:w="977"/>
        <w:gridCol w:w="3842"/>
        <w:gridCol w:w="3155"/>
        <w:gridCol w:w="33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ект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-ции</w:t>
            </w:r>
          </w:p>
          <w:p>
            <w:pPr>
              <w:pStyle w:val="Normal"/>
              <w:jc w:val="both"/>
              <w:rPr/>
            </w:pPr>
            <w:r>
              <w:rPr/>
              <w:t>проект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.ч. </w:t>
            </w:r>
          </w:p>
          <w:p>
            <w:pPr>
              <w:pStyle w:val="Normal"/>
              <w:jc w:val="center"/>
              <w:rPr/>
            </w:pPr>
            <w:r>
              <w:rPr/>
              <w:t>по   годам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инженерной инфраструктуры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я решения вопроса по строительству объекта инженерной инфраструктуры</w:t>
            </w:r>
          </w:p>
        </w:tc>
      </w:tr>
      <w:tr>
        <w:trPr>
          <w:trHeight w:val="14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ные сети,</w:t>
            </w:r>
          </w:p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проводные сети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инфраструктурных ограничений для создания новых производств и привлечения инвесторов в рамках реализации ПРПС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пределительные газопроводы высокого и низкого давления пос. Зеленый, Семеновский район НО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ПСД, запланировано финансирование в рамках ОЦП «Развитие ….» на 2015 год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инфраструктурных ограничений для создания новых производств и привлечения инвесторов в рамках реализации ПРПС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пределительные газопроводы низкого давления и газопроводы-вводы к жилым домам д. Ларионово Семеновского района НО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ПСД, запланировано финансирование в рамках ОЦП «Развитие ….» на 2014 - 2016 год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ятие инфраструктурных ограничений для создания новых производств и привлечения инвесторов в </w:t>
            </w:r>
          </w:p>
          <w:p>
            <w:pPr>
              <w:pStyle w:val="Normal"/>
              <w:jc w:val="both"/>
              <w:rPr/>
            </w:pPr>
            <w:r>
              <w:rPr/>
              <w:t>Рамках  реализации ПРПС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ширение системы газораспределения на ул. Северная  города Семенов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ПСД, запланировано финансирование в рамках ОЦП «Развитие ….» на 2014 - 2016 год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ие инфраструктурных ограничений для создания новых производств и привлечения инвесторов в рамках реализации ПРПС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ширение системы газораспределения на ул. Советская, ул. Челюскина, ул. Мичурина, ул. 9-е Января города Семенов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ПСД, запланировано финансирование в рамках ОЦП «Развитие ….» на 2015 год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ие инфраструктурных ограничений для создания новых производств и привлечения инвесторов в рамках реализации ПРПС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ПСД, запланировано финансирование в рамках ОЦП «Развитие ….» на 2016 год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поселковый газопровод высокого давления д. Зименки - д. Беласовка - д. Озеро Семеновского округа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ие инфраструктурных ограничений для создания новых производств и привлечения инвесторов в рамках реализации ПРПС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ПСД, запланировано финансирование в рамках ОЦП «Развитие ….» на 2017 год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поселковый газопровод высокого давления  д. Озеро - п. Фанерное городского округа Семеновский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ие инфраструктурных ограничений для создания новых производств и привлечения инвесторов в рамках реализации ПРПС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ПСД, запланировано финансирование в рамках ОЦП «Развитие ….» на 2017 год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поселковый газопровод высокого давления 1 категории  п. Фанерное - с. Ильино-Заборское городского округа Семеновский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ие инфраструктурных ограничений для создания новых производств и привлечения инвесторов в рамках реализации ПРПС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ПСД, запланировано финансирование в рамках ОЦП «Развитие ….» на 2017 год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ширение системы газорапределения на ул. Грибоедова, ул. Чехова города Семенов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ие инфраструктурных ограничений для создания новых производств и привлечения инвесторов в рамках реализации ПРПС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ПСД, запланировано финансирование в рамках ОЦП «Развитие ….» на 2017 год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зопровод низкого давления микрорайона Содомовское поле город Семенов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ие инфраструктурных ограничений для создания новых производств и привлечения инвесторов в рамках реализации ПРПС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ПСД, запланировано финансирование в рамках ОЦП «Развитие ….» на 2017 год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зораспределительные газопроводы низкого давления д. Медведево. Газопроводы-вводы к жилым домам д. Медведево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ие инфраструктурных ограничений для создания новых производств и привлечения инвесторов в рамках реализации ПРП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ПСД, запланировано финансирование в рамках ОЦП «Развитие ….» на 2017 год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зораспределительные газопроводы низкого давления д. Демьяновка. Газопроводы-вводы к жилым домам д. Демьяновка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ие инфраструктурных ограничений для создания новых производств и привлечения инвесторов в рамках реализации ПРПС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ПСД, запланировано финансирование в рамках ОЦП «Развитие ….» на 2017 год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зораспределительные газопроводы низкого давления д. М.Зиновьево. Газопроводы-вводы к жилым домам д. М. Зиновьево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ие инфраструктурных ограничений для создания новых производств и привлечения инвесторов в рамках реализации ПРПС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инженерно-технического обеспечения в с. И-Заборское г. Семенов. Система водоотведе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ПСД, запланировано финансирование в рамках ОЦП «Развитие ….» на 2015 год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ие инфраструктурных ограничений для создания новых производств и привлечения инвесторов в рамках реализации ПРПС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ПСД, запланировано финансирование в рамках ОЦП «Развитие ….» на 2017 год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водопроводных сетей микрорайона Содомовское поле город Семен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ие инфраструктурных ограничений для создания новых производств и привлечения инвесторов в рамках реализации ПРПС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ПСД, запланировано финансирование в рамках ОЦП «Развитие ….» на 2017 год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канализационных сетей микрорайона Содомовское поле город Семен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ие инфраструктурных ограничений для создания новых производств и привлечения инвесторов в рамках реализации ПРПС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ПСД, запланировано финансирование в рамках ОЦП «Развитие ….» на 2017 год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электрических сетей микрорайона Содомовское поле город Семен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ие инфраструктурных ограничений для создания новых производств и привлечения инвесторов в рамках реализации ПРПС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ПСД, запланировано финансирование в рамках ОЦП «Развитие ….» на 2017 год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онструкция и модернизация электросетевого хозяйств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ие инфраструктурных ограничений для создания новых производств и привлечения инвесторов в рамках реализации ПРПС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ПСД, запланировано финансирование в рамках ОЦП «Развитие ….» на 2017 год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оительство автомобильной дороги. Подъезд к д. Трегубово от а/д Семенов-Ильино-Заборское- Ковернино в город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ие инфраструктурных ограничений для создания новых производств и привлечения инвесторов в рамках реализации ПРП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ПСД, запланировано финансирование в рамках ОЦП «Развитие ….» на 2017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113" w:top="992" w:footer="527" w:bottom="5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8"/>
        </w:rPr>
        <w:t>* при условии финансирования в рамках ГП «Развитие ….» на 2015-2017 годы</w:t>
      </w:r>
    </w:p>
    <w:tbl>
      <w:tblPr>
        <w:tblW w:w="1589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6"/>
        <w:gridCol w:w="1666"/>
        <w:gridCol w:w="1666"/>
        <w:gridCol w:w="1666"/>
        <w:gridCol w:w="1666"/>
        <w:gridCol w:w="40"/>
        <w:gridCol w:w="1047"/>
        <w:gridCol w:w="1029"/>
        <w:gridCol w:w="1029"/>
        <w:gridCol w:w="1051"/>
        <w:gridCol w:w="1177"/>
        <w:gridCol w:w="32"/>
        <w:gridCol w:w="1160"/>
        <w:gridCol w:w="996"/>
      </w:tblGrid>
      <w:tr>
        <w:trPr>
          <w:trHeight w:val="255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7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35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чет обеспеченности расходов собственными доходами по городскому округу Семеновский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6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5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казатели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1 год факт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2 год факт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3 год факт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4 год факт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5 год оценка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6 год прогноз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7 год прогноз</w:t>
            </w:r>
          </w:p>
        </w:tc>
      </w:tr>
      <w:tr>
        <w:trPr>
          <w:trHeight w:val="195" w:hRule="atLeast"/>
        </w:trPr>
        <w:tc>
          <w:tcPr>
            <w:tcW w:w="8370" w:type="dxa"/>
            <w:gridSpan w:val="6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8370" w:type="dxa"/>
            <w:gridSpan w:val="6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 Расходы бюджета территории на собственные и государственные полномочия, млн. руб., в том числе: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1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9,7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8,9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1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0,2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9,1</w:t>
            </w:r>
          </w:p>
        </w:tc>
      </w:tr>
      <w:tr>
        <w:trPr>
          <w:trHeight w:val="315" w:hRule="atLeast"/>
        </w:trPr>
        <w:tc>
          <w:tcPr>
            <w:tcW w:w="8370" w:type="dxa"/>
            <w:gridSpan w:val="6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. расходы по полномочиям, передаваемым из федерального бюджета, млн. руб.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5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3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5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8370" w:type="dxa"/>
            <w:gridSpan w:val="6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. бюджетные инвестиции на увеличение стоимости основных средств, млн. руб.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,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,4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,6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8</w:t>
            </w:r>
          </w:p>
        </w:tc>
      </w:tr>
      <w:tr>
        <w:trPr>
          <w:trHeight w:val="1260" w:hRule="atLeast"/>
        </w:trPr>
        <w:tc>
          <w:tcPr>
            <w:tcW w:w="8370" w:type="dxa"/>
            <w:gridSpan w:val="6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4. Расходы бюджета территории на собственные и государственные полномочия за вычетом  расходов по полномочиям, передаваемым  из федерального бюджета, и  бюджетных инвестиций на увеличение стоимости основных средств, млн. руб.   </w:t>
              <w:br/>
              <w:t>Стр.4 = стр.1 - стр.2 - стр.3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2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6,2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3,2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7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0,1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9,5</w:t>
            </w:r>
          </w:p>
        </w:tc>
      </w:tr>
      <w:tr>
        <w:trPr>
          <w:trHeight w:val="765" w:hRule="atLeast"/>
        </w:trPr>
        <w:tc>
          <w:tcPr>
            <w:tcW w:w="8370" w:type="dxa"/>
            <w:gridSpan w:val="6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 Необходимые доходы (расходы, увеличенные на 10% на развитие района), млн. руб.</w:t>
              <w:br/>
              <w:t>Стр.5 = стр.4*1,1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1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4,8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3,5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4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2,1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4,4</w:t>
            </w:r>
          </w:p>
        </w:tc>
      </w:tr>
      <w:tr>
        <w:trPr>
          <w:trHeight w:val="972" w:hRule="atLeast"/>
        </w:trPr>
        <w:tc>
          <w:tcPr>
            <w:tcW w:w="8370" w:type="dxa"/>
            <w:gridSpan w:val="6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 Налоговые и неналоговые доходы, собираемые на территории в консолидированный бюджет области, с учетом мероприятий ПРПС, млн. руб.</w:t>
              <w:br/>
              <w:t>Стр.6 = 6.1 + 6.2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2,7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7,7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5,4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5,8</w:t>
            </w:r>
          </w:p>
        </w:tc>
      </w:tr>
      <w:tr>
        <w:trPr>
          <w:trHeight w:val="315" w:hRule="atLeast"/>
        </w:trPr>
        <w:tc>
          <w:tcPr>
            <w:tcW w:w="8370" w:type="dxa"/>
            <w:gridSpan w:val="6"/>
            <w:tcBorders>
              <w:left w:val="single" w:sz="8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.1. прогноз минфина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44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0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67,4</w:t>
            </w:r>
          </w:p>
        </w:tc>
      </w:tr>
      <w:tr>
        <w:trPr>
          <w:trHeight w:val="315" w:hRule="atLeast"/>
        </w:trPr>
        <w:tc>
          <w:tcPr>
            <w:tcW w:w="8370" w:type="dxa"/>
            <w:gridSpan w:val="6"/>
            <w:tcBorders>
              <w:left w:val="single" w:sz="8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.2. за счет мероприятий ПРПС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1,4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8,4</w:t>
            </w:r>
          </w:p>
        </w:tc>
      </w:tr>
      <w:tr>
        <w:trPr>
          <w:trHeight w:val="960" w:hRule="atLeast"/>
        </w:trPr>
        <w:tc>
          <w:tcPr>
            <w:tcW w:w="8370" w:type="dxa"/>
            <w:gridSpan w:val="6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 Справочно:</w:t>
              <w:br/>
              <w:t>Избыток (+), недостаток (-) средств района, млн. руб.</w:t>
              <w:br/>
              <w:t>Стр.7 = стр.6 - стр.5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90,2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62,1</w:t>
            </w:r>
          </w:p>
        </w:tc>
        <w:tc>
          <w:tcPr>
            <w:tcW w:w="1029" w:type="dxa"/>
            <w:tcBorders/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95,8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44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326,7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32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338,6</w:t>
            </w:r>
          </w:p>
        </w:tc>
      </w:tr>
      <w:tr>
        <w:trPr>
          <w:trHeight w:val="645" w:hRule="atLeast"/>
        </w:trPr>
        <w:tc>
          <w:tcPr>
            <w:tcW w:w="8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 Финансовая обеспеченность, %</w:t>
              <w:br/>
              <w:t>Стр.8 = стр.6/стр.5 *100%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,4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,5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,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,7</w:t>
            </w:r>
          </w:p>
        </w:tc>
      </w:tr>
      <w:tr>
        <w:trPr>
          <w:trHeight w:val="645" w:hRule="atLeast"/>
        </w:trPr>
        <w:tc>
          <w:tcPr>
            <w:tcW w:w="8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водный индекс потребительских цен на товары и платные услуги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FFFF"/>
                <w:lang w:eastAsia="ru-RU"/>
              </w:rPr>
            </w:pPr>
            <w:r>
              <w:rPr>
                <w:b/>
                <w:bCs/>
                <w:color w:val="FFFFFF"/>
                <w:lang w:eastAsia="ru-RU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FFFF"/>
                <w:lang w:eastAsia="ru-RU"/>
              </w:rPr>
            </w:pPr>
            <w:r>
              <w:rPr>
                <w:b/>
                <w:bCs/>
                <w:color w:val="FFFFFF"/>
                <w:lang w:eastAsia="ru-RU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FFFF"/>
                <w:lang w:eastAsia="ru-RU"/>
              </w:rPr>
            </w:pPr>
            <w:r>
              <w:rPr>
                <w:b/>
                <w:bCs/>
                <w:color w:val="FFFFFF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99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FFFF"/>
                <w:lang w:eastAsia="ru-RU"/>
              </w:rPr>
            </w:pPr>
            <w:r>
              <w:rPr>
                <w:b/>
                <w:bCs/>
                <w:color w:val="FFFFFF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</w:tcBorders>
            <w:shd w:fill="FF99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15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2" w:hanging="0"/>
        <w:jc w:val="both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567" w:gutter="0" w:header="113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inion Pro">
    <w:charset w:val="00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5988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333333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color w:val="333333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333333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color w:val="333333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color w:val="333333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color w:val="333333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color w:val="333333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color w:val="333333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color w:val="333333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636"/>
        </w:tabs>
        <w:ind w:left="2636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432" w:leader="none"/>
      </w:tabs>
      <w:ind w:left="432" w:hanging="432"/>
      <w:outlineLvl w:val="0"/>
    </w:pPr>
    <w:rPr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008" w:leader="none"/>
      </w:tabs>
      <w:ind w:right="124" w:hanging="0"/>
      <w:jc w:val="both"/>
      <w:outlineLvl w:val="4"/>
    </w:pPr>
    <w:rPr>
      <w:b/>
      <w:kern w:val="0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152" w:leader="none"/>
      </w:tabs>
      <w:spacing w:lineRule="auto" w:line="360"/>
      <w:ind w:left="1152" w:hanging="1152"/>
      <w:jc w:val="right"/>
      <w:outlineLvl w:val="5"/>
    </w:pPr>
    <w:rPr>
      <w:kern w:val="0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296" w:leader="none"/>
      </w:tabs>
      <w:ind w:firstLine="900"/>
      <w:jc w:val="center"/>
      <w:outlineLvl w:val="6"/>
    </w:pPr>
    <w:rPr>
      <w:b/>
      <w:bCs/>
      <w:kern w:val="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1440" w:leader="none"/>
      </w:tabs>
      <w:ind w:firstLine="720"/>
      <w:jc w:val="center"/>
      <w:outlineLvl w:val="7"/>
    </w:pPr>
    <w:rPr>
      <w:b/>
      <w:kern w:val="0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1584" w:leader="none"/>
      </w:tabs>
      <w:spacing w:lineRule="auto" w:line="360"/>
      <w:ind w:left="360" w:hanging="0"/>
      <w:jc w:val="center"/>
      <w:outlineLvl w:val="8"/>
    </w:pPr>
    <w:rPr>
      <w:b/>
      <w:bCs/>
      <w:kern w:val="0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b/>
      <w:color w:val="33333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"/>
    <w:qFormat/>
    <w:rPr>
      <w:kern w:val="2"/>
      <w:sz w:val="28"/>
      <w:szCs w:val="28"/>
      <w:lang w:val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12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color w:val="FF0000"/>
      <w:sz w:val="28"/>
      <w:szCs w:val="24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8"/>
    </w:rPr>
  </w:style>
  <w:style w:type="character" w:styleId="Style6">
    <w:name w:val="Название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33">
    <w:name w:val="Основной текст с отступом 3 Знак"/>
    <w:qFormat/>
    <w:rPr>
      <w:sz w:val="28"/>
      <w:szCs w:val="28"/>
      <w:shd w:fill="FF6600" w:val="clear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сноски Знак"/>
    <w:basedOn w:val="1"/>
    <w:qFormat/>
    <w:rPr/>
  </w:style>
  <w:style w:type="character" w:styleId="23">
    <w:name w:val="Основной текст 2 Знак"/>
    <w:qFormat/>
    <w:rPr>
      <w:color w:val="FF0000"/>
      <w:sz w:val="24"/>
      <w:szCs w:val="24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ы концевой сноски"/>
    <w:qFormat/>
    <w:rPr>
      <w:rFonts w:cs="Times New Roman"/>
      <w:vertAlign w:val="superscript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Subst">
    <w:name w:val="Subst"/>
    <w:qFormat/>
    <w:rPr>
      <w:b/>
      <w:i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Tx1">
    <w:name w:val="tx1"/>
    <w:qFormat/>
    <w:rPr>
      <w:rFonts w:cs="Times New Roman"/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M1">
    <w:name w:val="m1"/>
    <w:qFormat/>
    <w:rPr>
      <w:rFonts w:cs="Times New Roman"/>
      <w:color w:val="0000FF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Символ нумерации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41">
    <w:name w:val="Основной шрифт абзаца4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22">
    <w:name w:val=" Знак Знак"/>
    <w:qFormat/>
    <w:rPr>
      <w:b/>
      <w:sz w:val="24"/>
      <w:lang w:val="ru-RU" w:bidi="ar-SA"/>
    </w:rPr>
  </w:style>
  <w:style w:type="character" w:styleId="24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4">
    <w:name w:val="Знак сноски1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25">
    <w:name w:val="Знак сноски2"/>
    <w:qFormat/>
    <w:rPr>
      <w:vertAlign w:val="superscript"/>
    </w:rPr>
  </w:style>
  <w:style w:type="character" w:styleId="26">
    <w:name w:val="Знак концевой сноски2"/>
    <w:qFormat/>
    <w:rPr>
      <w:vertAlign w:val="superscript"/>
    </w:rPr>
  </w:style>
  <w:style w:type="character" w:styleId="34">
    <w:name w:val="Знак сноски3"/>
    <w:qFormat/>
    <w:rPr>
      <w:vertAlign w:val="superscript"/>
    </w:rPr>
  </w:style>
  <w:style w:type="character" w:styleId="35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6">
    <w:name w:val="Текст сноски Знак1"/>
    <w:qFormat/>
    <w:rPr>
      <w:lang w:val="ru-RU" w:bidi="ar-SA"/>
    </w:rPr>
  </w:style>
  <w:style w:type="character" w:styleId="17">
    <w:name w:val="Текст примечания Знак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kern w:val="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kern w:val="0"/>
      <w:sz w:val="28"/>
      <w:szCs w:val="24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>
      <w:kern w:val="0"/>
      <w:sz w:val="24"/>
      <w:szCs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kern w:val="0"/>
      <w:sz w:val="28"/>
      <w:szCs w:val="28"/>
      <w:lang w:val="en-U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shd w:fill="FF6600" w:val="clear"/>
      <w:ind w:firstLine="851"/>
      <w:jc w:val="both"/>
    </w:pPr>
    <w:rPr>
      <w:kern w:val="0"/>
      <w:sz w:val="28"/>
      <w:szCs w:val="28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160"/>
    </w:pPr>
    <w:rPr>
      <w:rFonts w:ascii="Minion Pro" w:hAnsi="Minion Pro" w:cs="Minion Pro"/>
      <w:kern w:val="0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81"/>
    </w:pPr>
    <w:rPr>
      <w:rFonts w:ascii="Minion Pro" w:hAnsi="Minion Pro" w:cs="Minion Pro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kern w:val="0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jc w:val="center"/>
    </w:pPr>
    <w:rPr>
      <w:color w:val="FF0000"/>
      <w:kern w:val="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ind w:firstLine="720"/>
      <w:jc w:val="both"/>
    </w:pPr>
    <w:rPr>
      <w:color w:val="000000"/>
      <w:kern w:val="0"/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kern w:val="0"/>
      <w:sz w:val="21"/>
      <w:szCs w:val="21"/>
    </w:rPr>
  </w:style>
  <w:style w:type="paragraph" w:styleId="Style29">
    <w:name w:val="Стиль"/>
    <w:qFormat/>
    <w:pPr>
      <w:widowControl w:val="false"/>
      <w:shd w:fill="FFFFFF" w:val="clear"/>
      <w:suppressAutoHyphens w:val="true"/>
      <w:bidi w:val="0"/>
    </w:pPr>
    <w:rPr>
      <w:rFonts w:ascii="Wingdings" w:hAnsi="Wingdings" w:eastAsia="Arial" w:cs="Wingdings"/>
      <w:color w:val="auto"/>
      <w:spacing w:val="-1"/>
      <w:kern w:val="2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kern w:val="0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 w:val="28"/>
      <w:szCs w:val="28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 w:val="28"/>
      <w:szCs w:val="2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kern w:val="0"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kern w:val="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kern w:val="0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cs="Arial Unicode MS"/>
      <w:kern w:val="0"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cs="Arial Unicode MS"/>
      <w:kern w:val="0"/>
      <w:sz w:val="28"/>
      <w:szCs w:val="28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cs="Arial Unicode MS"/>
      <w:kern w:val="0"/>
      <w:sz w:val="28"/>
      <w:szCs w:val="28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 w:val="28"/>
      <w:szCs w:val="28"/>
    </w:rPr>
  </w:style>
  <w:style w:type="paragraph" w:styleId="Xl54">
    <w:name w:val="xl5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kern w:val="0"/>
      <w:sz w:val="32"/>
      <w:szCs w:val="32"/>
    </w:rPr>
  </w:style>
  <w:style w:type="paragraph" w:styleId="111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411">
    <w:name w:val="Указатель 41"/>
    <w:basedOn w:val="Normal"/>
    <w:next w:val="Normal"/>
    <w:qFormat/>
    <w:pPr>
      <w:ind w:left="960" w:hanging="240"/>
    </w:pPr>
    <w:rPr>
      <w:kern w:val="0"/>
      <w:sz w:val="24"/>
      <w:szCs w:val="24"/>
    </w:rPr>
  </w:style>
  <w:style w:type="paragraph" w:styleId="51">
    <w:name w:val="Указатель 51"/>
    <w:basedOn w:val="Normal"/>
    <w:next w:val="Normal"/>
    <w:qFormat/>
    <w:pPr>
      <w:ind w:left="1200" w:hanging="240"/>
    </w:pPr>
    <w:rPr>
      <w:kern w:val="0"/>
      <w:sz w:val="24"/>
      <w:szCs w:val="24"/>
    </w:rPr>
  </w:style>
  <w:style w:type="paragraph" w:styleId="61">
    <w:name w:val="Указатель 61"/>
    <w:basedOn w:val="Normal"/>
    <w:next w:val="Normal"/>
    <w:qFormat/>
    <w:pPr>
      <w:ind w:left="1440" w:hanging="240"/>
    </w:pPr>
    <w:rPr>
      <w:kern w:val="0"/>
      <w:sz w:val="24"/>
      <w:szCs w:val="24"/>
    </w:rPr>
  </w:style>
  <w:style w:type="paragraph" w:styleId="71">
    <w:name w:val="Указатель 71"/>
    <w:basedOn w:val="Normal"/>
    <w:next w:val="Normal"/>
    <w:qFormat/>
    <w:pPr>
      <w:ind w:left="1680" w:hanging="240"/>
    </w:pPr>
    <w:rPr>
      <w:kern w:val="0"/>
      <w:sz w:val="24"/>
      <w:szCs w:val="24"/>
    </w:rPr>
  </w:style>
  <w:style w:type="paragraph" w:styleId="81">
    <w:name w:val="Указатель 81"/>
    <w:basedOn w:val="Normal"/>
    <w:next w:val="Normal"/>
    <w:qFormat/>
    <w:pPr>
      <w:ind w:left="1920" w:hanging="240"/>
    </w:pPr>
    <w:rPr>
      <w:kern w:val="0"/>
      <w:sz w:val="24"/>
      <w:szCs w:val="24"/>
    </w:rPr>
  </w:style>
  <w:style w:type="paragraph" w:styleId="91">
    <w:name w:val="Указатель 91"/>
    <w:basedOn w:val="Normal"/>
    <w:next w:val="Normal"/>
    <w:qFormat/>
    <w:pPr>
      <w:ind w:left="2160" w:hanging="240"/>
    </w:pPr>
    <w:rPr>
      <w:kern w:val="0"/>
      <w:sz w:val="24"/>
      <w:szCs w:val="24"/>
    </w:rPr>
  </w:style>
  <w:style w:type="paragraph" w:styleId="29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kern w:val="0"/>
      <w:sz w:val="24"/>
      <w:szCs w:val="24"/>
    </w:rPr>
  </w:style>
  <w:style w:type="paragraph" w:styleId="112">
    <w:name w:val="Цитата1"/>
    <w:basedOn w:val="Normal"/>
    <w:qFormat/>
    <w:pPr>
      <w:spacing w:lineRule="auto" w:line="360"/>
      <w:ind w:left="-720" w:right="-185" w:firstLine="540"/>
      <w:jc w:val="both"/>
    </w:pPr>
    <w:rPr>
      <w:kern w:val="0"/>
      <w:sz w:val="28"/>
      <w:szCs w:val="24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kern w:val="0"/>
      <w:szCs w:val="2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Peterburg;Times New Roman" w:hAnsi="Peterburg;Times New Roman" w:cs="Peterburg;Times New Roman"/>
      <w:kern w:val="0"/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kern w:val="0"/>
      <w:lang w:val="en-GB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kern w:val="0"/>
    </w:rPr>
  </w:style>
  <w:style w:type="paragraph" w:styleId="Style37">
    <w:name w:val="Style37"/>
    <w:basedOn w:val="Normal"/>
    <w:qFormat/>
    <w:pPr>
      <w:widowControl w:val="false"/>
      <w:autoSpaceDE w:val="false"/>
      <w:jc w:val="center"/>
    </w:pPr>
    <w:rPr>
      <w:rFonts w:ascii="Calibri" w:hAnsi="Calibri" w:cs="Calibri"/>
      <w:kern w:val="0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alibri" w:hAnsi="Calibri" w:cs="Calibri"/>
      <w:kern w:val="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13">
    <w:name w:val="Текст примечания1"/>
    <w:basedOn w:val="Normal"/>
    <w:qFormat/>
    <w:pPr/>
    <w:rPr>
      <w:kern w:val="0"/>
    </w:rPr>
  </w:style>
  <w:style w:type="paragraph" w:styleId="Style32">
    <w:name w:val="Тема примечания"/>
    <w:basedOn w:val="113"/>
    <w:next w:val="113"/>
    <w:qFormat/>
    <w:pPr/>
    <w:rPr>
      <w:b/>
      <w:bCs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kern w:val="0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Calibri" w:hAnsi="Calibri" w:cs="Calibri"/>
      <w:kern w:val="0"/>
      <w:sz w:val="24"/>
      <w:szCs w:val="24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kern w:val="0"/>
      <w:lang w:val="en-US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kern w:val="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kern w:val="0"/>
      <w:sz w:val="24"/>
    </w:rPr>
  </w:style>
  <w:style w:type="paragraph" w:styleId="Style38">
    <w:name w:val="Таблица"/>
    <w:basedOn w:val="Normal"/>
    <w:qFormat/>
    <w:pPr>
      <w:widowControl w:val="false"/>
      <w:spacing w:lineRule="auto" w:line="264"/>
      <w:jc w:val="both"/>
    </w:pPr>
    <w:rPr>
      <w:kern w:val="0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kern w:val="0"/>
      <w:sz w:val="28"/>
    </w:rPr>
  </w:style>
  <w:style w:type="paragraph" w:styleId="Style39">
    <w:name w:val="Содержимое врезки"/>
    <w:basedOn w:val="TextBody"/>
    <w:qFormat/>
    <w:pPr>
      <w:spacing w:before="0" w:after="0"/>
      <w:jc w:val="both"/>
    </w:pPr>
    <w:rPr>
      <w:kern w:val="0"/>
      <w:sz w:val="24"/>
      <w:szCs w:val="24"/>
      <w:lang w:val="en-US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  <w:kern w:val="0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kern w:val="0"/>
    </w:rPr>
  </w:style>
  <w:style w:type="paragraph" w:styleId="210">
    <w:name w:val="заголовок 2"/>
    <w:basedOn w:val="Normal"/>
    <w:next w:val="Normal"/>
    <w:qFormat/>
    <w:pPr>
      <w:keepNext w:val="true"/>
      <w:jc w:val="center"/>
    </w:pPr>
    <w:rPr>
      <w:kern w:val="0"/>
      <w:sz w:val="24"/>
    </w:rPr>
  </w:style>
  <w:style w:type="paragraph" w:styleId="72">
    <w:name w:val="заголовок 7"/>
    <w:basedOn w:val="Normal"/>
    <w:next w:val="Normal"/>
    <w:qFormat/>
    <w:pPr>
      <w:keepNext w:val="true"/>
      <w:widowControl w:val="false"/>
      <w:jc w:val="center"/>
    </w:pPr>
    <w:rPr>
      <w:kern w:val="0"/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kern w:val="0"/>
      <w:sz w:val="24"/>
    </w:rPr>
  </w:style>
  <w:style w:type="paragraph" w:styleId="Style4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41">
    <w:name w:val="Текст примечания"/>
    <w:basedOn w:val="Normal"/>
    <w:qFormat/>
    <w:pPr/>
    <w:rPr>
      <w:kern w:val="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kern w:val="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kern w:val="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kern w:val="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kern w:val="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kern w:val="0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kern w:val="0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kern w:val="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kern w:val="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kern w:val="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kern w:val="0"/>
    </w:rPr>
  </w:style>
  <w:style w:type="paragraph" w:styleId="Xl140">
    <w:name w:val="xl140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kern w:val="0"/>
    </w:rPr>
  </w:style>
  <w:style w:type="paragraph" w:styleId="Xl141">
    <w:name w:val="xl141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kern w:val="0"/>
    </w:rPr>
  </w:style>
  <w:style w:type="paragraph" w:styleId="Xl142">
    <w:name w:val="xl14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kern w:val="0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kern w:val="0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kern w:val="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kern w:val="0"/>
    </w:rPr>
  </w:style>
  <w:style w:type="paragraph" w:styleId="Xl146">
    <w:name w:val="xl146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kern w:val="0"/>
    </w:rPr>
  </w:style>
  <w:style w:type="paragraph" w:styleId="Xl147">
    <w:name w:val="xl147"/>
    <w:basedOn w:val="Normal"/>
    <w:qFormat/>
    <w:pPr>
      <w:pBdr>
        <w:lef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kern w:val="0"/>
    </w:rPr>
  </w:style>
  <w:style w:type="paragraph" w:styleId="Xl148">
    <w:name w:val="xl14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  <w:kern w:val="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kern w:val="0"/>
    </w:rPr>
  </w:style>
  <w:style w:type="paragraph" w:styleId="Xl150">
    <w:name w:val="xl150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kern w:val="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kern w:val="0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kern w:val="0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kern w:val="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kern w:val="0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kern w:val="0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kern w:val="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suppressAutoHyphens w:val="false"/>
      <w:spacing w:before="280" w:after="280"/>
      <w:jc w:val="center"/>
    </w:pPr>
    <w:rPr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b/>
      <w:bCs/>
      <w:kern w:val="0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kern w:val="0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b/>
      <w:bCs/>
      <w:kern w:val="0"/>
      <w:sz w:val="24"/>
      <w:szCs w:val="24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kern w:val="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kern w:val="0"/>
    </w:rPr>
  </w:style>
  <w:style w:type="paragraph" w:styleId="Xl165">
    <w:name w:val="xl165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kern w:val="0"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kern w:val="0"/>
    </w:rPr>
  </w:style>
  <w:style w:type="paragraph" w:styleId="Xl167">
    <w:name w:val="xl16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kern w:val="0"/>
    </w:rPr>
  </w:style>
  <w:style w:type="paragraph" w:styleId="Xl168">
    <w:name w:val="xl168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kern w:val="0"/>
    </w:rPr>
  </w:style>
  <w:style w:type="paragraph" w:styleId="Xl169">
    <w:name w:val="xl16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kern w:val="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kern w:val="0"/>
    </w:rPr>
  </w:style>
  <w:style w:type="paragraph" w:styleId="Xl171">
    <w:name w:val="xl171"/>
    <w:basedOn w:val="Normal"/>
    <w:qFormat/>
    <w:pPr>
      <w:pBdr>
        <w:left w:val="single" w:sz="8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kern w:val="0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kern w:val="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77">
    <w:name w:val="xl177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kern w:val="0"/>
    </w:rPr>
  </w:style>
  <w:style w:type="paragraph" w:styleId="Xl184">
    <w:name w:val="xl184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  <w:kern w:val="0"/>
      <w:sz w:val="24"/>
      <w:szCs w:val="24"/>
    </w:rPr>
  </w:style>
  <w:style w:type="paragraph" w:styleId="Xl185">
    <w:name w:val="xl185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kern w:val="0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kern w:val="0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kern w:val="0"/>
    </w:rPr>
  </w:style>
  <w:style w:type="paragraph" w:styleId="Xl63">
    <w:name w:val="xl63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64">
    <w:name w:val="xl64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header" Target="header4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06:00Z</dcterms:created>
  <dc:creator>Лариса</dc:creator>
  <dc:description/>
  <cp:keywords/>
  <dc:language>en-US</dc:language>
  <cp:lastModifiedBy>user</cp:lastModifiedBy>
  <cp:lastPrinted>2015-06-11T08:42:00Z</cp:lastPrinted>
  <dcterms:modified xsi:type="dcterms:W3CDTF">2015-06-11T04:42:00Z</dcterms:modified>
  <cp:revision>42</cp:revision>
  <dc:subject/>
  <dc:title/>
</cp:coreProperties>
</file>