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5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right="0" w:firstLine="284"/>
        <w:jc w:val="center"/>
        <w:rPr/>
      </w:pPr>
      <w:r>
        <w:rPr>
          <w:b/>
          <w:sz w:val="28"/>
        </w:rPr>
        <w:t xml:space="preserve">Об утверждении Плана реализации на 2015 год муниципальной программы </w:t>
      </w:r>
      <w:r>
        <w:rPr>
          <w:b/>
          <w:sz w:val="28"/>
          <w:szCs w:val="28"/>
        </w:rPr>
        <w:t>«Обеспечение общественного порядка и противодействия преступности в городском округе Семеновский Нижегородской области на 2014-2016 годы»</w:t>
      </w:r>
    </w:p>
    <w:p>
      <w:pPr>
        <w:pStyle w:val="Normal"/>
        <w:ind w:left="-284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ского округа Семеновский от 21 июля 2014 года № 1910 «Об утверждении Порядка разработки, реализации и оценки эффективности муниципальных программ городского округа Семеновский Нижегородской области», в целях реализации муниципальной программы «Обеспечение общественного порядка и противодействия преступности в городском округе Семеновский Нижегородской области на 2014-2016 годы»</w:t>
      </w:r>
      <w:r>
        <w:rPr>
          <w:sz w:val="28"/>
        </w:rPr>
        <w:t>, утвержденной постановлением администрации городского округа Семеновский        от 27 января 2014 года № 173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администрация городского округа Семеновский             </w:t>
      </w:r>
      <w:r>
        <w:rPr>
          <w:b/>
          <w:sz w:val="28"/>
        </w:rPr>
        <w:t>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 Утвердить прилагаемый План реализации на 2015 год муниципальной программы «Обеспечение общественного порядка и противодействия преступности в городском округе Семеновский Нижегородской области на 2014-2016 годы»</w:t>
      </w:r>
      <w:r>
        <w:rPr>
          <w:sz w:val="28"/>
        </w:rPr>
        <w:t xml:space="preserve">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 Общему отделу администрации городского округа Семеновский           (Храмова И.В.) обеспечить размещение данного постановления на официальном сайте администрации городского округа Семеновский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0"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   Н.Ф.Но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4114"/>
      </w:tblGrid>
      <w:tr>
        <w:trPr/>
        <w:tc>
          <w:tcPr>
            <w:tcW w:w="6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Семено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2.02.2015 № 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н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общественного порядка и противодействия преступности в городском округе Семеновский Нижегородской области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760"/>
        <w:gridCol w:w="1586"/>
        <w:gridCol w:w="224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информационно пропагандистских материалов профилакти-ческого характера (брошюры, социальная реклама, баннеры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граждан участвующих в охране общественного порядка, раскрытия и пресечения правонарушений, преступ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бензина для проведения рейдовых мероприятий по выявлению и пресечению употребления спиртных напитков несовершеннолетними и соблюдению организациями, осуществляющими рознич-ную продажу алкогольной продукции, норм Федерального закона от 22 ноября 1995 года № 171-ФЗ «О государственном регулиро-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я творческих работ «Моя альтернатива» (формирование законопослушного поведени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общест-венных воспитателей (наставников) в целях повышения престижа и привлечения общест-венности к работе с детьми «группы рис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тематические периодические журнал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вопросам профилактики правонаруш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b/>
      <w:bCs/>
      <w:sz w:val="44"/>
      <w:szCs w:val="44"/>
      <w:lang w:val="ru-RU" w:bidi="ar-SA"/>
    </w:rPr>
  </w:style>
  <w:style w:type="character" w:styleId="11">
    <w:name w:val=" Знак Знак1"/>
    <w:basedOn w:val="1"/>
    <w:qFormat/>
    <w:rPr>
      <w:b/>
      <w:bCs/>
      <w:sz w:val="22"/>
      <w:szCs w:val="22"/>
      <w:lang w:val="ru-RU" w:bidi="ar-SA"/>
    </w:rPr>
  </w:style>
  <w:style w:type="character" w:styleId="Style13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51:00Z</dcterms:created>
  <dc:creator>Лариса</dc:creator>
  <dc:description/>
  <dc:language>en-US</dc:language>
  <cp:lastModifiedBy>Румянцева</cp:lastModifiedBy>
  <cp:lastPrinted>2015-04-06T10:37:00Z</cp:lastPrinted>
  <dcterms:modified xsi:type="dcterms:W3CDTF">2015-02-18T12:15:00Z</dcterms:modified>
  <cp:revision>5</cp:revision>
  <dc:subject/>
  <dc:title> </dc:title>
</cp:coreProperties>
</file>