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04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.08.2015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5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84" w:right="0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городского округа Семеновский от 18.03.2014 № 632 «Об утверждении муниципальной программы «Профилактика безнадзорности и правонарушений несовершеннолетних в городском округе Семеновский» на 2014-2016 годы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Администрация городского округа Семеновский  </w:t>
      </w:r>
      <w:r>
        <w:rPr>
          <w:rFonts w:cs="Arial" w:ascii="Arial" w:hAnsi="Arial"/>
          <w:sz w:val="24"/>
        </w:rPr>
        <w:t>п о с т а н о в л я е т: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Внести в постановление администрации городского округа Семеновский от 18.03.2014 № 632 «Об утверждении муниципальной программы «Профилактика безнадзорности и правонарушений несовершеннолетних в городском округе Семеновский» на 2014-2016 годы» следующие изменения: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1. Пункт 4 изложить в следующей редакции: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«4. 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Тигину Е.А.».</w:t>
      </w:r>
    </w:p>
    <w:p>
      <w:pPr>
        <w:pStyle w:val="Style17"/>
        <w:bidi w:val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1.2. В муниципальной программе «Профилактика безнадзорности и правонарушений несовершеннолетних в городском округе Семеновский» на 2014-2016 годы, утвержденную постановлением администрации городского округа Семеновский от 18.03.2014 № 632 (далее — Программа), утвержденной постановлением: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1. В паспорте Программы: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2.1.1. В позиции «Заказчик Программы» слова «ОМВД России по городскому округу Семеновский» заменить словами «ОМВД России по Семеновскому городскому округу».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1.2.1.2. В позиции «Исполнители основных мероприятий Программы</w:t>
      </w:r>
      <w:r>
        <w:rPr>
          <w:rFonts w:cs="Arial" w:ascii="Arial" w:hAnsi="Arial"/>
          <w:b w:val="false"/>
          <w:bCs w:val="false"/>
          <w:sz w:val="24"/>
        </w:rPr>
        <w:t>» слова «</w:t>
      </w:r>
      <w:r>
        <w:rPr>
          <w:rFonts w:cs="Arial" w:ascii="Arial" w:hAnsi="Arial"/>
          <w:b w:val="false"/>
          <w:sz w:val="24"/>
        </w:rPr>
        <w:t>ОМВД России по городскому округу Семеновский» заменить словами «ОМВД России по Семеновскому городскому округу».</w:t>
      </w:r>
    </w:p>
    <w:p>
      <w:pPr>
        <w:pStyle w:val="Style17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</w:rPr>
        <w:t>1.2.2. В разделе 2 «Текст Программы» в части «</w:t>
      </w:r>
      <w:r>
        <w:rPr>
          <w:rFonts w:cs="Arial" w:ascii="Arial" w:hAnsi="Arial"/>
          <w:b w:val="false"/>
          <w:sz w:val="24"/>
        </w:rPr>
        <w:t xml:space="preserve">Управление Программой и механизм ее реализации» </w:t>
      </w:r>
      <w:r>
        <w:rPr>
          <w:rFonts w:cs="Arial" w:ascii="Arial" w:hAnsi="Arial"/>
          <w:b w:val="false"/>
          <w:bCs w:val="false"/>
          <w:sz w:val="24"/>
        </w:rPr>
        <w:t>слова «</w:t>
      </w:r>
      <w:r>
        <w:rPr>
          <w:rFonts w:cs="Arial" w:ascii="Arial" w:hAnsi="Arial"/>
          <w:b w:val="false"/>
          <w:sz w:val="24"/>
        </w:rPr>
        <w:t>ОМВД России по городскому округу Семеновский» заменить словами «ОМВД России по Семеновскому городскому округу»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1.2.3. Таблицу «Система программных мероприятий муниципальной программы «Профилактика безнадзорности и правонарушений несовершеннолетних в городском округе Семеновский» на 2014-2016 годы изложить в новой редакции согласно приложению.</w:t>
      </w:r>
    </w:p>
    <w:p>
      <w:pPr>
        <w:pStyle w:val="Style18"/>
        <w:bidi w:val="0"/>
        <w:ind w:left="0" w:right="0" w:firstLine="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щему отделу администрации городского округа Семеновский (Храмова 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Style18"/>
        <w:bidi w:val="0"/>
        <w:ind w:left="0" w:right="0" w:firstLine="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>Н.Ф. Носков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0" w:right="0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8.2015 № 2095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истема программных мероприятий муниципальной программы «Профилактика безнадзорности и правонарушений несовершеннолетних в городском округе Семеновский» на 2014-2016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1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993"/>
        <w:gridCol w:w="850"/>
        <w:gridCol w:w="1417"/>
        <w:gridCol w:w="1276"/>
        <w:gridCol w:w="783"/>
        <w:gridCol w:w="9"/>
        <w:gridCol w:w="711"/>
        <w:gridCol w:w="9"/>
        <w:gridCol w:w="711"/>
        <w:gridCol w:w="9"/>
        <w:gridCol w:w="817"/>
        <w:gridCol w:w="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-р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по годам, в разрезе источников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-вани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ышение эффективности реализации политики в сфере профилактики безнадзорности и правонарушений несовершеннолетних, направленной на сокращение числа правонарушений, асоциальных (антиобщественных) деяний несовершеннолетних, повышение адресности и эффективности межведомственной профилактической работы с несовершеннолетн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витие системы ранней профилактики безнадзорности, асоциального и противоправного поведени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в средствах массовой информации проблем детской преступности, беспризорности и безнадзорности, алкоголизма и наркомании, насилия над детьми, в том числе размещение информации на сайте администрации городского округа Семеновский, сайтах учреждений – субъектов профилакти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ородского округа Семеновский,   управление образования администрации городского округа Семеновский, ОМВД России по Семеновскому городскому округу (по согласованию), ГБУЗ НО «Семенов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формационных плакатов, буклетов, листовок по ранней профилактике безнадзорности, асоциального и противоправного поведения несовершеннолет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кций «Молодежь выбирает здоровье», «Нет - наркотикам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ородского округа Семеновский,   управление образования администрации городского округа Семеновский, ОМВД России по Семеновскому городскому округу  (по согласованию), Комиссия по делам несовершеннолетних и защите их прав при администрации городского округа Семеновский, ГБУЗ НО «Семенов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лекций, бесед и т.п. в образовательных организациях с родителями, учащимися направленных на предупреждение немедицинского потребления наркотических средств, психотропных веществ, курительных смесей; об административной и уголовной ответствен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ского округа Семеновский, ОМВД России по Семеновскому городскому округу (по согласованию), Комиссия по делам несовершеннолетних и защите их прав при администрации городского округа Семеновский, ГБУЗ НО «Семенов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конкурсов детских рисунков профилактического характера, книжных выставок, тематических просмотров литературы в библиотеках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ородского округа Семеновский,   управление образования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, издание, распространение буклетов, флаеров, памяток, листовок по пропаганде здорового образа жиз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существление мер по профилактике детского алкоголизма, наркомании, токсикома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учающих семинаров, круглых столов, конференций по вопросам профилактической работы и пропаганде здорового образа жизни среди несовершеннолетних и молодежи для работников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 администрации городского округа Семеновский,   управление образования администрации городского округа Семеновский, ОМВД России по Семеновскому городскому округу (по согласованию), ГБУЗ НО «Семеновская ЦРБ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на базе ГУ физкультурно-оздоровительного комплекса спортивных мероприятий для детей и подростков, состоящих на профилактических уче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спорту и молодежной политике администрации городского округа Семеновский, управление образования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а Нижего-родской области от 9 марта 2010 года № 23-З «Об ограничении пребывания детей в общественных местах на территории Нижегород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она Нижего-родской области от 31 октября 2012 года № 141-З «О профилактике алкогольной зависимости у несовершеннолетних в Нижего-род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, управление образования администрации городского округа Семеновский, ОМВД России по Семеновскому городскому округу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целевых рейдов по проверке торговых объектов с целью предупреждения продажи несовершеннолетним спиртных напитков, табачных издел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, ОМВД России по Семеновскому городскому округ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2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бензина для проведения рейдов «социаль-ных» и «роди-тельских патру-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- Закона Нижего-родской области от 9 марта 2010 года № 23-З «Об ограничении пребывания детей в общественных местах на территории Нижегородской области»;</w:t>
            </w:r>
          </w:p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Закона Нижего-родской области от 31 октября 2012 года № 141-З «О профилактике алкогольной зависимости у несовершеннолетних в Нижего-род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-10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014-20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иссия по делам несовершенно-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, в том чис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00</w:t>
            </w:r>
          </w:p>
        </w:tc>
      </w:tr>
      <w:tr>
        <w:trPr>
          <w:trHeight w:val="11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одготовка и изготовление печатной продукции для реализации </w:t>
            </w: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Закона</w:t>
              </w:r>
            </w:hyperlink>
            <w:r>
              <w:rPr>
                <w:rFonts w:cs="Arial" w:ascii="Arial" w:hAnsi="Arial"/>
                <w:szCs w:val="20"/>
              </w:rPr>
              <w:t xml:space="preserve"> от 09 марта 2010 года № 23-З «Об ограничении пребывания детей в общественных местах на территории Нижегородской област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ind w:left="0" w:right="-107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2014-2015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Комиссия по делам несовершенно-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Всего, в том числ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00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актика семейного неблагополучия, повышение эффективности работы по профилактике насилия и жестокого обращения в отношении несовершеннолетних,  суиц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формационной кампании по профилактике всех форм жестокого обращения с деть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, управление образования администрации городского округа Семеновский,   отдел культуры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мплексных мероприятий, направленных на раннее выявление семей, находящихся в социально опасном положении, родителей, жестоко обращающихся с детьми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-вершеннолетних и защите их прав при администрации городского округа Семеновский, управление образования администрации городского округа Семеновский, ОМВД России по Семеновс-кому городс-кому округу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внедрение методических рекомендаций, пособий в сфере профилактики насилия и жестокого обращения по отношению к детя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одительских собраний, встреч, круглых столов с участием родительской общественности по проблемам информационной безопасности д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образования администрации городского округа Семеновский, комиссия по делам несовершеннолетних и защите их прав при администрации городского округа Семен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мотрение вопросов информационной безопасности детей на ведомственных совещаниях руководителей образовательных организаций, учреждений социального обслуживания семьи и дет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нформационн</w:t>
            </w:r>
            <w:r>
              <w:rPr>
                <w:rFonts w:cs="Arial" w:ascii="Arial" w:hAnsi="Arial"/>
                <w:lang w:val="ru-RU"/>
              </w:rPr>
              <w:t>ого</w:t>
            </w:r>
            <w:r>
              <w:rPr>
                <w:rFonts w:cs="Arial" w:ascii="Arial" w:hAnsi="Arial"/>
              </w:rPr>
              <w:t xml:space="preserve"> стенд по проблемам информационной безопас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 и защите их прав  при администрации городского округа Семеновс-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здание условий для организации трудовой занятости, организованного отдыха и оздоровления несовершеннолетних группы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анка вакантных рабочих мест для временного трудоустройства подростков, состоящих на учете в органах и учреждениях профилактики безнадзорности и правонарушений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«ЦЗН города Семенов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«ЦЗН города Семенов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курса «Лучшая подростковая бригада» среди трудовых бригад подростков, состоящих на профилактических уче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«ЦЗН города Семенов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«Ярмарки вакансий» для учащихся образовательных организ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редусмотренные на финансирование основной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У «ЦЗН города Семенов» (по согласованию), управление образования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соревнований среди дворовых кома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ского округа Семеновский, отдел по спорту и молодежной политике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ьных смен в летний период для несовершен-нолетних, находя-щихся в трудной жизненной ситуа-ции и социально опасном положе-нии, состоящих на различных видах уч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5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ышение качества работы и эффективности взаимодействия субъектов системы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а территории округа межведомственной операции «Подросток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он-курса обществен-ных воспитателей (наставников) в целях повышения престижа и привлечения общественности к работе с детьми «группы риска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 делам несовершеннолетних и защите их прав при администрации городского округа Семен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источ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44"/>
      <w:szCs w:val="44"/>
      <w:lang w:val="ru-RU" w:bidi="ar-SA"/>
    </w:rPr>
  </w:style>
  <w:style w:type="character" w:styleId="1">
    <w:name w:val=" Знак Знак1"/>
    <w:basedOn w:val="Style12"/>
    <w:qFormat/>
    <w:rPr>
      <w:b/>
      <w:bCs/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 Знак Знак"/>
    <w:basedOn w:val="11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7">
    <w:name w:val="Çàãîëîâîê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0"/>
      <w:szCs w:val="24"/>
      <w:lang w:val="ru-RU" w:eastAsia="zh-CN" w:bidi="en-US"/>
    </w:rPr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ru-RU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BBB4DDA082392E11BA6A788BC6BAF0E8EF3710CE95553146AAC811F143C5ADg5F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8:00Z</dcterms:created>
  <dc:creator>Лариса</dc:creator>
  <dc:description/>
  <dc:language>en-US</dc:language>
  <cp:lastModifiedBy>Румянцева</cp:lastModifiedBy>
  <cp:lastPrinted>2014-04-14T16:45:00Z</cp:lastPrinted>
  <dcterms:modified xsi:type="dcterms:W3CDTF">2015-08-26T04:53:00Z</dcterms:modified>
  <cp:revision>23</cp:revision>
  <dc:subject/>
  <dc:title> </dc:title>
</cp:coreProperties>
</file>