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183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9.2015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314</w:t>
            </w:r>
          </w:p>
        </w:tc>
      </w:tr>
    </w:tbl>
    <w:p>
      <w:pPr>
        <w:pStyle w:val="Normal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лан реализации на 2015 год муниципальной программы «Обеспечение общественного порядка и противодействия преступности в городском округе Семеновский Нижегородской области на 2014-2016 годы», утвержденный постановлением администрации городского округа Семеновский от 12.02.2015 № 400 </w:t>
      </w:r>
    </w:p>
    <w:p>
      <w:pPr>
        <w:pStyle w:val="Normal"/>
        <w:ind w:left="-284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муниципальной программы «Обеспечение общественного порядка и противодействия преступности в городском округе Семеновский Нижегородской области на 2014-2016 годы», утвержденной постановлением администрации городского округа Семеновский от 27.01.2014 № 173, администрация городского округа Семеновский 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План реализации на 2015 год муниципальной программы «Обеспечение общественного порядка и противодействия преступности в городском округе Семеновский Нижегородской области на 2014-2016 годы», утвержденный постановлением администрации городского округа Семеновский от 12.02.2015 № 400 изменения, изложив его в новой редакции согласно приложению к настоящему постановлению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</w:t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администрации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  <w:tab/>
        <w:t>А.Г.Пес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ЛОЖЕНИЕ </w:t>
      </w:r>
    </w:p>
    <w:p>
      <w:pPr>
        <w:pStyle w:val="Normal"/>
        <w:snapToGrid w:val="false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napToGrid w:val="false"/>
        <w:jc w:val="right"/>
        <w:rPr/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9.2015 № 2314</w:t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егород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2.2015 № 400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(в редакции постанов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город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5.09.2015 № 2314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лан реализации на 2015 г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«Обеспечение общественного порядка и противодействия преступности в городском округе Семеновский Нижегородской области на 2014-2016 годы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618"/>
        <w:gridCol w:w="1418"/>
        <w:gridCol w:w="198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готовление и размещение информационно пропагандистских материалов профилакти-ческого характера (брошюры, социальная реклама, банне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ощрение граждан, участвующих в охране общественного порядка, раскрытии и пресечении правонарушений, пре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бензина для проведения рейдовых мероприятий по выявлению и пресечению употребления спиртных напитков несовершеннолетними и соблюдению организациями, осуществляющими розничную продажу алкогольной продукции, норм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30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фестиваля творческих работ «Моя альтернатива» (формирование законопослушного пове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конкурса общест-венных воспитателей (наставников) в целях повышения престижа и привлечения общест-венности к работе с детьми «группы ри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ка на тематические периодические журн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миссии по вопросам профилактики правонарушений (приобретение канцелярских товаров и почтовых конвер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700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b/>
      <w:bCs/>
      <w:sz w:val="44"/>
      <w:szCs w:val="44"/>
      <w:lang w:val="ru-RU" w:bidi="ar-SA"/>
    </w:rPr>
  </w:style>
  <w:style w:type="character" w:styleId="11">
    <w:name w:val=" Знак Знак1"/>
    <w:basedOn w:val="1"/>
    <w:qFormat/>
    <w:rPr>
      <w:b/>
      <w:bCs/>
      <w:sz w:val="22"/>
      <w:szCs w:val="22"/>
      <w:lang w:val="ru-RU" w:bidi="ar-SA"/>
    </w:rPr>
  </w:style>
  <w:style w:type="character" w:styleId="Style13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31:00Z</dcterms:created>
  <dc:creator>Лариса</dc:creator>
  <dc:description/>
  <cp:keywords/>
  <dc:language>en-US</dc:language>
  <cp:lastModifiedBy>Румянцева</cp:lastModifiedBy>
  <cp:lastPrinted>2015-09-14T15:55:00Z</cp:lastPrinted>
  <dcterms:modified xsi:type="dcterms:W3CDTF">2015-09-15T09:38:00Z</dcterms:modified>
  <cp:revision>12</cp:revision>
  <dc:subject/>
  <dc:title> </dc:title>
</cp:coreProperties>
</file>