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НИЖЕГОРОД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088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9.2015</w:t>
            </w:r>
          </w:p>
        </w:tc>
        <w:tc>
          <w:tcPr>
            <w:tcW w:w="5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25 </w:t>
            </w:r>
          </w:p>
        </w:tc>
      </w:tr>
    </w:tbl>
    <w:p>
      <w:pPr>
        <w:pStyle w:val="Normal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«Обеспечение общественного порядка и противодействия преступности  в городском округе Семеновский Нижегородской области на 2014-2016 годы», утвержденную постановлением администрации городского округа Семеновский от 27.01.2014 № 173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городского округа Семеновский 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муниципальную программу </w:t>
      </w:r>
      <w:r>
        <w:rPr>
          <w:rFonts w:cs="Arial" w:ascii="Arial" w:hAnsi="Arial"/>
          <w:bCs/>
          <w:color w:val="000000"/>
          <w:sz w:val="24"/>
          <w:szCs w:val="24"/>
        </w:rPr>
        <w:t>«Обеспечение общественного порядка и противодействия преступности  в городском округе Семеновский Нижегородской области на 2014-2016 годы», утвержденную постановлением администрации городского округа Семеновский от 27.01.2014 № 173 (далее - Программа) (в редакции постановления администрации городского округа Семеновский от 12.02.2015 № 399), следующие изменения:</w:t>
      </w:r>
    </w:p>
    <w:p>
      <w:pPr>
        <w:pStyle w:val="Normal"/>
        <w:tabs>
          <w:tab w:val="clear" w:pos="708"/>
          <w:tab w:val="left" w:pos="-4776" w:leader="none"/>
          <w:tab w:val="left" w:pos="84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1. В таблице «План мероприятий по реализации Программы (тыс.руб.)» подраздела 2.5 «Система программных мероприятий»: </w:t>
      </w:r>
    </w:p>
    <w:p>
      <w:pPr>
        <w:pStyle w:val="Normal"/>
        <w:snapToGrid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). Позицию «Задача 1 Программы. </w:t>
      </w: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лучшение межведомственного взаимодействия правоохранительных органов, органов исполнительной власти и органов местного самоуправления в борьбе с преступностью,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ствование организационных мер по повышению уровня межведомственного взаимодействия в сфере профилактики терроризма и экстремизма» изложить в следующей редакции: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919" w:type="dxa"/>
        <w:jc w:val="left"/>
        <w:tblInd w:w="-14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281"/>
        <w:gridCol w:w="1572"/>
        <w:gridCol w:w="780"/>
        <w:gridCol w:w="744"/>
        <w:gridCol w:w="744"/>
        <w:gridCol w:w="798"/>
      </w:tblGrid>
      <w:tr>
        <w:trPr/>
        <w:tc>
          <w:tcPr>
            <w:tcW w:w="528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 1 Программы. У</w:t>
            </w:r>
            <w:r>
              <w:rPr>
                <w:rFonts w:cs="Arial" w:ascii="Arial" w:hAnsi="Arial"/>
                <w:sz w:val="24"/>
                <w:szCs w:val="24"/>
              </w:rPr>
              <w:t>лучшение межведомственного взаимодействия правоохранительных органов, органов исполнительной власти и органов местного самоуправления в борьбе с преступностью,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вершенствование организационных мер по повышению уровня межведомственного взаимодействия в сфере профилактики терроризма и экстремизм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сего, в том числе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74,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74,7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9,4</w:t>
            </w:r>
          </w:p>
        </w:tc>
      </w:tr>
      <w:tr>
        <w:trPr/>
        <w:tc>
          <w:tcPr>
            <w:tcW w:w="528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ластной бюджет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8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федеральный бюджет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8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стный бюджет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4,7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4,7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9,4</w:t>
            </w:r>
          </w:p>
        </w:tc>
      </w:tr>
      <w:tr>
        <w:trPr/>
        <w:tc>
          <w:tcPr>
            <w:tcW w:w="528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очие источники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12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128" w:leader="none"/>
        </w:tabs>
        <w:ind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ункты 1.8, 1,9 изложить в следующей редакции: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799" w:type="dxa"/>
        <w:jc w:val="left"/>
        <w:tblInd w:w="-14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77"/>
        <w:gridCol w:w="21"/>
        <w:gridCol w:w="2067"/>
        <w:gridCol w:w="744"/>
        <w:gridCol w:w="624"/>
        <w:gridCol w:w="1128"/>
        <w:gridCol w:w="1572"/>
        <w:gridCol w:w="780"/>
        <w:gridCol w:w="744"/>
        <w:gridCol w:w="744"/>
        <w:gridCol w:w="798"/>
      </w:tblGrid>
      <w:tr>
        <w:trPr/>
        <w:tc>
          <w:tcPr>
            <w:tcW w:w="59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8.</w:t>
            </w:r>
          </w:p>
        </w:tc>
        <w:tc>
          <w:tcPr>
            <w:tcW w:w="20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иска на тематические периодические журналы</w:t>
            </w:r>
          </w:p>
        </w:tc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-чие рас-ходы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ind w:right="-8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-2016</w:t>
            </w:r>
          </w:p>
          <w:p>
            <w:pPr>
              <w:pStyle w:val="Style14"/>
              <w:ind w:right="-8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о-ды </w:t>
            </w:r>
          </w:p>
        </w:tc>
        <w:tc>
          <w:tcPr>
            <w:tcW w:w="112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ind w:left="-108" w:right="-53" w:firstLine="6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-нистра-ция городско-го округа Семе-новский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сего, в том числе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ластной бюджет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федеральный бюджет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стный бюджет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очие источники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9.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комиссии по вопросам профилактики правонарушений (приобретение канцелярских товаров и почтовых конвертов)</w:t>
            </w:r>
          </w:p>
        </w:tc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-чие рас-ходы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ind w:left="-60" w:right="-3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-2016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-ды</w:t>
            </w:r>
          </w:p>
        </w:tc>
        <w:tc>
          <w:tcPr>
            <w:tcW w:w="112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ind w:left="-36" w:right="-84" w:firstLine="2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-нистра-ция городско-го округа Семе-новский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сего, в том числе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7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7,4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ластной бюджет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федеральный бюджет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стный бюджет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3,7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3,7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7,4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очие источники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12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snapToGrid w:val="false"/>
        <w:ind w:firstLine="72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3) Позицию «Задача 3 Программы. </w:t>
      </w:r>
      <w:r>
        <w:rPr>
          <w:rFonts w:cs="Arial" w:ascii="Arial" w:hAnsi="Arial"/>
          <w:sz w:val="24"/>
          <w:szCs w:val="24"/>
        </w:rPr>
        <w:t xml:space="preserve">Оптимальное применение комплекса организационных, социально-политических, информационно-пропагандистских мер по профилактике преступлений и иных правонарушений,  усиление антитеррористической защищенности объектов жизнеобеспечения и с массовым пребыванием людей» </w:t>
      </w:r>
      <w:r>
        <w:rPr>
          <w:rFonts w:cs="Arial" w:ascii="Arial" w:hAnsi="Arial"/>
          <w:bCs/>
          <w:color w:val="000000"/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799" w:type="dxa"/>
        <w:jc w:val="left"/>
        <w:tblInd w:w="-14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161"/>
        <w:gridCol w:w="1572"/>
        <w:gridCol w:w="780"/>
        <w:gridCol w:w="744"/>
        <w:gridCol w:w="744"/>
        <w:gridCol w:w="798"/>
      </w:tblGrid>
      <w:tr>
        <w:trPr/>
        <w:tc>
          <w:tcPr>
            <w:tcW w:w="51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Задача 3 Программы. </w:t>
            </w:r>
            <w:r>
              <w:rPr>
                <w:rFonts w:cs="Arial" w:ascii="Arial" w:hAnsi="Arial"/>
                <w:sz w:val="24"/>
                <w:szCs w:val="24"/>
              </w:rPr>
              <w:t>Оптимальное применение комплекса организационных, социально-политических, информационно-пропагандистских мер по профилактике преступлений и иных правонарушений,  усиление антитеррористической защищенности объектов жизнеобеспечения и с массовым пребыванием люде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сего, в том числе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3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6</w:t>
            </w:r>
          </w:p>
        </w:tc>
      </w:tr>
      <w:tr>
        <w:trPr/>
        <w:tc>
          <w:tcPr>
            <w:tcW w:w="51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ластной бюджет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федеральный бюджет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стный бюджет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3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3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6</w:t>
            </w:r>
          </w:p>
        </w:tc>
      </w:tr>
      <w:tr>
        <w:trPr/>
        <w:tc>
          <w:tcPr>
            <w:tcW w:w="51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очие источники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12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1128" w:leader="none"/>
        </w:tabs>
        <w:ind w:firstLine="6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ункт 3.8 изложить в следующей редакции:</w:t>
      </w:r>
    </w:p>
    <w:p>
      <w:pPr>
        <w:pStyle w:val="Normal"/>
        <w:tabs>
          <w:tab w:val="clear" w:pos="708"/>
          <w:tab w:val="left" w:pos="11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841" w:type="dxa"/>
        <w:jc w:val="left"/>
        <w:tblInd w:w="-14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98"/>
        <w:gridCol w:w="2091"/>
        <w:gridCol w:w="744"/>
        <w:gridCol w:w="624"/>
        <w:gridCol w:w="1146"/>
        <w:gridCol w:w="1572"/>
        <w:gridCol w:w="780"/>
        <w:gridCol w:w="744"/>
        <w:gridCol w:w="744"/>
        <w:gridCol w:w="798"/>
      </w:tblGrid>
      <w:tr>
        <w:trPr/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ind w:right="-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8.</w:t>
            </w:r>
          </w:p>
        </w:tc>
        <w:tc>
          <w:tcPr>
            <w:tcW w:w="209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ейдовых мероприятий по выявлению и пресечению употребления  спиртных напитков несовершеннолетними и соблюдению организациями, осуществляющими розничную продажу алкогольной продукции, норм Федерального закона от 22 ноября 1995 года № 171-ФЗ</w:t>
              <w:br/>
              <w:t>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 по выявлению нарушений Закона Нижегородской области от 9 марта 2010 года № 23-З «Об организации пребывания детей в общественных местах на территории Нижегородской области»</w:t>
            </w:r>
          </w:p>
        </w:tc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-чие рас-ходы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ind w:left="-60" w:right="-108" w:hanging="2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-2016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-ды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ind w:left="-90" w:right="-9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МВД России по Семе-новскому городско-му округу (по согласо-ванию),</w:t>
            </w:r>
          </w:p>
          <w:p>
            <w:pPr>
              <w:pStyle w:val="Style14"/>
              <w:ind w:right="-5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-нистра-ция городско-го округа Семе-новский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сего, в том числе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3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6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ластной бюджет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федеральный бюджет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стный бюджет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3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3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6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очие источники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12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128" w:leader="none"/>
        </w:tabs>
        <w:ind w:firstLine="6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щему отделу администрации городского округа Семеновский (Храмова И.В.) обеспечить размещение на официальном сайте администрации городского округа Семеновск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яющий обязанности </w:t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администрации</w:t>
      </w:r>
    </w:p>
    <w:p>
      <w:pPr>
        <w:pStyle w:val="Normal"/>
        <w:tabs>
          <w:tab w:val="clear" w:pos="708"/>
          <w:tab w:val="left" w:pos="82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  <w:tab/>
        <w:t>А.Г.Пес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34:00Z</dcterms:created>
  <dc:creator>Лариса</dc:creator>
  <dc:description/>
  <cp:keywords/>
  <dc:language>en-US</dc:language>
  <cp:lastModifiedBy>Румянцева</cp:lastModifiedBy>
  <cp:lastPrinted>2011-03-09T07:52:00Z</cp:lastPrinted>
  <dcterms:modified xsi:type="dcterms:W3CDTF">2015-09-16T09:49:00Z</dcterms:modified>
  <cp:revision>15</cp:revision>
  <dc:subject/>
  <dc:title> </dc:title>
</cp:coreProperties>
</file>