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15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 2015–2018 годы», утвержденную постановлением администрации городского округа Семеновский от 02.10.2014 № 27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соглашением между Министерством поддержки и развития малого предпринимательства, потребительского рынка и услуг Нижегородской области и администрацией городского округа Семеновский № 02/20/2015 от 21.10.2015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 туризма на территории городского округа Семеновский Нижегородской области на 2015–2018 годы», утвержденную постановлением администрации городского округа Семеновский от 02.10.2014 № 2730 (в редакции от 12.11.2014 № 3169, 27.02.2015 № 188, 13.02.2015 № 419, от 31.07.2015 № 1870, от 03.03.2015 № 568), следующие изменения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1. В паспорте муниципальной программы позицию 7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/>
        <w:t>«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6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Программы из бюджета в ценах соответствующих лет составляет 5289,8 тыс. руб., в том числе по годам в тыс. руб.: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2015 год – </w:t>
            </w:r>
            <w:r>
              <w:rPr>
                <w:color w:val="000000"/>
                <w:sz w:val="23"/>
                <w:szCs w:val="23"/>
                <w:lang w:val="en-US"/>
              </w:rPr>
              <w:t>1539</w:t>
            </w:r>
            <w:r>
              <w:rPr>
                <w:color w:val="000000"/>
                <w:sz w:val="23"/>
                <w:szCs w:val="23"/>
              </w:rPr>
              <w:t>,8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од – 1250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год – 1250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год - 1250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год – 1455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год-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 4455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год – 250</w:t>
            </w:r>
          </w:p>
          <w:p>
            <w:pPr>
              <w:pStyle w:val="Normal"/>
              <w:snapToGrid w:val="false"/>
              <w:spacing w:lineRule="atLeast" w:line="100"/>
              <w:ind w:firstLine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того: 834,8</w:t>
            </w:r>
          </w:p>
        </w:tc>
      </w:tr>
    </w:tbl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1 «Перечень основных мероприятий муниципальной программы» раздела 2.4 «Перечень основных мероприятий муниципальной программы» изложить в следующей редакции:</w:t>
      </w:r>
    </w:p>
    <w:p>
      <w:pPr>
        <w:pStyle w:val="ConsPlusNormal"/>
        <w:bidi w:val="0"/>
        <w:spacing w:lineRule="auto" w:line="324"/>
        <w:ind w:firstLine="709"/>
        <w:jc w:val="center"/>
        <w:rPr/>
      </w:pPr>
      <w:r>
        <w:rPr>
          <w:rFonts w:eastAsia="Arial"/>
          <w:sz w:val="24"/>
          <w:szCs w:val="24"/>
        </w:rPr>
        <w:t>«</w:t>
      </w:r>
      <w:r>
        <w:rPr/>
        <w:t>Таблица 1. Перечень основных мероприятий муниципальной программы</w:t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632"/>
        <w:gridCol w:w="851"/>
        <w:gridCol w:w="1842"/>
        <w:gridCol w:w="820"/>
        <w:gridCol w:w="820"/>
        <w:gridCol w:w="820"/>
        <w:gridCol w:w="820"/>
        <w:gridCol w:w="826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right="-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и выпол- нения (годы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и мероприятия</w:t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финансирования (по годам) за счет средств муниципального бюджета (тыс. рублей)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9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5289,8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4,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15-20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культуры  </w:t>
            </w:r>
          </w:p>
          <w:p>
            <w:pPr>
              <w:pStyle w:val="Style18"/>
              <w:bidi w:val="0"/>
              <w:snapToGrid w:val="false"/>
              <w:ind w:left="-55" w:right="-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информатизации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4,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культуры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right="-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по спорту и молодежной политике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Подготовка кадр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«Покупайте Нижегородско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раздела 2.9 «Обоснование объема финансовых ресурс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85"/>
        <w:gridCol w:w="2460"/>
        <w:gridCol w:w="923"/>
        <w:gridCol w:w="673"/>
        <w:gridCol w:w="798"/>
        <w:gridCol w:w="831"/>
      </w:tblGrid>
      <w:tr>
        <w:trPr>
          <w:trHeight w:val="72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тус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ниципальный заказчик-координатор, соисполнитель 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униципальной программы 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9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9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3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аблицу 6 «Прогнозная оценка расходов на реализацию муниципальной программы за счет всех источников» раздела 2.9 «Обоснование объема финансовых ресурсов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6. Прогнозная оценка расходов на реализацию муниципальной программы за счет всех источников</w:t>
      </w:r>
    </w:p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68"/>
        <w:gridCol w:w="2460"/>
        <w:gridCol w:w="798"/>
        <w:gridCol w:w="798"/>
        <w:gridCol w:w="798"/>
        <w:gridCol w:w="831"/>
      </w:tblGrid>
      <w:tr>
        <w:trPr>
          <w:trHeight w:val="72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тус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ценка 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униципальной программы 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на территории городского округа Семеновский Нижегородской области»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внутреннего и въездного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1013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Подготовка кадров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3 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3. Развитие современных форматов торговли, в том числе в удаленных населенных пунктах городского округа Семеновский Нижегородской области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одпрограммы «Развитие предпринимательства на территории городского округа Семеновский в Нижегородской области» позицию «Объем финансирования по годам (тыс. рублей)»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«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417"/>
        <w:gridCol w:w="1560"/>
        <w:gridCol w:w="1417"/>
        <w:gridCol w:w="3829"/>
      </w:tblGrid>
      <w:tr>
        <w:trPr/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</w:t>
            </w:r>
          </w:p>
        </w:tc>
      </w:tr>
    </w:tbl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а 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Лариса</dc:creator>
  <dc:description/>
  <cp:keywords/>
  <dc:language>en-US</dc:language>
  <cp:lastModifiedBy>Румянцева</cp:lastModifiedBy>
  <cp:lastPrinted>2015-11-12T14:41:00Z</cp:lastPrinted>
  <dcterms:modified xsi:type="dcterms:W3CDTF">2015-11-12T11:42:00Z</dcterms:modified>
  <cp:revision>7</cp:revision>
  <dc:subject/>
  <dc:title> </dc:title>
</cp:coreProperties>
</file>