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46"/>
        <w:gridCol w:w="6000"/>
        <w:gridCol w:w="145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общественного порядка и противодействие преступности в городском округе Семеновский Нижегородской области на 2017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06.07.2012 № 88-З «О профилактике правонарушений в Нижегородской области», в целях оптимизации работы по борьбе с преступностью, коррупцией, совершенствования системы профилактики правонарушений, повышения эффективности реализации муниципаль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-нолетним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Обеспечение общественного порядка и противодействие преступности в городском округе Семеновский Нижегородской области на 2017-2020 годы» (далее - Программ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ского округа Семеновский осуществлять финансирование Программы в пределах средств, предусмотренных в местном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  (Храмова И.В.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знакомить с настоящим постановлением отдел экономики и прогнозирования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по инвестициям и социальным вопросам Е.А.Тигину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ind w:left="35" w:firstLine="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35" w:firstLine="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35" w:firstLine="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07.11.2016 № 27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еспечение общественного порядка и противодействие преступности в городском округе Семеновский Нижегоро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7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1. Паспорт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аказчик – координатор  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округа Семеновский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 мероприяти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Семеновскому городскому округу (по согласованию)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ссия по вопросам профилактики правонарушений в городском округе Семеновский, комиссия по делам несовершеннолетних и защите их прав при администрации городского округа Семеновский, управление образования администрации городского округа Семеновский, отдел культуры администрации городского округа Семеновский, отдел по спорту и молодежной политике администрации городского округа Семеновский, филиал по Семеновскому району ФКУ «Уголовно - исполнительная инспекция главного управления Федеральной службы исполнения наказаний России по Нижегородской области» (по согласованию), отделение управления Федеральной миграционной службы России по Нижегородской области в городском округе Семеновский (по согласованию), ГКУ «Центр занятости населения города Семенов» (по согласованию), ГБУЗ НО «Семеновская ЦРБ»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итики и участие в реализации государственной политики в области обеспечения общественного порядка, противодействия преступности, коррупции, укрепления межнационального согласия, создания условий безопасности личности и общества от проявлений терроризма и экстремизма, коррупционных проявлений и борьбы с нелегальной миграцией в городском округе Семеновский Нижегородской област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над криминальной ситуацией в городском округе Семеновский Нижегородской области в том числ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всех имеющихся сил и средств правоохранительных органов на борьбе с преступностью, профилактике преступлений и  правонарушений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обстановки спокойствия на улицах и в иных общественных местах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частие в реализации государственной политики в области противодействия терроризму и экстремизму по выявлению и нейтрализации угроз террористического характера и проявлений экстремизма путем гармонизации межнациональных и межконфессиональных отношений, созданию условий антитеррористической и антиэкстремистской безопасности населения городского округа Семеновский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витие системы противодействия (профилактики) коррупции в городском округе и сохранение ее эффективности при участии в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  <w:t>Объемы бюджетных ассигнований программы за счет средств местного бюджета (в разбивке  подпрограммы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за счет средств бюджета городского округа Семеновский составляет 1400 тысяч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 35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35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35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5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840 тысяч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1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560 тысяч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40 тысяч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дикаторы достижения цели Подпрограммы 1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удельный вес преступлений совершенных в округе составит 1,0 %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удельный вес тяжких и особо тяжких преступлений от общего числа зарегистрированных преступлений составит 38,0 %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удельный вес количества лиц, ранее совершавших преступления, от общего количества расследованных преступлений составит 30,0%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удельный вес количества преступлений совершенных в общественных местах от общего числа зарегистрированных преступлений составит 28,0%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личества преступлений совершенных в округе до 500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нижение количества тяжких и особо тяжких преступлений от общего числа зарегистрированных преступлений до 100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личества лиц, ранее совершавших преступления, от общего количества расследованных преступлений до 150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преступлений совершенных в общественных местах от общего числа зарегистрированных преступлений до 180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дикаторы достижения цели Подпрограммы 2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есовершеннолетних, состоящих на учете в КДНиЗП составит 0,13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еступлений, совершенных несовершеннолетними или с их участием составит 2,1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авонарушений, совершенных несовершеннолетними составит 7,0%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е результаты 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несовершеннолетних, состоящих на учете в КДНиЗП до 1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преступлений, совершенных несовершеннолетними или с их участием до 12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правонарушений, совершенных несовершеннолетними до 2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Характеристика проблемы, на решение которой направл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заканчивается срок реализации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 и муниципальной программы «Профилактика безнадзорности и правонарушений несовершеннолетних в городском округе Семеновский» на 2014-2016 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программные мероприятия успешно реализованы. Это явилось одним из результатов успешной работы правоохранительных органов в борьбе с преступлениями и иными правонарушениями в городском округе.</w:t>
      </w:r>
    </w:p>
    <w:p>
      <w:pPr>
        <w:pStyle w:val="Normal"/>
        <w:shd w:fill="FFFFFF" w:val="clear"/>
        <w:suppressAutoHyphens w:val="false"/>
        <w:ind w:left="14" w:right="14" w:firstLine="5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перативная обстановка на территории городского округа в течение 9 месяцев 2016 года была напряженной. Основные силы личного состава ОМВД по Семеновскому округу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были сосредоточены на решении повседневных задач по обеспечению </w:t>
      </w:r>
      <w:r>
        <w:rPr>
          <w:rFonts w:cs="Arial" w:ascii="Arial" w:hAnsi="Arial"/>
          <w:sz w:val="24"/>
          <w:szCs w:val="24"/>
          <w:lang w:eastAsia="ru-RU"/>
        </w:rPr>
        <w:t xml:space="preserve">общественного порядка и общественной безопасности, охране законных прав и интересов граждан, борьбе с преступными проявлениями, улучшению взаимодействия с другими правоохранительными органами и органами исполнительной власти. </w:t>
      </w:r>
    </w:p>
    <w:p>
      <w:pPr>
        <w:pStyle w:val="Normal"/>
        <w:suppressAutoHyphens w:val="false"/>
        <w:ind w:firstLine="523"/>
        <w:jc w:val="both"/>
        <w:rPr/>
      </w:pPr>
      <w:r>
        <w:rPr>
          <w:rFonts w:eastAsia="MS Mincho;Arial Unicode MS" w:cs="Arial" w:ascii="Arial" w:hAnsi="Arial"/>
          <w:sz w:val="24"/>
          <w:szCs w:val="24"/>
          <w:lang w:eastAsia="ru-RU"/>
        </w:rPr>
        <w:t>На оперативную обстановку существенно влияет низкий уровень социально-бытовой обустроенности населения, ведущий к обострению конфликтности, особенно в группах молодежи и освобождаемых из исправительно-трудовых учреждений, где складываются сложившиеся стереотипы агрессивного поведения, расширяющиеся масштабы алкоголизации и наркотизации населения.</w:t>
      </w:r>
    </w:p>
    <w:p>
      <w:pPr>
        <w:pStyle w:val="Normal"/>
        <w:suppressAutoHyphens w:val="false"/>
        <w:ind w:firstLine="5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 9 месяцев 2016 года зарегистрирован рост преступлений на 18,3%  зарегистрировано 485 деяний (АППГ – 410). Из общего количества зарегистрированных преступлений 128 или 26,4% занимают тяжкие и особо тяжкие (+58,0%; АППГ – 81). В текущем году зарегистрировано 2 убийства, 1 преступление зарегистрировано по ст. 30 УК РФ (покушение) (АППГ - 1),  по ст.111 УК РФ – зарегистрировано 10 (АППГ -  6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личество краж от общего числа зарегистрированных преступлений составило 41,%.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 9 месяцев 2016 года выявлено 214 лиц, причастных к совершению преступлений (АППГ – 209), из них привлечено к уголовной ответственности 188 (АППГ - 144). 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илось на 25,3% количество выявленных лиц, ранее совершавших преступления (с 99 до 124).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Число несовершеннолетних совершивших преступления составило – 18 (АППГ - 119). Удельный вес подростковой преступности снизился и составил 7,6% (АППГ - 8.3%)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величилось количество преступлений совершенных в состоянии алкогольного опьянения с 104 до 126. Отмечается рост преступлений в общественных местах на 20% (с 125 до 150), в том числе на улицах (с 86 до 113)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го за прошедший период 2016 года в городском округе Семеновский раскрыто - 236 преступлений (2015 – 228), при этом доля раскрытых преступлений от находящихся в производстве остается низкой и составляет 39,8 (2015 – 46,2), раскрываемость преступлений снизилась и составила 57% (2015 - 63,5%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одготовлена с учетом опыта работы правоохранительных органов, органов исполнительной власти Нижегородской области, органов местного самоуправления Нижегородской области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 отдельных правоохранительных органов, органов исполнительной власти и органов местного самоуправления городского округа Семеновск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Цель и задачи Программы, сроки ее реализации</w:t>
      </w:r>
    </w:p>
    <w:p>
      <w:pPr>
        <w:pStyle w:val="Normal"/>
        <w:spacing w:lineRule="auto" w:line="242"/>
        <w:ind w:firstLine="567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обеспечение реализации муниципаль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 и участие в реализации государственной политики в области обеспечения общественного порядка, противодействия преступности, укрепления межнационального согласия, создания условий безопасности личности и общества от проявлений терроризма и экстремизма, коррупционных проявлений и борьбы с нелегальной миграцией в городском округе Семеновский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реализации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еспечение контроля над криминальной ситуацией в городском округе Семеновский Нижегородской области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редоточение всех имеющихся сил и средств правоохранительных органов на борьбе с преступностью, профилактике преступлений и  правонару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бстановки спокойствия на улицах и в иных общественных ме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ие в реализации государственной политики в области противодействия терроризму и экстремизму по выявлению и нейтрализации угроз террористического характера и проявлений экстремизма путем гармонизации межнациональных и межконфессиональных отношений, созданию условий антитеррористической и антиэкстремистской безопасности населения городского окр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витие системы противодействия (профилактики) коррупции в городском округе и сохранение ее эффективности при участии в реализации государственной политики в области противодействия коррупции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едусмотрена с 2017 – 2020 год и будет осуществлена в один этап. В течение этого периода необходимо продолжить совершенствовать деятельность заинтересованных органов исполнительной власти в сфере профилактики преступлений, в том числе террористического, экстремистского характера и иных правонарушений в городском округе Семеновский Нижегородской област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реализации мероприятий Программы из местного бюджета всего требуется на 2017 - 2020 годы 1400 тысяч рублей. При формировании проекта бюджета на очередной финансовый год и плановый период объемы финансирования мероприятий Программы подлежат ежегодной корректировке с учетом возможностей доходной базы бюджета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9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9"/>
        <w:gridCol w:w="1276"/>
        <w:gridCol w:w="1275"/>
        <w:gridCol w:w="1276"/>
        <w:gridCol w:w="2693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ый заказчик-координатор, соисполнители </w:t>
            </w:r>
          </w:p>
        </w:tc>
        <w:tc>
          <w:tcPr>
            <w:tcW w:w="7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ность в финансовых ресурсах по годам реализации Программы, тыс. рублей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за период реализации Программы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400,0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казчик-координатор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</w:tbl>
    <w:p>
      <w:pPr>
        <w:pStyle w:val="Normal"/>
        <w:ind w:firstLine="2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Анализ рисков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следует учитывать ряд возможных рисков, связанных с отсутствием финансирования мероприятий Программы, существенным изменением федерального, регионального законодательства, форс-мажорными обстоятельств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иск с изменением федерального, регионального законодательства связан с возможным возникновением необходимости внесения существенных изменений в нормативные правовые акты, корректировки документов, разработанных для реализации мероприятий Программы, что повлечет за собой либо отставание от план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зить негативный эффект от данного риска возможно путем скорейшего приведения нормативных правовых актов в соответствие с региональным законодательством, анализа воздействия того или иного изменения регионального законодательства на реализацию мероприятий Программы и оперативного принятия управленческих решений и инициатив в каждом конкретном случа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нешней ситуации труднопрогнозируемы, особенно на длительный период времени, поэтому управление рисками, порождаемыми внешней средой, сводится к постоянному мониторингу имеющейся информации и оперативному принятию решений по возможному снижению негативных последствий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униципальной программы позволяет снизить риски реализации программ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ценка планируемой эффективност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лагодаря реализации мероприятий муниципальной программы, направленных на сокращение как общей преступности, в том числе преступлений тяжких и особо тяжких, так и уличной, и рецидивной, произойдет общее сокращение преступности по всем направлениям деятельности правоохранительных орган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настоящей муниципальной программы за счет проводимых мероприятий приведет к снижению ряда прогнозируемых показателей преступности. При этом проводимые мероприятия, предусмотренные Программой, в значительной мере повлияют на состояние общественного порядка и противодействия преступности  в городском округ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Управление Программой и механизм ее реализаци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ом (координатором) Программы является администрация городского округа Семеновский, координирующая деятельность исполнителей основных мероприятий Программ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своей компетенции исполнители Программы проводя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реализации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представление ежеквартальных отчетов о ходе реализации и финансировании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snapToGrid w:val="false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и, указанные в разделе «Исполнители основных мероприятий Программы» Перечня мероприятий Программы, несут ответственность за качественное и своевременное исполнение Программ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 Целевые показатели и индикаторы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33"/>
        <w:gridCol w:w="1296"/>
        <w:gridCol w:w="909"/>
        <w:gridCol w:w="851"/>
        <w:gridCol w:w="850"/>
        <w:gridCol w:w="85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я 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рения 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 совершенных в округ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тяжких и особо тяжких преступлений от общего числа зарегистрированных преступ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личества лиц, ранее совершавших преступления, от общего количества расследованных преступ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личества преступлений совершенных в общественных местах от общего числа зарегистрированных преступ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в округ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яжких и особо тяжких преступлений от общего числа зарегистрированных преступ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, ранее совершавших преступления, от общего количества расследованных преступ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в общественных местах от общего числа зарегистрированных преступ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совершеннолетних, состоящих на учете в КДНиЗП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енных несовершеннолетними или с их участие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авонарушений, совершенных несовершеннолетни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совершеннолетних, состоящих на учете в КДНиЗП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есовершеннолетними или с их участие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Перечень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66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2977"/>
        <w:gridCol w:w="1418"/>
        <w:gridCol w:w="1919"/>
        <w:gridCol w:w="870"/>
        <w:gridCol w:w="1027"/>
        <w:gridCol w:w="992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дачи, программных мероприятий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, годы 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4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еализации муниципаль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итики и участие в реализации государственной политики в области обеспечения общественного порядка, противодействия преступности, укрепления межнационального согласия, создания условий безопасности личности и общества от проявлений терроризма и экстремизма, коррупционных проявлений и борьбы с нелегальной миграцией в городском округе Семеновский Нижегородской области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1. </w:t>
            </w:r>
            <w:r>
              <w:rPr>
                <w:rFonts w:cs="Arial" w:ascii="Arial" w:hAnsi="Arial"/>
                <w:sz w:val="24"/>
                <w:szCs w:val="24"/>
              </w:rPr>
      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причин и условий, способствующих совершению преступлений и иных правонарушений, доведение результата анализа до заинтересованных органов по вопросам их компетенции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иема граждан на участковых пунктах полиции, отчеты пред населением о проделанной работе по охране общественного порядка и борьбе с преступностью   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, территориальные отделы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стием   заинтересованных ведомств комплексной оперативно-профилактической операции «День профилактики микрорайона»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, территориальные отделы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установленном порядке в образовательных организациях городского округа учебных занятий и тренировок обучающихся и педагогов по их действиям при возникновении угрозы террористических актов. Обобщение  состояния и результатов работы, выработка и реализация дополнительных совместных мероприятий по вопросам обеспечения безопасности образовательных организаций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цикла лекций и бесед, организация тематических выставок по профилактике правонарушений, преступлений, терроризма и экстремизма  в библиотечной системе округ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ых мероприятий  в садоводческих товариществах, в прилегающих к территории города лесных массивах в целях пресечения и предотвращения преступлений и правонарушений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, территориальные отделы администрации городского округа Семеновск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Д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тематические периодические журнал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миссии по вопросам профилактики правонарушений (приобретение канцелярских товаров, почтовых конвертов)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 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ОМВД России по Семеновскому городскому округу  алкотестером и жезлами светодиодными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участвующих в охране общественного порядка, раскрытия и пресечения правонарушений, преступлений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просов общественного мнения, касающихся вопросов безопасности граждан и деятельности органов внутренних дел  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следованию состояния антитеррористической   защищенности объектов образовательных учреждений округ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целевых оперативно-профилактических мероприятий по предупреждению тяжких и особо тяжких преступлений против жизни и здоровья граждан, совершаемых в сфере семейно-бытовых отношений, в состоянии алкогольного или наркотического опьянения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, администрация городского округа Семеновск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перативно-профилактических мероприятий по пресечению преступлений в сфере производства и оборота контрафактной и фальсифицированной продукции, недоброкачественных и опасных для жизни и здоровья потребителей товаров народного потребления, в том числе поступающих без таможенного декларирования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перативно-профилактических мероприятий по пресечению правонарушений, связанных с незаконным производством и оборотом спирта, алкогольной, спиртосодержащей и табачной продукции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овышению эффективности деятельности по охране общественного порядка, снижению уровня преступности в общественных местах  и на улицах, связанных с угрозой жизни, здоровью и имуществу граждан, в том числе при проведении массовых мероприятий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ивлечения населения к участию в народных дружинах по охране общественного порядк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 лиц, находящихся в местах лишения свободы и освобожденных из мест лишения свобод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еменовскому району ФКУ «УИИ ГУФСИН России по Нижегородской област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предложений в органы местного самоуправления городского округа Семеновский по предоставлению льгот для работодателей, обеспечивающих трудоустройство осужденных, а также лиц, освобождаемых из учреждений Федеральной службы исполнения наказаний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еменовскому району ФКУ «УИИ ГУФСИН России по Нижегородской област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-практикумов для специалистов образовательных организаций по вопросам профилактики правонарушений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бензина для проведения рейдов по выявлению и пресечению употребления 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 «социальных» и «родительских патру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кой области от 09.2010 № 23-З «Об ограничении пребывания детей в общественных местах на терри-тории Нижегородской области»;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кой области от 31.10.2012 № 141-З «О профилактике алкогольной зависимости у несовершеннолетних в Нижегородской области»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, администрация городского округа Семеновск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конкурса общественных воспитателей (наставников) в целях повышения престижа и привлечения общественности к работе с детьми «группы риска»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комиссии по вопросам профилактики правонарушений принтером, факсом, фотоаппаратом, видеокамерой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>Улучшение системы обеспечения оптимального применения комплекса организационных, социально-политических, информационно-пропагандистских мер по предупреждению распространения в обществе экстремистских идей, направленных на нарушение национального и межконфессионального равновесия, политического, экономического и социального равенства по национальным признакам, профилактике межнациональных конфликтов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вещаний и рабочих встреч с руководителями общественных, национально-культурных, молодежных организаций, посвященных вопросам толерантности и соблюдения действующего законодательства 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и профилактических бесед с руководителями и представителями религиозных организаций по вопросам межконфессионального согласия и соблюдения действующего законодательства о свободе совести и вероисповедания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круга о состоянии дел по работе, связанной с профилактикой терроризма и экстремизм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5. </w:t>
            </w:r>
            <w:r>
              <w:rPr>
                <w:rFonts w:cs="Arial" w:ascii="Arial" w:hAnsi="Arial"/>
                <w:sz w:val="24"/>
                <w:szCs w:val="24"/>
              </w:rPr>
              <w:t>Разработка и внедрение более совершенных методов и механизмов мониторинга, диагностики и прогнозирования социально-политической ситуации, оценки рисков и последствий деструктивных процессов в обществе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публикаций в печатных и электронных средствах массовой информации, а также на интернет-сайтах  на предмет выявления материалов террористической и экстремистской направленности. Информирование заинтересованных ведомств о выявленных фактах экстремистских и террористических проявлений, нашедших отражение в опубликованных материалах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1. </w:t>
            </w:r>
            <w:r>
              <w:rPr>
                <w:rFonts w:cs="Arial" w:ascii="Arial" w:hAnsi="Arial"/>
                <w:sz w:val="24"/>
                <w:szCs w:val="24"/>
              </w:rPr>
              <w:t>Развитие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проблем детской преступности, беспризорности и безнадзорности, алкоголизма и наркомании, насилия над детьми, в том числе размещение информации на сайте администрации городского округа Семеновский, сайтах учреждений – субъектов профилакт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администрации городского округа Семеновский,   управление образования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НО «Семеновская ЦРБ» (по согласованию), ОМВД России по Семеновскому городскому округ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нформационных плакатов, буклетов, флайеров, памяток по ранней профилактике безнадзорности, асоциального и противоправного поведения несовершеннолетних, по пропаганде здорового образа жизн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лекций, бесед и т.п. в образовательных организациях с родителями, учащимися направленных на предупреждение немедицинского потребления наркотических средств, психотропных веществ, курительных смесей; об административной и уголовной ответств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при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НО «Семеновская ЦРБ»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остояния подростковой преступности, доведение результатов анализа до комиссии по делам несовершеннолетних и защите их прав при администрации городского округа Семеновский  с предложениями по реализации комплекса мер по совершенствованию системы профилактики правонаруш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естиваля творческих работ «Моя альтернатива» (формирование законопослушного поведе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при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2.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по профилактике детского алкоголизма, наркомании, токсиком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ающих семинаров, круглых столов, конференций по вопросам профилактической работы и пропаганде здорового образа жизни среди несовершеннолетних и молодежи для работников образовательных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администрации городского округа Семеновский,   управление образования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Семеновскому городскому округу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НО «Семеновская ЦРБ» (по согласованию), 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базе ГУ физкультурно-оздоровительного комплекса спортивных мероприятий для детей и подростков, состоящих на профилактических уче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3. </w:t>
            </w:r>
            <w:r>
              <w:rPr>
                <w:rFonts w:cs="Arial" w:ascii="Arial" w:hAnsi="Arial"/>
                <w:sz w:val="24"/>
                <w:szCs w:val="24"/>
              </w:rPr>
              <w:t>Профилактика семейного неблагополучия, повышение эффективности работы по профилактике насилия и жестокого обращения в отношении несовершеннолетних,  суицидов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кампании по профилактике всех форм жестокого обращения с деть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при администрации городского округа Семеновск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,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мплексных мероприятий, направленных на раннее выявление семей, находящихся в социально опасном положении, родителей, жестоко обращающихся с деть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при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одительских собраний, встреч, круглых столов с участием родительской общественности по проблемам информационной безопасности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информационной безопасности детей на ведомственных совещаниях руководителей образовательных организаций, учреждений социального обслуживания семьи и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системы профилактик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4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«Лучшая подростковая бригада» среди трудовых бригад подростков, состоящих на профилактических уче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КУ «ЦЗН города Семенов» (по согласованию)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«Ярмарки вакансий» для учащихся образовательных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«ЦЗН города Семенов»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ьных смен в летний период для несовершеннолетних, находящихся в трудной жизненной ситуации и социально опасном положении, состоящих на различных видах уч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 5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на территории округа межведомственной операции «Подросто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системы профилактик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общественных воспитателей (наставников) в целях повышения престижа и привлечения общественности к работе с детьми «группы рис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851" w:gutter="0" w:header="1134" w:top="1456" w:footer="568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местного бюджета и средств. Общая сумма финансирования мероприятий Программы из средств местного бюджета на 2017-2020 годы составляет 1400,0 тыс. рублей (один миллион четыреста тысяч рубле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за счет местного бюджета могут ежегодно корректироваться исходя из возможностей доходной части бюдж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нансирование программных мероприятий </w:t>
      </w:r>
      <w:r>
        <w:rPr>
          <w:rFonts w:cs="Arial" w:ascii="Arial" w:hAnsi="Arial"/>
          <w:sz w:val="24"/>
          <w:szCs w:val="24"/>
        </w:rPr>
        <w:t>(тыс. руб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861"/>
        <w:gridCol w:w="850"/>
        <w:gridCol w:w="851"/>
        <w:gridCol w:w="992"/>
        <w:gridCol w:w="1560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заказч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0. Показатели непосредственных результатов реализации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езультате реализации мероприятий Программы, а именно проведение  оперативно-профилактических операций направленных на профилактику преступлений и иных правонарушений, проведение семинаров, спортивных соревнований,   будет в значительной мере стабилизирована оперативная обстановка на территории городского округа Семеновский Нижегородской области,  повысится индекс толерантности и уровень этнокультурной компетентности населения, произойдет снижение показателей тяжких и особо тяжких преступлений, снизится удельный вес преступлений, совершенных лицами, ранее совершавшими преступления, и снизится количество преступлений, совершенных в состоянии алкогольного опьянения. Реализация мероприятий по оснащению инженерно-техническими средствами антитеррористической защиты объектов будет способствовать повышению их антитеррористической защищенности и созданию условий безопасности от проявлений терроризма.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жидаемые результаты носят оценочный характер. Эффективность Программы зависит от полноты выполнения мероприятий.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left="540" w:hanging="540"/>
        <w:rPr/>
      </w:pPr>
      <w:r>
        <w:rPr>
          <w:rFonts w:cs="Arial" w:ascii="Arial" w:hAnsi="Arial"/>
          <w:sz w:val="24"/>
          <w:szCs w:val="24"/>
        </w:rPr>
        <w:t>11. 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даря реализации мероприятий Программы, направленных на сокращение как общей преступности, в том числе преступлений тяжких и особо тяжких, так и уличной, и рецидивной, произойдет общее сокращение преступности по всем направлениям деятельности ОМВД России по городскому округу Семеновский.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Эффективность Программы за счет проводимых мероприятий приведет к снижению ряда прогнозируемых показателей преступности. При этом проводимые мероприятия, предусмотренные Программой, в значительной мере повлияют на состояние общественного порядка и противодействия преступности  в городском округ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щественной (социальной) эффективности реализации Подпрограммы при ее полном ресурсном обеспечении заключается в следующих основных параметр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табилизация уровня преступлений, совершенных несовершеннолетними или с их участием, в общем количестве преступлений, совершенных в городском округе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случаев жестокого обращения с детьми за счет повышения охвата населения мероприятиями информационной кампании по профилактике всех форм жестокого обращения с деть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несовершеннолетних, доставленных в отдел полиции за появление в состоянии алкогольного или наркотического опьянения, распитие спиртных напитков в общественных местах или на улицах,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.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нешние факторы, негативно влияющие на реализацию Программы, и мероприятия по их снижению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достаточное финансирование, не позволяющее обеспечить выполнение мероприятий, за счет средств, выделенных на основную деятельность исполнителя. Несогласованность действий органов власти и организаций, являющихся исполнителями Программы.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ущественное ухудшение социально-экономической обстановки в стране, регионе, в городском округе. Другие обстоятельства непреодолимой силы. 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проведения мероприятий по их снижению необходимо принять меры по улучшению взаимодействия всех органов  и своевременному финансированию всех программных мероприятий.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rPr/>
      </w:pPr>
      <w:r>
        <w:rPr>
          <w:rFonts w:cs="Arial" w:ascii="Arial" w:hAnsi="Arial"/>
          <w:sz w:val="24"/>
          <w:szCs w:val="24"/>
        </w:rPr>
        <w:t>2.10. Система организации контроля за исполнением Программы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исполнением Программы осуществляет администрация городского округа Семеновский.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keepNext w:val="true"/>
        <w:spacing w:lineRule="auto" w:line="228"/>
        <w:jc w:val="center"/>
        <w:rPr/>
      </w:pPr>
      <w:r>
        <w:rPr>
          <w:rFonts w:cs="Arial" w:ascii="Arial" w:hAnsi="Arial"/>
          <w:b/>
          <w:bCs/>
          <w:color w:val="000000"/>
        </w:rPr>
        <w:t>Список сокращений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"/>
        <w:tabs>
          <w:tab w:val="clear" w:pos="708"/>
          <w:tab w:val="left" w:pos="1050" w:leader="none"/>
          <w:tab w:val="center" w:pos="7001" w:leader="none"/>
        </w:tabs>
        <w:spacing w:lineRule="auto" w:line="228"/>
        <w:ind w:hanging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8"/>
        <w:keepNext w:val="true"/>
        <w:spacing w:lineRule="auto" w:line="228"/>
        <w:ind w:firstLine="709"/>
        <w:jc w:val="both"/>
        <w:rPr/>
      </w:pPr>
      <w:r>
        <w:rPr>
          <w:rFonts w:cs="Arial" w:ascii="Arial" w:hAnsi="Arial"/>
          <w:color w:val="000000"/>
        </w:rPr>
        <w:t>- ОМВД России по Семеновскому городскому округу – отдел министерства внутренних дел России по Семеновскому городскому округу;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илиал по Семеновскому району ФКУ «УИИ ГУФСИН России по Нижегородской области» - филиал по Семеновскому району </w:t>
      </w:r>
      <w:r>
        <w:rPr>
          <w:rFonts w:cs="Arial" w:ascii="Arial" w:hAnsi="Arial"/>
          <w:color w:val="000000"/>
        </w:rPr>
        <w:t>Федеральное Казенное Учреждение «Уголовно исполнительная инспекция г</w:t>
      </w:r>
      <w:r>
        <w:rPr>
          <w:rFonts w:cs="Arial" w:ascii="Arial" w:hAnsi="Arial"/>
        </w:rPr>
        <w:t>лавного управления Федеральной службы исполнения наказаний России по Нижегородской области»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2">
    <w:name w:val=" Знак Знак"/>
    <w:qFormat/>
    <w:rPr/>
  </w:style>
  <w:style w:type="character" w:styleId="13">
    <w:name w:val="Текст сноски Знак1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43:00Z</dcterms:created>
  <dc:creator>Лариса</dc:creator>
  <dc:description/>
  <cp:keywords/>
  <dc:language>en-US</dc:language>
  <cp:lastModifiedBy>Румянцева</cp:lastModifiedBy>
  <cp:lastPrinted>2016-11-16T13:19:00Z</cp:lastPrinted>
  <dcterms:modified xsi:type="dcterms:W3CDTF">2016-11-16T10:19:00Z</dcterms:modified>
  <cp:revision>68</cp:revision>
  <dc:subject/>
  <dc:title> </dc:title>
</cp:coreProperties>
</file>