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3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6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Об утверждении муниципальной программы </w:t>
      </w:r>
    </w:p>
    <w:p>
      <w:pPr>
        <w:pStyle w:val="Normal"/>
        <w:ind w:left="105" w:right="6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«Краткосрочный план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 - 2018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В целях реализации Жилищного кодекса Российской Федерации,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администрация городского округа Семеновский  </w:t>
      </w:r>
      <w:r>
        <w:rPr>
          <w:rFonts w:cs="Arial" w:ascii="Arial" w:hAnsi="Arial"/>
          <w:b/>
          <w:bCs/>
        </w:rPr>
        <w:t xml:space="preserve">п о с т а н о в л я е т: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 Утвердить прилагаемую муниципальную программу «Краткосрочный план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 - 2018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городского округа Семеновский               (Храмова И.В.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 заместителя главы администрации городского округа Семеновский по строительству и жилищно-коммунальному хозяйству </w:t>
      </w:r>
      <w:r>
        <w:rPr>
          <w:rFonts w:cs="Arial" w:ascii="Arial" w:hAnsi="Arial"/>
          <w:shd w:fill="FFFFFF" w:val="clear"/>
        </w:rPr>
        <w:t>Бербера С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  <w:tab/>
        <w:t xml:space="preserve"> Н.Ф. Нос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городского округа Семеновский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ижегородской области    </w:t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от 28.11.2016 № 299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4"/>
          <w:szCs w:val="44"/>
          <w:shd w:fill="FFFFFF" w:val="clear"/>
        </w:rPr>
      </w:pPr>
      <w:r>
        <w:rPr>
          <w:rFonts w:cs="Arial" w:ascii="Arial" w:hAnsi="Arial"/>
          <w:sz w:val="44"/>
          <w:szCs w:val="44"/>
          <w:shd w:fill="FFFFFF" w:val="clear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rFonts w:ascii="Arial" w:hAnsi="Arial" w:cs="Arial"/>
          <w:shd w:fill="FFFF66" w:val="clear"/>
        </w:rPr>
      </w:pPr>
      <w:r>
        <w:rPr>
          <w:rFonts w:cs="Arial" w:ascii="Arial" w:hAnsi="Arial"/>
          <w:sz w:val="44"/>
          <w:szCs w:val="44"/>
          <w:shd w:fill="FFFFFF" w:val="clear"/>
        </w:rPr>
        <w:t>«Краткосрочный план реализации</w:t>
      </w:r>
      <w:r>
        <w:rPr>
          <w:rFonts w:cs="Arial" w:ascii="Arial" w:hAnsi="Arial"/>
          <w:sz w:val="44"/>
          <w:szCs w:val="44"/>
          <w:shd w:fill="FFFF66" w:val="clear"/>
        </w:rPr>
        <w:t xml:space="preserve"> </w:t>
      </w:r>
      <w:r>
        <w:rPr>
          <w:rFonts w:cs="Arial" w:ascii="Arial" w:hAnsi="Arial"/>
          <w:sz w:val="44"/>
          <w:szCs w:val="44"/>
          <w:shd w:fill="FFFFFF" w:val="clear"/>
        </w:rPr>
        <w:t>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 - 2018 годы»</w:t>
      </w:r>
    </w:p>
    <w:p>
      <w:pPr>
        <w:pStyle w:val="Normal"/>
        <w:shd w:fill="FFFFFF" w:val="clear"/>
        <w:jc w:val="center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й округ Семеновски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Муниципальная </w:t>
      </w:r>
      <w:r>
        <w:rPr>
          <w:rFonts w:cs="Arial" w:ascii="Arial" w:hAnsi="Arial"/>
          <w:b/>
        </w:rPr>
        <w:t>программа</w:t>
      </w:r>
    </w:p>
    <w:p>
      <w:pPr>
        <w:pStyle w:val="Normal"/>
        <w:shd w:fill="FFFFFF" w:val="clear"/>
        <w:ind w:right="-435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«Краткосрочный план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 - 2018 годы»</w:t>
      </w:r>
    </w:p>
    <w:p>
      <w:pPr>
        <w:pStyle w:val="Normal"/>
        <w:shd w:fill="FFFFFF" w:val="clear"/>
        <w:ind w:right="-435" w:hanging="0"/>
        <w:jc w:val="center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9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spacing w:lineRule="atLeast" w:line="10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«Краткосрочный план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 - 2018 годы»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снование для разработки Программы </w:t>
            </w:r>
          </w:p>
        </w:tc>
        <w:tc>
          <w:tcPr>
            <w:tcW w:w="6779" w:type="dxa"/>
            <w:tcBorders/>
          </w:tcPr>
          <w:p>
            <w:pPr>
              <w:pStyle w:val="Consplusnonformat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Жилищный кодекс Российской Федерации (далее - ЖК РФ), Закон Нижегородской области от 28.11.2013 № 159-З  «Об организации проведения капитального ремонта общего имущества в многоквартирных домах, расположенных на территории Нижегородской области» (далее — Закон), постановление Правительства Нижегородской области от 29.09.2016 № 667 «Об установлении минимального размера взноса на капитальный ремонт общего имущества в многоквартирных домах, расположенных на территории Нижегородской области, на 2017 год»,</w:t>
            </w:r>
          </w:p>
          <w:p>
            <w:pPr>
              <w:pStyle w:val="Consplusnonformat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Правительства Нижегородской области от 01.04.2014 № 208 «Об утверждении региональной программы капитального ремонта общего имущества в многоквартирных домах, расположенных на территории Нижегородской области»,</w:t>
            </w:r>
          </w:p>
          <w:p>
            <w:pPr>
              <w:pStyle w:val="Consplusnonformat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Правительства </w:t>
            </w:r>
            <w:r>
              <w:rPr>
                <w:rFonts w:cs="Arial" w:ascii="Arial" w:hAnsi="Arial"/>
                <w:sz w:val="24"/>
                <w:szCs w:val="24"/>
              </w:rPr>
              <w:t>Нижегородской области от 20.06.2014 № 409 «Об утверждении Порядка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ижегородской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».</w:t>
            </w:r>
          </w:p>
          <w:p>
            <w:pPr>
              <w:pStyle w:val="Consplusnonformat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Заказчик Программы                                              </w:t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работчик Программы</w:t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и жилищной политики администрации городского округа Семеновский</w:t>
            </w:r>
          </w:p>
          <w:p>
            <w:pPr>
              <w:pStyle w:val="Cons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5. Цел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граммы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обеспечение своевременного проведения капитального ремонта общего имущества в многоквартирных дом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-достижение планируемых показателей выполнения муниципальной программы;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конкретизация сроков проведения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уточнение планируемых видов услуг и (или) работ по капитальному ремонту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уточнение стоимости услуг и (или) работ по капитальному ремонту общего имущества в многоквартирных дом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определение объемом государственной и (или) муниципальной поддержки капитального ремонта общего имущества в многоквартирных домах за счет средств областного и (или) местного бюджетов (далее — поддержка);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tLeast" w:line="100"/>
              <w:ind w:firstLine="33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своевременное внесение изменений в региональную программ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ind w:firstLine="411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Задачи Программы </w:t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обеспечение проведения капитального ремонта общего имущества в многоквартирных домах, расположенных на территории городского округа Семеновский, за исключением многоквартирных домов, признанных в установленном Правительством Российской Федерации порядке аварийными и непригодными для проживания и подлежащими сносу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и благоприятных условий проживания граждан, внедрение ресурсосберегающих технолог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эксплуатационных характеристик общего имущества многоквартирных домов, расположенных на территории городского округа Семеновск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ind w:firstLine="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сохранности многоквартирных домов и улучшение комфортности проживания в них граждан;</w:t>
            </w:r>
          </w:p>
          <w:p>
            <w:pPr>
              <w:pStyle w:val="Consnormal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информационно-разъяснительной работы с население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Сроки реализации Программы 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Исполнители и участники Программы 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2018 г.г.</w:t>
            </w:r>
          </w:p>
          <w:p>
            <w:pPr>
              <w:pStyle w:val="Consnormal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lef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,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коммерческая организация «Фонд капитального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а многоквартирных домов, расположенных на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 Нижегородской области» (далее -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егиональный оператор) (по согласованию), организации, осуществляющие управление многоквартирными домами (по согласованию), товарищества собственников жилья (по согласованию), жилищно-строительные кооперативы, жилищные кооперативы (по согласованию), другие специализированные потребительские кооперативы (по согласованию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Объемы и источники финансирования  Программы 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Система организации контроля за исполнением Программы</w:t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Индикаторы и непосредственные результаты реализации Программы</w:t>
            </w:r>
          </w:p>
          <w:p>
            <w:pPr>
              <w:pStyle w:val="Cons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tabs>
                <w:tab w:val="clear" w:pos="709"/>
                <w:tab w:val="left" w:pos="51" w:leader="none"/>
              </w:tabs>
              <w:snapToGrid w:val="false"/>
              <w:spacing w:before="0" w:after="0"/>
              <w:ind w:lef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й источник реализации Программы — взносы собственников помещений в многоквартирных домах на капитальный ремонт общего имущества в многоквартирном доме.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Дополнительные источники реализации Программы на финансирование работ по капитальному ремонту общего имущества в многоквартирных домах в виде оказания финансовой поддержки собственникам помещений в многоквартирных домах в соответствии с  законом Нижегородской области о бюджете Нижегородской области на очередной финансовый год и плановый период  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средства областного бюджета;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средства местного бюджета.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 по источникам, годам и объектам подлежат ежегодному утверждению и актуализации в утверждаемых в установленном Законом и Правительством Нижегородской области порядке краткосрочных планах реализации программы. </w:t>
            </w:r>
          </w:p>
          <w:p>
            <w:pPr>
              <w:pStyle w:val="ConsPlusDocList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объемы финансирования за счет указанных источников: </w:t>
            </w:r>
          </w:p>
          <w:tbl>
            <w:tblPr>
              <w:tblW w:w="641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7"/>
              <w:gridCol w:w="1418"/>
              <w:gridCol w:w="1276"/>
            </w:tblGrid>
            <w:tr>
              <w:trPr/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источника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8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едства Фонда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едства г.о. Семеновский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редства собственников 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7446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744618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В т.ч. средства бюджета г.о. Семеновский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4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4700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 по М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МО 2017-2018гг.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DocList"/>
                    <w:shd w:fill="FFFFFF" w:val="clear"/>
                    <w:bidi w:val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489236</w:t>
                  </w:r>
                </w:p>
              </w:tc>
            </w:tr>
          </w:tbl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1" w:hanging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Контроль за исполнением </w:t>
            </w:r>
            <w:r>
              <w:rPr>
                <w:rFonts w:cs="Arial" w:ascii="Arial" w:hAnsi="Arial"/>
              </w:rPr>
              <w:t xml:space="preserve">Программы </w:t>
            </w:r>
            <w:r>
              <w:rPr>
                <w:rFonts w:cs="Arial" w:ascii="Arial" w:hAnsi="Arial"/>
                <w:shd w:fill="FFFFFF" w:val="clear"/>
              </w:rPr>
              <w:t>осуществляет администрация городского округа Семеновский.</w:t>
            </w:r>
          </w:p>
          <w:p>
            <w:pPr>
              <w:pStyle w:val="ConsPlusDocList"/>
              <w:shd w:fill="FFFFFF" w:val="clear"/>
              <w:bidi w:val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. Доля </w:t>
            </w:r>
            <w:r>
              <w:rPr>
                <w:rFonts w:cs="Arial" w:ascii="Arial" w:hAnsi="Arial"/>
              </w:rPr>
              <w:t>общей площади капитально отремонтированных многоквартирных домов в общей площади многоквартирных домов, подлежащих включению в Программу (%):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;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018 – 2,9.</w:t>
            </w:r>
          </w:p>
          <w:p>
            <w:pPr>
              <w:pStyle w:val="Normal"/>
              <w:shd w:fill="FFFFFF" w:val="clear"/>
              <w:ind w:left="51" w:hanging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2. Общая площадь многоквартирных домов, в которых будет проведен ремонт, составит 6586,52 тыс.кв.м2.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. Общее количество капитально отремонтированных домов составит 10 ед.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. 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сновной проблемой является то, что большая часть домов находится в неудовлетворительном состоянии и нуждается в капитальном ремонте.</w:t>
      </w:r>
    </w:p>
    <w:p>
      <w:pPr>
        <w:pStyle w:val="311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ысокой важностью задачи надлежащего содержания многоквартирных домов требуется оптимизация процессов планирования капитального ремонта. Очередность проведения капитального ремонта определяется исходя из критериев, регламентированных статьей 16 Закона.</w:t>
      </w:r>
    </w:p>
    <w:p>
      <w:pPr>
        <w:pStyle w:val="311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2. В первоочередном порядке Программы предусматривается проведение капитального ремонта:</w:t>
      </w:r>
    </w:p>
    <w:p>
      <w:pPr>
        <w:pStyle w:val="31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бщего имущества в многоквартирных домах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Программы; </w:t>
      </w:r>
    </w:p>
    <w:p>
      <w:pPr>
        <w:pStyle w:val="311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ногоквартирных домов, капитальный ремонт которых требуется в порядке установления необходимости проведения капитального ремонта общего имущества в многоквартирном доме, утвержденном Правительством Российской Федерации.</w:t>
      </w:r>
    </w:p>
    <w:p>
      <w:pPr>
        <w:pStyle w:val="31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Администрация городского округа Семеновский для уточнения данных и (или) определения приоритетности в необходимости проведения капитального ремонта может формировать комиссию с участием представителей администрации городского округа Семеновский, а также представителей лица, осуществляющего управление многоквартирным домом, и (или) регионального оператора (в случае формирования фонда капитального ремонта на счете, счетах регионального оператора), с обязательным участием органа исполнительной власти Нижегородской области, осуществляемого государственный жилищный надзор Нижегородской области.</w:t>
      </w:r>
    </w:p>
    <w:p>
      <w:pPr>
        <w:pStyle w:val="31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рядок работы комиссии устанавливается администрацией городского округа Семеновский. Комиссия устанавливает значения показателей технического состояния конструктивных элементов и инженерных систем путем их обследования визуальным способом, инструментальными методами контроля и испытании в соответствии с требованиями законодательства Российской Федерации.</w:t>
      </w:r>
    </w:p>
    <w:p>
      <w:pPr>
        <w:pStyle w:val="31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соответствии со статьей 158 ЖК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я общего имущества в многоквартирном доме соразмерно своей доли в праве общей собственности на это имущество путем внесения платы за содержание и ремонт жилого помещения, взносов на капитальный ремонт.</w:t>
      </w:r>
    </w:p>
    <w:p>
      <w:pPr>
        <w:pStyle w:val="311"/>
        <w:shd w:fill="FFFFFF" w:val="clear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311"/>
        <w:shd w:fill="FFFFFF" w:val="clear"/>
        <w:spacing w:before="0" w:after="0"/>
        <w:ind w:left="2127" w:hanging="0"/>
        <w:rPr>
          <w:rFonts w:ascii="Arial" w:hAnsi="Arial" w:cs="Arial"/>
          <w:sz w:val="24"/>
          <w:szCs w:val="24"/>
          <w:shd w:fill="FF6600" w:val="clear"/>
        </w:rPr>
      </w:pPr>
      <w:r>
        <w:rPr>
          <w:rFonts w:cs="Arial" w:ascii="Arial" w:hAnsi="Arial"/>
          <w:sz w:val="24"/>
          <w:szCs w:val="24"/>
        </w:rPr>
        <w:t>2. Адресный перечень многоквартирных домов</w:t>
      </w:r>
    </w:p>
    <w:p>
      <w:pPr>
        <w:pStyle w:val="311"/>
        <w:shd w:fill="FFFFFF" w:val="clear"/>
        <w:spacing w:before="0" w:after="0"/>
        <w:ind w:left="2127" w:hanging="0"/>
        <w:jc w:val="center"/>
        <w:rPr>
          <w:rFonts w:ascii="Arial" w:hAnsi="Arial" w:cs="Arial"/>
          <w:sz w:val="24"/>
          <w:szCs w:val="24"/>
          <w:shd w:fill="FF6600" w:val="clear"/>
        </w:rPr>
      </w:pPr>
      <w:r>
        <w:rPr>
          <w:rFonts w:cs="Arial" w:ascii="Arial" w:hAnsi="Arial"/>
          <w:sz w:val="24"/>
          <w:szCs w:val="24"/>
          <w:shd w:fill="FF6600" w:val="clear"/>
        </w:rPr>
      </w:r>
    </w:p>
    <w:p>
      <w:pPr>
        <w:pStyle w:val="31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ресный перечень многоквартирных домов, расположенных на территории городского округа Семеновский, в отношении которых в 2017-2018г.г. планируется проведение капитального ремонта общего имущества, представлен в приложении к Программе (приложение 2)</w:t>
      </w:r>
    </w:p>
    <w:p>
      <w:pPr>
        <w:pStyle w:val="311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FFFFFF" w:val="clear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  Цели и задачи Программы</w:t>
      </w:r>
    </w:p>
    <w:p>
      <w:pPr>
        <w:pStyle w:val="Subheader"/>
        <w:shd w:fill="FFFFFF" w:val="clear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 — организация проведения капитального ремонта общего имущества в многоквартирных домах городским округом Семеновск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ов государственной политики является улучшение качества жилищного фонда, повышение комфортности прожи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приоритета будут реализованы меры по обеспечению проведения капитального ремонта многоквартирных домов и внедрения устойчивых механизмов и инструментов финансовой поддержки проведения капитального ремон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рограммы позволит обеспечить улучшение качества жилищного фонда, повышение комфортности условий проживания, а также создать устойчивую систему своевременного и планового проведения капитального ремонта многоквартирных домов в соответствии с нормативными требования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определены основные задачи Программы 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рганизация и обеспечение проведение капитального ремонта общего имущества в многоквартирных домах, расположенных на территории городского округа Семеновский, за исключением многоквартирных домов, признанных в установленном Правительством Российской Федерации порядке аварийными или непригодными для проживания и подлежащими снос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безопасных и благоприятных условий проживания граждан, внедрение ресурсосберегающих технолог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лучшение эксплуатационных характеристик общего имущества многоквартирных домов, расположенных на территории городского округа Семеновск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сохранности многоквартирных домов и улучшение комфортности проживания в них гражда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едение информационно-разъяснительной работы с насел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и реализации  Программы</w:t>
      </w:r>
    </w:p>
    <w:p>
      <w:pPr>
        <w:pStyle w:val="311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1. Программа формируется на период 2017 — 2018 г.г., в течение которого необходимо проведение капитального ремонта общего имущества во всех многоквартирных домах, включенных в Программу. Учитывая различия межремонтных сроков проведения капитального ремонта отдельных элементов строительных конструкций и инженерных систем многоквартирного дома, многоквартирный дом может быть включен в Программу неоднократно. </w:t>
      </w:r>
    </w:p>
    <w:p>
      <w:pPr>
        <w:pStyle w:val="311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и организация контроля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Исполнителями Программы являются: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Уполномоченные собственниками помещений в многоквартирных домах товарищества собственников жилья, жилищные кооперативы или иные специализированные потребительские кооперативы, осуществляющие управление многоквартирными домами. 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Региональный оператор, если осуществляет функции технического заказчика услуг и (или) работ по капитальному ремонту общего имущества в многоквартирных домах, собственники помещений в которых формируют фонды  капитального ремонта на счете, счетах регионального оператора.</w:t>
      </w:r>
    </w:p>
    <w:p>
      <w:pPr>
        <w:pStyle w:val="ConsPlusDocList"/>
        <w:shd w:fill="FFFFFF" w:val="clear"/>
        <w:bidi w:val="0"/>
        <w:ind w:firstLine="709"/>
        <w:jc w:val="both"/>
        <w:rPr/>
      </w:pPr>
      <w:r>
        <w:rPr>
          <w:sz w:val="24"/>
          <w:szCs w:val="24"/>
        </w:rPr>
        <w:t xml:space="preserve">5.1.3. Региональный оператор, если осуществляет функцию открытия на свое имя специальных счетов и совершения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. </w:t>
      </w:r>
    </w:p>
    <w:p>
      <w:pPr>
        <w:pStyle w:val="ConsPlusDocList"/>
        <w:shd w:fill="FFFFFF" w:val="clear"/>
        <w:bidi w:val="0"/>
        <w:ind w:firstLine="709"/>
        <w:jc w:val="both"/>
        <w:rPr/>
      </w:pPr>
      <w:r>
        <w:rPr>
          <w:sz w:val="24"/>
          <w:szCs w:val="24"/>
        </w:rPr>
        <w:t>5.2. Контроль за реализацией мероприятий Программы осуществляет администрация городского округа Семеновский.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ограмма подлежит актуализации не реже чем 1 раз в год.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Система мероприятий</w:t>
      </w:r>
    </w:p>
    <w:p>
      <w:pPr>
        <w:pStyle w:val="ConsPlusDocList"/>
        <w:shd w:fill="FFFFFF" w:val="clear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bookmarkStart w:id="0" w:name="Par152"/>
      <w:bookmarkEnd w:id="0"/>
      <w:r>
        <w:rPr>
          <w:sz w:val="24"/>
          <w:szCs w:val="24"/>
        </w:rPr>
        <w:t>6.1. 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, установленного в соответствии со статьей 5 Закона Нижегородской области от 28.11.2013 № 159-3: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монт крыши; 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) ремонт подвальных помещений, относящихся к общему имуществу в многоквартирном доме;</w:t>
      </w:r>
    </w:p>
    <w:p>
      <w:pPr>
        <w:pStyle w:val="ConsPlusDocList"/>
        <w:numPr>
          <w:ilvl w:val="2"/>
          <w:numId w:val="3"/>
        </w:numPr>
        <w:shd w:fill="FFFFFF" w:val="clear"/>
        <w:bidi w:val="0"/>
        <w:ind w:left="0" w:firstLine="709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ремонт и (или) утепление фасада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ремонт фундамента;</w:t>
      </w:r>
    </w:p>
    <w:p>
      <w:pPr>
        <w:pStyle w:val="ConsPlusDocList"/>
        <w:shd w:fill="FFFFFF" w:val="clear"/>
        <w:bidi w:val="0"/>
        <w:ind w:firstLine="709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7) замена признанных непригодными к применению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азработку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(стоимость услуг и (или) работ, указанных в настоящем пункте, не может превышать 7 процентов от общей стоимости услуг и (или) работ по капитальному ремонту);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азработку сметной документации на выполнение работ и (или) услуг по капитальному ремонту;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строительного контроля;</w:t>
      </w:r>
    </w:p>
    <w:p>
      <w:pPr>
        <w:pStyle w:val="ConsPlusDocList"/>
        <w:shd w:fill="FFFFFF" w:val="clear"/>
        <w:bidi w:val="0"/>
        <w:ind w:firstLine="709"/>
        <w:jc w:val="both"/>
        <w:rPr>
          <w:shd w:fill="FFFFFF" w:val="clear"/>
        </w:rPr>
      </w:pPr>
      <w:r>
        <w:rPr>
          <w:sz w:val="24"/>
          <w:szCs w:val="24"/>
        </w:rPr>
        <w:t xml:space="preserve">11) техническую инвентаризацию и паспортизацию многоквартирного дома после завершения проведения капитального ремонта общего имущества по всем видам работ, предусмотренным </w:t>
      </w:r>
      <w:r>
        <w:rPr>
          <w:color w:val="000000"/>
          <w:sz w:val="24"/>
          <w:szCs w:val="24"/>
        </w:rPr>
        <w:t xml:space="preserve">приложением 3 к </w:t>
      </w:r>
      <w:r>
        <w:rPr>
          <w:sz w:val="24"/>
          <w:szCs w:val="24"/>
        </w:rPr>
        <w:t>Программе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дополнительных работ и (или) услуг по капитальному ремонту общего имущества в многоквартирном доме, помимо предусмотренных </w:t>
      </w:r>
      <w:hyperlink w:anchor="Par15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пунктом 6.1</w:t>
        </w:r>
      </w:hyperlink>
      <w:r>
        <w:rPr>
          <w:rFonts w:cs="Arial" w:ascii="Arial" w:hAnsi="Arial"/>
          <w:shd w:fill="FFFFFF" w:val="clear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Cs/>
          <w:shd w:fill="FFFFFF" w:val="clear"/>
        </w:rPr>
        <w:t xml:space="preserve">7. Ресурсное обеспечение </w:t>
      </w:r>
      <w:r>
        <w:rPr>
          <w:rFonts w:cs="Arial" w:ascii="Arial" w:hAnsi="Arial"/>
          <w:shd w:fill="FFFFFF" w:val="clear"/>
        </w:rPr>
        <w:t>Программы</w:t>
      </w:r>
    </w:p>
    <w:p>
      <w:pPr>
        <w:pStyle w:val="ConsPlusDocList"/>
        <w:shd w:fill="FFFFFF" w:val="clear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реализации Программы являются взносы собственников помещений в многоквартирных домах на капитальный ремонт общего имущества в многоквартирном доме.</w:t>
      </w:r>
    </w:p>
    <w:p>
      <w:pPr>
        <w:pStyle w:val="ConsPlusDocList"/>
        <w:shd w:fill="FFFFFF" w:val="clear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источниками реализации Программы на финансирование работ по капитальному ремонту общего имущества в многоквартирных домах в виде оказания финансовой поддержки собственникам помещений в многоквартирных домах в соответствии с законом Нижегородской области о бюджете Нижегородской области на очередной финансовый год и плановый период являются:</w:t>
      </w:r>
    </w:p>
    <w:p>
      <w:pPr>
        <w:pStyle w:val="ConsPlusDocList"/>
        <w:shd w:fill="FFFFFF" w:val="clear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онда;</w:t>
      </w:r>
    </w:p>
    <w:p>
      <w:pPr>
        <w:pStyle w:val="ConsPlusDocList"/>
        <w:shd w:fill="FFFFFF" w:val="clear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;</w:t>
      </w:r>
    </w:p>
    <w:p>
      <w:pPr>
        <w:pStyle w:val="ConsPlusDocList"/>
        <w:shd w:fill="FFFFFF" w:val="clear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городского округа Семеновский.</w:t>
      </w:r>
    </w:p>
    <w:p>
      <w:pPr>
        <w:pStyle w:val="ConsPlusDocList"/>
        <w:shd w:fill="FFFFFF" w:val="clear"/>
        <w:bidi w:val="0"/>
        <w:ind w:firstLine="540"/>
        <w:jc w:val="both"/>
        <w:rPr/>
      </w:pPr>
      <w:r>
        <w:rPr>
          <w:sz w:val="24"/>
          <w:szCs w:val="24"/>
        </w:rPr>
        <w:t xml:space="preserve">Объемы финансирования по источникам, годам и объектам подлежат ежегодному утверждению и актуализации в утверждаемых в установл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и Правительством Нижегородской области порядке краткосрочных планах реализации Программы.</w:t>
      </w:r>
    </w:p>
    <w:p>
      <w:pPr>
        <w:pStyle w:val="ConsPlusDocList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объемы финансирования за счет указанных источников предусмотрены в приложении 1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Индикаторы достижения цели и непосредственные</w:t>
      </w:r>
    </w:p>
    <w:p>
      <w:pPr>
        <w:pStyle w:val="ConsPlusDocList"/>
        <w:shd w:fill="FFFFFF" w:val="clear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ConsPlusDocList"/>
        <w:shd w:fill="FFFFFF" w:val="clear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ConsPlusDocList"/>
        <w:shd w:fill="FFFFFF" w:val="clear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будет обеспечено путем достижения следующих целевых значений индикаторов. </w:t>
      </w:r>
    </w:p>
    <w:p>
      <w:pPr>
        <w:pStyle w:val="ConsPlusDocList"/>
        <w:shd w:fill="FFFFFF" w:val="clear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hd w:fill="FFFFFF" w:val="clear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ндикаторах и непосредственных результата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28"/>
        <w:gridCol w:w="990"/>
        <w:gridCol w:w="1104"/>
        <w:gridCol w:w="11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й площади капитально отремонтированных многоквартирных домов в общей площади многоквартирных домов, подлежащих включению в Программу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апитально отремонтированных многоквартирных дом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0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,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питально отремонтированных многоквартирных дом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DocList"/>
        <w:shd w:fill="FFFFFF" w:val="clear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6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486"/>
        <w:gridCol w:w="139"/>
        <w:gridCol w:w="671"/>
        <w:gridCol w:w="567"/>
        <w:gridCol w:w="284"/>
        <w:gridCol w:w="416"/>
        <w:gridCol w:w="680"/>
        <w:gridCol w:w="47"/>
        <w:gridCol w:w="505"/>
        <w:gridCol w:w="473"/>
        <w:gridCol w:w="89"/>
        <w:gridCol w:w="384"/>
        <w:gridCol w:w="241"/>
        <w:gridCol w:w="435"/>
        <w:gridCol w:w="415"/>
        <w:gridCol w:w="171"/>
        <w:gridCol w:w="548"/>
        <w:gridCol w:w="22"/>
        <w:gridCol w:w="482"/>
        <w:gridCol w:w="53"/>
        <w:gridCol w:w="567"/>
        <w:gridCol w:w="142"/>
        <w:gridCol w:w="538"/>
        <w:gridCol w:w="502"/>
        <w:gridCol w:w="55"/>
        <w:gridCol w:w="476"/>
        <w:gridCol w:w="242"/>
        <w:gridCol w:w="340"/>
        <w:gridCol w:w="425"/>
        <w:gridCol w:w="83"/>
        <w:gridCol w:w="741"/>
        <w:gridCol w:w="112"/>
        <w:gridCol w:w="685"/>
        <w:gridCol w:w="53"/>
        <w:gridCol w:w="514"/>
        <w:gridCol w:w="446"/>
        <w:gridCol w:w="215"/>
        <w:gridCol w:w="384"/>
        <w:gridCol w:w="183"/>
        <w:gridCol w:w="787"/>
        <w:gridCol w:w="306"/>
        <w:gridCol w:w="262"/>
        <w:gridCol w:w="292"/>
        <w:gridCol w:w="10"/>
        <w:gridCol w:w="15"/>
        <w:gridCol w:w="142"/>
        <w:gridCol w:w="20"/>
      </w:tblGrid>
      <w:tr>
        <w:trPr>
          <w:trHeight w:val="315" w:hRule="atLeast"/>
        </w:trPr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Семеновский Нижегородской обла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от 28.11.2016 № 2990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82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Финансовое обеспечение многоквартирных домов, находящихся на территории городского округа Семеновский Нижегородской области, общее имущество  которых подлежит капитальному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емонту в 2017-2018 годах,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включенных в краткосрочный план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района (городского округа)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жилых и нежилых помещений в МКД, участвующих в региональной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лощадь жилых и нежилых помещений, вновь включенных в региональную программу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мер взноса на капитальный ремонт МКД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начисления  (столбец 4 х столбец 9)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процент сбора взносов на капитальный ремонт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правленная на капитальный ремонт в соответствии со ст. 32 Закона Нижегородской областного  от 28.11.2013 № 159-З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государственной и муниципальной поддержк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редств на капитальны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(столбец 10 х столбец 11 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лбец 12 х  12 мес) + столбец 13</w:t>
            </w:r>
          </w:p>
        </w:tc>
        <w:tc>
          <w:tcPr>
            <w:tcW w:w="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редств, неиспользованны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ональным оператором в предыдущем году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том числе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регион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тор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пец. счете у региональ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пец. счет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и т.д.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Фонда содействия реформированию ЖК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м 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м 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м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м 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м 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м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по городскому округу Семеновский на 2017-2018 годы 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 489 23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МО на 2017 год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884,67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25,51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859,1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661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44 618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МО на 2018 год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884,67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25,51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859,1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661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44 618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270" w:type="dxa"/>
            <w:gridSpan w:val="2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Семеновский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ижегородской области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1.2016 № 2990</w:t>
            </w:r>
          </w:p>
        </w:tc>
      </w:tr>
      <w:tr>
        <w:trPr>
          <w:trHeight w:val="78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270" w:type="dxa"/>
            <w:gridSpan w:val="2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5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562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 w:bidi="ar-SA"/>
              </w:rPr>
              <w:t>Перечень многоквартирных домов, находящихся на территории городского округа Семеновский Нижегородской области, общее имущество которых подлежит капитальному ремонту в 2017-2018 год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п/п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Адре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Год ввода в эксплуатацию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Завершение последнего капитального ремон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Способ формирования Фонда: спецсчет - ТСЖ/ЖК;спецсчет у рег. оператора - СчРО;счет рег. Оператора - РО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Материал сте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оличество этажей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оличество подъездов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общая площадь МКД, всего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Площадь помещений МКД: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Источники финансирования капитального ремонт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Стоимость капитального ремонта</w:t>
            </w:r>
          </w:p>
        </w:tc>
        <w:tc>
          <w:tcPr>
            <w:tcW w:w="1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всего: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 xml:space="preserve">жилых помещений </w:t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 xml:space="preserve">нежилых помещений 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всего: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в том числе: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всего: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в том числе:</w:t>
            </w:r>
          </w:p>
        </w:tc>
        <w:tc>
          <w:tcPr>
            <w:tcW w:w="1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46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за счет средств Фонда содействия реформированию ЖКХ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за счет средств бюджета субъекта Российской Федера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за счет средств местного бюджета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за счет средств собственников помещений в МКД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 xml:space="preserve">стоимость строительно монтажных работ (СМР) 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стоимость проектных работ  (ПИР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стоимость затрат на технический надзор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4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Плановая дата завершения работ</w:t>
            </w:r>
          </w:p>
        </w:tc>
      </w:tr>
      <w:tr>
        <w:trPr>
          <w:trHeight w:val="310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в.м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в.м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в.м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в.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чел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/кв.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уб./кв.м</w:t>
            </w:r>
          </w:p>
        </w:tc>
        <w:tc>
          <w:tcPr>
            <w:tcW w:w="4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7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9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1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6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8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5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Всего по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Х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22583,08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9801,3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8773,73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027,6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7773,7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905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3548923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354892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3548923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3276495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202858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69569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Итого по МО на период 2017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Х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8273,58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6081,7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5113,43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968,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5113,4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746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774461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77446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77446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632511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07562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3438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Б. Корнилова, д. 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97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20,9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70,7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70,73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70,7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6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26179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26179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26179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23535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643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2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д. Беласовка, ул. Мичуринская, д. 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98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702,0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57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57,0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657,0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3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8674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8674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867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8492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8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3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д. Беласовка, ул. Мичуринская, д. 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98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716,0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75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75,0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675,0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2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0629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0629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0629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0407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2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5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8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д. Беласовка, ул. Мичуринская, д. 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98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68,0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34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34,0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634,0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6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7613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761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761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7454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59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8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д. Беласовка, ул. Мичуринская, д. 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8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98,0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58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58,0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58,0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3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1027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1027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1027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0796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3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6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д. Беласовка, ул. Мичуринская, д. 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7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67,0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27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27,0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27,0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3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1024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1024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1024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0793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3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7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7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р.п. Сухобезводное, ул.Дзержинского, д. 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98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99,7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74,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81,1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93,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81,1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4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58684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58684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868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7455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229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2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43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р.п. Сухобезводное, ул. Красноармейская, д. 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8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панел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496,1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362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972,3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89,7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972,3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67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59574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59574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957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8326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48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3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Ворошилова, д. 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8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панел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256,3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018,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018,3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018,3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32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41409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41409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1409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054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67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3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Чкалова, д. 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8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833,9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16,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766,5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0,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766,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16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80231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8023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023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78550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68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Гагарина, д. 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1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5,96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25,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25,5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25,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6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95916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95916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95916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94443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473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26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поселок Зеленый, д.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8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08,02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57,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57,6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57,6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5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2681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268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268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2206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75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6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поселок Зеленый, д. 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9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90,18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42,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42,3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42,3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5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2681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268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268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2206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75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1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Заводская, д. 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96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10,6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78,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02,7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75,7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02,7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4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301235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301235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0123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76008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32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906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796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Дружба, д. 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9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10,02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62,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62,5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62,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1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461315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461315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6131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22682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9587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9045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2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8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Гагарина, д.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5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12,3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2,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2,3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82,3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3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59479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59479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947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4497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814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166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1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9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7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Гагарина, д.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5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19,6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91,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91,4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91,4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1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28737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28737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28737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0958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467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485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785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Попова, д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6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24,5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67,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67,8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67,8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5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35912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35912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3591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24530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8717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66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90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3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1 Мая, д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8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954,5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80,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21,4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9,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21,4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4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31451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3145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145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145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Итого по МО на период 2018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4309,5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3719,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3660,3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59,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660,3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59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774461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77446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77446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643984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95296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3518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 Курортная, д. 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8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672,1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341,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341,9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341,9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2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63563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63563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6356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82399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0767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2463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73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Попова, д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6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24,5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67,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67,8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67,8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5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77171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17717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7717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62334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1363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473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78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Попова, д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6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12,3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2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2,0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2,0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6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4019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4019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401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28454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899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748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97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 xml:space="preserve">г. Семенов, ул. Попова, д.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6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527,6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58,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58,9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458,9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98846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98846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98846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73819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9167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859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651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 xml:space="preserve">г. Семенов, ул. Попова, д 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6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18,5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8,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8,3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88,3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3396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3396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3396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14367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5005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4587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11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 xml:space="preserve">г. Семенов, ул. 1 Мая, д 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98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Р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кирпи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954,5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80,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21,4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59,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821,4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4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88658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88658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88658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82610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6047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327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.2018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73"/>
        <w:gridCol w:w="714"/>
        <w:gridCol w:w="567"/>
        <w:gridCol w:w="567"/>
        <w:gridCol w:w="567"/>
        <w:gridCol w:w="601"/>
        <w:gridCol w:w="533"/>
        <w:gridCol w:w="425"/>
        <w:gridCol w:w="426"/>
        <w:gridCol w:w="518"/>
        <w:gridCol w:w="616"/>
        <w:gridCol w:w="420"/>
        <w:gridCol w:w="485"/>
        <w:gridCol w:w="452"/>
        <w:gridCol w:w="488"/>
        <w:gridCol w:w="425"/>
        <w:gridCol w:w="412"/>
        <w:gridCol w:w="541"/>
        <w:gridCol w:w="528"/>
        <w:gridCol w:w="432"/>
        <w:gridCol w:w="425"/>
        <w:gridCol w:w="560"/>
        <w:gridCol w:w="456"/>
        <w:gridCol w:w="678"/>
        <w:gridCol w:w="239"/>
        <w:gridCol w:w="175"/>
        <w:gridCol w:w="236"/>
        <w:gridCol w:w="189"/>
        <w:gridCol w:w="236"/>
        <w:gridCol w:w="501"/>
        <w:gridCol w:w="236"/>
        <w:gridCol w:w="150"/>
        <w:gridCol w:w="236"/>
        <w:gridCol w:w="495"/>
        <w:gridCol w:w="236"/>
        <w:gridCol w:w="107"/>
        <w:gridCol w:w="236"/>
      </w:tblGrid>
      <w:tr>
        <w:trPr>
          <w:trHeight w:val="193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481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ПРИЛОЖЕНИЕ 3 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Семеновский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ижегородской области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</w:rPr>
              <w:t>от 28.11.2016 № 2990</w:t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99" w:hRule="atLeast"/>
        </w:trPr>
        <w:tc>
          <w:tcPr>
            <w:tcW w:w="1568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  <w:t>Реестр многоквартирных домов, находящихся на территории городского округа Семеновский Нижегородской области,</w:t>
              <w:br/>
              <w:t>общее имущество в которых подлежит капитальному ремонту по видам работ и услуг на 2017-2018 годы, включенных в краткосрочный план</w:t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п\п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Адрес МК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Стоимость капитального ремонта ВСЕГО</w:t>
            </w:r>
          </w:p>
        </w:tc>
        <w:tc>
          <w:tcPr>
            <w:tcW w:w="13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Виды  работ и услуг,  подлежащих выполнению при проведении работ по капитальному ремонту общего имущества в МКД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ВСЕГО  ремонт внутридомовых инженерных систем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в том числе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ремонт или замена лифтового оборудования, ремонт лифтовых шах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ремонт кры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ремонт подвальных помещений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ремонт фасадов и (или) осуществляемое в соответствии с ч.3 ст.20 Закона НО от 28.11.2013 №159-З утепление фасад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Замена признанных непригодными к применению коллективных (общедомовых) приборов учёта потребления ресурсов (ПУ)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ремонт фундамента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Установка или замена признанных непригодными к применению узлов управления и регулирования потребления ресурсов (УУ, УР)</w:t>
            </w:r>
          </w:p>
        </w:tc>
        <w:tc>
          <w:tcPr>
            <w:tcW w:w="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 xml:space="preserve">Ремонт системы дымоудаления </w:t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6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 xml:space="preserve">электроснабж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тепл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газо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 xml:space="preserve">холодное водоснабжение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орячее водоснабжени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водоотведения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м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м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м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ед.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кв.м.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кв.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кв.м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куб.м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74" w:hanging="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9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Всего по МО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5 489 2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8 862 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7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 826 73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921,4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5308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177,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27043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2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31 36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91,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902 76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521,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2 500 79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1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896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6111,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3 522 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14516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Итого по МО на 2017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ar-SA" w:bidi="ar-SA"/>
              </w:rPr>
              <w:t>17 744 6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ar-SA" w:bidi="ar-SA"/>
              </w:rPr>
              <w:t>5 805 8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62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 508 3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479,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1204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793,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3827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2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31 36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49,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462 8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125,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4 146 36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1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896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848,5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7 188 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14516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 Б. Корнилова, д. 3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 261 79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14,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261 7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д. Беласовка, ул. Мичуринская, д. 2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86 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6 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4 86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5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61 87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д. Беласовка, ул. Мичуринская, д. 2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06 2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06 2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4 86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5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1 42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д. Беласовка, ул. Мичуринская, д. 3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76 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6 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5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6 13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д. Беласовка, ул. Мичуринская, д. 3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10 2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10 2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6 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5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3 95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д. Беласовка, ул. Мичуринская, д. 3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10 2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10 2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4 86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5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5 3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р.п. Сухобезводное, ул.Дзержинского, д. 3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586 8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86 8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34 7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hanging="94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60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52 09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р.п. Сухобезводное, ул. Красноармейская, д. 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595 7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95 7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88 99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hanging="94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45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06 75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 Ворошилова, д. 7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414 0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14 0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2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79 17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2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34 91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 Чкалова, д. 5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802 3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02 3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02 31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 Гагарина, д. 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959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1 3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1 31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9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67 8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поселок Зеленый, д. 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26 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26 8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26 81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поселок Зеленый, д. 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26 8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26 8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26 81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Заводская, д. 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3 012 3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66 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5 47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08,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68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3,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26 44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0,8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26 3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25,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1 520 188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13,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25 3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Дружба, д. 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4 613 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076 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0 95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71,5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6519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6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78 62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54 8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25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1 633 05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1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896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58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614 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 Гагарина, д.4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594 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1 3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9,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1 3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56,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03 4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 Гагарина, д.4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 287 3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74 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2,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8 26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8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6 44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9,2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0 1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75,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993 119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62,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019 3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 Попова, д.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 359 1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62 6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69,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62 64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64,5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196 4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г. Семенов, ул. 1 Мая, д.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314 5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14516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Итого по МО на 2018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7 744 6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 056 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6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18 35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441,6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4103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hanging="94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84,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887 65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142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439 8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2395,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ar-SA" w:bidi="ar-SA"/>
              </w:rPr>
              <w:t>8 354 429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3263,3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6 333 9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 Курортная, д. 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6 356 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2246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36 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41,6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4103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93,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54 78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72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23 0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16,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2 607 028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122,2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524 6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 Попова, д.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 771 7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2 9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2 9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36,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1 678 779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г. Семенов, ул. Попова, д.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 401 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07 3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5 47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2,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9 88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61 9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13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194 6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 xml:space="preserve">г. Семенов, ул. Попова, д.5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 988 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0 9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0 95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35,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1 453 967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2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443 5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 xml:space="preserve">г. Семенов, ул. Попова, д 6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 339 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06 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5 47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2,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98 94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right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61 9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64,2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ar-SA" w:bidi="ar-SA"/>
              </w:rPr>
              <w:t>1 020 53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07,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112 6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 xml:space="preserve">г. Семенов, ул. 1 Мая, д 6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2 886 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34 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06,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234 03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443,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594 12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800,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1 058 4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" w:right="-108" w:firstLine="7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" w:right="-108" w:firstLine="7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».</w:t>
            </w:r>
          </w:p>
        </w:tc>
        <w:tc>
          <w:tcPr>
            <w:tcW w:w="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"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hd w:fill="FFFFFF" w:val="clear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4"/>
      <w:szCs w:val="24"/>
    </w:rPr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Arial" w:hAnsi="Arial" w:cs="Arial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ubheader">
    <w:name w:val="subheader"/>
    <w:basedOn w:val="Normal"/>
    <w:qFormat/>
    <w:pPr>
      <w:spacing w:before="150" w:after="280"/>
    </w:pPr>
    <w:rPr>
      <w:b/>
      <w:bCs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DC5427D600D4334D36889796593C603D07C47E58BA451782C62C2187B54136gDQ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7:00Z</dcterms:created>
  <dc:creator/>
  <dc:description/>
  <cp:keywords/>
  <dc:language>en-US</dc:language>
  <cp:lastModifiedBy>Румянцева</cp:lastModifiedBy>
  <cp:lastPrinted>2016-12-01T14:24:00Z</cp:lastPrinted>
  <dcterms:modified xsi:type="dcterms:W3CDTF">2016-12-01T11:29:00Z</dcterms:modified>
  <cp:revision>14</cp:revision>
  <dc:subject/>
  <dc:title/>
</cp:coreProperties>
</file>