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15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 02.10.2014 № 27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соглашением между Министерством поддержки и развития малого предпринимательства, потребительского рынка и услуг Нижегородской области и администрацией городского округа Семеновский № 02/20/2015 от 21.10.2015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 туризма на территории городского округа Семеновский Нижегородской области на 2015–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12.11.2014 № 3169, 27.02.2015 № 188, 13.02.2015 № 419, 31.07.2015 № 1870, 03.03.2015 № 568, 28.10.2015 № 2778), следующие измен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bidi w:val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Программы из бюджета в ценах соответствующих лет составляет 8334,8 тыс. руб., в том числе по годам в тыс. руб.: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 год – 4584,8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 – 1250</w:t>
            </w:r>
          </w:p>
          <w:p>
            <w:pPr>
              <w:pStyle w:val="ConsPlusNormal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год – 1250</w:t>
            </w:r>
          </w:p>
          <w:p>
            <w:pPr>
              <w:pStyle w:val="ConsPlus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год - 1250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45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-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 7500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 –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8 год – 250</w:t>
            </w:r>
          </w:p>
          <w:p>
            <w:pPr>
              <w:pStyle w:val="Normal"/>
              <w:snapToGrid w:val="false"/>
              <w:spacing w:lineRule="atLeast" w:line="100"/>
              <w:ind w:firstLine="5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того: 834,8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1 «Перечень основных мероприятий муниципальной программы» раздела 2.4 «Перечень основных мероприятий муниципальной программы» изложить в следующей редакции:</w:t>
      </w:r>
    </w:p>
    <w:p>
      <w:pPr>
        <w:pStyle w:val="ConsPlusNormal"/>
        <w:bidi w:val="0"/>
        <w:spacing w:lineRule="auto" w:line="324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rFonts w:eastAsia="Arial"/>
          <w:sz w:val="23"/>
          <w:szCs w:val="23"/>
        </w:rPr>
        <w:t>Таблица 1. Перечень основных мероприятий муниципальной программы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632"/>
        <w:gridCol w:w="851"/>
        <w:gridCol w:w="1842"/>
        <w:gridCol w:w="820"/>
        <w:gridCol w:w="820"/>
        <w:gridCol w:w="820"/>
        <w:gridCol w:w="820"/>
        <w:gridCol w:w="832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выпол- нения (годы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и мероприятия</w:t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м финансирования (по годам) за счет средств муниципального бюджета (тыс. рублей)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34,8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0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0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15-20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 </w:t>
            </w:r>
          </w:p>
          <w:p>
            <w:pPr>
              <w:pStyle w:val="Style18"/>
              <w:bidi w:val="0"/>
              <w:snapToGrid w:val="false"/>
              <w:ind w:left="-55"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информатизации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4,8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культуры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right="-55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дел по спорту и молодежной политике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городского округа Семеновский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«Покупайте Нижегородско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-2018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тор по поддержке малого бизнеса и инвестиция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раздела 2.9 «Обоснование объема финансовых ресурс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85"/>
        <w:gridCol w:w="2460"/>
        <w:gridCol w:w="923"/>
        <w:gridCol w:w="673"/>
        <w:gridCol w:w="798"/>
        <w:gridCol w:w="861"/>
      </w:tblGrid>
      <w:tr>
        <w:trPr>
          <w:trHeight w:val="72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ниципальный заказчик-координатор, соисполнитель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3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аблицу 6 «Прогнозная оценка расходов на реализацию муниципальной программы за счет всех источников» раздела 2.9 «Обоснование объема финансовых ресурсов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. Прогнозная оценка расходов на реализацию муниципальной программы за счет всех источников</w:t>
      </w:r>
    </w:p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8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246"/>
        <w:gridCol w:w="2460"/>
        <w:gridCol w:w="798"/>
        <w:gridCol w:w="798"/>
        <w:gridCol w:w="798"/>
        <w:gridCol w:w="861"/>
      </w:tblGrid>
      <w:tr>
        <w:trPr>
          <w:trHeight w:val="72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татус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ценка расходы по годам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7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8 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муниципальной программы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1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предпринимательства на территории городского округа Семеновский Нижегородской области»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3. Создание и развитие инфраструктуры поддержки субъектов малого и среднего предпринимательств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1.4. Информационное обеспечение субъектов малого и среднего предпринимательств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рограмма 2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итие внутреннего и въездного туризма на территории городского округа Семеновский Нижегородской област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. Подготовка кадров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программа 3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3. Развитие современных форматов торговли, в том числе в удаленных населенных пунктах городского округа Семеновский Нижегородской области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астно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еральный бюдж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чие источники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одпрограммы 1 «Развитие предпринимательства на территории городского округа Семеновский в Нижегородской области» позицию «Объем финансирования по годам (тыс. рублей)» изложить в следующей редакции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417"/>
        <w:gridCol w:w="1560"/>
        <w:gridCol w:w="1417"/>
        <w:gridCol w:w="3835"/>
      </w:tblGrid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</w:tbl>
    <w:p>
      <w:pPr>
        <w:pStyle w:val="ConsPlusNormal"/>
        <w:bidi w:val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Лариса</dc:creator>
  <dc:description/>
  <cp:keywords/>
  <dc:language>en-US</dc:language>
  <cp:lastModifiedBy>Румянцева</cp:lastModifiedBy>
  <cp:lastPrinted>2015-11-12T14:41:00Z</cp:lastPrinted>
  <dcterms:modified xsi:type="dcterms:W3CDTF">2015-12-14T11:11:00Z</dcterms:modified>
  <cp:revision>2</cp:revision>
  <dc:subject/>
  <dc:title> </dc:title>
</cp:coreProperties>
</file>