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16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.10.2014 № 2730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от 02.10.2014 № 2730 (в редакции постановлений администрации городского округа Семеновский от 12.11.2014 № 3169, 27.01.2015 № 188, 13.02.2015 № 419, 31.07.2015 № 1870, 03.03.2015 № 568, 28.10.2015 № 2778, 02.12.2015 № 3096, 15.02.2016 № 275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4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28634,8 тыс. руб., в том числе по годам в тыс. руб.: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1084,8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2505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125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- 1250 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400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4,8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05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50</w:t>
            </w:r>
          </w:p>
          <w:p>
            <w:pPr>
              <w:pStyle w:val="Normal"/>
              <w:snapToGrid w:val="false"/>
              <w:spacing w:lineRule="atLeast" w:line="100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  24634,8</w:t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разделе 2 «Текстовая часть муниципальной программы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1. Пункт </w:t>
      </w:r>
      <w:r>
        <w:rPr>
          <w:color w:val="000000"/>
          <w:sz w:val="24"/>
          <w:szCs w:val="24"/>
        </w:rPr>
        <w:t>2.1.2 «Развитие туризма» подраздела 2.1 «Характеристика текущего состояния» изложить в следующей редакции:</w:t>
      </w:r>
    </w:p>
    <w:p>
      <w:pPr>
        <w:pStyle w:val="ConsPlus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одолжение комплекса мероприятий по формированию в городском округе Семеновский конкурентоспособной туристской индустрии, обусловливает актуальность и необходимость разработки и принятия </w:t>
      </w:r>
      <w:r>
        <w:rPr>
          <w:rStyle w:val="InternetLink"/>
          <w:color w:val="000000"/>
          <w:sz w:val="24"/>
          <w:szCs w:val="24"/>
          <w:u w:val="none"/>
        </w:rPr>
        <w:t>Подпрограммы</w:t>
      </w:r>
      <w:r>
        <w:rPr>
          <w:color w:val="000000"/>
          <w:sz w:val="24"/>
          <w:szCs w:val="24"/>
        </w:rPr>
        <w:t xml:space="preserve"> «Развитие внутреннего и въездного туризма на территории  городского округа Семеновский Нижегородской области» настоящей Программы (далее - Подпрограмма Туризм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дпрограмма Туризм разработана в соответствии с ориентирами федеральной целевой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>программ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«Развитие внутреннего и въездного туризма в Российской Федерации (2011 - 2018 годы)», утвержденной постановлением Правительства Российской Федерации от 02.08.2011 № 644 и государственной программы «Развитие предпринимательства и туризма Нижегородской области», утвержденной постановлением Правительства Нижегородской области от 29.04.2014 № 290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Благодаря реализации программы развития туризма объем услуг отрасли в период с 2009 года по 2013 год вырос с 500 до 1 286</w:t>
      </w:r>
      <w:r>
        <w:rPr>
          <w:rFonts w:eastAsia="Arial" w:cs="Arial" w:ascii="Arial" w:hAnsi="Arial"/>
          <w:color w:val="000000"/>
          <w:w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ыс. руб., те есть в 2,5 раза; туристский поток за указанный период увеличился с 37,057 до 70,11 тыс. человек, то есть в 1,89 раз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Городской округ Семеновский занимает выгодное географическое положение в центре Нижегородской области, на расстоянии 70 километров от областного центра Нижнего Новгорода и 530 километров от столицы России – города Москва. Общая площадь округа составляет 3887 квадратных километра - это самый большой по площади округ в Нижегородской области. Округ имеет развитую транспортную сеть: железнодорожную магистраль Москва-Киров и автомобильную дорогу республиканского назначения, которая пересекает территорию округа с запада на восток и соединяет Европейскую часть с Азией. Транспортное обеспечение достаточное для развития туризма в городском округе Семеновск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Городской округ Семеновский обладает высоким туристско-рекреационным потенциалом, на его территории сосредоточены уникальные природные и рекреационные ресурсы, объекты культурного и исторического наследия, проходят важные экономические, спортивные и культурные события. В округе представлен широкий спектр потенциально привлекательных туристских объектов, развитие которых невозможно без создания всех видов базовой инфраструктур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Наличие разнообразных туристско-рекреационных активов позволяет развивать самые разные виды туризма: культурно-познавательный, религиозный, экологический, событийный, экологический и приключенческий, сельский и охотничье-рыболовный, спортивный и детско-юношеский туризм. Наибольшую долю во внутреннем туризме занимают культурно-познавательный, религиозный и событийный  виды туризм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сновными факторами, сдерживающими развитие внутреннего и въездного туризма в Нижегородской области, являются следующие: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недостаточность маркетинговых мероприятий по продвижению семеновского турпродукта на российский и международный туристские рынки; незначительное количество рекламно-информационных материалов и информации в СМИ о туристском потенциале округа, недостаточное для формирования туристского имиджа городского округа Семеновский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недостаточное количество средств размещения  туристского класса с современным уровнем комфорта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неразвитая туристская инфраструктура: недостаток комфортабельного транспорта, неудовлетворительное состояние дорог, недостаточное количество предприятий общественного питания, придорожного сервиса, средств развлечения на туристских маршрутах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иные факторы (полный перечень указан в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>Подпрограм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уризм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Благодаря реализации Подпрограммы прогнозируется рост количества туристов и экскурсантов, посетивших городской округ Семеновский, до 125 тыс. человек к 2018 году (в 1,7 раз к оценке 2013 года). Существенное положительное влияние на развитие туристской сферы городского округа окажет проведение в 2018 году в Нижнем Новгороде матчей Чемпионата мира по футболу. Это будет способствовать не только росту туристского и экскурсионного потока в округ, но и развитию туристской и транспортной инфраструктур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Увеличение туристско-экскурсионного потока позволит повысить объем платных услуг в сфере внутреннего и въездного туризма, который прогнозируется на уровне 70 млн. рублей в 2018 год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Развитие туристской инфраструктуры также позволит повысить удовлетворенность граждан качеством предоставляемых туристских услуг до 90%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В рамках Подпрограммы Туризм настоящей Программы субъекты НХП имеют право на  финансовую поддержку. Исходя из анализа деятельности предприятий народных художественных промыслов региона на сегодняшний день можно констатировать факт, что в отрасли НХП сложилась ситуация, при которой рост производства прекратился и намечается тренд к стагнации, что в среднесрочной перспективе может привести к исчезновению уникальных народных промыслов.  Ожидается, что реализация  мер финансовой поддержки НХП даст отрасли опору для стабильного развития и позволит сохранить народные художественные промыслы округа для потомков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2. Таблицу 1 «Перечень основных мероприятий муниципальной программы» подраздела 2.4 «Перечень основных мероприятий муниципальной программы» изложить в следующей редакции:</w:t>
      </w:r>
    </w:p>
    <w:p>
      <w:pPr>
        <w:pStyle w:val="ConsPlus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Таблица 1. Перечень основных мероприятий муниципальной программы </w:t>
      </w:r>
    </w:p>
    <w:tbl>
      <w:tblPr>
        <w:tblW w:w="9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774"/>
        <w:gridCol w:w="1035"/>
        <w:gridCol w:w="1646"/>
        <w:gridCol w:w="758"/>
        <w:gridCol w:w="820"/>
        <w:gridCol w:w="820"/>
        <w:gridCol w:w="820"/>
        <w:gridCol w:w="830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- нения (годы)</w:t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я</w:t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муниципального бюджета (тыс. рублей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5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4,8</w:t>
            </w:r>
          </w:p>
        </w:tc>
      </w:tr>
      <w:tr>
        <w:trPr/>
        <w:tc>
          <w:tcPr>
            <w:tcW w:w="5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4,8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информатизации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8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. Обеспечение финансовой поддержки развития отрасли НХ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1. Субсидирование части затрат субъектов народных художественных промыслов, связанных с приобретением оборудован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1.2. Субсидии на возмещение части процентной ставки по кредитам  коммерческих банков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2.6.1.3. Субсидии на возмещении части затрат субъектов НХП на подготовку и издание рекламно – презентационных материалов о НХП городского округа Семеновский (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– дисков, буклетов, каталогов и тому подобное) на русском и иностранном языках; подготовка и издание учебно – методических пособий и книг по НХП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6.2.1. Создание и развитие эффективной товаропроизводящей сети для реализации изделий НХП в  субъектах Российской Федерации и за рубежо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.6.2.2. Организация   (участие) специализированных выставок, ярмарок, форумов НХП. Разработка новых видов изделий, видов росписи, дизайнов в целях брендирования территории городского округа Семеновский «Семенов – столица Золотой хохломы»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.3. Организация и проведение конкурсов молодых талантов в сфере НХП «Душа мастера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.4. Содействие субъектам НХП в проведении мероприятий по получению охранных документов на результаты интеллектуальной деятельности и средства индивидуализации (товарного знака, знака обслуживания, наименования места происхождения товара), а так же их защиты (экспертиза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3. Сохранение кадров отрасли НХ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3.1. Расходы на выплату денежной премии лицам, удостоенным звания «Лучший мастер НХП городского округа Семеновский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3.2. Оказание содействия специалистам сферы НХП в получении жилья на льготных условиях, оплаты процентов по ипотечным кредитам и займам на улучшение жилищных услов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спорту и молодежной политике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Подготовка кад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Развитие торговли на территории городского округа Семеновский в Нижегородской области»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Развитие современных форматов торговли, в т.ч. в удаленных населенных пунктах  городского округа Семеновский Нижегородской област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Развитие и расширение ярмарочной торговли, в т.ч. по реализации сельхозпродукции, произведенной хозяйствами, фермерами, садоводами- огородниками. Проведение ярмарок в рамках программы Нижегородской области  «Покупайте Нижегородское»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Проведение мероприятий, способствующих повышению уровня квалификации специалистов сферы торговли: учебные семинары, круглые столы, тренинг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3. В таблице 3 подраздела 2.6. «Меры правового регулирования» пункт 2.6.2 «Подпрограмма 2 «Развитие внутреннего и въездного туризма на территории городского округа Семеновский Нижегородской области»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Мероприятие 1. Проведение маркетинговых исследований и информационное обеспечение развития внутреннего и въездного туризма - принятие нормативных актов не планируется.</w:t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роприятие 2. Развитие материальной базы туриндустрии и инфраструктуры ВВТ - принятие нормативных актов не планируетс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 Привлечение инвестиций на развитие туристской индустрии городского округа Семеновский - принятие нормативных актов не планируетс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Мероприятие 4. Реализация мероприятий по продвижению туристского потенциала городского округа Семеновский на российском и международном туристском рынках - принятие нормативных актов не планируетс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5. Улучшение состояния и создание новых объектов показа на территории городского округа Семеновский - принятие нормативных актов не планируетс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Мероприятие 6. Финансовая поддержка субъектов НХП - планируется принятие нормативных актов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Мероприятие 7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 - планируется принятие нормативных а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е 8. Сохранение кадров отрасли НХП -  планируется принятие нормативных а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е 9. Научное обеспечение в сфере внутреннего и въездного туризма - принятие нормативных актов не планиру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е 10. Подготовка кадров - принятие нормативных актов не планируетс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4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987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5"/>
        <w:gridCol w:w="2460"/>
        <w:gridCol w:w="754"/>
        <w:gridCol w:w="842"/>
        <w:gridCol w:w="798"/>
        <w:gridCol w:w="851"/>
      </w:tblGrid>
      <w:tr>
        <w:trPr>
          <w:trHeight w:val="72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сполнитель 1 - сектор по поддержке малого бизнеса и инвестициям администрации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</w:rPr>
              <w:t>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сполнитель 1 - сектор по поддержке малого бизнеса и инвестициям администрац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both"/>
        <w:rPr/>
      </w:pPr>
      <w:r>
        <w:rPr>
          <w:rFonts w:cs="Arial" w:ascii="Arial" w:hAnsi="Arial"/>
          <w:sz w:val="24"/>
          <w:szCs w:val="24"/>
        </w:rPr>
        <w:t>Таблица 6. Прогнозная оценка расходов на реализацию муниципальной программы за счет всех источников</w:t>
      </w:r>
    </w:p>
    <w:p>
      <w:pPr>
        <w:pStyle w:val="Normal"/>
        <w:ind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085"/>
        <w:gridCol w:w="2340"/>
        <w:gridCol w:w="918"/>
        <w:gridCol w:w="957"/>
        <w:gridCol w:w="705"/>
        <w:gridCol w:w="785"/>
      </w:tblGrid>
      <w:tr>
        <w:trPr>
          <w:trHeight w:val="72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Развитие малого и среднего предпринимательства в сфере бытового обслуживания населения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13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6.1. Обеспечение финансовой поддержки развития отрасли НХП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.6.2. </w:t>
            </w:r>
            <w:r>
              <w:rPr>
                <w:rFonts w:eastAsia="Arial"/>
                <w:color w:val="000000"/>
                <w:sz w:val="24"/>
                <w:szCs w:val="24"/>
              </w:rPr>
              <w:t>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6.3. Сохранение кадров отрасли НХП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Подготовка кадров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29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дразделе 3.2 «Подпрограмма «Развитие внутреннего и въездного туризма на территории городского округа Семеновский в Нижегородской области» раздела 3 «Подпрограммы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В паспорте Программы «Развитие предпринимательства и туризма на территории городского округа Семеновский Нижегородской области на 2015 – 2018 годы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«Задач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- создание благоприятных условий для развития туристской отрасли городского округа Семеновский; </w:t>
      </w:r>
    </w:p>
    <w:p>
      <w:pPr>
        <w:pStyle w:val="ConsPlusNonformat"/>
        <w:widowControl/>
        <w:snapToGrid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внутреннего и въездного туристского потока в городской округ Семеновский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формирование качественного туристского продукта, продвижение туристского продукта на российские и международные туристские рынки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привлечение инвестиций на развитие материальной базы туриндустрии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создание условий для развития основных центров туризма и туристских зон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совершенствование системы подготовки, переподготовки и повышения квалификации кадров в сфере туризма и научное обеспечение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сохранение, поддержка и развитие народных художественных промыслов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пропаганда народных художественных промыслов, увеличение престижа работы в отрасли, содействие в обеспечении отрасли профессиональными кадр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>- финансовая поддержка субъектов НХП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зицию «Объем финансирования по годам (тыс. рублей)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62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1559"/>
        <w:gridCol w:w="1418"/>
        <w:gridCol w:w="1701"/>
        <w:gridCol w:w="3530"/>
      </w:tblGrid>
      <w:tr>
        <w:trPr/>
        <w:tc>
          <w:tcPr>
            <w:tcW w:w="9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4,8</w:t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В пункте 3.2.2 «Текстовая часть Подпрограммы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2.1. Часть «Народные промыслы» подпункта 3.2.2.1 «Характеристика текущего состояния»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род Семенов - крупнейший старинный центр художественной обработки дерева. Богатые лесные ресурсы Семеновского края способствовали тому, что еще с начала 17 века здесь стали развиваться промыслы, связанные с использованием древесины: ложкарный и посудный промысел, резьба по дереву, изготовление игрушек. Продукция народных умельцев была знакома всей России, а со второй половины XIX века - полюбилась жителям  западной Европы, Средней Азии, Персии и Инди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й гордостью и главным богатством городского округа Семеновский  являются изделия хохломской росписи. Сейчас трудно встретить человека,  которому незнакома была бы Семеновская жар-птица, облетевшая весь мир, или оставили равнодушным разнообразные столовые наборы, создающие праздничное настроение буйством золотого, красного и черного цветов. Растущая популярность хохломских изделий объясняется сочетанием практичности, удобства применения в быту с оригинальностью традиционных форм и высокими художественными достоинствами уникальной, ручной роспис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во всем мире популярны и яркие незатейливые Семеновский матрешки в русских сарафанах и платках. Своеобразие и прелесть их в том, что они, как правило, многоместны и состоят из 10, 18, 40 и 50 кукол, вставленных одна в другую. Роспись на них самобытна и неповторима.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традиции художественных промыслов сохраняются коллективом ЗАО «Хохломская роспись», передающими свой опыт и знания из поколения в поколение. Здесь рождается чудо-чудное, диво-дивное - золотая Хохлома и национальный русский сувенир - знаменитая матрешка. Отсюда они отправляются на международные аукционы и  сувенирные магазины.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сохраняется в лице единственного мастера такой народный промысел как «Федосеевская игрушка». Не только деревянной русской посудой славился Кереженский край. Он был известен и «топорщиной». «Балясниками» звали мастеров, которые игрушки делали. Самые известные в округе мастера жили в селе Федосеево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годня городской округ Семеновский имеет богатый потенциал для развития туризма, чему способствует его историческое прошлое, успехи и достижения сегодняшнего дн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ная цель — сохранение, возрождение и развитие народных художественных промыслов путем взаимодействия органов государственной власти, местного самоуправления, учреждений культуры и образования, субъектов народных художественных промыслов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Для субъектов народных художественных промыслов и мастеров-ремесленников создаются благоприятные условия для деятельности — оказывается возможное содействие в организации и проведении выставок и участии их в праздниках и фестивалях различных уровней.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Хорошим подспорьем в популяризации и поддержке народных промыслов является проведение в Семенове ежегодного международного фестиваля народных художественных промыслов «Золотая Хохлома»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витию промыслов городского округа Семеновский способствовало открытие в 2008 году музейно-туристического центра «Золотая Хохлома», где проводятся мастер-классы по росписи, экскурсии, разнообразные мероприят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работу по сохранению и развитию НХП, проблема падения объемов производства и реализации продукции НХП сохраняется. Продолжается процесс сокращения численности мастеров и художников, старения творческих коллективов. Прерывается преемственность художественного мастерства поколений, передающих традиционные навыки и секреты технологии молодым мастерам, среднемесячная заработная плата остается сравнительно невысокой.</w:t>
      </w:r>
    </w:p>
    <w:p>
      <w:pPr>
        <w:pStyle w:val="ConsPlus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эффективно ведется работа по созданию товаропроводящей сети для реализации изделий НХП. Большие потери несут НХП округа от реализации на территории нашей страны низкокачественной контрафактной продукции и подделок, преимущественно низкого качества. В этих условиях необходимо предусмотреть проведение эффективных мероприятий, способствующих выявлению продукции, нарушающей права производителей изделий НХ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Ожидается, что реализация Подпрограммы Туризм приведет к увеличению объемов производства и реализации изделий народных художественных промыслов округа, позволит сохранить и увеличить число субъектов НХП, даст отрасли опору для стабильного развития и позволит сохранить народные художественные промыслы региона для потомков</w:t>
      </w:r>
      <w:r>
        <w:rPr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2.2. Подпункт 3.2.2.2 «Цели, задач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Целью Подпрограммы является формирование конкурентоспособной туристской индустрии, способствующей социально-экономическому развитию городского округа Семеновск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дачами Подпрограммы являются:</w:t>
      </w:r>
    </w:p>
    <w:p>
      <w:pPr>
        <w:pStyle w:val="ConsPlusNonformat"/>
        <w:widowControl/>
        <w:snapToGrid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благоприятных условий для развития туристской отрасли Программы городского округа Семеновский; </w:t>
      </w:r>
    </w:p>
    <w:p>
      <w:pPr>
        <w:pStyle w:val="ConsPlusNonformat"/>
        <w:widowControl/>
        <w:snapToGrid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внутреннего и въездного  туристского  потока  в  городской округ Семеновский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формирование качественного туристского продукта, продвижение туристского продукта на российские и международные туристские рынк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ивлечение инвестиций на развитие материальной базы туриндустри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оздание условий для развития основных центров туризма и туристских зон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- совершенствование системы подготовки, переподготовки и повышения квалиф</w:t>
      </w:r>
      <w:r>
        <w:rPr>
          <w:rFonts w:eastAsia="Arial" w:cs="Arial" w:ascii="Arial" w:hAnsi="Arial"/>
          <w:color w:val="000000"/>
          <w:sz w:val="24"/>
          <w:szCs w:val="24"/>
        </w:rPr>
        <w:t>икации кадров в сфере туризма и научное обеспечение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сохранение, поддержка и развитие народных художественных промыслов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пропаганда народных художественных промыслов, увеличение престижа работы в отрасли, содействие в обеспечении отрасли профессиональными кадра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финансовая поддержка субъектов НХП.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  <w:tab/>
        <w:t xml:space="preserve">А.Г.Песков  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8:00Z</dcterms:created>
  <dc:creator>Лариса</dc:creator>
  <dc:description/>
  <cp:keywords/>
  <dc:language>en-US</dc:language>
  <cp:lastModifiedBy>Румянцева</cp:lastModifiedBy>
  <cp:lastPrinted>2016-02-17T14:16:00Z</cp:lastPrinted>
  <dcterms:modified xsi:type="dcterms:W3CDTF">2016-02-26T06:44:00Z</dcterms:modified>
  <cp:revision>68</cp:revision>
  <dc:subject/>
  <dc:title> </dc:title>
</cp:coreProperties>
</file>