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НИЖЕГОРОДСКОЙ 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6000"/>
        <w:gridCol w:w="1440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4.2016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78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284"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е изменений в муниципальную программу «Профилактика безнадзорности и правонарушений несовершеннолетних в городском округе Семеновский» на 2014-2016 годы, утвержденную постановлением администрации городского округа Семеновский </w:t>
      </w:r>
    </w:p>
    <w:p>
      <w:pPr>
        <w:pStyle w:val="Normal"/>
        <w:ind w:left="-284" w:firstLine="284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</w:rPr>
        <w:t>от 18.03.2014 № 632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  <w:lang w:eastAsia="ar-SA"/>
        </w:rPr>
      </w:pPr>
      <w:r>
        <w:rPr>
          <w:rFonts w:cs="Arial" w:ascii="Arial" w:hAnsi="Arial"/>
          <w:b w:val="false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68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ция городского округа Семеновский  </w:t>
      </w: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Normal"/>
        <w:ind w:firstLine="76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1. Внести в муниципальную программу «Профилактика безнадзорности и правонарушений несовершеннолетних в городском округе Семеновский» на 2014-2016 годы, утвержденную постановлением администрации городского округа Семеновский от 18.03.2014 № 632 следующие изменения:</w:t>
      </w:r>
    </w:p>
    <w:p>
      <w:pPr>
        <w:pStyle w:val="Normal"/>
        <w:ind w:firstLine="7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 таблице «Система программных мероприятий муниципальной программы «Профилактика безнадзорности и правонарушений несовершеннолетних в городском округе Семеновский» на 2014-2016 годы»:</w:t>
      </w:r>
    </w:p>
    <w:p>
      <w:pPr>
        <w:pStyle w:val="Normal"/>
        <w:ind w:firstLine="7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зицию «Задача 1: Развитие системы ранней профилактики безнадзорности, асоциального и противоправного поведения несовершеннолетних»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</w:t>
      </w:r>
    </w:p>
    <w:tbl>
      <w:tblPr>
        <w:tblW w:w="9624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809"/>
        <w:gridCol w:w="951"/>
        <w:gridCol w:w="960"/>
        <w:gridCol w:w="912"/>
        <w:gridCol w:w="1008"/>
      </w:tblGrid>
      <w:tr>
        <w:trPr/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истемы ранней профилактики безнадзорности, асоциального и противоправного поведения несовершеннолетни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</w:tr>
      <w:tr>
        <w:trPr/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</w:tr>
      <w:tr>
        <w:trPr/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Пункт 1.3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</w:t>
      </w:r>
    </w:p>
    <w:tbl>
      <w:tblPr>
        <w:tblW w:w="9804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488"/>
        <w:gridCol w:w="1068"/>
        <w:gridCol w:w="720"/>
        <w:gridCol w:w="2052"/>
        <w:gridCol w:w="1392"/>
        <w:gridCol w:w="372"/>
        <w:gridCol w:w="360"/>
        <w:gridCol w:w="780"/>
        <w:gridCol w:w="900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firstLine="7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акций «Молодежь выбирает здоровье», «Нет - наркотикам»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6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firstLine="4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 администрации городского округа Семеновский,   управление образования администрации городского округа Семеновский, ОМВД России по городскому округу Семеновский (по согласованию), Комиссия по делам несовершеннолетних и защите их прав при администрации городского округа Семеновский, ГБУЗ НО «Семеновская ЦРБ» (по согласованию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firstLine="4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firstLine="4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зицию «Задача 2:</w:t>
      </w:r>
      <w:r>
        <w:rPr>
          <w:b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е мер по профилактике детского алкоголизма, наркомании, токсикомании»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</w:t>
      </w:r>
    </w:p>
    <w:tbl>
      <w:tblPr>
        <w:tblW w:w="955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9"/>
        <w:gridCol w:w="783"/>
        <w:gridCol w:w="984"/>
        <w:gridCol w:w="1104"/>
        <w:gridCol w:w="912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2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 по профилактике детского алкоголизма, наркомании, токсикоман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5000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5000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 Пункт 2.6.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</w:t>
      </w:r>
    </w:p>
    <w:tbl>
      <w:tblPr>
        <w:tblW w:w="972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1068"/>
        <w:gridCol w:w="720"/>
        <w:gridCol w:w="1884"/>
        <w:gridCol w:w="1392"/>
        <w:gridCol w:w="504"/>
        <w:gridCol w:w="648"/>
        <w:gridCol w:w="456"/>
        <w:gridCol w:w="67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готовка и изготовление печатной про-дукции для реализации Закона от 09 марта 2010 года № 23-З «Об ограниче-нии пребыва-ния детей в общественных местах на территории Нижегородской области»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6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ссия по делам несовершеннолетних и защите их прав при администрации городского округа Семеновский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) Позицию «Задача 3:</w:t>
      </w:r>
      <w:r>
        <w:rPr>
          <w:b/>
        </w:rPr>
        <w:t xml:space="preserve"> </w:t>
      </w:r>
      <w:r>
        <w:rPr>
          <w:rFonts w:cs="Arial" w:ascii="Arial" w:hAnsi="Arial"/>
          <w:sz w:val="24"/>
          <w:szCs w:val="24"/>
        </w:rPr>
        <w:t>Профилактика семейного неблагополучия, повышение эффективности работы по профилактике насилия и жестокого обращения в отношении несовершеннолетних,  суицидов»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</w:t>
      </w:r>
    </w:p>
    <w:tbl>
      <w:tblPr>
        <w:tblW w:w="9624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1809"/>
        <w:gridCol w:w="783"/>
        <w:gridCol w:w="912"/>
        <w:gridCol w:w="720"/>
        <w:gridCol w:w="1056"/>
      </w:tblGrid>
      <w:tr>
        <w:trPr/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а 3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ка семейного неблагополучия, повышение эффективности работы по профилактике насилия и жестокого обращения в отношении несовершеннолетних,  суицид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567"/>
        <w:jc w:val="right"/>
        <w:rPr/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ункт 3.3.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9648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752"/>
        <w:gridCol w:w="1068"/>
        <w:gridCol w:w="720"/>
        <w:gridCol w:w="1632"/>
        <w:gridCol w:w="1392"/>
        <w:gridCol w:w="528"/>
        <w:gridCol w:w="732"/>
        <w:gridCol w:w="480"/>
        <w:gridCol w:w="648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firstLine="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и внедрение методических рекомендаций, пособий в сфере профилактики насилия и жестокого обращения по отношению к детям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6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ссия по делам несовершеннолетних и защите их прав при администрации городского округа Семеновский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7) Пункт 3.6.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</w:t>
      </w:r>
    </w:p>
    <w:tbl>
      <w:tblPr>
        <w:tblW w:w="972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4"/>
        <w:gridCol w:w="1020"/>
        <w:gridCol w:w="720"/>
        <w:gridCol w:w="1896"/>
        <w:gridCol w:w="1488"/>
        <w:gridCol w:w="408"/>
        <w:gridCol w:w="828"/>
        <w:gridCol w:w="456"/>
        <w:gridCol w:w="67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6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информационного стенда по проблемам информационной безопасност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6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ссия по делам несовершеннолетних и защите их прав при администрации городского округа Семеновский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10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8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8) Позицию «Задача 4: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ние условий для организации трудовой занятости, организованного отдыха и оздоровления несовершеннолетних группы социального риска»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967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1809"/>
        <w:gridCol w:w="783"/>
        <w:gridCol w:w="720"/>
        <w:gridCol w:w="888"/>
        <w:gridCol w:w="984"/>
      </w:tblGrid>
      <w:tr>
        <w:trPr/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4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организации трудовой занятости, организованного отдыха и оздоровления несовершеннолетних группы социального рис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567"/>
        <w:jc w:val="right"/>
        <w:rPr/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9) Пункт 4.3.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</w:t>
      </w:r>
    </w:p>
    <w:tbl>
      <w:tblPr>
        <w:tblW w:w="967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64"/>
        <w:gridCol w:w="1020"/>
        <w:gridCol w:w="720"/>
        <w:gridCol w:w="1956"/>
        <w:gridCol w:w="1392"/>
        <w:gridCol w:w="408"/>
        <w:gridCol w:w="408"/>
        <w:gridCol w:w="744"/>
        <w:gridCol w:w="7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конкурса «Лучшая подростковая бригада» среди трудовых бригад подростков, состоящих на профилактических учетах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firstLine="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6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ссия по делам несовершеннолетних и защите их прав при администрации городского округа Семеновский, ГКУ «ЦЗН города Семенов» (по согласованию)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76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 xml:space="preserve">Контроль за исполнением настоящего постановления возложить на  заместителя главы администрации </w:t>
      </w:r>
      <w:r>
        <w:rPr>
          <w:rFonts w:cs="Arial" w:ascii="Arial" w:hAnsi="Arial"/>
          <w:sz w:val="24"/>
          <w:szCs w:val="24"/>
        </w:rPr>
        <w:t>городского округа Семеновский</w:t>
      </w:r>
      <w:r>
        <w:rPr>
          <w:rFonts w:cs="Arial" w:ascii="Arial" w:hAnsi="Arial"/>
          <w:color w:val="000000"/>
          <w:sz w:val="24"/>
          <w:szCs w:val="24"/>
        </w:rPr>
        <w:t xml:space="preserve"> по инвестициям и социальным вопросам Тигину Е.А. </w:t>
      </w:r>
    </w:p>
    <w:p>
      <w:pPr>
        <w:pStyle w:val="Normal"/>
        <w:ind w:firstLine="3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3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3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администрации</w:t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округа </w:t>
        <w:tab/>
        <w:t xml:space="preserve">   А.Г.Песков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284" w:firstLine="284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firstLine="54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05:00Z</dcterms:created>
  <dc:creator>Лариса</dc:creator>
  <dc:description/>
  <cp:keywords/>
  <dc:language>en-US</dc:language>
  <cp:lastModifiedBy>Румянцева</cp:lastModifiedBy>
  <cp:lastPrinted>2016-05-06T14:57:00Z</cp:lastPrinted>
  <dcterms:modified xsi:type="dcterms:W3CDTF">2016-05-06T10:58:00Z</dcterms:modified>
  <cp:revision>24</cp:revision>
  <dc:subject/>
  <dc:title> </dc:title>
</cp:coreProperties>
</file>