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892"/>
        <w:gridCol w:w="141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1.2018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«Обеспечение общественного порядка и противодействие преступности  в городском округе Семеновск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 на 2017-2020 годы», утвержденную постановлением администрации городского округа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еменовский от 07.11.2016 № 2784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о</w:t>
      </w:r>
      <w:r>
        <w:rPr>
          <w:rFonts w:cs="Arial" w:ascii="Arial" w:hAnsi="Arial"/>
          <w:color w:val="000000"/>
          <w:sz w:val="24"/>
          <w:szCs w:val="24"/>
        </w:rPr>
        <w:t>беспечение общественного порядка и противодействие преступности в городском округе Семеновский, а</w:t>
      </w:r>
      <w:r>
        <w:rPr>
          <w:rFonts w:cs="Arial" w:ascii="Arial" w:hAnsi="Arial"/>
          <w:sz w:val="24"/>
          <w:szCs w:val="24"/>
        </w:rPr>
        <w:t xml:space="preserve">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еспечение общественного порядка и противодействие преступности  в городском округе Семеновский Нижегородской области на 2017-2020 годы», утвержденную постановлением администрации городского округа Семеновский от 07.11.2016 № 2784 (в редакции постановлений администрации городского округа Семеновский от 13.06.2017 № 1437, от 22.08.2017 № 2074, от 09.11.2017 № 2824, от 24.11.2017 № 3014, от 20.12.2017 № 3303, от </w:t>
      </w:r>
      <w:r>
        <w:rPr>
          <w:rFonts w:cs="Arial" w:ascii="Arial" w:hAnsi="Arial"/>
          <w:sz w:val="24"/>
          <w:szCs w:val="24"/>
        </w:rPr>
        <w:t>28.12.2017 № 3423</w:t>
      </w:r>
      <w:r>
        <w:rPr>
          <w:rFonts w:cs="Arial" w:ascii="Arial" w:hAnsi="Arial"/>
          <w:bCs/>
          <w:color w:val="000000"/>
          <w:sz w:val="24"/>
          <w:szCs w:val="24"/>
        </w:rPr>
        <w:t>), следующие изменения:</w:t>
      </w:r>
    </w:p>
    <w:p>
      <w:pPr>
        <w:pStyle w:val="Style18"/>
        <w:tabs>
          <w:tab w:val="clear" w:pos="708"/>
          <w:tab w:val="left" w:pos="767" w:leader="none"/>
          <w:tab w:val="left" w:pos="8260" w:leader="none"/>
        </w:tabs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озицию «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Объемы бюджетных ассигнований программы за счет средств местного бюджета (в разбивке  подпрограммы)» изложить в следующей редакции:</w:t>
      </w:r>
    </w:p>
    <w:p>
      <w:pPr>
        <w:pStyle w:val="Style18"/>
        <w:tabs>
          <w:tab w:val="clear" w:pos="708"/>
          <w:tab w:val="left" w:pos="767" w:leader="none"/>
          <w:tab w:val="left" w:pos="8260" w:leader="none"/>
        </w:tabs>
        <w:bidi w:val="0"/>
        <w:jc w:val="both"/>
        <w:rPr/>
      </w:pPr>
      <w:r>
        <w:rPr/>
        <w:t>«</w:t>
      </w:r>
    </w:p>
    <w:tbl>
      <w:tblPr>
        <w:tblW w:w="966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6821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Объемы бюджетных ассигнований программы за счет средств местного бюджета (в разбивке  подпрограммы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ъем финансирования Программы за счет средств бюджета городского округа Семеновский составляет 1558,18 тысяч рублей, 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 – 448,18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 - 37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 - 37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 - 37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 «Профилактика преступлений и иных правонарушений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сего 897,68 тысяч рублей, </w:t>
            </w:r>
            <w:r>
              <w:rPr>
                <w:rFonts w:cs="Arial" w:ascii="Arial" w:hAnsi="Arial"/>
                <w:color w:val="000000"/>
                <w:sz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 – 267,68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 - 21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 - 21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 - 21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 «Профилактика безнадзорности и правонарушений несовершеннолетних в городском округе Семеновский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сего 560,5 тысячи рублей, </w:t>
            </w:r>
            <w:r>
              <w:rPr>
                <w:rFonts w:cs="Arial" w:ascii="Arial" w:hAnsi="Arial"/>
                <w:color w:val="000000"/>
                <w:sz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 – 140,5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 - 1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 - 1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 - 14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3 «Комплексные меры противодействия злоупотреблению наркотиками и их незаконному обороту»: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всего 100 тысяч рублей, </w:t>
            </w:r>
            <w:r>
              <w:rPr>
                <w:rFonts w:cs="Arial" w:ascii="Arial" w:hAnsi="Arial"/>
                <w:color w:val="000000"/>
                <w:sz w:val="24"/>
              </w:rPr>
              <w:t>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7 год - 4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8 год - 2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19 год - 20 тысяч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20 год - 20 тысяч рублей.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Подпрограмма 4 «Противодействие коррупции»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всего 0,00 рублей, в том числе по годам: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2017- 0,00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2018- 0,00 рублей;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pacing w:val="2"/>
                <w:sz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 xml:space="preserve">2019- 0,00 рублей; 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hd w:fill="FFFFFF" w:val="clear"/>
              </w:rPr>
              <w:t>2020 - 0,00 рублей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spacing w:lineRule="auto" w:line="264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Пункт 1.8 позиции «Задача 1. </w:t>
      </w:r>
      <w:r>
        <w:rPr>
          <w:rFonts w:cs="Arial" w:ascii="Arial" w:hAnsi="Arial"/>
          <w:sz w:val="24"/>
          <w:szCs w:val="24"/>
        </w:rPr>
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организационных мер по повышению уровня межведомственного взаимодействия в сфере профилактики терроризма и экстремизм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раздела 8 «Перечень мероприятий Программы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spacing w:lineRule="auto" w:line="264"/>
        <w:ind w:firstLine="552"/>
        <w:jc w:val="both"/>
        <w:rPr/>
      </w:pPr>
      <w:r>
        <w:rPr/>
        <w:t>«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983"/>
        <w:gridCol w:w="1559"/>
        <w:gridCol w:w="709"/>
        <w:gridCol w:w="1698"/>
        <w:gridCol w:w="709"/>
        <w:gridCol w:w="709"/>
        <w:gridCol w:w="567"/>
        <w:gridCol w:w="567"/>
        <w:gridCol w:w="56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вопросам профилактики правонару-шений (канцелярские товары, почтовые конверты, марки, пластиковые сейф-паке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-рация городского округа Семе-нов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с настоящим постановлением отдел экономики и прогнозирования администрации городского округа Семен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</w:t>
        <w:tab/>
        <w:t xml:space="preserve"> Н.Ф.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Cs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2">
    <w:name w:val="WW8Num3z2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3:00Z</dcterms:created>
  <dc:creator>Лариса</dc:creator>
  <dc:description/>
  <cp:keywords/>
  <dc:language>en-US</dc:language>
  <cp:lastModifiedBy>Румянцева</cp:lastModifiedBy>
  <cp:lastPrinted>2018-01-29T10:40:00Z</cp:lastPrinted>
  <dcterms:modified xsi:type="dcterms:W3CDTF">2018-01-29T07:40:00Z</dcterms:modified>
  <cp:revision>5</cp:revision>
  <dc:subject/>
  <dc:title> </dc:title>
</cp:coreProperties>
</file>