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7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Обеспечение жильем молодых семей на территории городского округа Семеновский Нижегородской области» на период 2015-2020 годов, утвержденную постановлением администрации </w:t>
      </w:r>
      <w:r>
        <w:rPr>
          <w:rFonts w:eastAsia="Arial Unicode MS" w:cs="Arial" w:ascii="Arial" w:hAnsi="Arial"/>
          <w:b/>
          <w:kern w:val="2"/>
          <w:sz w:val="32"/>
          <w:szCs w:val="32"/>
          <w:lang w:eastAsia="zxx" w:bidi="zxx"/>
        </w:rPr>
        <w:t xml:space="preserve">Семеновского района от 31.12.2010 № 222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Внести в муниципальную программу «Обеспечение жильем молодых семей на территории городского округа Семеновский Нижегородской области» на период 2015-2020 годов, утвержденную постановлением администрации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Семеновского района от 31.12.2010 № 222 ( в редакции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kern w:val="2"/>
            <w:sz w:val="24"/>
            <w:szCs w:val="24"/>
            <w:u w:val="none"/>
          </w:rPr>
          <w:t>постановлени</w:t>
        </w:r>
      </w:hyperlink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й администрации городского округа Семеновский Нижегородской области от 01.10.2012 № 1519, от 31.12.2013  № 4084, от 01.03.2016 № 400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1. В разделе 1 «Паспорт программы» позиции «Объем бюджетных ассигнований программы за счет средств местного бюджета» и «Индикаторы достижения цели и показатели непосредственных результат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975"/>
        <w:gridCol w:w="1005"/>
        <w:gridCol w:w="945"/>
        <w:gridCol w:w="1050"/>
        <w:gridCol w:w="1035"/>
        <w:gridCol w:w="1155"/>
        <w:gridCol w:w="1373"/>
      </w:tblGrid>
      <w:tr>
        <w:trPr>
          <w:trHeight w:val="531" w:hRule="atLeast"/>
        </w:trPr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 за счет средств местного бюдже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 тыс.руб.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53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-ных результатов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2015 года, - не менее 0,035 процента ежегод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 - 11 ежегод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072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»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2. В разделе «Текст программы» 1.2.1 Подраздел 2.4 «Управление Программой и механизм ее реализации» перед словами «Механизм реализации Программы...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«В целях повышения качества и условий жизни молодых семей, проживающих на территории городского округа Семеновский Нижегородской области, предусмотрена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Основное мероприятие 1. «Обеспечение социальными выплатами молодых семьей на приобретение (строительство) жилья». Общий объем средств местного бюджета на период 2015 - 2020 годов составляет 12847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Основное мероприятие 2. «Компенсация части затрат на приобретение (строительство) жилья молодым семьям при рождении детей». Общий объем средств областного бюджета на период 2015 - 2020 годов составляет 665,2 тыс. рублей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786"/>
        <w:gridCol w:w="774"/>
        <w:gridCol w:w="675"/>
        <w:gridCol w:w="705"/>
        <w:gridCol w:w="705"/>
        <w:gridCol w:w="750"/>
        <w:gridCol w:w="690"/>
        <w:gridCol w:w="802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5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средств на предоставление социальных выплат молодым семьям на приобретение (строительство)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7,4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2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2.2.. Таблицу 1 подраздела 2.6 «Ресурсное обеспечение Программы» изложить в следующей редакции:</w:t>
      </w:r>
    </w:p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1</w:t>
      </w:r>
    </w:p>
    <w:p>
      <w:pPr>
        <w:pStyle w:val="ConsPlusNormal"/>
        <w:bidi w:val="0"/>
        <w:ind w:firstLine="540"/>
        <w:jc w:val="right"/>
        <w:rPr/>
      </w:pPr>
      <w:r>
        <w:rPr/>
        <w:t>(тыс. рублей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215"/>
        <w:gridCol w:w="975"/>
        <w:gridCol w:w="1005"/>
        <w:gridCol w:w="1050"/>
        <w:gridCol w:w="1020"/>
        <w:gridCol w:w="990"/>
        <w:gridCol w:w="976"/>
        <w:gridCol w:w="1077"/>
      </w:tblGrid>
      <w:tr>
        <w:trPr/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(тыс.руб.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 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,4</w:t>
            </w:r>
          </w:p>
        </w:tc>
      </w:tr>
    </w:tbl>
    <w:p>
      <w:pPr>
        <w:pStyle w:val="ConsPlusNormal"/>
        <w:tabs>
          <w:tab w:val="clear" w:pos="708"/>
          <w:tab w:val="left" w:pos="8647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»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2.3. Таблицу подраздела 2.7 «Индикаторы достижения цели Программы»  изложить в следующей редакции:</w:t>
      </w:r>
    </w:p>
    <w:p>
      <w:pPr>
        <w:pStyle w:val="ConsPlusNormal"/>
        <w:bidi w:val="0"/>
        <w:jc w:val="both"/>
        <w:rPr/>
      </w:pPr>
      <w:r>
        <w:rPr/>
        <w:tab/>
        <w:t>«Основные индикаторы достижения цели Программы (с разбивкой по годам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110"/>
        <w:gridCol w:w="1020"/>
        <w:gridCol w:w="1020"/>
        <w:gridCol w:w="1065"/>
        <w:gridCol w:w="990"/>
        <w:gridCol w:w="975"/>
        <w:gridCol w:w="1046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измерения индикаторов целей Программ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2015 го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</w:t>
            </w:r>
          </w:p>
        </w:tc>
      </w:tr>
    </w:tbl>
    <w:p>
      <w:pPr>
        <w:pStyle w:val="ConsPlusNormal"/>
        <w:tabs>
          <w:tab w:val="clear" w:pos="708"/>
          <w:tab w:val="left" w:pos="8931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4. Подраздел 2.8 «Показатель непосредственного результата реализации Программы» изложить в следующей редакции:</w:t>
      </w:r>
    </w:p>
    <w:p>
      <w:pPr>
        <w:pStyle w:val="ConsPlusNormal"/>
        <w:widowControl/>
        <w:bidi w:val="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8. Показатель непосредственного результата реализации Программ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410"/>
        <w:gridCol w:w="1020"/>
        <w:gridCol w:w="1020"/>
        <w:gridCol w:w="1065"/>
        <w:gridCol w:w="990"/>
        <w:gridCol w:w="975"/>
        <w:gridCol w:w="1046"/>
      </w:tblGrid>
      <w:tr>
        <w:trPr/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               (Храмова И.В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прогнозирования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 xml:space="preserve">          </w:t>
        <w:tab/>
        <w:t>Н.Ф. Носков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66FB0E7717B8246590E7F73207B70D8318FF29EE5324A5CE6C3AC5BC351A4A05D23374EEA840490F4651h3T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5:00Z</dcterms:created>
  <dc:creator>Лариса</dc:creator>
  <dc:description/>
  <cp:keywords/>
  <dc:language>en-US</dc:language>
  <cp:lastModifiedBy>Румянцева</cp:lastModifiedBy>
  <cp:lastPrinted>2017-09-01T15:56:00Z</cp:lastPrinted>
  <dcterms:modified xsi:type="dcterms:W3CDTF">2017-09-01T12:49:00Z</dcterms:modified>
  <cp:revision>4</cp:revision>
  <dc:subject/>
  <dc:title> </dc:title>
</cp:coreProperties>
</file>