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9.2017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2.10.2014 № 2730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в целях приведения в соответствие с действующим законодательством, администрация городского округа Семеновский  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5 – 2018 годы», утвержденную постановлением администрации городского округа Семеновский от 02.10.2014 № 2730 (в редакции постановления администрации городского округа Семеновский от 09.03.2017 № 424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таблице 1 «Перечень основных мероприятий муниципальной программы» подраздела 2.4 «Перечень основных мероприятий муниципальной программы» позицию «Подпрограмма 1 «Развитие предпринимательства на территории городского округа Семеновский Нижегородской области» изложить в следующей редакции:</w:t>
      </w:r>
    </w:p>
    <w:p>
      <w:pPr>
        <w:pStyle w:val="ConsPlusNormal"/>
        <w:spacing w:lineRule="auto" w:line="324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 </w:t>
      </w:r>
    </w:p>
    <w:tbl>
      <w:tblPr>
        <w:tblW w:w="98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035"/>
        <w:gridCol w:w="1646"/>
        <w:gridCol w:w="758"/>
        <w:gridCol w:w="820"/>
        <w:gridCol w:w="820"/>
        <w:gridCol w:w="820"/>
        <w:gridCol w:w="830"/>
      </w:tblGrid>
      <w:tr>
        <w:trPr/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азвитие предпринимательства на территории городского округа Семеновский  Нижегородской обла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, способствующих созданию благоприятных условий для ведения малого и среднего бизнес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Имущест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МИ администра-ции  городс-кого округа,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МИ администра-ции  городс-кого округа, 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</w:rPr>
              <w:t xml:space="preserve">1.6. Информационное обеспечение субъектов малого и среднего предпринимательств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-2018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таблице 3 подраздела 2.6. «Меры правового регулирования» позицию «Мероприятие 3 «Создание и развитие инфраструктуры субъектов малого и среднего предпринимательства» в пункте </w:t>
      </w:r>
      <w:r>
        <w:rPr>
          <w:rFonts w:cs="Arial" w:ascii="Arial" w:hAnsi="Arial"/>
          <w:bCs/>
          <w:sz w:val="24"/>
          <w:szCs w:val="24"/>
        </w:rPr>
        <w:t>2.6.1 «Подпрограмма 1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sz w:val="24"/>
          <w:szCs w:val="24"/>
        </w:rPr>
        <w:t>Развитие предпринимательства на территор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:</w:t>
      </w:r>
    </w:p>
    <w:p>
      <w:pPr>
        <w:pStyle w:val="Style19"/>
        <w:tabs>
          <w:tab w:val="clear" w:pos="708"/>
          <w:tab w:val="left" w:pos="7513" w:leader="none"/>
        </w:tabs>
        <w:ind w:firstLine="300"/>
        <w:rPr>
          <w:rFonts w:ascii="Arial" w:hAnsi="Arial" w:cs="Arial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«</w:t>
      </w:r>
      <w:r>
        <w:rPr>
          <w:rFonts w:cs="Arial" w:ascii="Arial" w:hAnsi="Arial"/>
          <w:spacing w:val="3"/>
        </w:rPr>
        <w:tab/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395"/>
        <w:gridCol w:w="1701"/>
        <w:gridCol w:w="1559"/>
        <w:gridCol w:w="16"/>
      </w:tblGrid>
      <w:tr>
        <w:trPr>
          <w:cantSplit w:val="true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 Развитие инфраструктуры субъектов малого и среднего предприним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б утверждении перечня муниципального имущества, свободного от прав третьих лиц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МИ администрации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 предоставлении муниципального имущества (нежилое помещение) в безвозмездное пользование на долгосрочной основе Автономной некоммерческой организации «Центр развития бизнеса «Потенц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М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 передаче в безвозмездное пользование компьютерной техники Автономной некоммерческой организации «Центр развития бизнеса «Потенци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МИ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</w:tbl>
    <w:p>
      <w:pPr>
        <w:pStyle w:val="Normal"/>
        <w:ind w:firstLine="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3. В таблице 6 «Прогнозная оценка расходов на реализацию муниципальной программы за счет всех источников» подраздела 2.9 «Обоснование объема финансовых ресурсов» позиции «Наименование муниципальной программы» и «Подпрограмма 1 «Развитие предпринимательства на территории городского округа Семеновский Нижегородской области» изложить в следующей редакции:</w:t>
      </w:r>
    </w:p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045" w:type="dxa"/>
        <w:jc w:val="left"/>
        <w:tblInd w:w="-9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97"/>
        <w:gridCol w:w="1849"/>
        <w:gridCol w:w="1849"/>
        <w:gridCol w:w="1137"/>
        <w:gridCol w:w="1137"/>
        <w:gridCol w:w="995"/>
        <w:gridCol w:w="1281"/>
      </w:tblGrid>
      <w:tr>
        <w:trPr>
          <w:trHeight w:val="6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4,4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50</w:t>
            </w:r>
          </w:p>
        </w:tc>
        <w:tc>
          <w:tcPr>
            <w:tcW w:w="99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50</w:t>
            </w:r>
          </w:p>
        </w:tc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,8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5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5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79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1. Проведе-ние мероприя-тий способст-вующих созда-нию благопри-ятных условий для ведения малого и среднего бизнес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2. Финансо-вая  и инвести-ционная поддержка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 Развитие инфраструктуры поддержки субъектов малого и среднего предпринимательства 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 Имущест-венная поддержка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Материа-льно – техническое обеспечение инфраструктуры поддержки субъектов малого и среднего предпринимательства</w:t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 Информа-ционное обеспечение субъектов малого и среднего предпринимательства</w:t>
            </w:r>
          </w:p>
        </w:tc>
        <w:tc>
          <w:tcPr>
            <w:tcW w:w="184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   (Храмова И.В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А.Г.Песков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8:00Z</dcterms:created>
  <dc:creator>Лариса</dc:creator>
  <dc:description/>
  <cp:keywords/>
  <dc:language>en-US</dc:language>
  <cp:lastModifiedBy>Румянцева</cp:lastModifiedBy>
  <cp:lastPrinted>2017-09-19T14:27:00Z</cp:lastPrinted>
  <dcterms:modified xsi:type="dcterms:W3CDTF">2017-09-20T06:26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