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4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Социальная поддержка граждан городского округа Семеновский» на 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в целях создания условий для повышения качества жизни граждан городского округа Семеновский,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я городского округа Семено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 программу «Социальная поддержка граждан городского округа Семеновский» на 2015-2017 годы (далее – Програм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Финансовому управлению администрации городского округа Семеновский Нижегородской области (Фомичева Л.П.) при формировании бюджета городского округа на очередной финансовый год предусматривать средства на реализацию Программы. </w:t>
        <w:tab/>
        <w:tab/>
        <w:tab/>
        <w:tab/>
        <w:tab/>
        <w:tab/>
        <w:tab/>
        <w:tab/>
        <w:tab/>
        <w:tab/>
        <w:tab/>
        <w:tab/>
        <w:tab/>
        <w:t xml:space="preserve">3. Общему отделу администрации городского округа Семеновский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  <w:tab/>
        <w:tab/>
        <w:tab/>
        <w:tab/>
        <w:tab/>
        <w:tab/>
        <w:tab/>
        <w:tab/>
        <w:tab/>
        <w:tab/>
        <w:t xml:space="preserve">4. Настоящее постановление вступает в силу с 1 января 2015 года, за исключением пунктов 2, 3 настоящего постановления, вступающих в силу со дня принятия настоящего постановл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по инвестициям и социальным вопросам администрации городского округа Семеновский Тигину Е.А.</w:t>
      </w:r>
    </w:p>
    <w:p>
      <w:pPr>
        <w:pStyle w:val="TextBodyIndent"/>
        <w:tabs>
          <w:tab w:val="clear" w:pos="720"/>
          <w:tab w:val="left" w:pos="900" w:leader="none"/>
        </w:tabs>
        <w:ind w:left="283" w:right="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900" w:leader="none"/>
        </w:tabs>
        <w:ind w:left="283" w:right="0" w:firstLine="5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         Н.Ф.Носков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Семен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10.2014 № 2696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Социальная поддержка граждан городского округа Семеновский» на 2015-2017 годы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емен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 ПАСПОРТ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63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8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казенное учреждение Нижегородской области «Управление социальной защиты населения городского округа Семеновский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Областной центр социальной помощи семье и детям «Юный нижегородец»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«Комплексный центр социального обслуживания населения городского округа Семенов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 депутатов городского округа Семеновский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ный совет ветеран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 инвалидов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 администрации городского округа Семеновский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 xml:space="preserve">Цели Программы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качества жизни граждан старшего поколения.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. Реализация мер социальной поддержки отдельных категорий граждан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2015 – 2017 годы. Программа реализуется в один этап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программы за счет средств местного бюджета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на программу за счет средств местного бюджета предусмотрено 3295,7  тыс. руб., в том числе по годам: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— 1 103,4 тыс.ру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— 1 106,9 тыс.руб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— 1 085,4 тыс. руб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ы достижения цели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многодетных семей в 2016 году на 9,2 %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(в 2016 году — 31%);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 (ежегодно  — 1,3)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непосредственных результатов: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величение количества газифицированных домов частного сектора  на 24 единицы ежегод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-38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ногодетных семей в 2016 году на 30 сем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autoSpaceDE w:val="true"/>
              <w:ind w:left="-38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емей, граждан старшего поколения, инвалидов, получивших дополнительные меры социальной поддержки, в 2016 году на 177 человек ежегодн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ind w:left="-38" w:right="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, в 2016 году на 71 человек ежегодно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Характеристика текущего состоя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сокого уровня благосостояния населения и стандартов качества жизни  является основной целью деятельности органов местного самоуправления городского округа Семеновский. Одним из ключевых направлений достижения этой цели и приоритетом социальной политики городского округа Семеновский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Семеновский, как и в Нижегородской области в целом, основные направления социальной политики включают в себя семейную политику, заботу о старшем поколении,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Конституцией Российской Федерации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активной работы по укреплению института семьи, общественному признанию социально успешной семьи является базой для улучшения демографической ситуации в городском округе.</w:t>
      </w:r>
    </w:p>
    <w:p>
      <w:pPr>
        <w:pStyle w:val="Normal"/>
        <w:ind w:firstLine="560"/>
        <w:rPr/>
      </w:pPr>
      <w:r>
        <w:rPr/>
        <w:t>По данным Управления социальной защиты населения городского округа Семеновский по состоянию на 1 января 2014 года численность многодетных семей (т.е. имеющих троих и более детей) в городском округе составляет 325 семей, что на 56 семьи больше по сравнению с 2013 годом. При этом необходимо подчеркнуть, что рост числа многодетных семей происходил, прежде всего, за счет увеличения семей с 3-мя детьми, что также является результатом проводимой работы по стимулированию рождаемости и пропаганде многодетности.</w:t>
      </w:r>
    </w:p>
    <w:tbl>
      <w:tblPr>
        <w:tblW w:w="100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4"/>
        <w:gridCol w:w="2014"/>
        <w:gridCol w:w="209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    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емей, на начало года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,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3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4-мя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5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чем с 6-ю детьм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риоритеты демографической политики нельзя сводить лишь к увеличению числа рождений любой ценой. Каждый родившийся ребенок должен быть желанным для родителей, семьи и общества в целом; для него должны быть сведены к минимуму риски бедности, потери здоровья, социальной адаптации.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 острых проблем в округе остается преодоление социального семейного неблагополучия и социального сиротства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ки, ежегодно увеличивается численность несовершеннолетних, воспитывающихся в семьях одиноких матер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3"/>
        <w:gridCol w:w="1843"/>
        <w:gridCol w:w="2064"/>
      </w:tblGrid>
      <w:tr>
        <w:trPr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на начало года</w:t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етей, воспитывающихся в семьях одиноких мате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И если в работе с детьми используются различные технологии, то социальная реабилитация их неблагополучных родителей осуществляется редко или же в недостаточной мере, хотя эффективность может быть достигнута только за счет совокупного решения проблем семьи 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ряду с дальнейшей реализацией мер по укреплению социального института семьи, повышению качества жизни семей, находящихся в трудной жизненной ситуации, именно профилактика всех форм социального неблагополучия семьи и социального сиротства ребенка, должно стать приоритетом в семейн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особенностей современной демографической ситуации является высокая численность лиц пожилого возраста. По состоянию на 1 января 2014 года 13834 житель городского округа Семеновский являются получателями трудовых пенсий по старости, из них 37,4 процента  пенсионеры в возрасте 70 лет и старше. При этом пожилые люди - быстро увеличивающаяся социально-демографическая групп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чертами социально-экономического положения значительной части пожилых людей являются неустойчивое материальное положение, неспособность самостоятельно решить проблемы улучшения собственных жилищно-бытовых условий, низкая социальная активность, особенность физического состояния - неудовлетворительное состояние здоровья. Возможности пожилых людей по осуществлению полноценного участия в жизни общества значительно огранич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актуальной проблема решения социально-бытовых проблем пожилых людей в связи с невысоким уровнем дохода данной категории граждан и ростом цен на предметы первой необходимости (продукты питания, лекарственные препараты и т.д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14 года в городском округе  Семеновский более 14% пенсионеров получают пенсию по возрасту в размере, ниже установленного в Нижегородской области прожиточного минимума для пенсион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существует проблема низкой социальной активности граждан старшего поколения. Лишь незначительное количество пожилых людей принимает участие в общественной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-целевого подхода к решению вопросов организации социальной поддержки пожилых людей позволит продолжить работу по повышению качества жизни пожилых людей, по решению социальных проблем пожилых граждан, по повышению качества и доступности социальных услуг, предоставляемых гражданам старшего поколения. Необходимо поддерживать активное социальное долголетие пожилых людей - повышать социальную активность и формировать активный социальный статус граждан старшего поколения путем проведения мероприятий по реализации социально-культурных потребностей пожилых людей, развивать их интеллектуальный и творческий потенциал, современные формы общ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им из основополагающих направлений деятельности по созданию комфортных условий для жизни и реализации прав населения является социальная поддержка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ом округе Семеновский по состоянию на 1 января 2014 года зарегистрировано 47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алидов, в том числе  151 ребенок-инвали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ействующую систему социальной поддержки людей с ограниченными возможностями, эта категория населения до настоящего времени остается одной из самых неблагополуч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комплексного решения проблем, связанных с инвалидностью, программно-целевым методом обусловлена масштабностью, сложностью и многообразием проблем реабилитации инвалидов и интеграции их в общество, что предполагает осуществление комплекса программных мероприятий, взаимосвязанных по конкретным целям, ресурсам, срокам реализации и исполнителя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деятельность по всем вышеуказанным направлениям.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Цели и задач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 Программы  является 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.</w:t>
      </w:r>
    </w:p>
    <w:p>
      <w:pPr>
        <w:pStyle w:val="HTM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ая цель соответствует стратегической цели социально-экономического развития городского округа  Семеновский - повышению уровня и качества жизни населения округа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ешение следующих задач:</w:t>
      </w:r>
      <w:bookmarkStart w:id="0" w:name="sub_23"/>
    </w:p>
    <w:p>
      <w:pPr>
        <w:pStyle w:val="Normal"/>
        <w:snapToGrid w:val="false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держка семей, находящихся в трудной жизненной ситуации через реализацию мер экономического, социального и организационного характера.</w:t>
      </w:r>
    </w:p>
    <w:p>
      <w:pPr>
        <w:pStyle w:val="TextBody"/>
        <w:widowControl/>
        <w:autoSpaceDE w:val="true"/>
        <w:spacing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жизни граждан старшего поколения.</w:t>
      </w:r>
    </w:p>
    <w:p>
      <w:pPr>
        <w:pStyle w:val="TextBody"/>
        <w:widowControl/>
        <w:autoSpaceDE w:val="true"/>
        <w:spacing w:before="0" w:after="0"/>
        <w:ind w:firstLine="5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Реализация мер социальной поддержки отдельных категорий гражда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/>
        <w:spacing w:before="240" w:after="2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2015 - 2017 год. Программа реализуется в один этап.</w:t>
      </w:r>
    </w:p>
    <w:p>
      <w:pPr>
        <w:pStyle w:val="Normal"/>
        <w:widowControl/>
        <w:spacing w:before="240" w:after="24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240" w:after="240"/>
        <w:ind w:hanging="0"/>
        <w:jc w:val="center"/>
        <w:rPr/>
      </w:pPr>
      <w:bookmarkEnd w:id="0"/>
      <w:r>
        <w:rPr/>
        <w:t>2.4. Перечень основных мероприятий муниципальной программы</w:t>
      </w:r>
    </w:p>
    <w:tbl>
      <w:tblPr>
        <w:tblW w:w="101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0"/>
        <w:gridCol w:w="2175"/>
        <w:gridCol w:w="1134"/>
        <w:gridCol w:w="1011"/>
        <w:gridCol w:w="2379"/>
        <w:gridCol w:w="693"/>
        <w:gridCol w:w="693"/>
        <w:gridCol w:w="693"/>
        <w:gridCol w:w="743"/>
      </w:tblGrid>
      <w:tr>
        <w:trPr/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расходов (капвложения, НИОКР и прочие расходы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по годам) за счет средств  местного  бюджета</w:t>
            </w:r>
          </w:p>
        </w:tc>
      </w:tr>
      <w:tr>
        <w:trPr/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муниципальной программы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ормирование системы социальных гарантий для семей на территории городского округа  Семеновский, конкретных взаимосвязанных мер по улучшению положения семьи, женщин и детей, создание условий для повышения качества жизни граждан старшего поколения и упрочения их социальной защищенности, а также для решения социально-бытовых проблем отдельных категорий граждан 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КУ НО УСЗН г.о.Семеновский 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оездки по святым местам области, для семей находящихся в трудной жизненной ситуации (транспорт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КУ НО УСЗН г.о.Семеновский 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летней оздоровительной компании, для детей нуждающихся в особой заботе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ородского округа Семеновский,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« КЦСОН г.о. Семеновский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городского округа Семеновск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я, посвященного Дню матери (24 ноября): подарки для поздравления в Ц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К школе готов», помощь для семей находящихся в трудной жизненной ситуации, где дети идут первый раз в первый 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детей из неблагополучных семей, закончивших учебный год на «хорошо» и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Рождественской елки для детей-сирот и детей-инвалидов, подар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2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городского округа Семеновский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амятных подарков на юбилейные даты долгожителям городского округа (90, 95, 100 и более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дравление участников Сталинградской битвы в связи с разгромом Советскими войсками немецких фашистских войск в Сталинградской битве (02.02.194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дравление родителей погибших ветеранов боевых действий с Днем защитника Отечества и Международным женским дн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памяти погибших в радиационных авариях и конфликтах 26.04.1986 (митинг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здравление участников ВОВ с разгромом Советскими войсками немецко-фашистских войск в Курской битве 23.08.1943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городского округа Семено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городского округа Семеновский, Районный Совет ветеранов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Международному Дню инвалида - 3 декабря (питание-6500 руб.; подарки для детей-инвалидов-6000 руб.; подарки для вручения на мероприятии-3000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министрация  городского округа Семеновский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КУ НО УСЗН г.о.Семеновск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по согласованию),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БУ «ОЦСПСД Юный Нижегородец»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ые выплаты гражданам удостоенным звания «Почётный гражданин городского округа Семён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т депутатов городского округа Семёновский Нижегородской области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за жилое помещение и коммунальные услуги в размере 50% стоимости лицам удостоенным звания «Почётный гражданин городского округа Семёновский Нижегоро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городского округа Семенов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-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 городского округа Семеновский, Общество инвалидов (по согласованию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735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3,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,9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5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-12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5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5. Индикаторы достижения цели и непосредственные результаты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8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757"/>
        <w:gridCol w:w="1101"/>
        <w:gridCol w:w="1187"/>
        <w:gridCol w:w="1417"/>
        <w:gridCol w:w="1088"/>
        <w:gridCol w:w="1369"/>
        <w:gridCol w:w="824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количества многодетных семей </w:t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граждан, получивших дополнительные меры социальной поддержки в общем числе граждан, имеющих право на меры социальной поддержки и обратившихся за назначением мер социальной поддерж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граждан старшего поколения, принявших участие в общественно значимых социальн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е результ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right="41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еличение количества многодетных семе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87" w:leader="none"/>
              </w:tabs>
              <w:autoSpaceDE w:val="true"/>
              <w:snapToGrid w:val="false"/>
              <w:ind w:left="30" w:right="30" w:firstLine="1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семей, граждан старшего поколения, инвалидов, получивших дополнительные меры социальной поддерж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387" w:leader="none"/>
              </w:tabs>
              <w:autoSpaceDE w:val="true"/>
              <w:snapToGrid w:val="false"/>
              <w:ind w:left="-40" w:right="-5" w:firstLine="3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величение количества семей, пожилых граждан, инвалидов, принявших участие в общественно и социально значимых мероприятиях и в мероприятиях, предназначенных для реализации социально-культурных потребностей пожилых граждан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6. Меры правового регулир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7"/>
        <w:gridCol w:w="2267"/>
        <w:gridCol w:w="18"/>
        <w:gridCol w:w="692"/>
        <w:gridCol w:w="1692"/>
        <w:gridCol w:w="17"/>
        <w:gridCol w:w="402"/>
        <w:gridCol w:w="17"/>
        <w:gridCol w:w="18"/>
        <w:gridCol w:w="17"/>
        <w:gridCol w:w="17"/>
        <w:gridCol w:w="1301"/>
        <w:gridCol w:w="38"/>
        <w:gridCol w:w="20"/>
        <w:gridCol w:w="2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ового а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и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сроки принятия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Социальная поддержка граждан городского округа Семёновский» на 2015-2017 годы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1.1., 1.2., 1.3., 1.4. не планируется к принятию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рядка предоставления материальной помощи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2015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6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раздновании Дня защиты детей 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казы отдела культуры администрации городского округа Семеновский, отдела по спорту и молодежной политике администрации городского округа Семеновский </w:t>
            </w:r>
          </w:p>
        </w:tc>
        <w:tc>
          <w:tcPr>
            <w:tcW w:w="22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, посвященного Дню защиты детей </w:t>
            </w:r>
          </w:p>
        </w:tc>
        <w:tc>
          <w:tcPr>
            <w:tcW w:w="240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8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7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ьи, любви и верности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1.1., 1.2., 1.3., 1.4. не планируется к принятию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мероприятия, посвященного Дню матери (24 ноября): подарки для поздравления в ЦК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ри 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утверждении плана мероприятий, посвященного Дню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ьи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1.11., 1.12., 1.13. не планируется к принятию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ождественской елки для детей-сирот и детей-инвалидов, подарк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отдела культуры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утверждении плана мероприятий, посвящен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овому году и Рождественским каникулам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нварь  </w:t>
            </w:r>
          </w:p>
        </w:tc>
      </w:tr>
      <w:tr>
        <w:trPr>
          <w:trHeight w:val="600" w:hRule="atLeast"/>
        </w:trPr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1.15., 2.1. не планируется к принятию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О подготовке к празднованию Победы в Великой Отечественной войне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 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 2.3., 2.4.,2.5., 2.6., 2.7.,2.8.,2.9 не планируется к принятию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Times New Roman" w:hAnsi="Times New Roman"/>
                <w:color w:val="000000"/>
                <w:sz w:val="22"/>
                <w:szCs w:val="22"/>
              </w:rPr>
              <w:t>О проведении на территории городского округа Декады пожилых людей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нормативно — правовых актов в рамках основных мероприятий 2.11., 2.12.,2.13.,3.1.,3.2.,3.3.,3.4.,3.5.,3.6. не планируется к принятию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за жилое помещение и коммунальные услуги в размере 50% стоимости лицам удостоенным звания «Почетный гражданин городского округа Семеновский Нижегородской области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ородского округа Семеновск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орядка оплаты  за услуг и ЖКХ  почетным гражданам городского округа Семеновский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Семеновски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ие нормативно — правовых актов в рамках основных мероприятий  3.8.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ланируется к принятию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.7. Предоставление финансирования из бюджетов других уровн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финансирование из бюджетов других уровней и внебюджетных источников не предусмотрено.</w:t>
      </w:r>
    </w:p>
    <w:p>
      <w:pPr>
        <w:pStyle w:val="ConsPlusDocLis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Участие в реализации Программы муниципальных  унитарных предприятий, акционерных обществ и иных организ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муниципальные унитарные предприятия, акционерные общества с участием городского округа Семеновский, общественные, научные и иные организации, а также внебюджетные фонды не участвую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Обоснование объема финансовых ресурсов</w:t>
      </w:r>
    </w:p>
    <w:p>
      <w:pPr>
        <w:pStyle w:val="Normal"/>
        <w:ind w:firstLine="709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Семеновский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1" w:type="dxa"/>
        <w:jc w:val="left"/>
        <w:tblInd w:w="-2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5"/>
        <w:gridCol w:w="2041"/>
        <w:gridCol w:w="2494"/>
        <w:gridCol w:w="1337"/>
        <w:gridCol w:w="1337"/>
        <w:gridCol w:w="1377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-координатор, соисполнители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: «Социальная поддержка граждан городского округа Семеновский» на 2015-2017 год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3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6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085,4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-координато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3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4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820,4</w:t>
            </w:r>
          </w:p>
        </w:tc>
      </w:tr>
      <w:tr>
        <w:trPr/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расходов на реализац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всех источ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6"/>
        <w:gridCol w:w="2262"/>
        <w:gridCol w:w="2693"/>
        <w:gridCol w:w="950"/>
        <w:gridCol w:w="1204"/>
        <w:gridCol w:w="1193"/>
      </w:tblGrid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год планового пери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год планового период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: «Социальная поддержка граждан городского округа Семеновский» на 2015-2017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085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 &lt;**&gt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10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"/>
              <w:jc w:val="center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1085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юридические лица &lt;***&gt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обретение продуктовых наборов для  граждан, находящихся в трудной жизненной ситу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оездки по святым местам области, для семей находящихся в трудной жизненной ситуации (транспортные расход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летней оздоровительной компании, для детей нуждающихся в особой заботе государ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азание единовременной помощи при рождении двойни, тройн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матери (24 ноября):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арки для поздравления в Ц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К школе готов», помощь для семей находящихся в трудной жизненной ситуации, где дети идут первый раз в первый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ощрение детей из неблагополучных семей, закончивших учебный год на «хорошо» и «отличн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Рождественской елки для детей-сирот и детей-инвалидов, пода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5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циальная поддержка малоимущих граждан при газификации домовлад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обретение памятных подарков на юбилейные даты долгожителям городского округа (90, 95, 100 и более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6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родителей погибших ветеранов боевых действий с Днем защитника Отечества и Международным женским дн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памяти погибших в радиационных авариях и конфликтах 26.04.1986 (митинг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1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1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, посвященных Международному Дню инвалида - 3 декабря (питание-6500 руб.; подарки для детей-инвалидов-6000 руб.; подарки для вручения на мероприятии-3000 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ная социальная поддержка для граждан, имеющим активную форму туберкулеза (приобретение продуктовых наб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6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ые выплаты гражданам удостоенным звания «Почётный гражданин городского округа Семёнов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за жилое помещение и коммунальные услуги в размере 50% стоимости лицам удостоенным звания «Почётный гражданин городского округа Семёновский Нижегородской обла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6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382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общественного значения «Общество инвалидов» (в соответствии с утверждённым планом мероприятий и смет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1) + (2) + 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) расходы местных бюдже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) средства юридических ли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82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) прочие источники (средства предприятий, собственные средства насе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 Аналитическое распределение средст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еменовский  на реализацию программы «Социальная поддержка граждан городского округа Семеновский» на 2015-2017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ероприяти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4"/>
        <w:gridCol w:w="1418"/>
        <w:gridCol w:w="778"/>
        <w:gridCol w:w="729"/>
        <w:gridCol w:w="1134"/>
        <w:gridCol w:w="587"/>
        <w:gridCol w:w="901"/>
        <w:gridCol w:w="901"/>
        <w:gridCol w:w="931"/>
      </w:tblGrid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-льной программы, подпрограммы муниципальной программы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(все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3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6,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одуктовых наборов для  граждан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оющих средств для семей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ездки по святым местам области, для семей находящихся в трудной жизненной ситуации (транспорт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летней оздоровительной компании, для детей нуждающихся в особой заботе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8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единовременной помощи при рождении двойни, трой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, посвященного Дню защиты детей 1 июня (для детей, находящихся в трудной жизненной ситу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здничного мероприятия, посвященного «Дню семьи, любви и верности»; Чествование семей, получивших губернаторские награды (Медаль «За Любовь и Верность») приобретение памятных подар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оездок в музейно-туристические центры, детей находящихся в трудной жизненной ситуации (в период летних канику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9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, посвященного Дню матери (24 ноября): подарки для поздравления в Ц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Дню семьи, подарки для поздравления; семей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 школе готов», помощь для семей находящихся в трудной жизненной ситуации, где дети идут первый раз в первый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гровой программы «Передай добро по кругу» для детей с родителями из семей, воспитывающих детей с ограниченными возможностями здоровья (с сентября по ма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детей из неблагополучных семей, закончивших учебный год на «хорошо» и «отлич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ождественской елки для детей-сирот и детей-инвалидов, под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5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оциальная поддерж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имущих граждан при газификации домовла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99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амятных подарков на юбилейные даты долгожителям городского округа (90, 95, 100 и более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оведение мероприятий по чествованию ветеранов ВОВ в связи с Днем Победы в Великой Отечественной войне (питание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с днем рождения инвалидов и участников ВОВ (поздравительные открыт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участников Великой отечественной войны и граждан, награжденных знаком «Жителю блокадного Ленинграда» с днем снятия блокады г.Ленинграда (27.01.19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участников Сталинградской битвы в связи с разгромом Советскими войсками немецких фашистских войск в Сталинградской битве (02.02.194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6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родителей погибших ветеранов боевых действий с Днем защитника Отечества и Международным женским дн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, посвященного Дню памяти погибших в радиационных авариях и конфликтах 26.04.1986 (митинг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, посвященный Дню памяти и скорби (22.06.1941) (приобретение вен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9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 участников ВОВ с разгромом Советскими войсками немецко-фашистских войск в Курской битве 23.08.194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0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, посвященных Дню пожилых людей (питание и пода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инг, посвященный Дню памяти жертв политических репрессий (30 ноября) (приобретение корзин с искусственными цвет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обеспечения деятельности первичных ветеранских организаций «Районный Совет ветеранов», «Общество инвали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1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общественного значения «Районным Советом ветеранов» (в соответствии с утверждённым планом мероприятий и смет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1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-тий, посвященных Международному Дню инвалида - 3 декабря (питание-6500 руб.; подарки для детей-инвалидов-6000 руб.; подарки для вручения на мероприятии-3000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2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я, посвященного Дню защиты детей 1 июня (для детей-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3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-тия, посвященного юбилейной дате Всероссийского общества слепых (транспортные расходы, приобретение подарков, обе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4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, посвященное дню инвалида общества слепых «Месячник белой тр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5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ная социальная поддержка для граж-дан, имеющим актив-ную форму туберкулеза (приобретение продуктовых набо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6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ые выплаты гражданам удостоенным звания «Почетный гражданин городского округа Семён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9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7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за жилое помещение и комму-нальные услуги в размере 50% стоимости лицам удостоенным звания «Почетный гражданин городского округа Семеновский Нижегоро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9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6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3.8.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-тий общественного значения «Общество инвалидов» (в соответствии с утвержденным планом мероприятий и смет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5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</w:tbl>
    <w:p>
      <w:pPr>
        <w:pStyle w:val="ConsPlusDocList"/>
        <w:widowControl/>
        <w:jc w:val="center"/>
        <w:rPr/>
      </w:pPr>
      <w:r>
        <w:rPr/>
      </w:r>
    </w:p>
    <w:p>
      <w:pPr>
        <w:pStyle w:val="ConsPlusDocLis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Анализ рисков Программы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достижения поставленной цели в Программе будут учитываться финансовые, социально-экономические и организационные риски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ис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ое (по сравнению с запрашиваемым) сокращение объемов финансирования Программы, что приведет к сдержанному развитию сферы, нарушит внутреннюю логику Программы и снизит кумулятивный эффект предусмотренных ею мероприят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гулярное поступление финансирования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ые рис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ивность участия в реализации Программы соисполнителе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валифицированных управленческих кадров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-экономические риски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дление экономического роста в стране в целом и в городском округе Семеновск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мероприятий Программы в полном объеме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расходование средств исполнителями 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олидацию действий органов местного самоуправления городского округа Семеновский и организаций, принимающих участие в процессе реализации Программы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целевого подхода к структурным преобразованиям в экономи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2">
    <w:name w:val="Заголовок своего сообщения"/>
    <w:qFormat/>
    <w:rPr>
      <w:rFonts w:cs="Times New Roman"/>
      <w:b/>
      <w:bCs/>
      <w:color w:val="000080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bCs/>
      <w:color w:val="000080"/>
    </w:rPr>
  </w:style>
  <w:style w:type="character" w:styleId="Style15">
    <w:name w:val="Не вступил в силу"/>
    <w:qFormat/>
    <w:rPr>
      <w:rFonts w:cs="Times New Roman"/>
      <w:b/>
      <w:color w:val="008080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/>
  </w:style>
  <w:style w:type="character" w:styleId="Style18">
    <w:name w:val="Сравнение редакций"/>
    <w:qFormat/>
    <w:rPr>
      <w:rFonts w:cs="Times New Roman"/>
      <w:b/>
      <w:bCs/>
      <w:color w:val="000080"/>
    </w:rPr>
  </w:style>
  <w:style w:type="character" w:styleId="Style19">
    <w:name w:val="Сравнение редакций. Добавленный фрагмент"/>
    <w:qFormat/>
    <w:rPr>
      <w:b/>
      <w:color w:val="0000FF"/>
    </w:rPr>
  </w:style>
  <w:style w:type="character" w:styleId="Style20">
    <w:name w:val="Сравнение редакций. Удаленный фрагмент"/>
    <w:qFormat/>
    <w:rPr>
      <w:b/>
      <w:strike/>
      <w:color w:val="808000"/>
    </w:rPr>
  </w:style>
  <w:style w:type="character" w:styleId="Style21">
    <w:name w:val="Утратил силу"/>
    <w:qFormat/>
    <w:rPr>
      <w:rFonts w:cs="Times New Roman"/>
      <w:b/>
      <w:strike/>
      <w:color w:val="808000"/>
    </w:rPr>
  </w:style>
  <w:style w:type="character" w:styleId="Style2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28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/>
    <w:rPr/>
  </w:style>
  <w:style w:type="paragraph" w:styleId="Style3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1">
    <w:name w:val="Колонтитул (левый)"/>
    <w:basedOn w:val="Style30"/>
    <w:next w:val="Normal"/>
    <w:qFormat/>
    <w:pPr/>
    <w:rPr>
      <w:sz w:val="16"/>
      <w:szCs w:val="16"/>
    </w:rPr>
  </w:style>
  <w:style w:type="paragraph" w:styleId="Style3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/>
    <w:rPr>
      <w:sz w:val="16"/>
      <w:szCs w:val="16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7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9">
    <w:name w:val="Оглавление"/>
    <w:basedOn w:val="Style38"/>
    <w:next w:val="Normal"/>
    <w:qFormat/>
    <w:pPr>
      <w:ind w:left="140" w:right="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3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left="0" w:right="0"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left="0" w:right="0" w:hanging="0"/>
      <w:jc w:val="center"/>
    </w:pPr>
    <w:rPr>
      <w:rFonts w:ascii="Times New Roman" w:hAnsi="Times New Roman" w:eastAsia="Arial Unicode MS" w:cs="Times New Roman"/>
    </w:rPr>
  </w:style>
  <w:style w:type="paragraph" w:styleId="Style48">
    <w:name w:val="Содержимое таблицы"/>
    <w:basedOn w:val="Normal"/>
    <w:qFormat/>
    <w:pPr>
      <w:suppressLineNumbers/>
    </w:pPr>
    <w:rPr/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1">
    <w:name w:val="LO-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Preformat">
    <w:name w:val="Pre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Hyperlink">
    <w:name w:val="Hyperlink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hi-IN" w:eastAsia="zh-CN"/>
    </w:rPr>
  </w:style>
  <w:style w:type="paragraph" w:styleId="Context">
    <w:name w:val="Contex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37:00Z</dcterms:created>
  <dc:creator>НПП "Гарант-Сервис"</dc:creator>
  <dc:description>Документ экспортирован из системы ГАРАНТ</dc:description>
  <cp:keywords/>
  <dc:language>en-US</dc:language>
  <cp:lastModifiedBy>Econ3_1</cp:lastModifiedBy>
  <cp:lastPrinted>2014-10-17T09:17:00Z</cp:lastPrinted>
  <dcterms:modified xsi:type="dcterms:W3CDTF">2016-06-16T07:28:00Z</dcterms:modified>
  <cp:revision>4</cp:revision>
  <dc:subject/>
  <dc:title>Постановление Правительства Нижегородской области</dc:title>
</cp:coreProperties>
</file>