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tabs>
          <w:tab w:val="left" w:pos="720" w:leader="none"/>
        </w:tabs>
        <w:suppressAutoHyphens w:val="true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szCs w:val="44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Heading2"/>
        <w:tabs>
          <w:tab w:val="clear" w:pos="720"/>
          <w:tab w:val="left" w:pos="576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44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08"/>
        <w:gridCol w:w="6140"/>
        <w:gridCol w:w="1027"/>
      </w:tblGrid>
      <w:tr>
        <w:trPr/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1.2017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 xml:space="preserve">Развитие и повышение качества деятельности </w:t>
      </w:r>
    </w:p>
    <w:p>
      <w:pPr>
        <w:pStyle w:val="Normal"/>
        <w:shd w:fill="FFFFFF" w:val="clear"/>
        <w:spacing w:lineRule="atLeast" w:line="317"/>
        <w:jc w:val="center"/>
        <w:rPr/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 xml:space="preserve">многофункционального центра предоставления государственных и муниципальных услуг в городском округ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Семеновский с 2018 года - 2020 год»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 в целях реализации мероприятий, направленных на повышение доступности государственных и муниципальных услуг на территории городского округа Семеновск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Семеновского района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Утвердить прилагаемую муниципальную программу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color w:val="000000"/>
          <w:spacing w:val="-4"/>
          <w:sz w:val="24"/>
          <w:szCs w:val="24"/>
        </w:rPr>
        <w:t>Развитие и повышение качества деятельности многофункционального центра предоставления государственных и муниципальных услуг в городском округе Семеновский с 2018 года - 2020 год»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Финансовому управлению администрации городского округа Семеновский Нижегородской области (Фомичева Л.П.) при формировании бюджета городского округа на очередной финансовый год предусматривать средства на реализацию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бщему отделу администрации городского округа Семеновский               (Корнил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4. Контроль за исполнением настоящего постановления возложить на директора МКУ «МФЦ городского округа Семеновский» Безрукову Н.М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ab/>
        <w:t xml:space="preserve">                    </w:t>
        <w:tab/>
        <w:tab/>
        <w:tab/>
        <w:t xml:space="preserve">          Н.Ф.Носков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Cs/>
          <w:sz w:val="32"/>
          <w:szCs w:val="32"/>
        </w:rPr>
        <w:t>УТВЕРЖДЕНА</w:t>
      </w:r>
    </w:p>
    <w:p>
      <w:pPr>
        <w:pStyle w:val="Heading2"/>
        <w:tabs>
          <w:tab w:val="clear" w:pos="720"/>
          <w:tab w:val="left" w:pos="5400" w:leader="none"/>
        </w:tabs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постановлением администрации    </w:t>
      </w:r>
    </w:p>
    <w:p>
      <w:pPr>
        <w:pStyle w:val="Heading2"/>
        <w:tabs>
          <w:tab w:val="clear" w:pos="720"/>
          <w:tab w:val="left" w:pos="5400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городского округа Семеновский </w:t>
      </w:r>
    </w:p>
    <w:p>
      <w:pPr>
        <w:pStyle w:val="Heading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8.11.2017 № 304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7"/>
        <w:jc w:val="center"/>
        <w:rPr>
          <w:rFonts w:ascii="Arial" w:hAnsi="Arial" w:cs="Arial"/>
          <w:b/>
          <w:b/>
          <w:bCs/>
          <w:color w:val="000000"/>
          <w:spacing w:val="-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 xml:space="preserve">Муниципальная программа городского округа Семеновский Нижегородской области           </w:t>
      </w:r>
    </w:p>
    <w:p>
      <w:pPr>
        <w:pStyle w:val="Normal"/>
        <w:shd w:fill="FFFFFF" w:val="clear"/>
        <w:spacing w:lineRule="atLeast" w:line="317"/>
        <w:jc w:val="center"/>
        <w:rPr>
          <w:rFonts w:ascii="Arial" w:hAnsi="Arial" w:cs="Arial"/>
          <w:b/>
          <w:b/>
          <w:bCs/>
          <w:color w:val="000000"/>
          <w:spacing w:val="-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-4"/>
          <w:sz w:val="36"/>
          <w:szCs w:val="36"/>
        </w:rPr>
        <w:t xml:space="preserve">«Развитие и повышение качества деятельности </w:t>
      </w:r>
    </w:p>
    <w:p>
      <w:pPr>
        <w:pStyle w:val="Normal"/>
        <w:shd w:fill="FFFFFF" w:val="clear"/>
        <w:spacing w:lineRule="atLeast" w:line="317"/>
        <w:jc w:val="center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36"/>
          <w:szCs w:val="36"/>
        </w:rPr>
        <w:t>многофункционального центра предоставления государственных и муниципальных услуг в городском              округе Семеновский с 2018 года - 2020 год»</w:t>
      </w:r>
    </w:p>
    <w:p>
      <w:pPr>
        <w:pStyle w:val="Normal"/>
        <w:shd w:fill="FFFFFF" w:val="clear"/>
        <w:spacing w:lineRule="atLeast" w:line="317"/>
        <w:jc w:val="center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. Семен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7 год</w:t>
      </w:r>
    </w:p>
    <w:p>
      <w:pPr>
        <w:pStyle w:val="Normal"/>
        <w:shd w:fill="FFFFFF" w:val="clear"/>
        <w:spacing w:lineRule="exact" w:line="317" w:before="288" w:after="0"/>
        <w:jc w:val="center"/>
        <w:rPr>
          <w:rFonts w:ascii="Arial" w:hAnsi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rFonts w:ascii="Arial" w:hAnsi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rFonts w:ascii="Arial" w:hAnsi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rFonts w:ascii="Arial" w:hAnsi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color w:val="000000"/>
          <w:spacing w:val="-4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317"/>
        <w:ind w:left="82" w:hanging="0"/>
        <w:jc w:val="center"/>
        <w:rPr>
          <w:rFonts w:ascii="Arial" w:hAnsi="Arial" w:cs="Arial"/>
          <w:b/>
          <w:b/>
          <w:color w:val="000000"/>
          <w:spacing w:val="-4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  <w:t>городского округа Семеновский Нижегородской области</w:t>
      </w:r>
    </w:p>
    <w:p>
      <w:pPr>
        <w:pStyle w:val="Normal"/>
        <w:shd w:fill="FFFFFF" w:val="clear"/>
        <w:spacing w:lineRule="exact" w:line="317" w:before="288" w:after="0"/>
        <w:ind w:left="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pacing w:val="-4"/>
          <w:sz w:val="32"/>
          <w:szCs w:val="32"/>
        </w:rPr>
        <w:t>«Развитие и повышение качества деятельности многофункционального центра предоставления государственных и муниципальных       услуг в городском округе Семеновский»</w:t>
      </w:r>
    </w:p>
    <w:p>
      <w:pPr>
        <w:pStyle w:val="Normal"/>
        <w:shd w:fill="FFFFFF" w:val="clear"/>
        <w:spacing w:lineRule="exact" w:line="317" w:before="0" w:after="288"/>
        <w:ind w:left="4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tLeast" w:line="200" w:before="0" w:after="2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00" w:before="0" w:after="2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«Развитие и повышение качества деятельности  многофункционального центра предоставления государственных и муниципальных услуг в городском округе Семеновский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е принятия решения о разработке 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ского округа Семеновский от 15 июля 2014 года № 1876 «Об утверждении плана мероприятий  по разработке муниципальных программ»;</w:t>
              <w:br/>
              <w:t>постановление администрации городского округа Семеновский от 15 июля 2014 года № 1877 «Об утверждении Перечня муниципальных программ городского округа Семеновский Нижегородской области, подлежащих разработке»;</w:t>
            </w:r>
          </w:p>
          <w:p>
            <w:pPr>
              <w:pStyle w:val="Normal"/>
              <w:spacing w:lineRule="atLeast" w:line="200" w:before="0" w:after="28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ского округа Семеновский от 21 июля 2014 года  №1910 «Об утверждении Порядка разработки, реализации и оценки эффективности муниципальных программ городского округа Семеновский Нижегородской области»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округа Семеновский Нижегородской области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городского округа Семеновски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й разработчик 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МФЦ городского округа Семеновский»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       качества       функционирования многофункционального центра  предоставления государственных  и  муниципальных услуг 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окращение временных и материальных затрат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заявителей на получение этих услуг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ход на предоставление государственных и муниципальных   услуг   преимущественно   на основе принципа «одного окна»;</w:t>
              <w:br/>
              <w:t xml:space="preserve"> повышение удобства и комфорта получателей государственных и муниципальных услуг;</w:t>
              <w:br/>
              <w:t xml:space="preserve">    сокращение рынка «посреднических услуг»;</w:t>
              <w:br/>
              <w:t xml:space="preserve">    оптимизация  (упрощение) административных процедур при предоставлении государственных</w:t>
              <w:br/>
              <w:t>и муниципальных услуг;</w:t>
              <w:br/>
              <w:t xml:space="preserve">     внедрение     в     практику     предоставления государственных   и    муниципальных   услуг эффективных    механизмов    противодействия</w:t>
              <w:br/>
              <w:t>коррупции,        повышение        прозрачности деятельности    государственных    органов   и</w:t>
              <w:br/>
              <w:t>органов местного самоуправления;</w:t>
              <w:br/>
              <w:t xml:space="preserve">     оптимизация (сокращение) количественного и качественного    состава   видов    документов,</w:t>
              <w:br/>
              <w:t>предоставляемых получателями государственных   и муниципальных услуг;</w:t>
              <w:br/>
              <w:t xml:space="preserve">     стандартизация</w:t>
              <w:tab/>
              <w:t xml:space="preserve">и регламентация государственных и муниципальных услуг;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рганизация информационного обмена данными между территориальными органами федеральных органов исполнительной власти, региональными государственными органами и органами местного самоуправления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индикаторы и показатели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Развитие многофункционального центра предоставления государственных и муниципальных  услуг  (далее  именуется  -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ФЦ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сокращение   времени   получения   заявителем услуг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удовлетворенность     заявителей     качеством предоставления         государственных         и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 муниципальных услу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0" w:before="5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0" w:before="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-2020 год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программных мероприяти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о-правовое обеспечение МФЦ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о-техническое обеспечение МФЦ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ереподготовка кадров для работы в МФЦ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  обеспечение   деятельности МФЦ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 финансируется за счет средств местного бюджета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8216,4 тыс.  рублей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за   счет   средств   местного бюджета 3513,5 тыс.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В 2017 году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за   счет   средств   местного бюджета 4702,9  тыс. рублей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i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 расходов на выполнение мероприятий Программы определяется при формировании местного бюджета на очередной финансовый год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В результате реализации Программы в Семеновском городском округе  планируется развитие многофункционального  центра предоставления государственных и муниципальных   услуг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разработка   административных        регламентов, необходимых для обеспечения деятельности МФЦ; 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участие в формировании электронного портала «Государственные и муниципальные услуги по Нижегородской области»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реализация проекта по организации пунктов активации учетной записи пользователей единой системы идентификации и аутентификации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построение канала системы межведомственного электронного взаимодействия с органами по предоставляемым государственным и муниципальным услугам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Основным       качественным       результатом реализации Программы   является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повышение   качества     предоставления  государственных         и муниципальных услуг, включая повышение уровня комфортности обслуживания заявителей, информирования и консультиро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сокращение времени предоставления государственной (муниципальной) услуги (подготовки и выдачи документов по видам документов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сокращение среднего времени подачи и получения документо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повышение доступности получения государственных (муниципальных) услуг заявителем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рост доли положительных оценок результатов деятельности органов местного самоуправления Семеновского городского округ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Более подробно показатели социально-экономической эффективности представлены в разделе 7 Программы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В настоящее время предоставление государственных и муниципальных услуг в Семеновском городском округе характеризуется следующими  проблемами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работа различных ведомств и организаций по обслуживанию заявителей обычно осуществляется только в рабочие дни и часы, при этом графики работы органов власти не синхронизированы между собой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период оформления заявителями своих прав на получение государственных и муниципальных услуг может составлять длительное время, что приводит к экономически необоснованным затратам не только для каждого работодателя, но и для города в целом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не сформирована система межведомственного электронного взаимодействия всех органов власти по предоставляемым услугам, что в свою очередь отражает негативное влияние на время обслуживания граждан и препятствует снижению нарушений законодательства со стороны работников МФЦ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2. Задача повышения качества государственных и муниципальных услуг, сокращения затрат, которые несет заявитель, требует реализации стратегии</w:t>
        <w:br/>
        <w:t>интеграции усилий органов власти при предоставлении ими государственных и</w:t>
        <w:br/>
        <w:t>муниципальных услуг заявителю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Работа органов власти, предоставляющих государственные и муниципальные услуги, должна быть синхронизирована по времени, внутренним административным процедурам, процедурам межведомственного взаимодейств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ряду с синхронизацией деятельности органов власти </w:t>
      </w:r>
      <w:r>
        <w:rPr>
          <w:rFonts w:cs="Arial" w:ascii="Arial" w:hAnsi="Arial"/>
          <w:color w:val="000000"/>
          <w:sz w:val="24"/>
          <w:szCs w:val="24"/>
        </w:rPr>
        <w:t xml:space="preserve">необходимо </w:t>
      </w:r>
      <w:r>
        <w:rPr>
          <w:rFonts w:cs="Arial" w:ascii="Arial" w:hAnsi="Arial"/>
          <w:color w:val="000000"/>
          <w:spacing w:val="2"/>
          <w:sz w:val="24"/>
          <w:szCs w:val="24"/>
        </w:rPr>
        <w:t>коренным образом повысить комфортность предоставления услуг, привести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уществующую инфраструктуру предоставления государственных и </w:t>
      </w:r>
      <w:r>
        <w:rPr>
          <w:rFonts w:cs="Arial" w:ascii="Arial" w:hAnsi="Arial"/>
          <w:color w:val="000000"/>
          <w:spacing w:val="-3"/>
          <w:sz w:val="24"/>
          <w:szCs w:val="24"/>
        </w:rPr>
        <w:t>муниципальных услуг в соответствие с современными требован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Ключевой формой предоставления любых публичных услуг на </w:t>
      </w:r>
      <w:r>
        <w:rPr>
          <w:rFonts w:cs="Arial" w:ascii="Arial" w:hAnsi="Arial"/>
          <w:color w:val="000000"/>
          <w:sz w:val="24"/>
          <w:szCs w:val="24"/>
        </w:rPr>
        <w:t xml:space="preserve">территории городского округа Семеновский должен стать многофункциональный центр </w:t>
      </w:r>
      <w:r>
        <w:rPr>
          <w:rFonts w:cs="Arial" w:ascii="Arial" w:hAnsi="Arial"/>
          <w:color w:val="000000"/>
          <w:spacing w:val="7"/>
          <w:sz w:val="24"/>
          <w:szCs w:val="24"/>
        </w:rPr>
        <w:t>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Многофункциональный центр должен стать единственной точкой приема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заявителей и предоставления им конечного результата государственной или </w:t>
      </w:r>
      <w:r>
        <w:rPr>
          <w:rFonts w:cs="Arial" w:ascii="Arial" w:hAnsi="Arial"/>
          <w:color w:val="000000"/>
          <w:sz w:val="24"/>
          <w:szCs w:val="24"/>
        </w:rPr>
        <w:t>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5. Программа направлена на создание МФЦ по принципу «одного окна».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олучатель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государственных и муниципальных услуг предоставляет в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многофункциональный центр заявление на оказание ему услуг и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минимально необходимый пакет документов.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дготовка пакета  документов для предоставления услуги, согласование пакета документов с органами исполнительной власти (организациями), </w:t>
      </w:r>
      <w:r>
        <w:rPr>
          <w:rFonts w:cs="Arial" w:ascii="Arial" w:hAnsi="Arial"/>
          <w:spacing w:val="2"/>
          <w:sz w:val="24"/>
          <w:szCs w:val="24"/>
        </w:rPr>
        <w:t xml:space="preserve">включая территориальные органы </w:t>
      </w:r>
      <w:r>
        <w:rPr>
          <w:rFonts w:cs="Arial" w:ascii="Arial" w:hAnsi="Arial"/>
          <w:spacing w:val="-7"/>
          <w:sz w:val="24"/>
          <w:szCs w:val="24"/>
        </w:rPr>
        <w:t>федеральных органов исполнительной власти,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является функцией МФЦ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tLeast" w:line="200"/>
        <w:ind w:left="8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6. Существующий многофункциональный центр располагает помещением с достаточной площадью для обеспечения комфортности предоставления услуг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09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Раздел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II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сновные цели и задачи программы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Целью Программы является повышение качества предоставления </w:t>
      </w:r>
      <w:r>
        <w:rPr>
          <w:rFonts w:cs="Arial" w:ascii="Arial" w:hAnsi="Arial"/>
          <w:color w:val="000000"/>
          <w:sz w:val="24"/>
          <w:szCs w:val="24"/>
        </w:rPr>
        <w:t xml:space="preserve">государственных и муниципальных услуг - сокращение временных и </w:t>
      </w:r>
      <w:r>
        <w:rPr>
          <w:rFonts w:cs="Arial" w:ascii="Arial" w:hAnsi="Arial"/>
          <w:color w:val="000000"/>
          <w:spacing w:val="-4"/>
          <w:sz w:val="24"/>
          <w:szCs w:val="24"/>
        </w:rPr>
        <w:t>материальных затрат заявителей на получение этих услуг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ля достижения поставленной цели предусмотрено решение </w:t>
      </w:r>
      <w:r>
        <w:rPr>
          <w:rFonts w:cs="Arial" w:ascii="Arial" w:hAnsi="Arial"/>
          <w:color w:val="000000"/>
          <w:spacing w:val="-5"/>
          <w:sz w:val="24"/>
          <w:szCs w:val="24"/>
        </w:rPr>
        <w:t>следующих задач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ab/>
        <w:t>увеличение штатных единиц работающего персонала существующего МФЦ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ab/>
        <w:t>увеличение количества и спектра предоставляемых  услуг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ab/>
        <w:t xml:space="preserve">переход на предоставление государственных и муниципальных услуг 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еимущественно на основе принципа «одного окна»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ab/>
        <w:t xml:space="preserve">повышение удобства и комфорта получателей государственных и </w:t>
      </w:r>
      <w:r>
        <w:rPr>
          <w:rFonts w:cs="Arial" w:ascii="Arial" w:hAnsi="Arial"/>
          <w:color w:val="000000"/>
          <w:spacing w:val="-5"/>
          <w:sz w:val="24"/>
          <w:szCs w:val="24"/>
        </w:rPr>
        <w:t>муниципальных услуг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ab/>
        <w:t>сокращение рынка «посреднических услуг»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ab/>
        <w:t xml:space="preserve">оптимизация (упрощение) административных процедур при предоставлении </w:t>
      </w:r>
      <w:r>
        <w:rPr>
          <w:rFonts w:cs="Arial" w:ascii="Arial" w:hAnsi="Arial"/>
          <w:color w:val="000000"/>
          <w:spacing w:val="-1"/>
          <w:sz w:val="24"/>
          <w:szCs w:val="24"/>
        </w:rPr>
        <w:t>государственных и муниципальных услуг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ab/>
        <w:t xml:space="preserve">оптимизация (сокращение) количественного и качественного состава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идов документов, выдаваемых заявителям государственных и </w:t>
      </w:r>
      <w:r>
        <w:rPr>
          <w:rFonts w:cs="Arial" w:ascii="Arial" w:hAnsi="Arial"/>
          <w:color w:val="000000"/>
          <w:spacing w:val="-5"/>
          <w:sz w:val="24"/>
          <w:szCs w:val="24"/>
        </w:rPr>
        <w:t>муниципальных услуг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ab/>
        <w:t xml:space="preserve">внедрение в практику предоставления государственных и муниципальных </w:t>
      </w:r>
      <w:r>
        <w:rPr>
          <w:rFonts w:cs="Arial" w:ascii="Arial" w:hAnsi="Arial"/>
          <w:color w:val="000000"/>
          <w:spacing w:val="-4"/>
          <w:sz w:val="24"/>
          <w:szCs w:val="24"/>
        </w:rPr>
        <w:t>услуг эффективных механизмов противодействия коррупции, повышение прозрачности деятельности органов государственной власти и органов местного самоуправлен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ab/>
        <w:t xml:space="preserve">создание информационной инфраструктуры центра обслуживания на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основе типовых технических решений, обеспечивающей комплексную модель </w:t>
      </w:r>
      <w:r>
        <w:rPr>
          <w:rFonts w:cs="Arial" w:ascii="Arial" w:hAnsi="Arial"/>
          <w:color w:val="000000"/>
          <w:spacing w:val="-5"/>
          <w:sz w:val="24"/>
          <w:szCs w:val="24"/>
        </w:rPr>
        <w:t>информационного обеспечения центр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ab/>
        <w:t xml:space="preserve">стандартизация и регламентация государственных и муниципальных </w:t>
      </w:r>
      <w:r>
        <w:rPr>
          <w:rFonts w:cs="Arial" w:ascii="Arial" w:hAnsi="Arial"/>
          <w:color w:val="000000"/>
          <w:spacing w:val="-6"/>
          <w:sz w:val="24"/>
          <w:szCs w:val="24"/>
        </w:rPr>
        <w:t>услуг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ab/>
        <w:t xml:space="preserve">организация информационного обмена данными между </w:t>
      </w:r>
      <w:r>
        <w:rPr>
          <w:rFonts w:cs="Arial" w:ascii="Arial" w:hAnsi="Arial"/>
          <w:spacing w:val="-6"/>
          <w:sz w:val="24"/>
          <w:szCs w:val="24"/>
        </w:rPr>
        <w:t xml:space="preserve">территориальными органами федеральных органов исполнительной власти в городском округе </w:t>
      </w:r>
      <w:r>
        <w:rPr>
          <w:rFonts w:cs="Arial" w:ascii="Arial" w:hAnsi="Arial"/>
          <w:spacing w:val="-4"/>
          <w:sz w:val="24"/>
          <w:szCs w:val="24"/>
        </w:rPr>
        <w:t xml:space="preserve">и органами местного </w:t>
      </w:r>
      <w:r>
        <w:rPr>
          <w:rFonts w:cs="Arial" w:ascii="Arial" w:hAnsi="Arial"/>
          <w:spacing w:val="-5"/>
          <w:sz w:val="24"/>
          <w:szCs w:val="24"/>
        </w:rPr>
        <w:t>самоуправления городского округа на базе многофункционального центр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Задачу кардинального повышения  качества государственных и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муниципальных услуг предлагается решить также за счет реализаци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комплексного проекта информатизации многофункционального центра и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использования интегрированной системы информирования заявителей в рамках </w:t>
      </w:r>
      <w:r>
        <w:rPr>
          <w:rFonts w:cs="Arial" w:ascii="Arial" w:hAnsi="Arial"/>
          <w:color w:val="000000"/>
          <w:sz w:val="24"/>
          <w:szCs w:val="24"/>
        </w:rPr>
        <w:t>схемы «Интернет-портал - информационные киоски»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4. В результате реализации Программы должны сократиться временные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и денежные затраты юридических и физических лиц на получение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государственных и муниципальных услуг, на получение информации о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государственных и муниципальных услугах, а также должны улучшитьс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условия работы сотрудников, осуществляющих предоставление </w:t>
      </w:r>
      <w:r>
        <w:rPr>
          <w:rFonts w:cs="Arial" w:ascii="Arial" w:hAnsi="Arial"/>
          <w:color w:val="000000"/>
          <w:spacing w:val="6"/>
          <w:sz w:val="24"/>
          <w:szCs w:val="24"/>
        </w:rPr>
        <w:t>государственных и муниципальных услуг. В результате осуществления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указанных мероприятий ожидается сокращение социальной напряженности в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тношениях граждан и организаций с органами власти  городского округа Семеновский и </w:t>
      </w:r>
      <w:r>
        <w:rPr>
          <w:rFonts w:cs="Arial" w:ascii="Arial" w:hAnsi="Arial"/>
          <w:color w:val="000000"/>
          <w:sz w:val="24"/>
          <w:szCs w:val="24"/>
        </w:rPr>
        <w:t>улучшение оценки их деятельности.</w:t>
      </w:r>
    </w:p>
    <w:p>
      <w:pPr>
        <w:pStyle w:val="Normal"/>
        <w:shd w:fill="FFFFFF" w:val="clear"/>
        <w:spacing w:lineRule="atLeast" w:line="2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hd w:fill="FFFFFF" w:val="clear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Раздел </w:t>
      </w:r>
      <w:r>
        <w:rPr>
          <w:rFonts w:cs="Arial" w:ascii="Arial" w:hAnsi="Arial"/>
          <w:color w:val="000000"/>
          <w:sz w:val="28"/>
          <w:szCs w:val="28"/>
          <w:lang w:val="en-US"/>
        </w:rPr>
        <w:t>III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роки и этапы реализации программы</w:t>
      </w:r>
    </w:p>
    <w:p>
      <w:pPr>
        <w:pStyle w:val="Normal"/>
        <w:shd w:fill="FFFFFF" w:val="clear"/>
        <w:spacing w:lineRule="atLeast" w:line="2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. Сроки реализации Программы - 2018-2020 годы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  <w:t>2. Прекращение реализации мероприятий Программы осуществляется в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случаях прекращения финансирования Программы или необоснованного не</w:t>
      </w:r>
      <w:r>
        <w:rPr>
          <w:rFonts w:cs="Arial" w:ascii="Arial" w:hAnsi="Arial"/>
          <w:color w:val="000000"/>
          <w:spacing w:val="-1"/>
          <w:sz w:val="24"/>
          <w:szCs w:val="24"/>
        </w:rPr>
        <w:t>достижения целевых индикативных показателей Программы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09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Раздел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IV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истема программных мероприятий</w:t>
      </w:r>
    </w:p>
    <w:p>
      <w:pPr>
        <w:pStyle w:val="Normal"/>
        <w:shd w:fill="FFFFFF" w:val="clear"/>
        <w:spacing w:lineRule="atLeast" w:line="20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ab/>
        <w:t>1. Программа реализуется в 2018 - 2020 годах и нацелена на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  <w:spacing w:val="14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ab/>
        <w:t xml:space="preserve">- проведение    инвентаризации    текущего    материально-технического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имущественного и аппаратно-программного обеспечения внедрения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интегрированной системы предоставления государственных и муниципальных </w:t>
      </w:r>
      <w:r>
        <w:rPr>
          <w:rFonts w:cs="Arial" w:ascii="Arial" w:hAnsi="Arial"/>
          <w:color w:val="000000"/>
          <w:spacing w:val="-1"/>
          <w:sz w:val="24"/>
          <w:szCs w:val="24"/>
        </w:rPr>
        <w:t>услуг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  <w:spacing w:val="14"/>
          <w:sz w:val="24"/>
          <w:szCs w:val="24"/>
        </w:rPr>
        <w:tab/>
        <w:t xml:space="preserve">- создание нормативного правого обеспечения перехода на </w:t>
      </w:r>
      <w:r>
        <w:rPr>
          <w:rFonts w:cs="Arial" w:ascii="Arial" w:hAnsi="Arial"/>
          <w:color w:val="000000"/>
          <w:sz w:val="24"/>
          <w:szCs w:val="24"/>
        </w:rPr>
        <w:t xml:space="preserve">преимущественное предоставление государственных и муниципальных услуг </w:t>
      </w:r>
      <w:r>
        <w:rPr>
          <w:rFonts w:cs="Arial" w:ascii="Arial" w:hAnsi="Arial"/>
          <w:color w:val="000000"/>
          <w:spacing w:val="-2"/>
          <w:sz w:val="24"/>
          <w:szCs w:val="24"/>
        </w:rPr>
        <w:t>на базе МФЦ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  <w:t>- организацию системы межведомственного электронного взаимодействия и защиту персональных данных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ab/>
        <w:t>- обеспечение развития МФЦ в городском округе Семеновский Нижегород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ab/>
        <w:t xml:space="preserve">2.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К моменту завершения реализации Программы предполагается </w:t>
      </w:r>
      <w:r>
        <w:rPr>
          <w:rFonts w:cs="Arial" w:ascii="Arial" w:hAnsi="Arial"/>
          <w:color w:val="000000"/>
          <w:sz w:val="24"/>
          <w:szCs w:val="24"/>
        </w:rPr>
        <w:t xml:space="preserve">расширить созданный в 2014 году  в городском округе Семеновский Нижегородской    области    многофункциональный   центр,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едоставляющий государственные и муниципальные услуги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atLeast" w:line="2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ab/>
        <w:t xml:space="preserve">Перечень основных мероприятий муниципальной программы, сроки реализации мероприятий </w:t>
      </w:r>
      <w:r>
        <w:rPr>
          <w:rFonts w:cs="Arial" w:ascii="Arial" w:hAnsi="Arial"/>
          <w:color w:val="000000"/>
          <w:sz w:val="24"/>
          <w:szCs w:val="24"/>
        </w:rPr>
        <w:t xml:space="preserve">Программы и объем финансирования Программы приведены в приложении 1 к </w:t>
      </w:r>
      <w:r>
        <w:rPr>
          <w:rFonts w:cs="Arial" w:ascii="Arial" w:hAnsi="Arial"/>
          <w:color w:val="000000"/>
          <w:spacing w:val="-2"/>
          <w:sz w:val="24"/>
          <w:szCs w:val="24"/>
        </w:rPr>
        <w:t>настоящей Программе, меры правового регулирования проводятся в приложении 4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09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Раздел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b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00"/>
        <w:ind w:firstLine="709"/>
        <w:jc w:val="center"/>
        <w:rPr>
          <w:rFonts w:ascii="Arial" w:hAnsi="Arial" w:cs="Arial"/>
          <w:b/>
          <w:b/>
          <w:spacing w:val="7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есурсное обеспечение реализации муниципальной программы</w:t>
      </w:r>
      <w:r>
        <w:rPr>
          <w:rFonts w:cs="Arial" w:ascii="Arial" w:hAnsi="Arial"/>
          <w:b/>
          <w:color w:val="000000"/>
          <w:spacing w:val="7"/>
          <w:sz w:val="28"/>
          <w:szCs w:val="28"/>
        </w:rPr>
        <w:t xml:space="preserve"> за счет средств бюджета городского округа Семеновский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atLeast" w:line="200"/>
        <w:ind w:firstLine="709"/>
        <w:jc w:val="both"/>
        <w:rPr>
          <w:rFonts w:ascii="Arial" w:hAnsi="Arial" w:cs="Arial"/>
          <w:b/>
          <w:b/>
          <w:spacing w:val="7"/>
          <w:sz w:val="28"/>
          <w:szCs w:val="28"/>
        </w:rPr>
      </w:pPr>
      <w:r>
        <w:rPr>
          <w:rFonts w:cs="Arial" w:ascii="Arial" w:hAnsi="Arial"/>
          <w:b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atLeast" w:line="200"/>
        <w:ind w:firstLine="709"/>
        <w:jc w:val="both"/>
        <w:rPr/>
      </w:pPr>
      <w:r>
        <w:rPr>
          <w:rFonts w:cs="Arial" w:ascii="Arial" w:hAnsi="Arial"/>
          <w:spacing w:val="7"/>
          <w:sz w:val="24"/>
          <w:szCs w:val="24"/>
        </w:rPr>
        <w:tab/>
        <w:t>1. Общий объем финансирования Программы  рублей. Источниками финансирования является местный бюджет (МБ). Объемы и источники финансирования Программы представлены в таблице 1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atLeast" w:line="200"/>
        <w:ind w:firstLine="709"/>
        <w:jc w:val="both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>Таблица 1</w:t>
      </w:r>
    </w:p>
    <w:tbl>
      <w:tblPr>
        <w:tblW w:w="9151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552"/>
        <w:gridCol w:w="2457"/>
        <w:gridCol w:w="2397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Б (тыс. рублей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0,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0,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0,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0,2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0,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0,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70,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70,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200"/>
        <w:ind w:firstLine="709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Финансирование </w:t>
      </w:r>
      <w:r>
        <w:rPr>
          <w:rFonts w:cs="Arial" w:ascii="Arial" w:hAnsi="Arial"/>
          <w:spacing w:val="2"/>
          <w:sz w:val="24"/>
          <w:szCs w:val="24"/>
        </w:rPr>
        <w:t xml:space="preserve">Программы осуществляется через заказчика Программы в </w:t>
      </w:r>
      <w:r>
        <w:rPr>
          <w:rFonts w:cs="Arial" w:ascii="Arial" w:hAnsi="Arial"/>
          <w:spacing w:val="3"/>
          <w:sz w:val="24"/>
          <w:szCs w:val="24"/>
        </w:rPr>
        <w:t xml:space="preserve">соответствии   с   утвержденными   ассигнованиями   на   соответствующий </w:t>
      </w:r>
      <w:r>
        <w:rPr>
          <w:rFonts w:cs="Arial" w:ascii="Arial" w:hAnsi="Arial"/>
          <w:spacing w:val="-4"/>
          <w:sz w:val="24"/>
          <w:szCs w:val="24"/>
        </w:rPr>
        <w:t>финансовый год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ab/>
        <w:t>Объем финансирования Программы подлежит ежегодному уточнению, исходя из реальных условий формирования городского бюджета на очередной финансовый год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ab/>
        <w:t xml:space="preserve">Финансово-экономическое обоснование затрат средств местного </w:t>
      </w:r>
      <w:r>
        <w:rPr>
          <w:rFonts w:cs="Arial" w:ascii="Arial" w:hAnsi="Arial"/>
          <w:sz w:val="24"/>
          <w:szCs w:val="24"/>
        </w:rPr>
        <w:t>бюджета Программы приведено в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 2 к Программе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09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Раздел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V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00"/>
        <w:ind w:firstLine="709"/>
        <w:jc w:val="center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рганизация управления и механизм реализации программы</w:t>
      </w:r>
    </w:p>
    <w:p>
      <w:pPr>
        <w:pStyle w:val="Normal"/>
        <w:shd w:fill="FFFFFF" w:val="clear"/>
        <w:spacing w:lineRule="atLeast" w:line="2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Общее управление и контроль за реализацией Программы осуществляет муниципальный заказчик-координатор Программы - администрация городского округа Семеновский Нижегород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ab/>
        <w:t>2. Текущее управление реализацией Программы осуществляется исполнителем</w:t>
      </w:r>
      <w:r>
        <w:rPr>
          <w:rFonts w:cs="Arial" w:ascii="Arial" w:hAnsi="Arial"/>
          <w:color w:val="000000"/>
          <w:sz w:val="24"/>
          <w:szCs w:val="24"/>
        </w:rPr>
        <w:t xml:space="preserve"> программы - многофункциональным центром предоставления государственных и муниципальных услуг городского округа Семеновский и муниципальным заказчиком - координатором муниципальной программы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 которые </w:t>
      </w:r>
      <w:r>
        <w:rPr>
          <w:rFonts w:cs="Arial" w:ascii="Arial" w:hAnsi="Arial"/>
          <w:color w:val="000000"/>
          <w:spacing w:val="-3"/>
          <w:sz w:val="24"/>
          <w:szCs w:val="24"/>
        </w:rPr>
        <w:t>выполняют следующие функции:</w:t>
      </w:r>
    </w:p>
    <w:p>
      <w:pPr>
        <w:pStyle w:val="Normal"/>
        <w:shd w:fill="FFFFFF" w:val="clear"/>
        <w:spacing w:lineRule="atLeast" w:line="200" w:before="5" w:after="0"/>
        <w:ind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- разрабатывают в пределах своих полномочий проекты нормативных </w:t>
      </w:r>
      <w:r>
        <w:rPr>
          <w:rFonts w:cs="Arial" w:ascii="Arial" w:hAnsi="Arial"/>
          <w:color w:val="000000"/>
          <w:spacing w:val="-3"/>
          <w:sz w:val="24"/>
          <w:szCs w:val="24"/>
        </w:rPr>
        <w:t>правовых актов, необходимые для выполнения Программы;</w:t>
      </w:r>
    </w:p>
    <w:p>
      <w:pPr>
        <w:pStyle w:val="Normal"/>
        <w:shd w:fill="FFFFFF" w:val="clear"/>
        <w:spacing w:lineRule="atLeast" w:line="200" w:before="5" w:after="0"/>
        <w:ind w:firstLine="709"/>
        <w:jc w:val="both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ab/>
        <w:t xml:space="preserve">- готовят предложения по уточнению перечня и содержания программных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мероприятий Программы в очередном финансовом году, а также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статистическую, справочную и аналитическую информацию о реализации </w:t>
      </w:r>
      <w:r>
        <w:rPr>
          <w:rFonts w:cs="Arial" w:ascii="Arial" w:hAnsi="Arial"/>
          <w:color w:val="000000"/>
          <w:spacing w:val="-5"/>
          <w:sz w:val="24"/>
          <w:szCs w:val="24"/>
        </w:rPr>
        <w:t>Программы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  <w:tab/>
        <w:t xml:space="preserve">- на основе анализа выполнения мероприятий Программы и их </w:t>
      </w:r>
      <w:r>
        <w:rPr>
          <w:rFonts w:cs="Arial" w:ascii="Arial" w:hAnsi="Arial"/>
          <w:spacing w:val="-3"/>
          <w:sz w:val="24"/>
          <w:szCs w:val="24"/>
        </w:rPr>
        <w:t xml:space="preserve">эффективности в текущем году уточняют объем средств, необходимых для финансирования Программы в очередном финансовом году, и предоставляют в </w:t>
      </w:r>
      <w:r>
        <w:rPr>
          <w:rFonts w:cs="Arial" w:ascii="Arial" w:hAnsi="Arial"/>
          <w:spacing w:val="4"/>
          <w:sz w:val="24"/>
          <w:szCs w:val="24"/>
        </w:rPr>
        <w:t xml:space="preserve">установленном порядке проект бюджетной заявки на финансирование </w:t>
      </w:r>
      <w:r>
        <w:rPr>
          <w:rFonts w:cs="Arial" w:ascii="Arial" w:hAnsi="Arial"/>
          <w:spacing w:val="-3"/>
          <w:sz w:val="24"/>
          <w:szCs w:val="24"/>
        </w:rPr>
        <w:t xml:space="preserve">Программы за счет средств местного бюджета в очередном финансовом году </w:t>
      </w:r>
      <w:r>
        <w:rPr>
          <w:rFonts w:cs="Arial" w:ascii="Arial" w:hAnsi="Arial"/>
          <w:sz w:val="24"/>
          <w:szCs w:val="24"/>
        </w:rPr>
        <w:t>в финансовое управление администрации городского округа Семеновский Нижегородской области</w:t>
      </w:r>
      <w:r>
        <w:rPr>
          <w:rFonts w:cs="Arial" w:ascii="Arial" w:hAnsi="Arial"/>
          <w:spacing w:val="-3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ab/>
        <w:t xml:space="preserve">- согласовывают с основными исполнителями Программы возможные сроки выполнения мероприятий, объемы и источники финансирования, с учетом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ыделяемых ежегодно на реализацию Программы средств распределяет их по </w:t>
      </w:r>
      <w:r>
        <w:rPr>
          <w:rFonts w:cs="Arial" w:ascii="Arial" w:hAnsi="Arial"/>
          <w:color w:val="000000"/>
          <w:spacing w:val="-3"/>
          <w:sz w:val="24"/>
          <w:szCs w:val="24"/>
        </w:rPr>
        <w:t>программным мероприятиям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ab/>
        <w:t xml:space="preserve">- разрабатывают перечень целевых индикаторов и показателей для </w:t>
      </w:r>
      <w:r>
        <w:rPr>
          <w:rFonts w:cs="Arial" w:ascii="Arial" w:hAnsi="Arial"/>
          <w:color w:val="000000"/>
          <w:spacing w:val="-3"/>
          <w:sz w:val="24"/>
          <w:szCs w:val="24"/>
        </w:rPr>
        <w:t>мониторинга реализации программных мероприятий;</w:t>
      </w:r>
    </w:p>
    <w:p>
      <w:pPr>
        <w:pStyle w:val="Normal"/>
        <w:shd w:fill="FFFFFF" w:val="clear"/>
        <w:spacing w:lineRule="atLeast" w:line="200" w:before="5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- обеспечивают эффективное использование средств, выделяемых на </w:t>
      </w:r>
      <w:r>
        <w:rPr>
          <w:rFonts w:cs="Arial" w:ascii="Arial" w:hAnsi="Arial"/>
          <w:color w:val="000000"/>
          <w:spacing w:val="-4"/>
          <w:sz w:val="24"/>
          <w:szCs w:val="24"/>
        </w:rPr>
        <w:t>реализацию Программы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 xml:space="preserve">- исполнитель программы ежеквартально, в срок до 10-го числа месяца, следующего за отчетным кварталом, предоставляет информацию о финансировании и ходе реализации муниципальной программы и </w:t>
      </w:r>
      <w:r>
        <w:rPr>
          <w:rFonts w:cs="Arial" w:ascii="Arial" w:hAnsi="Arial"/>
          <w:spacing w:val="-4"/>
          <w:sz w:val="24"/>
          <w:szCs w:val="24"/>
          <w:shd w:fill="FFFFFF" w:val="clear"/>
        </w:rPr>
        <w:t>ежегодно, в срок до 1 марта года, следующего за отчетным, предоставляет информацию о финансировании и ходе реализации муниципальной программы муниципальному заказчику - кординатору муниципальной программы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  <w:shd w:fill="FFFFFF" w:val="clear"/>
        </w:rPr>
        <w:tab/>
        <w:t>- муниципальный заказчик-координатор на основании информации исполнителя представляет в отдел экономики в бумажном и электронном виде:</w:t>
      </w:r>
    </w:p>
    <w:p>
      <w:pPr>
        <w:pStyle w:val="Normal"/>
        <w:ind w:firstLine="709"/>
        <w:jc w:val="both"/>
        <w:rPr>
          <w:rFonts w:ascii="Arial" w:hAnsi="Arial" w:cs="Arial"/>
          <w:spacing w:val="-4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>- ежеквартально, в срок до 20-го числа месяца, следующего за отчетным кварталом, в соответствии с формами, установленными отделом экономики, сводный отчет о финансировании, итогах реализации муниципальной программы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  <w:shd w:fill="FFFFFF" w:val="clear"/>
        </w:rPr>
        <w:tab/>
        <w:t>- ежегодно, в срок до 15 марта года, следующего за отчетным, годовой отчет о финансировании, итогах реализации и оценке эффективности муниципальной программы согласно приложению 2 к Порядку утвержденного постановлением администрации городского округа Семеновский от 21 июля 2014 года № 1910 «Об утверждении Порядка разработки, реализации и оценки эффективности муниципальных программ городского округа Семеновский Нижегородской области»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  <w:t xml:space="preserve">При необходимости внесения изменений в Программу </w:t>
      </w:r>
      <w:r>
        <w:rPr>
          <w:rFonts w:cs="Arial" w:ascii="Arial" w:hAnsi="Arial"/>
          <w:spacing w:val="2"/>
          <w:sz w:val="24"/>
          <w:szCs w:val="24"/>
        </w:rPr>
        <w:t xml:space="preserve">координатор Программы организует соответствующую работу в </w:t>
      </w:r>
      <w:r>
        <w:rPr>
          <w:rFonts w:cs="Arial" w:ascii="Arial" w:hAnsi="Arial"/>
          <w:spacing w:val="-1"/>
          <w:sz w:val="24"/>
          <w:szCs w:val="24"/>
        </w:rPr>
        <w:t>порядке, установленном существующим законодательством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 xml:space="preserve">3. </w:t>
      </w:r>
      <w:r>
        <w:rPr>
          <w:rFonts w:cs="Arial" w:ascii="Arial" w:hAnsi="Arial"/>
          <w:color w:val="000000"/>
          <w:spacing w:val="-2"/>
          <w:sz w:val="24"/>
          <w:szCs w:val="24"/>
        </w:rPr>
        <w:t>Реализация Программы осуществляется:</w:t>
      </w:r>
    </w:p>
    <w:p>
      <w:pPr>
        <w:pStyle w:val="Normal"/>
        <w:shd w:fill="FFFFFF" w:val="clear"/>
        <w:spacing w:lineRule="atLeast" w:line="200" w:before="5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ab/>
        <w:t xml:space="preserve">на основе </w:t>
      </w:r>
      <w:r>
        <w:rPr>
          <w:rFonts w:cs="Arial" w:ascii="Arial" w:hAnsi="Arial"/>
          <w:color w:val="000000"/>
          <w:spacing w:val="-3"/>
          <w:sz w:val="24"/>
          <w:szCs w:val="24"/>
        </w:rPr>
        <w:t>контрактов на поставку и оказание услуг для нужд направленных на реализацию муниципальной программы, в соответствии с Федеральным законом от 05 апреля 2014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09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Раздел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VII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жидаемые результаты реализации программы и индикативные показатели ее эффективности</w:t>
      </w:r>
    </w:p>
    <w:p>
      <w:pPr>
        <w:pStyle w:val="Normal"/>
        <w:shd w:fill="FFFFFF" w:val="clear"/>
        <w:spacing w:lineRule="atLeast" w:line="20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1. Реализация Программы будет способствовать повышению качества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предоставления государственных и муниципальных услуг, уменьшению</w:t>
        <w:br/>
      </w:r>
      <w:r>
        <w:rPr>
          <w:rFonts w:cs="Arial" w:ascii="Arial" w:hAnsi="Arial"/>
          <w:color w:val="000000"/>
          <w:spacing w:val="8"/>
          <w:sz w:val="24"/>
          <w:szCs w:val="24"/>
        </w:rPr>
        <w:t>времени прохождения всех административных процедур для получения</w:t>
        <w:br/>
        <w:t>конечного результата услуги, а также сокращению контактов заявителя с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представителями органов в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ценку социально-экономической эффективности Программы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необходимо проводить в соответствии с системой показателей и индикаторов по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следующим направлениям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ab/>
        <w:t>- сроки предоставления государственных и муниципальных услуг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ab/>
        <w:t xml:space="preserve">- удовлетворенность заявителей качеством предоставления </w:t>
      </w:r>
      <w:r>
        <w:rPr>
          <w:rFonts w:cs="Arial" w:ascii="Arial" w:hAnsi="Arial"/>
          <w:color w:val="000000"/>
          <w:spacing w:val="-2"/>
          <w:sz w:val="24"/>
          <w:szCs w:val="24"/>
        </w:rPr>
        <w:t>государственных и муниципальных услуг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. Система показателей и их целевых значений приведены в таблице 2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Таблица 2 (промежуточные показатели, для мониторинга реализации муниципальной программы)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5"/>
        <w:gridCol w:w="1020"/>
        <w:gridCol w:w="1260"/>
        <w:gridCol w:w="1245"/>
        <w:gridCol w:w="1267"/>
      </w:tblGrid>
      <w:tr>
        <w:trPr>
          <w:trHeight w:val="595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индикато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 xml:space="preserve">Ед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Целевое (плановое) значение 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показателя</w:t>
            </w:r>
          </w:p>
        </w:tc>
      </w:tr>
      <w:tr>
        <w:trPr>
          <w:trHeight w:val="470" w:hRule="exac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814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1 - количество услуг, предоставляемых  через МФ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</w:tr>
      <w:tr>
        <w:trPr>
          <w:trHeight w:val="731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2 – количество пакетов принятых документов </w:t>
            </w: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в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0</w:t>
            </w:r>
          </w:p>
        </w:tc>
      </w:tr>
      <w:tr>
        <w:trPr>
          <w:trHeight w:val="547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3 – количество консультаций в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</w:tr>
      <w:tr>
        <w:trPr>
          <w:trHeight w:val="1733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- доля заявителей, выбравших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варианты ответов «удовлетворен», </w:t>
            </w: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 xml:space="preserve">«скорее удовлетворен, чем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неудовлетворен» при ответе на вопрос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 удовлетворенности, качеством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предоставляемых услуг</w:t>
            </w:r>
            <w:r>
              <w:rPr>
                <w:rStyle w:val="Style12"/>
                <w:rStyle w:val="FootnoteAnchor"/>
                <w:rFonts w:cs="Arial" w:ascii="Arial" w:hAnsi="Arial"/>
                <w:color w:val="000000"/>
                <w:spacing w:val="-8"/>
                <w:sz w:val="24"/>
                <w:szCs w:val="24"/>
              </w:rPr>
              <w:footnoteReference w:id="2"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shd w:fill="FFFFFF" w:val="clear"/>
        <w:spacing w:lineRule="atLeast" w:line="200" w:before="288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ab/>
        <w:t xml:space="preserve">4. Индикаторы и показатели оцениваются по итогам отчетности по </w:t>
      </w:r>
      <w:r>
        <w:rPr>
          <w:rFonts w:cs="Arial" w:ascii="Arial" w:hAnsi="Arial"/>
          <w:color w:val="000000"/>
          <w:spacing w:val="-4"/>
          <w:sz w:val="24"/>
          <w:szCs w:val="24"/>
        </w:rPr>
        <w:t>реализации Программы в текущем году.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 xml:space="preserve">5. Эффективность реализации программы оценивается на основании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достижения целевых показателей и индикаторов программы путем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опоставления фактически достигнутых показателей и индикаторов с их 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огнозными значениями.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mallCaps/>
          <w:color w:val="000000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i/>
          <w:smallCaps/>
          <w:color w:val="000000"/>
          <w:sz w:val="28"/>
          <w:szCs w:val="28"/>
          <w:lang w:val="en-US"/>
        </w:rPr>
        <w:t>Q</w:t>
      </w:r>
      <w:r>
        <w:rPr>
          <w:rFonts w:cs="Arial" w:ascii="Arial" w:hAnsi="Arial"/>
          <w:i/>
          <w:smallCaps/>
          <w:color w:val="000000"/>
          <w:sz w:val="28"/>
          <w:szCs w:val="28"/>
          <w:vertAlign w:val="subscript"/>
        </w:rPr>
        <w:t>удовл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i/>
          <w:sz w:val="28"/>
          <w:szCs w:val="28"/>
          <w:lang w:val="en-US"/>
        </w:rPr>
        <w:t>U</w:t>
      </w:r>
      <w:r>
        <w:rPr>
          <w:rFonts w:cs="Arial" w:ascii="Arial" w:hAnsi="Arial"/>
          <w:i/>
          <w:sz w:val="28"/>
          <w:szCs w:val="28"/>
        </w:rPr>
        <w:t>1 = --------- * 100%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Q</w:t>
      </w:r>
      <w:r>
        <w:rPr>
          <w:rFonts w:cs="Arial" w:ascii="Arial" w:hAnsi="Arial"/>
          <w:i/>
          <w:color w:val="000000"/>
          <w:sz w:val="28"/>
          <w:szCs w:val="28"/>
          <w:vertAlign w:val="subscript"/>
        </w:rPr>
        <w:t>опр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8"/>
          <w:szCs w:val="28"/>
        </w:rPr>
        <w:tab/>
      </w:r>
      <w:r>
        <w:rPr>
          <w:rFonts w:cs="Arial" w:ascii="Arial" w:hAnsi="Arial"/>
          <w:smallCaps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smallCaps/>
          <w:color w:val="000000"/>
          <w:sz w:val="24"/>
          <w:szCs w:val="24"/>
          <w:vertAlign w:val="subscript"/>
        </w:rPr>
        <w:t xml:space="preserve">удовл </w:t>
      </w:r>
      <w:r>
        <w:rPr>
          <w:rFonts w:cs="Arial" w:ascii="Arial" w:hAnsi="Arial"/>
          <w:color w:val="000000"/>
          <w:sz w:val="24"/>
          <w:szCs w:val="24"/>
        </w:rPr>
        <w:t>- количество заявителей, выбравших варианты ответо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«удовлетворен», «скорее удовлетворен, чем неудовлетворен» при ответе на </w:t>
      </w:r>
      <w:r>
        <w:rPr>
          <w:rFonts w:cs="Arial" w:ascii="Arial" w:hAnsi="Arial"/>
          <w:color w:val="000000"/>
          <w:spacing w:val="-5"/>
          <w:sz w:val="24"/>
          <w:szCs w:val="24"/>
        </w:rPr>
        <w:t>вопрос об удовлетворенности качеством предоставляемых услуг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п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общее количество опрошенных заявителей;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6. Общая оценка эффективности реализации программы определяется </w:t>
      </w:r>
      <w:r>
        <w:rPr>
          <w:rFonts w:cs="Arial" w:ascii="Arial" w:hAnsi="Arial"/>
          <w:color w:val="000000"/>
          <w:spacing w:val="-3"/>
          <w:sz w:val="24"/>
          <w:szCs w:val="24"/>
        </w:rPr>
        <w:t>по формуле: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= (</w:t>
      </w:r>
      <w:r>
        <w:rPr>
          <w:rFonts w:cs="Arial" w:ascii="Arial" w:hAnsi="Arial"/>
          <w:color w:val="000000"/>
          <w:sz w:val="24"/>
          <w:szCs w:val="24"/>
          <w:lang w:val="en-US"/>
        </w:rPr>
        <w:t>K</w:t>
      </w:r>
      <w:r>
        <w:rPr>
          <w:rFonts w:cs="Arial" w:ascii="Arial" w:hAnsi="Arial"/>
          <w:color w:val="000000"/>
          <w:sz w:val="24"/>
          <w:szCs w:val="24"/>
        </w:rPr>
        <w:t>1+К2+К3+</w:t>
      </w:r>
      <w:r>
        <w:rPr>
          <w:rFonts w:cs="Arial" w:ascii="Arial" w:hAnsi="Arial"/>
          <w:color w:val="000000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1):4, 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 Е - эффективность реализации программы (%).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  <w:t xml:space="preserve">7. Программа считается выполненной (за отчетный год, за весь период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реализации Программы), если эффективность реализации программы </w:t>
      </w:r>
      <w:r>
        <w:rPr>
          <w:rFonts w:cs="Arial" w:ascii="Arial" w:hAnsi="Arial"/>
          <w:color w:val="000000"/>
          <w:sz w:val="24"/>
          <w:szCs w:val="24"/>
        </w:rPr>
        <w:t>составляет 70 % и более.</w:t>
      </w:r>
    </w:p>
    <w:p>
      <w:pPr>
        <w:pStyle w:val="Normal"/>
        <w:shd w:fill="FFFFFF" w:val="clear"/>
        <w:spacing w:lineRule="atLeast" w:line="200" w:before="5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ab/>
        <w:t xml:space="preserve">В случае если эффективность реализации программы попадает в пределы </w:t>
      </w:r>
      <w:r>
        <w:rPr>
          <w:rFonts w:cs="Arial" w:ascii="Arial" w:hAnsi="Arial"/>
          <w:color w:val="000000"/>
          <w:sz w:val="24"/>
          <w:szCs w:val="24"/>
        </w:rPr>
        <w:t xml:space="preserve">от 50 % до 69 %, программа требует уточнения и </w:t>
      </w:r>
      <w:r>
        <w:rPr>
          <w:rFonts w:cs="Arial" w:ascii="Arial" w:hAnsi="Arial"/>
          <w:color w:val="000000"/>
          <w:spacing w:val="-4"/>
          <w:sz w:val="24"/>
          <w:szCs w:val="24"/>
        </w:rPr>
        <w:t>корректировки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Если эффективность реализации Программы менее 50 %, </w:t>
      </w:r>
      <w:r>
        <w:rPr>
          <w:rFonts w:cs="Arial" w:ascii="Arial" w:hAnsi="Arial"/>
          <w:color w:val="000000"/>
          <w:spacing w:val="-3"/>
          <w:sz w:val="24"/>
          <w:szCs w:val="24"/>
        </w:rPr>
        <w:t>действие программы подлежит прекращению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ab/>
        <w:t>8. Индикаторы достижения целей программы, обосновывающие необходимость принятия данной муниципальной программы приведены в Таблице 3.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ab/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ab/>
        <w:t>Таблица 3</w:t>
      </w:r>
    </w:p>
    <w:tbl>
      <w:tblPr>
        <w:tblW w:w="102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872"/>
        <w:gridCol w:w="2041"/>
        <w:gridCol w:w="2041"/>
        <w:gridCol w:w="2061"/>
      </w:tblGrid>
      <w:tr>
        <w:trPr/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Программы</w:t>
            </w:r>
          </w:p>
        </w:tc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ы измерения индикаторов</w:t>
            </w:r>
          </w:p>
        </w:tc>
        <w:tc>
          <w:tcPr>
            <w:tcW w:w="6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ов Программы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момент разработки Программы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окончании реализации Программы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 программного вмешательства (после предполагаемого срока реализации программы)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1 - количество услуг, предоставляемых  через МФЦ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2 – количество пакетов принятых документов в месяц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0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3 – количество консультаций в месяц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- доля заявителей, выбравших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варианты ответов «удовлетворен», </w:t>
            </w: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 xml:space="preserve">«скорее удовлетворен, чем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неудовлетворен» при ответе на вопрос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 удовлетворенности, качеством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предоставляемых услуг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ab/>
        <w:t>Расчеты индикаторов достижения целей программы рассчитываются в соответствии с пунктами 5-7 настоящего раздела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spacing w:lineRule="atLeast" w:line="20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ConsPlusNormal"/>
        <w:widowControl/>
        <w:bidi w:val="0"/>
        <w:jc w:val="right"/>
        <w:rPr>
          <w:b/>
          <w:b/>
          <w:color w:val="000000"/>
          <w:spacing w:val="-4"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ConsPlusNormal"/>
        <w:widowControl/>
        <w:bidi w:val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«Развитие и повышение качества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деятельности многофункционального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центра предоставления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государственных и муниципальных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услуг в городском округе Семеновский»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widowControl/>
        <w:bidi w:val="0"/>
        <w:ind w:left="10065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Normal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tabs>
          <w:tab w:val="clear" w:pos="720"/>
          <w:tab w:val="left" w:pos="3686" w:leader="none"/>
          <w:tab w:val="left" w:pos="6804" w:leader="none"/>
          <w:tab w:val="left" w:pos="6946" w:leader="none"/>
          <w:tab w:val="left" w:pos="14175" w:leader="none"/>
          <w:tab w:val="left" w:pos="15026" w:leader="none"/>
        </w:tabs>
        <w:bidi w:val="0"/>
        <w:spacing w:lineRule="auto" w: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основных мероприятий</w:t>
      </w:r>
    </w:p>
    <w:p>
      <w:pPr>
        <w:pStyle w:val="ConsPlusNormal"/>
        <w:widowControl/>
        <w:bidi w:val="0"/>
        <w:spacing w:lineRule="auto" w:line="180"/>
        <w:jc w:val="center"/>
        <w:rPr>
          <w:b/>
          <w:b/>
        </w:rPr>
      </w:pPr>
      <w:r>
        <w:rPr>
          <w:b/>
          <w:sz w:val="32"/>
          <w:szCs w:val="32"/>
        </w:rPr>
        <w:t>муниципальной программы «</w:t>
      </w:r>
      <w:r>
        <w:rPr>
          <w:b/>
          <w:color w:val="000000"/>
          <w:spacing w:val="-4"/>
          <w:sz w:val="32"/>
          <w:szCs w:val="32"/>
        </w:rPr>
        <w:t>Развитие и повышение качества функционирования многофункционального центра предоставления государственных и муниципальных услуг в городском округе Семеновский</w:t>
      </w:r>
      <w:r>
        <w:rPr>
          <w:b/>
          <w:sz w:val="24"/>
          <w:szCs w:val="24"/>
        </w:rPr>
        <w:t xml:space="preserve">» </w:t>
      </w:r>
    </w:p>
    <w:p>
      <w:pPr>
        <w:pStyle w:val="ConsPlusNormal"/>
        <w:widowControl/>
        <w:bidi w:val="0"/>
        <w:spacing w:lineRule="auto" w:line="180"/>
        <w:jc w:val="left"/>
        <w:rPr>
          <w:b/>
          <w:b/>
        </w:rPr>
      </w:pPr>
      <w:r>
        <w:rPr>
          <w:b/>
        </w:rPr>
      </w:r>
    </w:p>
    <w:tbl>
      <w:tblPr>
        <w:tblW w:w="1070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355"/>
        <w:gridCol w:w="1121"/>
        <w:gridCol w:w="3261"/>
        <w:gridCol w:w="1170"/>
        <w:gridCol w:w="1335"/>
        <w:gridCol w:w="1038"/>
      </w:tblGrid>
      <w:tr>
        <w:trPr>
          <w:trHeight w:val="27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оки реализ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и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учение сотрудник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-2020 г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ского округа Семеновский, Уполномоченный МФЦ Нижегородской области, территориальные органы исполнительной в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Информационное обеспечение МФ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новка и настройка автоматизированной информационной системы «Многофункциональный центр предоставления государственных и муниципальных услуг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«Уполномоченный МФЦ Нижегородской област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рекламной компании, выпуск печатной продук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8-2020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«МФЦ городского округа Семеновский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</w:tr>
      <w:tr>
        <w:trPr>
          <w:trHeight w:val="390" w:hRule="atLeas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 Текущие расходы на содержание МФ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(с ЕСН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2018-2020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4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154,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помещ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2018-2020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6,0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ефонная связь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2018-2020 годы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3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3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4,3,0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(свет,тепло,иные)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2018-2020 годы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6,9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2018-2020 годы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9,7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ранспортные услуг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val="en-US"/>
              </w:rPr>
              <w:t>2018-2020 годы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и услуг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8-2020 годы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5,4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8-2020 годы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8-2020 годы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0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0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490,2</w:t>
            </w:r>
          </w:p>
        </w:tc>
      </w:tr>
    </w:tbl>
    <w:p>
      <w:pPr>
        <w:pStyle w:val="ConsPlusNormal"/>
        <w:widowControl/>
        <w:bidi w:val="0"/>
        <w:jc w:val="center"/>
        <w:rPr/>
      </w:pPr>
      <w:r>
        <w:rPr/>
      </w:r>
    </w:p>
    <w:p>
      <w:pPr>
        <w:pStyle w:val="ConsPlusNormal"/>
        <w:widowControl/>
        <w:bidi w:val="0"/>
        <w:jc w:val="center"/>
        <w:rPr/>
      </w:pPr>
      <w:r>
        <w:rPr/>
      </w:r>
    </w:p>
    <w:p>
      <w:pPr>
        <w:pStyle w:val="ConsPlusNormal"/>
        <w:widowControl/>
        <w:bidi w:val="0"/>
        <w:jc w:val="center"/>
        <w:rPr/>
      </w:pPr>
      <w:r>
        <w:rPr/>
      </w:r>
    </w:p>
    <w:p>
      <w:pPr>
        <w:pStyle w:val="ConsPlusNormal"/>
        <w:widowControl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ConsPlusNormal"/>
        <w:widowControl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«Развитие и повышение качества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деятельности многофункционального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центра предоставления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государственных и муниципальных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услуг в городском округе Семеновский»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317"/>
        <w:ind w:left="1006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bidi w:val="0"/>
        <w:spacing w:lineRule="auto" w: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-экономическое обоснование</w:t>
      </w:r>
    </w:p>
    <w:p>
      <w:pPr>
        <w:pStyle w:val="ConsPlusNormal"/>
        <w:widowControl/>
        <w:bidi w:val="0"/>
        <w:spacing w:lineRule="auto" w: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программы </w:t>
      </w:r>
      <w:r>
        <w:rPr>
          <w:b/>
          <w:color w:val="000000"/>
          <w:spacing w:val="-4"/>
          <w:sz w:val="32"/>
          <w:szCs w:val="32"/>
        </w:rPr>
        <w:t>«Развитие и повышение качества функционирования многофункционального центра предоставления государственных и муниципальных услуг в городском округе Семеновский»</w:t>
      </w:r>
    </w:p>
    <w:p>
      <w:pPr>
        <w:pStyle w:val="ConsPlusNormal"/>
        <w:widowControl/>
        <w:bidi w:val="0"/>
        <w:spacing w:lineRule="auto" w: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3603"/>
        <w:gridCol w:w="623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и сумма расходов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екламной компании, выпуск печатной продукции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 5,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обходимые денежные средства предусмотрены на выпуск печатной продукции (буклеты, бланки, схемы, памятки) и доведение информации об изменениях касаемых деятельности МФЦ через кабельное телевидени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 5,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обходимые денежные средства предусмотрены на выпуск печатной продукции (буклеты, бланки, схемы, памятки) и доведение информации об изменениях касаемых деятельности МФЦ через кабельное телевидени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 5,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обходимые денежные средства предусмотрены на выпуск печатной продукции (буклеты, бланки, схемы, памятки) и доведение информации об изменениях касаемые деятельности МФЦ через кабельное телевидение.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щие расходы на содержание МФЦ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 5 490,2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обходимые денежные средства предусмотрены на закупку канцелярских товаров, сменно потребляемых компьютерных комплектующих, хоз. товаров, выплату заработной платы, закупку коммунальных услуг, услуг связи, транспортные расходы (командировки), охрану помещений, офисной мебел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 5 490,2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обходимые денежные средства предусмотрены на закупку канцелярских товаров, сменно потребляемых компьютерных комплектующих, хоз. товаров, выплату заработной платы, закупку коммунальных услуг, услуг связи, транспортные расходы (командировки), охрану помещений, офисной мебел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 5 490,2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обходимые денежные средства предусмотрены на закупку канцелярских товаров, сменно потребляемых компьютерных комплектующих, хоз. товаров, выплату заработной платы, закупку коммунальных услуг, услуг связи, транспортные расходы (командировки), охрану помещений, офисной мебели.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по Программе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Б тыс.  рубле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- 5 490,2 тыс.  рублей, в т. ч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МБ  5 490,2 тыс. рублей,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-  5 490,2 тыс. рублей, в т. ч.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МБ 5 490,2 тыс. рублей.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 5 490,2 тыс. рублей, в т. ч.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МБ 5 490,2 тыс. рублей.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Normal"/>
        <w:jc w:val="right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«Развитие и повышение качества</w:t>
      </w:r>
    </w:p>
    <w:p>
      <w:pPr>
        <w:pStyle w:val="Normal"/>
        <w:jc w:val="right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функционирования</w:t>
      </w:r>
    </w:p>
    <w:p>
      <w:pPr>
        <w:pStyle w:val="Normal"/>
        <w:jc w:val="right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многофункционального центра</w:t>
      </w:r>
    </w:p>
    <w:p>
      <w:pPr>
        <w:pStyle w:val="Normal"/>
        <w:jc w:val="right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предоставления государственных и</w:t>
      </w:r>
    </w:p>
    <w:p>
      <w:pPr>
        <w:pStyle w:val="Normal"/>
        <w:jc w:val="right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муниципальных услуг в городском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округе Семеновский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ы на реализац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за счет всех источник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2725"/>
        <w:gridCol w:w="1410"/>
        <w:gridCol w:w="1395"/>
        <w:gridCol w:w="1110"/>
        <w:gridCol w:w="666"/>
      </w:tblGrid>
      <w:tr>
        <w:trPr/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2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45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год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год планового период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год планового периода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«Развитие и повышение качества функционирования многофункционального центра предоставления государственных и муниципальных услуг в городском округе Семеновский с 2018 года - 2020 года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1) + (2) + (3)+ (4) + (5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1) расходы областного бюджета Нижегородской област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2) расходы местных бюджетов &lt;**&gt;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0,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0,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0,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4) расходы территориальных муниципальных внебюджетных фондов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 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и повышение качест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ир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функционального центр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х и муниципальных услуг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б основных мерах правового регулир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614"/>
        <w:gridCol w:w="3231"/>
        <w:gridCol w:w="2268"/>
        <w:gridCol w:w="161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правового а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положения правового акта (су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«Развитие и повышение качества функционирования многофункционального центра предоставления государственных и муниципальных услуг в городском округе Семеновский»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4"/>
                <w:sz w:val="24"/>
                <w:szCs w:val="24"/>
              </w:rPr>
              <w:t xml:space="preserve">Создание нормативного правого обеспечения перехода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имущественное предоставление государственных и муниципальных услуг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 базе МФЦ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регламен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аптация типовых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х регламентов, направленная на  решение вопроса по предоставлению государственных и муниципальных услуг через МФЦ по принципу «одного окна», устранение барьера реализации Федерального закона от 21 июля 2010 года № 210-ФЗ «Об организации предоставления государственных и муниципальных услуг» особенно в части электронного межведомственного взаимодействия, что в свою очередь позволяет требовать с заявителя меньший пакет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округа Семеновский, Уполномоченный многофункциональный центр Нижегородской области, территориальные органы исполнительной  власти и МКУ «МФЦ городского округа Семеновски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0 г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должностных инструкций (изменений к ним) направленных электронное межведомственное взаимодейств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МФЦ городского округа Семеновски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0 г.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2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>Определяется по данным социологического опрос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pacing w:val="2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cs="Arial"/>
      <w:bCs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4"/>
      <w:szCs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  <w:i/>
      <w:iCs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rFonts w:ascii="Arial" w:hAnsi="Arial" w:cs="Arial"/>
      <w:color w:val="000000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bCs/>
      <w:sz w:val="24"/>
      <w:szCs w:val="24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  <w:bCs/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5z3">
    <w:name w:val="WW8Num5z3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2127" w:leader="none"/>
      </w:tabs>
      <w:ind w:left="0" w:right="-31" w:hanging="0"/>
    </w:pPr>
    <w:rPr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3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5:00Z</dcterms:created>
  <dc:creator>Ni</dc:creator>
  <dc:description/>
  <cp:keywords/>
  <dc:language>en-US</dc:language>
  <cp:lastModifiedBy>Румянцева</cp:lastModifiedBy>
  <cp:lastPrinted>2017-11-28T10:43:00Z</cp:lastPrinted>
  <dcterms:modified xsi:type="dcterms:W3CDTF">2017-11-28T07:44:00Z</dcterms:modified>
  <cp:revision>3</cp:revision>
  <dc:subject/>
  <dc:title> </dc:title>
</cp:coreProperties>
</file>