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44640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ДМИНИСТРАЦИЯ  ГОРОДСКОГО ОКРУГА  СЕМЕНОВСКИЙ</w:t>
      </w:r>
    </w:p>
    <w:p>
      <w:pPr>
        <w:pStyle w:val="Heading3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НИЖЕГОРОДСКОЙ  ОБЛАСТИ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2"/>
        <w:spacing w:before="0" w:after="0"/>
        <w:jc w:val="center"/>
        <w:rPr>
          <w:i w:val="false"/>
          <w:i w:val="false"/>
          <w:sz w:val="44"/>
          <w:szCs w:val="44"/>
        </w:rPr>
      </w:pPr>
      <w:r>
        <w:rPr>
          <w:i w:val="false"/>
          <w:sz w:val="44"/>
          <w:szCs w:val="44"/>
        </w:rPr>
        <w:t>ПОСТАНОВЛЕНИЕ</w:t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46"/>
        <w:gridCol w:w="5608"/>
        <w:gridCol w:w="1559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12.2016</w:t>
            </w:r>
          </w:p>
        </w:tc>
        <w:tc>
          <w:tcPr>
            <w:tcW w:w="560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94</w:t>
            </w:r>
          </w:p>
        </w:tc>
      </w:tr>
    </w:tbl>
    <w:p>
      <w:pPr>
        <w:pStyle w:val="Normal"/>
        <w:spacing w:before="0" w:after="0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муниципальную программу</w:t>
      </w:r>
      <w:r>
        <w:rPr>
          <w:rFonts w:cs="Arial" w:ascii="Arial" w:hAnsi="Arial"/>
          <w:b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«</w:t>
      </w:r>
      <w:r>
        <w:rPr>
          <w:rFonts w:cs="Arial" w:ascii="Arial" w:hAnsi="Arial"/>
          <w:b/>
          <w:bCs/>
          <w:sz w:val="32"/>
          <w:szCs w:val="32"/>
        </w:rPr>
        <w:t>Развитие и строительство социальной и инженерной инфраструктуры на территории городского округа Семеновский на 2015-2017 годы</w:t>
      </w:r>
      <w:r>
        <w:rPr>
          <w:rFonts w:cs="Arial" w:ascii="Arial" w:hAnsi="Arial"/>
          <w:b/>
          <w:sz w:val="32"/>
          <w:szCs w:val="32"/>
        </w:rPr>
        <w:t>», утвержденную постановлением администрации городского округа Семеновский от 01.10.2014 № 2699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b/>
          <w:b/>
          <w:spacing w:val="20"/>
          <w:sz w:val="24"/>
          <w:szCs w:val="24"/>
        </w:rPr>
      </w:pPr>
      <w:r>
        <w:rPr>
          <w:sz w:val="24"/>
          <w:szCs w:val="24"/>
        </w:rPr>
        <w:t xml:space="preserve">В целях реализации мероприятий, направленных на повышение уровня обеспеченности объектами социальной и инженерной инфраструктуры населения городского округа, администрация городского округа Семеновский </w:t>
      </w:r>
      <w:r>
        <w:rPr>
          <w:b/>
          <w:spacing w:val="40"/>
          <w:sz w:val="24"/>
          <w:szCs w:val="24"/>
        </w:rPr>
        <w:t>постановляет</w:t>
      </w:r>
      <w:r>
        <w:rPr>
          <w:b/>
          <w:spacing w:val="20"/>
          <w:sz w:val="24"/>
          <w:szCs w:val="24"/>
        </w:rPr>
        <w:t>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в муниципальную программу «</w:t>
      </w:r>
      <w:r>
        <w:rPr>
          <w:bCs/>
          <w:sz w:val="24"/>
          <w:szCs w:val="24"/>
        </w:rPr>
        <w:t>Развитие и строительство социальной и инженерной инфраструктуры на территории городского округа Семеновский  на 2015-2017 годы</w:t>
      </w:r>
      <w:r>
        <w:rPr>
          <w:sz w:val="24"/>
          <w:szCs w:val="24"/>
        </w:rPr>
        <w:t>», утвержденную постановлением администрации городского округа Семеновский от 01.10.2014 № 2699, изменения, изложив ее в новой редакции согласно приложению к настоящему постановлению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бщему отделу администрации городского округа Семеновский            (Храмова И.В.) обеспечить опубликование настоящего постановления в газете «Семеновский вестник» и размещение на официальном сайте администрации городского округа Семеновский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естного самоуправления</w:t>
      </w:r>
    </w:p>
    <w:p>
      <w:pPr>
        <w:pStyle w:val="Normal"/>
        <w:tabs>
          <w:tab w:val="clear" w:pos="708"/>
          <w:tab w:val="left" w:pos="80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городского округа Семеновский</w:t>
        <w:tab/>
        <w:t>Н.Ф.Носко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городского округа Семеновский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Нижегородской области</w:t>
        <w:br/>
        <w:t>от 31.05.2016 № 2016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«УТВЕРЖДЕНА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городского округа Семеновский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Нижегородской области </w:t>
        <w:br/>
        <w:t>от 01.10.2014 № 2699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постановления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городского округ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меновский Нижегородской област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31.05.2016 № 1182)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25" w:before="280" w:after="280"/>
        <w:jc w:val="right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p>
      <w:pPr>
        <w:pStyle w:val="Normal"/>
        <w:spacing w:lineRule="atLeast" w:line="225" w:before="280" w:after="280"/>
        <w:jc w:val="center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p>
      <w:pPr>
        <w:pStyle w:val="Normal"/>
        <w:spacing w:lineRule="atLeast" w:line="225" w:before="280" w:after="280"/>
        <w:jc w:val="center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p>
      <w:pPr>
        <w:pStyle w:val="Normal"/>
        <w:spacing w:lineRule="atLeast" w:line="225" w:before="280" w:after="280"/>
        <w:jc w:val="center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40"/>
          <w:szCs w:val="40"/>
        </w:rPr>
      </w:pPr>
      <w:r>
        <w:rPr>
          <w:rFonts w:eastAsia="Times New Roman" w:cs="Arial" w:ascii="Arial" w:hAnsi="Arial"/>
          <w:b/>
          <w:bCs/>
          <w:sz w:val="40"/>
          <w:szCs w:val="40"/>
        </w:rPr>
        <w:t>МУНИЦИПАЛЬНАЯ ПРОГРАММА</w:t>
        <w:br/>
        <w:t xml:space="preserve">«РАЗВИТИЕ И СТРОИТЕЛЬСТВО СОЦИАЛЬНОЙ И ИНЖЕНЕРНОЙ ИНФРАСТРУКТУРЫ НА ТЕРРИТОРИИ ГОРОДСКОГО ОКРУГА СЕМЕНОВСКИЙ 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Arial" w:cs="Arial" w:ascii="Arial" w:hAnsi="Arial"/>
          <w:b/>
          <w:bCs/>
          <w:sz w:val="40"/>
          <w:szCs w:val="40"/>
        </w:rPr>
        <w:t xml:space="preserve"> </w:t>
      </w:r>
      <w:r>
        <w:rPr>
          <w:rFonts w:eastAsia="Times New Roman" w:cs="Arial" w:ascii="Arial" w:hAnsi="Arial"/>
          <w:b/>
          <w:bCs/>
          <w:sz w:val="40"/>
          <w:szCs w:val="40"/>
        </w:rPr>
        <w:t>на 2015-2017 годы»</w:t>
      </w:r>
    </w:p>
    <w:p>
      <w:pPr>
        <w:pStyle w:val="Normal"/>
        <w:spacing w:lineRule="atLeast" w:line="225" w:before="280" w:after="28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tLeast" w:line="225" w:before="280" w:after="28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tLeast" w:line="225" w:before="280" w:after="28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tLeast" w:line="225" w:before="280" w:after="28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tLeast" w:line="225" w:before="280" w:after="28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tLeast" w:line="225" w:before="280" w:after="28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1.  Паспорт муниципальной программы</w:t>
      </w:r>
    </w:p>
    <w:tbl>
      <w:tblPr>
        <w:tblW w:w="10075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80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униципальный заказчик-координатор программы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дминистрация городского округа Семеновский Нижегородской област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униципальное казенное учреждение «Семеновстройсервис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дпрограммы Программы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 «Обеспечение реализации муниципальной программы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Цели программы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здание материальной базы для развития социальной и инженерной инфраструктуры для обеспечения повышения качества жизни населения городского округа Семеновский, улучшение обеспечения коммунальными услугами населения района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дачи программы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. Повышение уровня обеспеченности объектами социальной и инженерной инфраструктуры населения городского округа Семеновск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. Повышение обеспеченности объектов социальной инфраструктуры инженерными коммуникациями, уровня благоустройства жиль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Подготовка и реализация инвестиционных проектов по обеспечению земельных участков, предоставленных для жилищного строительства, инженерной и дорожной инфраструктур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4. Увеличение мест в дошкольных учреждениях и учреждениях общего образования.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Сокращение объемов незавершенного строительств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Этапы и сроки  реализации программы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15- 2017 годы. Программа реализуется в один этап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ъемы бюджетных ассигнований программы за счет средств бюджета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28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сего на объекты, включенные в Программу, предполагается направить средства за счет бюджетов всех уровней  в сумме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359993,3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тыс.рублей, в том числе по годам и источникам финансирования (тыс. руб.)</w:t>
            </w:r>
          </w:p>
          <w:tbl>
            <w:tblPr>
              <w:tblW w:w="77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8"/>
              <w:gridCol w:w="1276"/>
              <w:gridCol w:w="1276"/>
              <w:gridCol w:w="1134"/>
              <w:gridCol w:w="1604"/>
            </w:tblGrid>
            <w:tr>
              <w:trPr>
                <w:trHeight w:val="626" w:hRule="atLeast"/>
              </w:trPr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Источники финансировани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01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01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017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ВСЕГО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4619,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41788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206408,5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7533,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6979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1570,4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96083,1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Бюджет городского округ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4005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7644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892,6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94542,7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 xml:space="preserve">Прочие источники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735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93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0665,7</w:t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  <w:t>ИТОГО: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68893,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224343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4463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407700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ind w:right="-119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ндикаторы достижения цели и показатели непосредственных результатов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Индикаторы достижения цели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тяженность сетей газоснабжен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доступность дошкольного образован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система очистки сточных вод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  ходе реализации мероприятий программы планируется достичь следующих непосредственных результато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- будет построено 20,5636 км газопроводов, что позволит  обеспечить природным газом жилые дома в населенных пунктах городского округа Семеновский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- построено 1603,8 м сетей водоотведения для жилой застройк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- введен в действие детский сад на 75 мест в п.ст. Тарасиха, что позволит увеличить число мест в дошкольных учреждениях городского округа  и улучшить условия пребывания дет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веден в действие муниципальное образовательное учреждение - лицей №1 в г.Семенов, что  позволит увеличить число мест в образовательных учреждениях города и улучшить качество обуч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введены в действие 2 локальные установки очистки и обеззараживания сточных вод для бытовых потребителей мощностью 20 м3/сут и   40 м3/сут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веден в действие модульный сельский клуб на 182 места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2. Текстовая часть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2.1 Характеристика текущего состояния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циально-экономическое развитие городского округа Семеновский зависит от качества жизни населения, на которое влияют обеспеченность жильем, услугами образования, здравоохранения, физкультуры и спорта, бытового, транспортного, культурного обслуживания.</w:t>
      </w:r>
    </w:p>
    <w:p>
      <w:pPr>
        <w:pStyle w:val="Heading"/>
        <w:ind w:firstLine="709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 xml:space="preserve">Недостаточный уровень обеспеченности территории городского округа Семеновский  объектами социальной, инженерной и транспортной инфраструктуры и неравномерность их размещения – главная проблема социально-экономической дифференциации развития территор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ыравнивание существующего уровня различий в обеспеченности объектами социальной и инженерной инфраструктуры – задача, на решение которой непосредственно направлена данная Програм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Настоящая Программа включает в себя комплекс мероприятий (строительство и ввод в действие объектов социальной и инженерной инфраструктуры, проектно-изыскательские работы, работы капитального характера), повышающих обеспеченность населения городского округа Семеновский  объектами социальной и коммунальной инфраструктур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На основании анализа уровня обеспеченности городского округа Семеновский  объектами образования, здравоохранения, жилья, культуры, выявлены следующие общие для всей социальной и инженерной инфраструктуры пробле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1. Уровень обеспеченности городского округа Семеновский в целом по большинству объектов социальной и инженерной инфраструктуры недостаточны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2. Благоустройство жилищного фонда и оснащенность социальных объектов инженерными коммуникациями ни по одному из видов (водоснабжение, газоснабжение, канализация) не достигает 100%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3. Объекты социальной и инженерной инфраструктуры имеют высокую степень физического и морального износа.  Здания и сооружения построены по устаревшим типовым проектам, что увеличивает затраты на их содержание и не позволяет оказывать качественные услуг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роительство и реконструкция объектов социальной и инженерной инфраструктуры на территории городского округа Семеновский  будет способствовать повышению уровня обеспеченности этими объектами и  значительно улучшит качество жизни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можностей бюджета городского округа недостаточно для полноценного и быстрого решения проблемы развития сети учреждений социальной сферы и инженерной инфраструктуры. Строительство крупных социально значимых объектов ведется очень медленными темпами, на протяжении нескольких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Данная программа направлена на обеспечение софинансирования объектов в рамках Адресной инвестиционной программы Нижегородской области на 2015-2017 годы, утвержденной </w:t>
      </w:r>
      <w:r>
        <w:rPr>
          <w:rFonts w:cs="Arial" w:ascii="Arial" w:hAnsi="Arial"/>
          <w:sz w:val="24"/>
          <w:szCs w:val="24"/>
        </w:rPr>
        <w:t>Постановлением Правительства Нижегородской области от 18.04.2014 № 260</w:t>
      </w:r>
      <w:r>
        <w:rPr>
          <w:rFonts w:eastAsia="Times New Roman"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2.2. Цели и задачи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394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лавной целью реализации Программы является создание материальной базы развития социальной, инженерной и транспортной инфраструктуры для обеспечения решения главной стратегической цели - повышение качества жизни населения городского округа Семеновский. Для достижения поставленной цели необходимо выполнение следующих задач:</w:t>
      </w:r>
    </w:p>
    <w:p>
      <w:pPr>
        <w:pStyle w:val="Normal"/>
        <w:spacing w:lineRule="auto" w:line="240" w:before="0" w:after="0"/>
        <w:ind w:right="394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Повышение уровня обеспеченности объектами социальной и инженерной инфраструктуры населения городского округа.</w:t>
      </w:r>
    </w:p>
    <w:p>
      <w:pPr>
        <w:pStyle w:val="Normal"/>
        <w:spacing w:lineRule="auto" w:line="240" w:before="0" w:after="0"/>
        <w:ind w:right="394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Повышение оснащенности объектов социальной инфраструктуры инженерными коммуникациями.</w:t>
      </w:r>
    </w:p>
    <w:p>
      <w:pPr>
        <w:pStyle w:val="Normal"/>
        <w:spacing w:lineRule="auto" w:line="240" w:before="0" w:after="0"/>
        <w:ind w:right="39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Сокращение объемов незавершенного строительства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right="394" w:firstLine="709"/>
        <w:jc w:val="both"/>
        <w:rPr>
          <w:sz w:val="24"/>
          <w:szCs w:val="24"/>
        </w:rPr>
      </w:pPr>
      <w:r>
        <w:rPr>
          <w:sz w:val="24"/>
          <w:szCs w:val="24"/>
        </w:rPr>
        <w:t>4. Развитие инженерной и транспортной инфраструктуры в соответствии с потребностями экономического развития региона и улучшения качества жизни населения.</w:t>
      </w:r>
    </w:p>
    <w:p>
      <w:pPr>
        <w:pStyle w:val="ConsPlusNormal"/>
        <w:widowControl/>
        <w:ind w:right="394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394" w:firstLine="709"/>
        <w:jc w:val="center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2.3. Сроки и этапы реализации Программы</w:t>
      </w:r>
    </w:p>
    <w:p>
      <w:pPr>
        <w:pStyle w:val="Normal"/>
        <w:spacing w:lineRule="auto" w:line="240" w:before="0" w:after="0"/>
        <w:ind w:right="39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394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Реализация  Программы предусмотрена на  период с 2015 по 2017 годы  в один этап.</w:t>
      </w:r>
    </w:p>
    <w:p>
      <w:pPr>
        <w:pStyle w:val="Normal"/>
        <w:spacing w:lineRule="auto" w:line="240" w:before="0" w:after="0"/>
        <w:ind w:right="39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394" w:hanging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2.4. Перечень основных мероприятий  муниципальной программы </w:t>
      </w:r>
      <w:r>
        <w:rPr>
          <w:rFonts w:cs="Arial" w:ascii="Arial" w:hAnsi="Arial"/>
          <w:b/>
          <w:sz w:val="24"/>
          <w:szCs w:val="24"/>
        </w:rPr>
        <w:t>«</w:t>
      </w:r>
      <w:r>
        <w:rPr>
          <w:rFonts w:cs="Arial" w:ascii="Arial" w:hAnsi="Arial"/>
          <w:b/>
          <w:bCs/>
          <w:sz w:val="24"/>
          <w:szCs w:val="24"/>
        </w:rPr>
        <w:t>Развитие и строительство социальной и инженерной инфраструктуры на территории городского округа Семеновский  на 2015-2017 годы»</w:t>
      </w:r>
    </w:p>
    <w:p>
      <w:pPr>
        <w:pStyle w:val="Normal"/>
        <w:spacing w:lineRule="auto" w:line="240" w:before="0" w:after="0"/>
        <w:ind w:right="394" w:hanging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Heading4"/>
        <w:tabs>
          <w:tab w:val="left" w:pos="0" w:leader="none"/>
          <w:tab w:val="left" w:pos="4536" w:leader="none"/>
        </w:tabs>
        <w:spacing w:before="0" w:after="0"/>
        <w:ind w:left="0" w:right="394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b w:val="false"/>
          <w:sz w:val="24"/>
          <w:szCs w:val="24"/>
        </w:rPr>
        <w:t>Таблица 1</w:t>
      </w:r>
    </w:p>
    <w:tbl>
      <w:tblPr>
        <w:tblW w:w="9882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41"/>
        <w:gridCol w:w="1559"/>
        <w:gridCol w:w="940"/>
        <w:gridCol w:w="1697"/>
        <w:gridCol w:w="799"/>
        <w:gridCol w:w="799"/>
        <w:gridCol w:w="799"/>
        <w:gridCol w:w="839"/>
      </w:tblGrid>
      <w:tr>
        <w:trPr>
          <w:trHeight w:val="308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1741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9" w:right="-5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тегория расходов (капвложения, НИОКР и прочие расходы)</w:t>
            </w:r>
          </w:p>
        </w:tc>
        <w:tc>
          <w:tcPr>
            <w:tcW w:w="940" w:type="dxa"/>
            <w:vMerge w:val="restart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оки выполнения</w:t>
            </w:r>
          </w:p>
        </w:tc>
        <w:tc>
          <w:tcPr>
            <w:tcW w:w="1697" w:type="dxa"/>
            <w:vMerge w:val="restart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ители мероприятий</w:t>
            </w:r>
          </w:p>
        </w:tc>
        <w:tc>
          <w:tcPr>
            <w:tcW w:w="3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ъем финансирования (по годам)  тыс.руб.</w:t>
            </w:r>
          </w:p>
        </w:tc>
      </w:tr>
      <w:tr>
        <w:trPr>
          <w:trHeight w:val="554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7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год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год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год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</w:tr>
      <w:tr>
        <w:trPr>
          <w:trHeight w:val="554" w:hRule="atLeast"/>
        </w:trPr>
        <w:tc>
          <w:tcPr>
            <w:tcW w:w="6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</w:rPr>
              <w:t>Цель муниципальной программы - создание материальной базы для развития социальной и инженерной инфраструктуры для обеспечения  повышения качества жизни населения городского округа Семеновский, улучшение обеспечения коммунальными услугами населения района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оительство распределительных газопров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1" w:right="-92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вложе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-2017гг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городского округа Семеновский, МКУ «Семеновстройсервис», подрядчики, определяемые на конкурсной основе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24,7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266,2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3390,9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6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оительство объектов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5" w:right="-5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вложе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-2017гг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городского округа Семеновский, МКУ «Семеновстройсервис», подрядчики, определяемые на конкурсной основе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441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512,4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23953,4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кты коммунальной 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5" w:right="-5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вложе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-2017гг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городского округа Семеновский, МКУ «Семеновстройсервис», подрядчики, определяемые на конкурсной основе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1" w:right="-7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28,2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64,5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879,5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кты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вложе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-2017гг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городского округа Семеновский, МКУ «Семеновстройсервис», подрядчики, определяемые на конкурсной основе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63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6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8893,9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4343,1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63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077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2.5. Индикаторы достижения цели и непосредственные результаты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>Таблица 2</w:t>
      </w:r>
    </w:p>
    <w:tbl>
      <w:tblPr>
        <w:tblW w:w="1007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970"/>
        <w:gridCol w:w="992"/>
        <w:gridCol w:w="992"/>
        <w:gridCol w:w="992"/>
        <w:gridCol w:w="1134"/>
        <w:gridCol w:w="1134"/>
        <w:gridCol w:w="1296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индикатора/ непосредственного результа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. измерения</w:t>
            </w:r>
          </w:p>
        </w:tc>
        <w:tc>
          <w:tcPr>
            <w:tcW w:w="5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начение индикатора/непосредственного результата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четн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кущи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чередно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вый год планового период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торой год планового пери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Развитие и строительство социальной и инженерной инфраструктуры на территории городского округа Семеновский  на 2015-2017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тяженность сетей газ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ступность дошко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осредственный результат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тяженность построенных газопров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3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259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Непосредственный результат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вод в действие детского сада на 75 мест в п.ст.Тарасиха г.Семенов Ниж.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Непосредственный результат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вод в действие лицей №1  г.Семенов Ниж.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осредственный результат: ввод в действие модульного сельского клуба д.Хах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2.6. Меры правового регулирован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инятие нормативно — правовых актов в рамках реализации Программы не предусмотрено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2.7. Прогнозируемый объем расходов бюджетов за счет бюджетов других уровней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tbl>
      <w:tblPr>
        <w:tblW w:w="1007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2562"/>
        <w:gridCol w:w="2409"/>
        <w:gridCol w:w="1134"/>
        <w:gridCol w:w="1144"/>
        <w:gridCol w:w="1002"/>
      </w:tblGrid>
      <w:tr>
        <w:trPr/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ъемы финансирования, тыс.руб.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8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48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8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48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8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Развитие и строительство социальной и  инженерной инфраструктуры на территории городского округа Семеновский  на 2015-2017 г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480000"/>
                <w:sz w:val="24"/>
                <w:szCs w:val="24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8893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24343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463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48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480000"/>
                <w:sz w:val="24"/>
                <w:szCs w:val="24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48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48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619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788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8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480000"/>
                <w:sz w:val="24"/>
                <w:szCs w:val="24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8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48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533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979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1570,4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8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480000"/>
                <w:sz w:val="24"/>
                <w:szCs w:val="24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8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48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05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644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892,6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8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480000"/>
                <w:sz w:val="24"/>
                <w:szCs w:val="24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8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48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735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9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93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убсидии из областного и федерального бюджетов бюджету городского округа Семеновский предусмотрены в рамках Адресной инвестиционной программы Нижегородской области на 2015-2017 годы, утвержденной постановлением Правительства Нижегородской области от 18.04.2014 № 260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2.8. Участие в реализации Программы муниципальных  унитарных предприятий, акционерных обществ и иных организаций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61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 реализации Программы муниципальные унитарные предприятия, акционерные общества с участием городского округа Семеновский, общественные, научные и иные организации, а также внебюджетные фонды не участвуют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2.9. Обоснование объема финансовых ресурсов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2.9.1.</w:t>
      </w:r>
      <w:r>
        <w:rPr>
          <w:rFonts w:cs="Arial" w:ascii="Arial" w:hAnsi="Arial"/>
          <w:b/>
          <w:sz w:val="24"/>
          <w:szCs w:val="24"/>
        </w:rPr>
        <w:t xml:space="preserve"> Ресурсное обеспечение реализации муниципальной программы за счет средств бюджета городского округа Семеновский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5</w:t>
      </w:r>
    </w:p>
    <w:tbl>
      <w:tblPr>
        <w:tblW w:w="978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43"/>
        <w:gridCol w:w="2410"/>
        <w:gridCol w:w="2268"/>
        <w:gridCol w:w="1134"/>
        <w:gridCol w:w="1134"/>
        <w:gridCol w:w="993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муниципальной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 заказчик-координатор, соисполнител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(тыс. руб.), годы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чередно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год планового пери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 год планового период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«Развитие и строительство социальной и инженерной инфраструктуры на территории городского округа Семеновский  на 2015-2017 го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88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434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463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 заказчик-координа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88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434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463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беспечение реализации муниципальной программ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3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537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 заказчик-координа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3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537</w:t>
            </w:r>
          </w:p>
        </w:tc>
      </w:tr>
      <w:tr>
        <w:trPr>
          <w:trHeight w:val="39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2.9.2.</w:t>
      </w:r>
      <w:r>
        <w:rPr>
          <w:rFonts w:cs="Arial" w:ascii="Arial" w:hAnsi="Arial"/>
          <w:b/>
          <w:sz w:val="24"/>
          <w:szCs w:val="24"/>
        </w:rPr>
        <w:t xml:space="preserve"> Прогнозная оценка расходов на реализацию муниципальной программы за счет всех источник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6</w:t>
      </w:r>
    </w:p>
    <w:tbl>
      <w:tblPr>
        <w:tblW w:w="980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18"/>
        <w:gridCol w:w="1701"/>
        <w:gridCol w:w="2835"/>
        <w:gridCol w:w="1276"/>
        <w:gridCol w:w="1276"/>
        <w:gridCol w:w="1296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Оценка расходов (тыс. руб.), годы</w:t>
            </w:r>
          </w:p>
        </w:tc>
      </w:tr>
      <w:tr>
        <w:trPr>
          <w:trHeight w:val="8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чередно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год планового период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 год планового период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Развитие и строительство социальной и инженер-ной инфраструктуры на территории городского округа Семеновский на 2015-2017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(1) + (2) + (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889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4343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463</w:t>
            </w:r>
          </w:p>
        </w:tc>
      </w:tr>
      <w:tr>
        <w:trPr/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1) расходы местных бюджетов &lt;**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615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6413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463</w:t>
            </w:r>
          </w:p>
        </w:tc>
      </w:tr>
      <w:tr>
        <w:trPr/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) юридические лица &lt;***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) прочие источники (средства предприятий, собственные средства насел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73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9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беспечение реализации муниципальной программ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(1) + (2) + (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3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537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1) расходы местных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3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537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) средства юрид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) прочие источники (средства предприятий, собственные средства насел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2.10. Анализ рисков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1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процессе реализации Программы могут проявиться внешние факторы, негативно влияющие на ее реализацию: </w:t>
      </w:r>
    </w:p>
    <w:p>
      <w:pPr>
        <w:pStyle w:val="Normal1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окращение бюджетного финансирования, выделенного на выполнение Программы, что повлечет, исходя из новых бюджетных параметров, пересмотр задач Программы с точки зрения снижения ожидаемых результатов от их решения, запланированных сроков выполнения мероприятий; </w:t>
      </w:r>
    </w:p>
    <w:p>
      <w:pPr>
        <w:pStyle w:val="Normal1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более высокий рост цен на отдельные виды работ, услуг, предусмотренных в рамках программных мероприятий, что повлечет увеличение затрат на отдельные программные мероприятия. </w:t>
      </w:r>
    </w:p>
    <w:p>
      <w:pPr>
        <w:pStyle w:val="Normal1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 целью минимизации влияния внешних факторов на реализацию Программы запланированы следующие мероприятия: </w:t>
      </w:r>
    </w:p>
    <w:p>
      <w:pPr>
        <w:pStyle w:val="Normal1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ежегодная корректировка результатов исполнения Программы и объемов финансирования; </w:t>
      </w:r>
    </w:p>
    <w:p>
      <w:pPr>
        <w:pStyle w:val="Normal1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информационное, организационно-методическое и экспертно-аналитическое сопровождение мероприятий Программы, освещение в средствах массовой информации процессов и результатов реализации Подпрограммы; </w:t>
      </w:r>
    </w:p>
    <w:p>
      <w:pPr>
        <w:pStyle w:val="Normal1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ривлечение общественных организаций, профессиональных экспертов для проведения экспертизы принимаемых решений. </w:t>
      </w:r>
    </w:p>
    <w:p>
      <w:pPr>
        <w:pStyle w:val="Normal1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рамках календарного года основными исполнителями Программы с учетом выделяемых финансовых средств уточняются целевые показатели и затраты по программным мероприятиям. По итогам года проводится анализ эффективности проведенных мероприятий, расходования финансовых ресурсов. </w:t>
      </w:r>
    </w:p>
    <w:p>
      <w:pPr>
        <w:pStyle w:val="Normal1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тчетность по реализации мероприятий Программы осуществляется в соответствии с действующим законодательством. </w:t>
      </w:r>
    </w:p>
    <w:p>
      <w:pPr>
        <w:pStyle w:val="Normal1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ый заказчик-координатор Программы: </w:t>
      </w:r>
    </w:p>
    <w:p>
      <w:pPr>
        <w:pStyle w:val="Normal1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беспечивает координацию деятельности основных исполнителей; </w:t>
      </w:r>
    </w:p>
    <w:p>
      <w:pPr>
        <w:pStyle w:val="Normal1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бобщает сведения о ходе реализации всех программных мероприятий; </w:t>
      </w:r>
    </w:p>
    <w:p>
      <w:pPr>
        <w:pStyle w:val="Normal1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роводит мониторинг реализации Программы; </w:t>
      </w:r>
    </w:p>
    <w:p>
      <w:pPr>
        <w:pStyle w:val="Normal1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существляет текущее управление реализацией Программы; </w:t>
      </w:r>
    </w:p>
    <w:p>
      <w:pPr>
        <w:pStyle w:val="Normal1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существляет координацию и контроль проводимых работ по реализации мероприятий Программы; </w:t>
      </w:r>
    </w:p>
    <w:p>
      <w:pPr>
        <w:pStyle w:val="Normal1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направляет предложения по уточнению объемов финансирования Программы из различных источников при формировании соответствующих бюджетов на очередной финансовый год; </w:t>
      </w:r>
    </w:p>
    <w:p>
      <w:pPr>
        <w:pStyle w:val="Normal1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редставляет в министерство экономики Нижегородской области требуемую отчетность. </w:t>
      </w:r>
    </w:p>
    <w:p>
      <w:pPr>
        <w:pStyle w:val="Normal1"/>
        <w:tabs>
          <w:tab w:val="clear" w:pos="708"/>
          <w:tab w:val="left" w:pos="709" w:leader="none"/>
        </w:tabs>
        <w:ind w:firstLine="709"/>
        <w:jc w:val="both"/>
        <w:rPr>
          <w:rFonts w:ascii="Arial" w:hAnsi="Arial" w:eastAsia="Times New Roman" w:cs="Arial"/>
          <w:b/>
          <w:b/>
        </w:rPr>
      </w:pPr>
      <w:r>
        <w:rPr>
          <w:rFonts w:cs="Arial" w:ascii="Arial" w:hAnsi="Arial"/>
        </w:rPr>
        <w:t xml:space="preserve">Освещение реализации Программы осуществляется через средства массовой информации и информационные ресурсы в информационно-телекоммуникационной сети «Интернет».  </w:t>
        <w:tab/>
        <w:tab/>
        <w:tab/>
        <w:tab/>
        <w:tab/>
        <w:tab/>
        <w:tab/>
      </w:r>
    </w:p>
    <w:p>
      <w:pPr>
        <w:pStyle w:val="Normal1"/>
        <w:tabs>
          <w:tab w:val="clear" w:pos="708"/>
          <w:tab w:val="left" w:pos="709" w:leader="none"/>
        </w:tabs>
        <w:ind w:firstLine="709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1"/>
        <w:tabs>
          <w:tab w:val="clear" w:pos="708"/>
          <w:tab w:val="left" w:pos="709" w:leader="none"/>
        </w:tabs>
        <w:ind w:firstLine="709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3.Подпрограмм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«</w:t>
      </w:r>
      <w:r>
        <w:rPr>
          <w:rFonts w:cs="Arial" w:ascii="Arial" w:hAnsi="Arial"/>
          <w:b/>
          <w:sz w:val="24"/>
          <w:szCs w:val="24"/>
        </w:rPr>
        <w:t>Обеспечение реализации муниципальной программы»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3.1. Паспорт подпрограммы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1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реализации муниципальной программ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казчик под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Администрация городского округа Семеновский Нижегородской области     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зработчик под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униципальное казенное учреждение «Семеновстройсервис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Цели под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Создание условий для реализации муниципальной программы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«Развитие и строительство социальной и инженерной инфраструктуры на территории городского округа Семеновский  на 2015-2017 годы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дачи под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Эффективная  реализация полномочий и совершенствование  механизмов для успешного  выполнения мероприятий программ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Этапы и сроки  реализации под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15- 2017 годы в один этап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ъемы бюджетных ассигнований подпрограммы за счет средств бюджета городского округа Семеновски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полагаемый объем финансовых средств, необходимых для реализации Подпрограммы составляет 9956 тыс.руб., в том числ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5 год  310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6 год  331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7 год  353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казатели непосредственных результатов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ыполнение задач и мероприятий, предусмотренных муниципальной программой в максимальном объем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2. Текст подпрограмм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2.1. Характеристика текущего состоя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осуществления управленческих функций в области проектирования и строительства бюджетных и иных объектов в городском округе Семеновский, создано муниципальное казенное учреждение, которое зарегистрировано 21 января 1998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Муниципальное казенное учреждение осуществляет свою деятельность в соответствии с Уставом, утвержденным постановлением администрации городского округа Семеновский от 19.01.2012 № 18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редителем Учреждения и собственником имущества является городской округ Семеновский, функции и полномочия учредителя Учреждения осуществляет администрация городского округа Семеновский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0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0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3.2.2. </w:t>
      </w:r>
      <w:r>
        <w:rPr>
          <w:rFonts w:cs="Arial" w:ascii="Arial" w:hAnsi="Arial"/>
          <w:b/>
          <w:bCs/>
          <w:sz w:val="24"/>
          <w:szCs w:val="24"/>
        </w:rPr>
        <w:t>Цель и задачи Подпрограммы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0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1"/>
        <w:ind w:firstLine="577"/>
        <w:jc w:val="both"/>
        <w:rPr/>
      </w:pPr>
      <w:r>
        <w:rPr>
          <w:rFonts w:cs="Arial" w:ascii="Arial" w:hAnsi="Arial"/>
        </w:rPr>
        <w:t>Цель Подпрограммы - с</w:t>
      </w:r>
      <w:r>
        <w:rPr>
          <w:rFonts w:eastAsia="Times New Roman" w:cs="Arial" w:ascii="Arial" w:hAnsi="Arial"/>
        </w:rPr>
        <w:t xml:space="preserve">оздание условий для реализации муниципальной программы </w:t>
      </w:r>
      <w:r>
        <w:rPr>
          <w:rFonts w:eastAsia="Times New Roman" w:cs="Arial" w:ascii="Arial" w:hAnsi="Arial"/>
          <w:bCs/>
        </w:rPr>
        <w:t>«Развитие и строительство социальной и инженерной инфраструктуры на территории городского округа Семеновский  на 2015-2017 годы»</w:t>
      </w:r>
      <w:r>
        <w:rPr>
          <w:rFonts w:cs="Arial" w:ascii="Arial" w:hAnsi="Arial"/>
        </w:rPr>
        <w:t xml:space="preserve">. </w:t>
      </w:r>
    </w:p>
    <w:p>
      <w:pPr>
        <w:pStyle w:val="Normal1"/>
        <w:ind w:firstLine="577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ижение поставленной цели Подпрограммы будет осуществлено посредством реализации основного мероприятия - «Обеспечение реализации муниципальной программы»</w:t>
      </w:r>
    </w:p>
    <w:p>
      <w:pPr>
        <w:pStyle w:val="Normal1"/>
        <w:ind w:firstLine="577"/>
        <w:jc w:val="both"/>
        <w:rPr>
          <w:rFonts w:ascii="Arial" w:hAnsi="Arial" w:eastAsia="Times New Roman" w:cs="Arial"/>
          <w:b/>
          <w:b/>
        </w:rPr>
      </w:pPr>
      <w:r>
        <w:rPr>
          <w:rFonts w:cs="Arial" w:ascii="Arial" w:hAnsi="Arial"/>
        </w:rPr>
        <w:t xml:space="preserve">Подпрограмма предполагает решение следующих задач: </w:t>
      </w:r>
    </w:p>
    <w:p>
      <w:pPr>
        <w:pStyle w:val="Normal1"/>
        <w:ind w:firstLine="577"/>
        <w:jc w:val="both"/>
        <w:rPr>
          <w:rFonts w:ascii="Arial" w:hAnsi="Arial" w:cs="Arial"/>
          <w:b/>
          <w:b/>
          <w:bCs/>
        </w:rPr>
      </w:pPr>
      <w:r>
        <w:rPr>
          <w:rFonts w:eastAsia="Times New Roman" w:cs="Arial" w:ascii="Arial" w:hAnsi="Arial"/>
          <w:b/>
        </w:rPr>
        <w:t>-</w:t>
      </w:r>
      <w:r>
        <w:rPr>
          <w:rFonts w:eastAsia="Times New Roman" w:cs="Arial" w:ascii="Arial" w:hAnsi="Arial"/>
        </w:rPr>
        <w:t xml:space="preserve"> эффективная  реализация полномочий и совершенствование  механизмов для успешного  выполнения мероприятий программы;</w:t>
      </w:r>
    </w:p>
    <w:p>
      <w:pPr>
        <w:pStyle w:val="Normal1"/>
        <w:ind w:firstLine="577"/>
        <w:jc w:val="both"/>
        <w:rPr/>
      </w:pPr>
      <w:r>
        <w:rPr>
          <w:rFonts w:cs="Arial" w:ascii="Arial" w:hAnsi="Arial"/>
          <w:b/>
          <w:bCs/>
        </w:rPr>
        <w:t>-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мониторинг хода реализации и информационное сопровождение Программы, анализ процессов и результатов с целью своевременности принятия управленческих реше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2.3. Сроки и этапы реализации Подпрограммы</w:t>
      </w:r>
    </w:p>
    <w:p>
      <w:pPr>
        <w:pStyle w:val="Normal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одпрограммы будет осуществляться в 2015-2017 годы в один этап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2.4. Аналитическое распределение объема финансовых ресурс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дпрограмм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овое обеспечение деятельности Учреждения осуществляется за счет средств бюджета городского округа на основании бюджетной сметы, утвержденной Учредителем.</w:t>
      </w:r>
    </w:p>
    <w:p>
      <w:pPr>
        <w:pStyle w:val="Normal"/>
        <w:spacing w:lineRule="auto" w:line="240" w:before="0" w:after="0"/>
        <w:ind w:firstLine="5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алитическое распределение средств бюджета городского округа Программы представлено в приложении 7.</w:t>
      </w:r>
    </w:p>
    <w:p>
      <w:pPr>
        <w:pStyle w:val="Normal"/>
        <w:spacing w:lineRule="auto" w:line="240" w:before="0" w:after="0"/>
        <w:ind w:firstLine="5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иложение №7 </w:t>
      </w:r>
    </w:p>
    <w:p>
      <w:pPr>
        <w:pStyle w:val="Style18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муниципальной программе</w:t>
      </w:r>
    </w:p>
    <w:p>
      <w:pPr>
        <w:pStyle w:val="Style18"/>
        <w:spacing w:lineRule="auto" w:line="240" w:before="0" w:after="0"/>
        <w:jc w:val="right"/>
        <w:rPr/>
      </w:pPr>
      <w:r>
        <w:rPr>
          <w:rFonts w:cs="Arial" w:ascii="Arial" w:hAnsi="Arial"/>
          <w:bCs/>
          <w:color w:val="000000"/>
          <w:sz w:val="24"/>
          <w:szCs w:val="24"/>
        </w:rPr>
        <w:t>«Развитие и строительство социальной и инженерной</w:t>
      </w:r>
    </w:p>
    <w:p>
      <w:pPr>
        <w:pStyle w:val="Style18"/>
        <w:spacing w:lineRule="auto" w:line="240" w:before="0" w:after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инфраструктуры на территории городского</w:t>
      </w:r>
    </w:p>
    <w:p>
      <w:pPr>
        <w:pStyle w:val="Heading4"/>
        <w:tabs>
          <w:tab w:val="left" w:pos="0" w:leader="none"/>
          <w:tab w:val="left" w:pos="4536" w:leader="none"/>
        </w:tabs>
        <w:spacing w:before="0" w:after="0"/>
        <w:ind w:left="864" w:hanging="86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округа Семеновский  на 2015-2017 годы»</w:t>
      </w:r>
    </w:p>
    <w:p>
      <w:pPr>
        <w:pStyle w:val="Heading4"/>
        <w:tabs>
          <w:tab w:val="left" w:pos="0" w:leader="none"/>
          <w:tab w:val="left" w:pos="4536" w:leader="none"/>
        </w:tabs>
        <w:spacing w:before="240" w:after="240"/>
        <w:ind w:left="864" w:hanging="86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алитическое распределение средств бюджета городского округа муниципальной программы «</w:t>
      </w:r>
      <w:r>
        <w:rPr>
          <w:rFonts w:cs="Arial" w:ascii="Arial" w:hAnsi="Arial"/>
          <w:bCs w:val="false"/>
          <w:sz w:val="24"/>
          <w:szCs w:val="24"/>
        </w:rPr>
        <w:t>Развитие и строительство социальной и инженерной инфраструктуры на территории городского округа Семеновский  на 2015-2017 годы»</w:t>
      </w:r>
    </w:p>
    <w:tbl>
      <w:tblPr>
        <w:tblW w:w="5100" w:type="pct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567"/>
        <w:gridCol w:w="1747"/>
        <w:gridCol w:w="654"/>
        <w:gridCol w:w="756"/>
        <w:gridCol w:w="1020"/>
        <w:gridCol w:w="647"/>
        <w:gridCol w:w="11"/>
        <w:gridCol w:w="1020"/>
        <w:gridCol w:w="1046"/>
        <w:gridCol w:w="846"/>
      </w:tblGrid>
      <w:tr>
        <w:trPr>
          <w:trHeight w:val="308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174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307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923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</w:t>
            </w:r>
          </w:p>
        </w:tc>
      </w:tr>
      <w:tr>
        <w:trPr>
          <w:trHeight w:val="740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зПр 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ЦСР</w:t>
            </w:r>
          </w:p>
        </w:tc>
        <w:tc>
          <w:tcPr>
            <w:tcW w:w="6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чередной го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торой год планового периода </w:t>
            </w:r>
          </w:p>
        </w:tc>
      </w:tr>
      <w:tr>
        <w:trPr>
          <w:trHeight w:val="317" w:hRule="atLeast"/>
        </w:trPr>
        <w:tc>
          <w:tcPr>
            <w:tcW w:w="5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111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униципальная программа (всего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 xml:space="preserve">«Развитие и строительство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социальной и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инженерной инфраструктуры на территории городского округа Семеновский  на 2015-2017 годы»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68893,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24343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4463</w:t>
            </w:r>
          </w:p>
        </w:tc>
      </w:tr>
      <w:tr>
        <w:trPr>
          <w:trHeight w:val="484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пр. газопр. высок. и низк.давления пос. Зеленый, Сем. р-н, Ниж. обл.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7" w:right="-4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726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90,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7" w:right="-4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0102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103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8,4</w:t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7" w:right="-4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0102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103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0,0</w:t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7" w:right="-4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0102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103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 xml:space="preserve">Газосн. д. Ларионово Сем. р-на, Ниж. обл. Газопровод низкого давления. II этап проектирования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от ШРП № 2)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7" w:right="-4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726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103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66,3</w:t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7" w:right="-4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0102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103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96,7</w:t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7" w:right="-4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0102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103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7" w:right="-4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0102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103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Лок. уст.очист. и обеззараж. сточ. вод быт. потреб. мощн. 20  м3/сут в д.Шалдеж г.Семенов Ниж.обл.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7" w:right="-4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726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pacing w:lineRule="auto" w:line="240" w:before="0" w:after="0"/>
              <w:ind w:left="-279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52,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7" w:right="-4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0102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103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0,3</w:t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7" w:right="-4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0102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103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8,4</w:t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7" w:right="-4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0102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103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7,3</w:t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51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р.сети канализ. к многоэт. жилой застройке по ул.Заводская в г.Семенов Ниж. обл.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7" w:right="-4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0102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4,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3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51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bCs/>
              </w:rPr>
              <w:t>ПИР по об: "Газопровод сред.давл.к ГБУЗ НО "Ниж.обл. клинич. диспансер" фил.Сухобезв.к ж.д. по ул. Гагарина, п.Сухобезв, г. Семенов Ниж.обл."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01010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1" w:leader="none"/>
                <w:tab w:val="left" w:pos="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38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96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ИР по об: "Газопровод высокого давления п.ст. Тараисха-Кулагино-Пафнутово г. Семенов Нижегородской области"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01010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05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51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СД по объекту: "Тех.перевооруж.сис-мы газоснабж.Помещ.для установки газ.оборуд.на отопл. и ГВС д/с "Калинка" в р.п. Сухобезводное г.о. Семеновский, Ниж.обл."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010102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4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1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ИР по объекту: "Газопр. высокого и низкого давления к инд., многокв.жилым домам и ДК д. Огибное г.о. Семеновский Нижег.обл."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010102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5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пр. газопр. низк. давл. и газопр.-вводы к ж.д. д. Демьяновка Сем. р-на Ниж. обл.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01726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1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010102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4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0102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010102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7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 xml:space="preserve">Расш.сист.газораспр.и газопотр: Газопр.низ. давл. к ж. д.21, 23, 25, 27, 29, 31 ул.Тельмана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 по ул.1-ое Мая в г. Сем.в Ниж.обл.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01726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2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010102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3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010102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010102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пр. газопр.низкого давл. и газопроводы-вводы к жилым домам д. Медведево Сем. р-на Ниж.обл.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017245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010102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3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010102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38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пр.газопр.низкого давления д. М. Зиновьево, Сем.р-на, Ниж.обл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зопроводы-вводы к ж. д. д. М. Зиновьево"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017245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4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010102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6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010102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4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тр.сетей инж-тех.обеспеч.малоэт.ж.д. №74,76,80,86,90,92,94,94а, нежил.зд. № 96 по ул.Гражданская, г.Сем. Ниж. обл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истема водоотв.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03726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3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030102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7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030102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030102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8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1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ружные сети системы водоотв.по ул.Герцена (от ул.Пионерская до ул.Папанина) г.Семенов Ниж.обл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030102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6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1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тройство КНС на ул. Пионерская г.Семенов Нижегородской област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030102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15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1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ключ.к теплоснабж.ж. д. №9,11,13а,13,21,37 по ул. Заводская в г. Семенов от кот. №2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030102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9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ое образовательное учреждение  Лицей №1 в г. Семенов Нижегородской области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02552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1788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027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251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03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02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51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343,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723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тский сад на 75 мест в п.ст.Тарасиха г.Семенов Ниж.обл.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7224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391,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5059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619,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0102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53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1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нализационные очистные сооружения и сети канализации в с. Ильино-Заборское г.Семенов Ниж.обл. ПИР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030102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8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75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1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Лок. уст. очистки и обеззараж. сточ.вод быт. потреб. мощн. 40 м3/сут. в р.п.Сухобезводное, г. Семенов Ниж.обл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030102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81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дульный сельский клуб д.Хахалы г.о. Семеновский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047245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570,4</w:t>
            </w:r>
          </w:p>
        </w:tc>
      </w:tr>
      <w:tr>
        <w:trPr>
          <w:trHeight w:val="616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04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45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92,6</w:t>
            </w:r>
          </w:p>
        </w:tc>
      </w:tr>
      <w:tr>
        <w:trPr>
          <w:trHeight w:val="555" w:hRule="atLeast"/>
        </w:trPr>
        <w:tc>
          <w:tcPr>
            <w:tcW w:w="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уск, врезка, тех.надзор, тех.паспорт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прочие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010102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7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  (всего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Обеспечение реализации муниципальной программы»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10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3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537</w:t>
            </w:r>
          </w:p>
        </w:tc>
      </w:tr>
      <w:tr>
        <w:trPr>
          <w:trHeight w:val="55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010059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9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04</w:t>
            </w:r>
          </w:p>
        </w:tc>
      </w:tr>
      <w:tr>
        <w:trPr>
          <w:trHeight w:val="55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010059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3</w:t>
            </w:r>
          </w:p>
        </w:tc>
      </w:tr>
      <w:tr>
        <w:trPr>
          <w:trHeight w:val="55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010059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lineRule="auto" w:line="240" w:before="240" w:after="60"/>
      <w:ind w:left="864" w:hanging="864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tyle12">
    <w:name w:val="Название Знак"/>
    <w:basedOn w:val="1"/>
    <w:qFormat/>
    <w:rPr>
      <w:rFonts w:ascii="Times New Roman" w:hAnsi="Times New Roman" w:eastAsia="Times New Roman" w:cs="Times New Roman"/>
      <w:b/>
      <w:sz w:val="24"/>
    </w:rPr>
  </w:style>
  <w:style w:type="character" w:styleId="4">
    <w:name w:val="Заголовок 4 Знак"/>
    <w:basedOn w:val="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basedOn w:val="1"/>
    <w:qFormat/>
    <w:rPr>
      <w:sz w:val="22"/>
      <w:szCs w:val="22"/>
    </w:rPr>
  </w:style>
  <w:style w:type="character" w:styleId="Style14">
    <w:name w:val="Нижний колонтитул Знак"/>
    <w:basedOn w:val="1"/>
    <w:qFormat/>
    <w:rPr>
      <w:sz w:val="22"/>
      <w:szCs w:val="22"/>
    </w:rPr>
  </w:style>
  <w:style w:type="character" w:styleId="Style15">
    <w:name w:val="Основной текст Знак"/>
    <w:basedOn w:val="1"/>
    <w:qFormat/>
    <w:rPr>
      <w:rFonts w:ascii="Times New Roman" w:hAnsi="Times New Roman" w:eastAsia="Times New Roman" w:cs="Times New Roman"/>
      <w:lang w:val="en-US"/>
    </w:rPr>
  </w:style>
  <w:style w:type="character" w:styleId="Style16">
    <w:name w:val="Основной текст_"/>
    <w:qFormat/>
    <w:rPr>
      <w:spacing w:val="10"/>
      <w:sz w:val="28"/>
      <w:shd w:fill="FFFFFF" w:val="clear"/>
      <w:lang w:val="en-GB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ar-SA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lineRule="atLeast" w:line="225" w:before="280" w:after="280"/>
    </w:pPr>
    <w:rPr>
      <w:rFonts w:ascii="Verdana" w:hAnsi="Verdana" w:eastAsia="Times New Roman" w:cs="Times New Roman"/>
      <w:color w:val="480000"/>
      <w:sz w:val="18"/>
      <w:szCs w:val="1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GarantNormal">
    <w:name w:val="Garant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06" w:before="0" w:after="0"/>
      <w:jc w:val="both"/>
    </w:pPr>
    <w:rPr>
      <w:spacing w:val="10"/>
      <w:sz w:val="28"/>
      <w:szCs w:val="20"/>
      <w:lang w:val="en-GB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;Arial" w:cs="Calibri;Arial"/>
      <w:color w:val="000000"/>
      <w:sz w:val="24"/>
      <w:szCs w:val="24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28"/>
      <w:szCs w:val="28"/>
      <w:lang w:val="en-US"/>
    </w:rPr>
  </w:style>
  <w:style w:type="paragraph" w:styleId="Style21">
    <w:name w:val="Знак"/>
    <w:basedOn w:val="Normal"/>
    <w:qFormat/>
    <w:pPr>
      <w:suppressAutoHyphens w:val="false"/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5:40:00Z</dcterms:created>
  <dc:creator>Rab_st</dc:creator>
  <dc:description/>
  <cp:keywords/>
  <dc:language>en-US</dc:language>
  <cp:lastModifiedBy>Румянцева</cp:lastModifiedBy>
  <cp:lastPrinted>2016-10-19T18:10:00Z</cp:lastPrinted>
  <dcterms:modified xsi:type="dcterms:W3CDTF">2016-12-13T10:58:00Z</dcterms:modified>
  <cp:revision>31</cp:revision>
  <dc:subject/>
  <dc:title> </dc:title>
</cp:coreProperties>
</file>