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.12.2019</w:t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60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/>
          <w:sz w:val="24"/>
          <w:szCs w:val="24"/>
          <w:lang w:eastAsia="ar-SA" w:bidi="ar-SA"/>
        </w:rPr>
      </w:r>
    </w:p>
    <w:p>
      <w:pPr>
        <w:pStyle w:val="ConsPlusTitle"/>
        <w:jc w:val="center"/>
        <w:rPr>
          <w:sz w:val="24"/>
          <w:szCs w:val="24"/>
          <w:lang w:eastAsia="ar-SA"/>
        </w:rPr>
      </w:pPr>
      <w:r>
        <w:rPr>
          <w:bCs w:val="false"/>
          <w:sz w:val="32"/>
          <w:szCs w:val="32"/>
        </w:rPr>
        <w:t>О</w:t>
      </w:r>
      <w:r>
        <w:rPr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внесении изменений в муниципальную программу 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4-2016 годы»,  утвержденную постановлением администрации городского округа Семеновский от 01.07.2014 № 1711</w:t>
      </w:r>
    </w:p>
    <w:p>
      <w:pPr>
        <w:pStyle w:val="ConsPlusNormal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ar-SA" w:bidi="ar-SA"/>
        </w:rPr>
      </w:pPr>
      <w:r>
        <w:rPr>
          <w:rFonts w:cs="Arial" w:ascii="Arial" w:hAnsi="Arial"/>
          <w:sz w:val="24"/>
          <w:szCs w:val="24"/>
          <w:lang w:val="ru-RU" w:eastAsia="ar-SA" w:bidi="ar-S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я городского округа Семеновский </w:t>
      </w:r>
      <w:r>
        <w:rPr>
          <w:rFonts w:cs="Arial" w:ascii="Arial" w:hAnsi="Arial"/>
          <w:b/>
        </w:rPr>
        <w:t>п о с т а н о в л я е т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1. Внести в муниципальную программу «Краткосрочный план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4-2016 годы», утвержденную постановлением администрации городского округа Семеновский от 01.07.2014 № 1711 (с измен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, внесенными постановлениями администрации городского округа от 25.07.2014 № 1984, 08.08.2014 № 2127, 07.11.2014 № 3101, 04.12.2014 № 3486, 24.02.2015 № 504, 13.04.2015 № 897, 19.11.2015 № 2984, 28.03.2016 № 601; 05.07.2017 №1669, 08.06.2018 № 1184) следующие изменения: 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1.1. </w:t>
      </w:r>
      <w:r>
        <w:rPr>
          <w:rFonts w:cs="Arial" w:ascii="Arial" w:hAnsi="Arial"/>
        </w:rPr>
        <w:t>В разделе 7 «Ресурсное обеспечение Программы» таблицу «Общие объемы финансирования за счет указанных источников на 2014-2016 год: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бщие объемы финансирования за счет указанных источников на 2014-2016 год: </w:t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559"/>
        <w:gridCol w:w="1417"/>
        <w:gridCol w:w="1713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hd w:fill="FFFFFF" w:val="clear"/>
              <w:ind w:firstLine="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ind w:firstLine="1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Средства Фонд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039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3333" w:val="clear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3333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а областного бюджет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2665606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3333" w:val="clear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3333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редства бюджета г.о. Семенов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1777377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3333" w:val="clear"/>
              </w:rPr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3333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3333" w:val="clear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редства собственник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535795,7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588019,4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 т.ч. средства бюджета г.о. Семеновски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30600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662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Всего по МО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3378,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35795,7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588019,41</w:t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О 2014-2016гг.</w:t>
            </w:r>
          </w:p>
        </w:tc>
        <w:tc>
          <w:tcPr>
            <w:tcW w:w="46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97193,24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9072" w:leader="none"/>
        </w:tabs>
        <w:ind w:firstLine="8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илож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/>
        </w:rPr>
        <w:t>,2,3</w:t>
      </w:r>
      <w:r>
        <w:rPr>
          <w:rFonts w:cs="Arial" w:ascii="Arial" w:hAnsi="Arial"/>
        </w:rPr>
        <w:t xml:space="preserve"> изложить в новой редакции согласно приложени</w:t>
      </w:r>
      <w:r>
        <w:rPr>
          <w:rFonts w:cs="Arial" w:ascii="Arial" w:hAnsi="Arial"/>
          <w:lang w:val="ru-RU"/>
        </w:rPr>
        <w:t>ям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ru-RU"/>
        </w:rPr>
        <w:t>,2,3</w:t>
      </w:r>
      <w:r>
        <w:rPr>
          <w:rFonts w:cs="Arial" w:ascii="Arial" w:hAnsi="Arial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eastAsia="Arial" w:cs="Arial" w:ascii="Arial" w:hAnsi="Arial"/>
          <w:color w:val="000000"/>
        </w:rPr>
        <w:t>Общему отделу администрации городского округа Семеновский:</w:t>
      </w:r>
      <w:r>
        <w:rPr>
          <w:rFonts w:eastAsia="Arial" w:cs="Arial" w:ascii="Arial" w:hAnsi="Arial"/>
          <w:color w:val="000000"/>
          <w:lang w:val="ru-RU"/>
        </w:rPr>
        <w:t xml:space="preserve">        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>2.1. О</w:t>
      </w:r>
      <w:r>
        <w:rPr>
          <w:rFonts w:eastAsia="Arial" w:cs="Arial" w:ascii="Arial" w:hAnsi="Arial"/>
          <w:color w:val="000000"/>
        </w:rPr>
        <w:t>беспечить размещение прилагаемого информационного сообщения на официальном сайте администрации городского округа Семеновский и опубликовать в газете «Семеновски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val="ru-RU"/>
        </w:rPr>
        <w:t>2.2. Ознакомить с настоящим постановлением отдел экономики и муниципальных закупок администрации городского округа Семеновск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заместителя главы администрации городского округа по строительству и жилищно-коммунальному хозяйству Бербера С.П.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  <w:tab/>
        <w:t xml:space="preserve"> Н.Ф.Носков</w:t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50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685"/>
        <w:gridCol w:w="708"/>
        <w:gridCol w:w="568"/>
        <w:gridCol w:w="526"/>
        <w:gridCol w:w="723"/>
        <w:gridCol w:w="540"/>
        <w:gridCol w:w="526"/>
        <w:gridCol w:w="378"/>
        <w:gridCol w:w="510"/>
        <w:gridCol w:w="624"/>
        <w:gridCol w:w="540"/>
        <w:gridCol w:w="522"/>
        <w:gridCol w:w="567"/>
        <w:gridCol w:w="460"/>
        <w:gridCol w:w="425"/>
        <w:gridCol w:w="580"/>
        <w:gridCol w:w="398"/>
        <w:gridCol w:w="619"/>
        <w:gridCol w:w="709"/>
        <w:gridCol w:w="567"/>
        <w:gridCol w:w="587"/>
        <w:gridCol w:w="689"/>
        <w:gridCol w:w="850"/>
        <w:gridCol w:w="850"/>
        <w:gridCol w:w="709"/>
        <w:gridCol w:w="40"/>
      </w:tblGrid>
      <w:tr>
        <w:trPr>
          <w:trHeight w:val="160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ru-RU"/>
              </w:rPr>
              <w:t xml:space="preserve">ПРИЛОЖЕНИЕ 1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lang w:val="ru-RU"/>
              </w:rPr>
              <w:t xml:space="preserve">к постановлению администрации                                            городского округа Семеновский                                                      Нижегородской области                                                         от 18.12.2019 № 3260             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5466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val="ru-RU"/>
              </w:rPr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городского округа Семеновский на 2014-2016 годы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466" w:type="dxa"/>
            <w:gridSpan w:val="2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  <w:t>Финансовое обеспечение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округа Семеновский Нижегородской област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187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№</w:t>
            </w: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п/п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именование муниципального района (городского округа)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азмер взноса на капитальный ремонт МКД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Планируемый объем начислений в меся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Планируемый процент сбора взносов на капитальный ремонт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Доля, направленная на капитальный ремонт в соотвествии со ст. 32 Закона Нижегородской области  от 28.11.2013 № 159-З (счет у регионального оператора РО)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Планируемые средства государственной и муниципальной поддержк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Остаток средств, неиспользованных региональным оператором в предыдущем году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Планируемые средва на капитальный ремонт </w:t>
            </w:r>
          </w:p>
        </w:tc>
      </w:tr>
      <w:tr>
        <w:trPr>
          <w:trHeight w:val="3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  том числ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сего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 том числе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сего средств на капитальный ремонт по Нижегородской области (столбец 18+столбец 24 + столбец 25 + столбец 26)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в том числе</w:t>
            </w:r>
          </w:p>
        </w:tc>
      </w:tr>
      <w:tr>
        <w:trPr>
          <w:trHeight w:val="279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у регионального оператора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 спец. счете у реионального операто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 спец. счете ТСЖ и т.д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Объем  начисления  (столбец 4 х столбец 9) (счет у регионального оператора РО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Объем  начисления  (столбец 5 х столбец 9) (спец.счет у регионального оператора СчРО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Объем  начисления  (столбец 6 х столбец 9) (спец.счета  ТСЖ/ЖК/УО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 счете у регионального оператора (РО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 спец.счете у регионального оператора (СчР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 спец. счетах  ТСЖ/ЖК/УО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а счет средств местного бюджета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 счете у регионального оператора (РО) (столбец 11 х столбец 14 х столбец 17 х  12 мес) + столбец 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 спец. счете у регионального оператора (СчРО) (столбец 12 х столбец 15  х  12 мес)  (по МКД включенных в краткосрочный план)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На специальных счетах ТСЖ/ЖК/УО (столбец 13 х столбец 16  х  12 мес)  (по МКД включенных в краткосрочный план)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кв.м 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кв.м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кв.м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кв.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кв.м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 xml:space="preserve">кв.м 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%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26</w:t>
            </w:r>
          </w:p>
        </w:tc>
      </w:tr>
      <w:tr>
        <w:trPr>
          <w:trHeight w:val="267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 xml:space="preserve">Всего по МО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7 873 37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3 430 3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665 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 777 37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8 246 0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42 258 8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34 385 5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по МО на  201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7 873 37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3 430 3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665 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 777 37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7 873 3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по МО на _201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11884,6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5025,5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859,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921 66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921 6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0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8 167 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 167 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по МО на _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11884,6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5025,5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859,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921 66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921 66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2,0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8 246 01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6 218 4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6 218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81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53"/>
        <w:gridCol w:w="618"/>
        <w:gridCol w:w="700"/>
        <w:gridCol w:w="680"/>
        <w:gridCol w:w="410"/>
        <w:gridCol w:w="425"/>
        <w:gridCol w:w="425"/>
        <w:gridCol w:w="568"/>
        <w:gridCol w:w="569"/>
        <w:gridCol w:w="567"/>
        <w:gridCol w:w="495"/>
        <w:gridCol w:w="501"/>
        <w:gridCol w:w="567"/>
        <w:gridCol w:w="588"/>
        <w:gridCol w:w="600"/>
        <w:gridCol w:w="709"/>
        <w:gridCol w:w="567"/>
        <w:gridCol w:w="637"/>
        <w:gridCol w:w="497"/>
        <w:gridCol w:w="567"/>
        <w:gridCol w:w="541"/>
        <w:gridCol w:w="791"/>
        <w:gridCol w:w="567"/>
        <w:gridCol w:w="567"/>
        <w:gridCol w:w="102"/>
        <w:gridCol w:w="401"/>
        <w:gridCol w:w="527"/>
        <w:gridCol w:w="107"/>
        <w:gridCol w:w="10"/>
        <w:gridCol w:w="43"/>
        <w:gridCol w:w="30"/>
      </w:tblGrid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3603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ru-RU"/>
              </w:rPr>
              <w:t>ПРИЛОЖЕНИЕ</w:t>
            </w: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ru-RU"/>
              </w:rPr>
              <w:t>2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7768" w:type="dxa"/>
            <w:gridSpan w:val="1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к постановлению администрации                                                                                                          городского округа Семеновский                                                                                                                   Нижегородской области                                                                                                               от 18.12.2019 № 3260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1573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Перечень многоквартирных домов, находящихся на территории городского округа Семеновский Нижегородской области, общее имущество которых подлежит капитальному ремонту в 2014-2016 годах, включенных в краткосрочный план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8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Адрес МКД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Год ввода в эксплуатацию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авершение последнего капитального ремон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Способ формирования Фонда: спецсчет - ТСЖ/ЖК;спецсчет у рег. оператора - СчРО;счет рег. Оператора - РО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Количество подъездов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общая площадь МКД, всего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Площадь помещений МКД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Источники финансирования капитального ремонт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Стоимость капитального ремонта</w:t>
            </w:r>
          </w:p>
        </w:tc>
        <w:tc>
          <w:tcPr>
            <w:tcW w:w="12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Удельная стоимость капитального ремонта 1кв.м общей площади помещений МКД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Предельная стоимость капитального ремонта 1кв.м общей площади помещений МКД</w:t>
            </w:r>
          </w:p>
        </w:tc>
        <w:tc>
          <w:tcPr>
            <w:tcW w:w="7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Плановая дата завершения работ</w:t>
            </w:r>
          </w:p>
        </w:tc>
      </w:tr>
      <w:tr>
        <w:trPr>
          <w:trHeight w:val="3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сего: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 xml:space="preserve">жилых помещений 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 xml:space="preserve">нежилых помещений 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сего: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сего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в том числе:</w:t>
            </w:r>
          </w:p>
        </w:tc>
        <w:tc>
          <w:tcPr>
            <w:tcW w:w="12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а счет средств Фонда содействия реформированию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а счет средств бюджета субъекта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а счет средств местного бюджета</w:t>
            </w:r>
          </w:p>
        </w:tc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за счет средств собственников помещений в МКД</w:t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 xml:space="preserve">стоимость строительно монтажных работ (СМР) 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стоимость проектных работ  (ПИР)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Стоимость затрат на 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чел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/кв.м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руб./кв.м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ru-RU"/>
              </w:rPr>
              <w:t>мм.гггг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Всего по МО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9553,7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6971,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6138,3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833,3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6138,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78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419972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34303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2665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77737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3412385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419972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4041208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97539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6097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того по МО на 2014го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3483,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308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3087,6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3087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3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787338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34303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26656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777379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78733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772599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6240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849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Спортивная, д.37б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6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17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8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 293 45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63 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37 9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91 992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934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670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50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9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 xml:space="preserve">3 360  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4097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Чернышевского, д.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7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176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8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86,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8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 712 76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46 2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79 8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86 648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7127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68136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90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84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 xml:space="preserve">1 577  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5118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Проезд 3-х Коммунистов, д.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6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3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 823 66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94 5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17 4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11 68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8236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78987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409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6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 xml:space="preserve">3 864  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5118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50 лет Октября, д.57а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6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5,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7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73,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7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1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 396 18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08 3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2 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15 181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961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720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088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50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 xml:space="preserve">5 110  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5118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Малое Зиновьево, ул.Шаханова, д.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53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7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71,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7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 647 3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17 7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57 7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71 874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647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61573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8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77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 xml:space="preserve">1 891   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5118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5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ru-RU"/>
              </w:rPr>
              <w:t>Итого по МО на период 2015-2016 годы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706,9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536,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536,7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0,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536,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37,0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0535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0,00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053580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05358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020915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21434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112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Бориса Корнилова, д.3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7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20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70,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70,7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70,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130 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30 20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130 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043 04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468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2 4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732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5616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Беласовка, ул.Мичуринская, д.2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5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768 1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768 1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768 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688 65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9 5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213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5616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Беласовка, ул.Мичуринская, д.2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7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890 6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890 68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890 6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809 89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 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282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5616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Беласовка, ул.Мичуринская, д.3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6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3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746 8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746 80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 746 8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667 57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9 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333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5616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Итого по МО на 2016год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3362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13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05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833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0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50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358803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358803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358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247693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6986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4124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 Беласовка, ул. Мичуринская, д. 34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9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85 2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85 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85 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07 79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7 5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929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 Беласовка, ул. Мичуринская, д. 3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7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6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27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13 73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13 73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13 7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437 03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6 8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009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.п. Сухобезводное, ул.Дзержинского, д.3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99,7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7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81,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93,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8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089 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089 20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089 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 949 796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3854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5 5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677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.п.Сухобезводное, ул.Красноармейская, д.1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пан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496,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72,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89,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7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241 8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241 82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241 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159 46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8247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4 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12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ул. Ворошилова, д. 7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пан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256,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1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18,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18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823 0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823 00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823 0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638 87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764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6 4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598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ул. Проезд 3-х Коммунистов, д. 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5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ере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04,1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7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72,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7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369 37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369 37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369 3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283 30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9383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6 6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680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ул. Заводская, д. 1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09,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1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18,8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18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7 7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7 728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7 7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01 90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7461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 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21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ул. Чкалова, д. 5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833,9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816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766,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0,3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766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263 23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263 237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263 2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17 49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1696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4 0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03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поселок Зеленый, д. 8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08,0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5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57,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57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09 61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09 61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09 6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988 01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024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1 3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783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поселок Зеленый, д. 1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9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Не был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О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кирпич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90,1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4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42,3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42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15 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15 04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15 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993 24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033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1 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900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734</w:t>
            </w:r>
          </w:p>
        </w:tc>
        <w:tc>
          <w:tcPr>
            <w:tcW w:w="6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.2016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581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60"/>
        <w:gridCol w:w="18"/>
        <w:gridCol w:w="404"/>
        <w:gridCol w:w="29"/>
        <w:gridCol w:w="394"/>
        <w:gridCol w:w="40"/>
        <w:gridCol w:w="383"/>
        <w:gridCol w:w="51"/>
        <w:gridCol w:w="373"/>
        <w:gridCol w:w="55"/>
        <w:gridCol w:w="369"/>
        <w:gridCol w:w="57"/>
        <w:gridCol w:w="367"/>
        <w:gridCol w:w="59"/>
        <w:gridCol w:w="427"/>
        <w:gridCol w:w="60"/>
        <w:gridCol w:w="364"/>
        <w:gridCol w:w="61"/>
        <w:gridCol w:w="318"/>
        <w:gridCol w:w="62"/>
        <w:gridCol w:w="251"/>
        <w:gridCol w:w="62"/>
        <w:gridCol w:w="316"/>
        <w:gridCol w:w="62"/>
        <w:gridCol w:w="464"/>
        <w:gridCol w:w="62"/>
        <w:gridCol w:w="262"/>
        <w:gridCol w:w="62"/>
        <w:gridCol w:w="366"/>
        <w:gridCol w:w="62"/>
        <w:gridCol w:w="489"/>
        <w:gridCol w:w="62"/>
        <w:gridCol w:w="411"/>
        <w:gridCol w:w="50"/>
        <w:gridCol w:w="320"/>
        <w:gridCol w:w="57"/>
        <w:gridCol w:w="369"/>
        <w:gridCol w:w="57"/>
        <w:gridCol w:w="352"/>
        <w:gridCol w:w="57"/>
        <w:gridCol w:w="394"/>
        <w:gridCol w:w="57"/>
        <w:gridCol w:w="304"/>
        <w:gridCol w:w="57"/>
        <w:gridCol w:w="227"/>
        <w:gridCol w:w="57"/>
        <w:gridCol w:w="16"/>
        <w:gridCol w:w="239"/>
        <w:gridCol w:w="110"/>
        <w:gridCol w:w="57"/>
        <w:gridCol w:w="318"/>
        <w:gridCol w:w="113"/>
        <w:gridCol w:w="57"/>
        <w:gridCol w:w="321"/>
        <w:gridCol w:w="113"/>
        <w:gridCol w:w="171"/>
        <w:gridCol w:w="75"/>
        <w:gridCol w:w="38"/>
        <w:gridCol w:w="170"/>
        <w:gridCol w:w="31"/>
        <w:gridCol w:w="82"/>
        <w:gridCol w:w="138"/>
        <w:gridCol w:w="61"/>
        <w:gridCol w:w="178"/>
        <w:gridCol w:w="11"/>
        <w:gridCol w:w="113"/>
        <w:gridCol w:w="374"/>
        <w:gridCol w:w="33"/>
        <w:gridCol w:w="113"/>
        <w:gridCol w:w="62"/>
        <w:gridCol w:w="297"/>
        <w:gridCol w:w="15"/>
        <w:gridCol w:w="98"/>
        <w:gridCol w:w="62"/>
        <w:gridCol w:w="316"/>
        <w:gridCol w:w="10"/>
        <w:gridCol w:w="117"/>
        <w:gridCol w:w="312"/>
        <w:gridCol w:w="62"/>
        <w:gridCol w:w="51"/>
        <w:gridCol w:w="374"/>
        <w:gridCol w:w="78"/>
        <w:gridCol w:w="113"/>
        <w:gridCol w:w="314"/>
        <w:gridCol w:w="60"/>
        <w:gridCol w:w="53"/>
        <w:gridCol w:w="62"/>
        <w:gridCol w:w="247"/>
        <w:gridCol w:w="163"/>
        <w:gridCol w:w="62"/>
        <w:gridCol w:w="78"/>
        <w:gridCol w:w="20"/>
        <w:gridCol w:w="23"/>
        <w:gridCol w:w="59"/>
        <w:gridCol w:w="10"/>
        <w:gridCol w:w="63"/>
        <w:gridCol w:w="47"/>
        <w:gridCol w:w="15"/>
        <w:gridCol w:w="25"/>
        <w:gridCol w:w="7"/>
        <w:gridCol w:w="5"/>
        <w:gridCol w:w="18"/>
        <w:gridCol w:w="17"/>
        <w:gridCol w:w="43"/>
        <w:gridCol w:w="40"/>
        <w:gridCol w:w="5"/>
      </w:tblGrid>
      <w:tr>
        <w:trPr>
          <w:trHeight w:val="330" w:hRule="atLeast"/>
        </w:trPr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0" w:type="dxa"/>
            <w:gridSpan w:val="10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1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2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3930" w:type="dxa"/>
            <w:gridSpan w:val="3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val="ru-RU"/>
              </w:rPr>
              <w:t>ПРИЛОЖЕНИЕ 3</w:t>
            </w:r>
            <w:r>
              <w:rPr>
                <w:rFonts w:eastAsia="Times New Roman" w:cs="Arial" w:ascii="Arial" w:hAnsi="Arial"/>
                <w:sz w:val="32"/>
                <w:szCs w:val="32"/>
                <w:lang w:val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val="ru-RU"/>
              </w:rPr>
              <w:t>к постановлению администраци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eastAsia="Times New Roman" w:cs="Arial" w:ascii="Arial" w:hAnsi="Arial"/>
                <w:lang w:val="ru-RU"/>
              </w:rPr>
              <w:t xml:space="preserve">                                                                                         городского округа Семеновский                                                                                                                  Нижегородской области                                                                                                            от 18.12.2019  № 3260     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Arial" w:ascii="Arial" w:hAnsi="Arial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062" w:hRule="atLeast"/>
        </w:trPr>
        <w:tc>
          <w:tcPr>
            <w:tcW w:w="15521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val="ru-RU"/>
              </w:rPr>
              <w:t>Реестр многоквартирных домов, находящихся на территории городского округа Семеновский Нижегородской области, общее имущество которых подлежит капитальному ремонту в 2014-2016 годах, включенных в краткосрочный план</w:t>
            </w:r>
          </w:p>
        </w:tc>
        <w:tc>
          <w:tcPr>
            <w:tcW w:w="20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п\п</w:t>
            </w:r>
          </w:p>
        </w:tc>
        <w:tc>
          <w:tcPr>
            <w:tcW w:w="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 xml:space="preserve">Адрес МКД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779" w:type="dxa"/>
            <w:gridSpan w:val="9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Виды работ и услуг, подлежащих выполнению при проведении работ по капитальному ремонту общего имущества в МКД</w:t>
            </w:r>
          </w:p>
        </w:tc>
        <w:tc>
          <w:tcPr>
            <w:tcW w:w="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779" w:type="dxa"/>
            <w:gridSpan w:val="9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9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Стоимость капитального ремонта Всего</w:t>
            </w:r>
          </w:p>
        </w:tc>
        <w:tc>
          <w:tcPr>
            <w:tcW w:w="11289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СМР</w:t>
            </w:r>
          </w:p>
        </w:tc>
        <w:tc>
          <w:tcPr>
            <w:tcW w:w="2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ПИР</w:t>
            </w:r>
          </w:p>
        </w:tc>
        <w:tc>
          <w:tcPr>
            <w:tcW w:w="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 xml:space="preserve">Осуществление строительного контроля (технического надзора), авторского надзора применительно к объектам культурного наследия </w:t>
            </w:r>
          </w:p>
        </w:tc>
        <w:tc>
          <w:tcPr>
            <w:tcW w:w="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1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Всего стоимость капитального ремонта СМР</w:t>
            </w:r>
          </w:p>
        </w:tc>
        <w:tc>
          <w:tcPr>
            <w:tcW w:w="108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в том числе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Всего ПИР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в том числе</w:t>
            </w:r>
          </w:p>
        </w:tc>
        <w:tc>
          <w:tcPr>
            <w:tcW w:w="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Всего ремонт внутридомовых инженерных систем</w:t>
            </w:r>
          </w:p>
        </w:tc>
        <w:tc>
          <w:tcPr>
            <w:tcW w:w="5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в том числе</w:t>
            </w:r>
          </w:p>
        </w:tc>
        <w:tc>
          <w:tcPr>
            <w:tcW w:w="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емонт или замена лифтового оборудования, признанного непригодным для эксплуатации или отработавшего нормативный срок эксплуатации, ремонт лифтовых шахт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емонт крыши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11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Замена признанных непригодными к применению коллективных (общедомовых) приборов учёта потребления ресурсов, необходимых для предоставления коммунальных услуг (тепловой энергии, гороячей и холодной воды, электрической энергии, газ)  (ПУ)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емонт фундамента МКД</w:t>
            </w:r>
          </w:p>
        </w:tc>
        <w:tc>
          <w:tcPr>
            <w:tcW w:w="4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Установка или замена признанных непригодными к применению узлов управления и регулирования потребления ресурсов, необходимых для предоставлениякоммунальных услуг (тепловой энергии, гороячей и холодной воды, электрической энергии, газ) (УУ, УР)</w:t>
            </w:r>
          </w:p>
        </w:tc>
        <w:tc>
          <w:tcPr>
            <w:tcW w:w="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 xml:space="preserve">Ремонт системы дымоудаления </w:t>
            </w:r>
          </w:p>
        </w:tc>
        <w:tc>
          <w:tcPr>
            <w:tcW w:w="4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электроснабжение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теплоснабжение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газоснабжение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 xml:space="preserve">холодное водоснабжение 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орячее водоснабжение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водоотведение</w:t>
            </w:r>
          </w:p>
        </w:tc>
        <w:tc>
          <w:tcPr>
            <w:tcW w:w="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1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491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азработка проектной, научено-проектной  (применительно к объектам культурного наследия (памятникам истории и культуры) народов РФ) документации для капитального ремонта, сметной документации на выполнение работ и (или) услуг по капитальному ремонт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Проведение экспертизы проектной и (или) сметной документации в соответствии с законодательством РФ</w:t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Обследование технического состояния МКДи (или) элементов МКД и (или) инженерных систем МКД</w:t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Инженерные изыскания, проводимые специализированной организацией</w:t>
            </w:r>
          </w:p>
        </w:tc>
        <w:tc>
          <w:tcPr>
            <w:tcW w:w="34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м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м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м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м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м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м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ед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кв.м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кв.м</w:t>
            </w:r>
          </w:p>
        </w:tc>
        <w:tc>
          <w:tcPr>
            <w:tcW w:w="3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кв.м</w:t>
            </w:r>
          </w:p>
        </w:tc>
        <w:tc>
          <w:tcPr>
            <w:tcW w:w="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кв.м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50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4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руб.</w:t>
            </w:r>
          </w:p>
        </w:tc>
        <w:tc>
          <w:tcPr>
            <w:tcW w:w="22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75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7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8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19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4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35   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36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ru-RU"/>
              </w:rPr>
              <w:t>Всего по МО на период 2014-2016гг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41 997 229   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40 412 083  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5 796 556  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27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1 937 435   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416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2 144 827   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26,0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376 515   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90,00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497 006   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750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840 773   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######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24 283 043   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4443,7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10 332 484  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975 392   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975 392  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609 754   </w:t>
            </w:r>
          </w:p>
        </w:tc>
        <w:tc>
          <w:tcPr>
            <w:tcW w:w="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135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ru-RU"/>
              </w:rPr>
              <w:t>Итого по МО на 2014-2015 годы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7 873 388   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7 725 993  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1 122 991  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68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1 012 149   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8,0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28 916   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8,00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22 956   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65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58 970   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######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3 671 970   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3010,2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2 931 032   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62 406   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62 406   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84 989   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Спортивная, д.37б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293 45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267 01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1757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8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6730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8,0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8916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8,00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2956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5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8970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42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79648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3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6979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508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508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938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Чернышевского, д.2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712 76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681 36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5254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0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52549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64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66197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49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6261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905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90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8495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Проезд 3-х Коммунистов, д.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823 663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789 87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46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60134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2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12974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4095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409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689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50 лет Октября, д.57а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396 18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372 0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81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01984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66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7001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088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088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5093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Малое Зиновьево, ул.Шаханова, д.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647 31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615 73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5287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0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52870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57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64007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10,2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9885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810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81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7774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ru-RU"/>
              </w:rPr>
              <w:t>Итого по МО на 2015-2016  годы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10 535 806   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ru-RU"/>
              </w:rPr>
              <w:t xml:space="preserve">10 209 157  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728 668   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0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23 776   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1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 xml:space="preserve">453 404   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36,0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78039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56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73449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######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7406256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269,7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07423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14346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14346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12303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Семенов, ул.Бориса Корнилова, д.3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30 20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043 04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903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36,0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8039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36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0995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45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613341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14,7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066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4685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468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2 474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Беласовка, ул.Мичуринская, д.2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768 11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688 65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4867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15789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40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2886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20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36214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85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0376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9 576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Беласовка, ул.Мичуринская, д.2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890 68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809 89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2553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74881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40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0658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20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77601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85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0675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0 909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Беласовка, ул.Мичуринская, д.3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746 80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667 57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2542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0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3776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62734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40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8910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20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879100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85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63055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9 344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ru-RU"/>
              </w:rPr>
              <w:t>Итого по МО на 2016 год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358803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2476933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394489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49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901510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206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691423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72,0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26956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72,00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474050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529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608354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######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13204817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9163,8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5327219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698640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698640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val="ru-RU"/>
              </w:rPr>
              <w:t>412462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 Беласовка, ул. Мичуринская, д. 3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85 27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50779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2466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74277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40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0389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20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741805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85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4132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7 586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д. Беласовка, ул. Мичуринская, д. 3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513 732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43703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3385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0260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40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3599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20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752488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85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50690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988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6 808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.п. Сухобезводное, ул.Дзержинского, д.36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089 20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949796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1437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55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14377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850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276125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00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59294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3854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3854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5 554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р.п.Сухобезводное, ул.Красноармейская, д.1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241 824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15946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79822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49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59428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50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0394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30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79638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8247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8247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4 117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ул. Ворошилова, д. 71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 823 00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638874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549728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30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91920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88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35152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2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2656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840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332794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288,3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5635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7645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764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96 489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ул. Проезд 3-х Коммунистов, д. 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 369 37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283301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959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190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9590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546,0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28670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492,0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45041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9383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9383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6 693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ул. Заводская, д. 1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7 72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0190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898,4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01907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7461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7461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 360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ул. Чкалова, д. 5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263 237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117497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43285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88,0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542306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2,00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69560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72,00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74050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2,0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46939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2288,3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684642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1696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01696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4 044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поселок Зеленый, д. 8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09 615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88019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83,3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641713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898,4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46306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0245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024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1 351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г. Семенов, поселок Зеленый, д. 1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2 115 040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993245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783,30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1631222</w:t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898,40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362023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5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0335</w:t>
            </w:r>
          </w:p>
        </w:tc>
        <w:tc>
          <w:tcPr>
            <w:tcW w:w="5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80335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5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4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z w:val="14"/>
                <w:szCs w:val="14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41 460</w:t>
            </w:r>
          </w:p>
        </w:tc>
        <w:tc>
          <w:tcPr>
            <w:tcW w:w="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ru-RU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080" w:leader="none"/>
        </w:tabs>
        <w:ind w:left="-284" w:firstLine="284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sectPr>
      <w:type w:val="nextPage"/>
      <w:pgSz w:orient="landscape" w:w="16838" w:h="11906"/>
      <w:pgMar w:left="851" w:right="28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Невельская</cp:lastModifiedBy>
  <cp:lastPrinted>2019-12-06T14:10:00Z</cp:lastPrinted>
  <dcterms:modified xsi:type="dcterms:W3CDTF">2019-12-18T06:41:00Z</dcterms:modified>
  <cp:revision>4</cp:revision>
  <dc:subject/>
  <dc:title/>
</cp:coreProperties>
</file>