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й администрации городского округа Семеновский от 09.03.2017 № 424, 20.09.2017 № 2392, 19.10.2017 № 2663, 31.10.2017 № 2748, 04.12.2017 № 311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723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46702,2 тыс. руб., в том числе по годам в тыс. руб.: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– 1084,8 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2605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7 год – 18317,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- 125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5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 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75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84,8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405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4817,4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25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39202,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«Подпрограмма 1. «Развитие предпринимательства на территории городского округа Семеновский Нижегородской области», «Подпрограмма 2. «Развитие внутреннего и въездного туризма на территории  городского округа Семеновский Нижегородской област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100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991"/>
        <w:gridCol w:w="44"/>
        <w:gridCol w:w="1644"/>
        <w:gridCol w:w="10"/>
        <w:gridCol w:w="708"/>
        <w:gridCol w:w="40"/>
        <w:gridCol w:w="809"/>
        <w:gridCol w:w="11"/>
        <w:gridCol w:w="820"/>
        <w:gridCol w:w="19"/>
        <w:gridCol w:w="859"/>
        <w:gridCol w:w="996"/>
        <w:gridCol w:w="9"/>
      </w:tblGrid>
      <w:tr>
        <w:trPr/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6702,2</w:t>
            </w:r>
          </w:p>
        </w:tc>
      </w:tr>
      <w:tr>
        <w:trPr/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льно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И администрации городского округа Семеновский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«Развитие внутреннего и въездного туризма на территории  городского округа Семеновский Нижегород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8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4" w:type="dxa"/>
              <w:bottom w:w="0" w:type="dxa"/>
              <w:right w:w="84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202,2</w:t>
            </w:r>
          </w:p>
        </w:tc>
      </w:tr>
      <w:tr>
        <w:trPr>
          <w:trHeight w:val="200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информатизации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Развитие материальной базы туриндустрии и инфраструктуры В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8367,4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. Обеспечение финансовой поддержки развития отрасли НХ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1. Субсидирование части затрат субъектов народных художественных промыслов, связанных с приобретением оборуд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1.2. Субсидии на возмещение части процентной ставки по кредитам  коммерческих бан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1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92,2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1. Субсидирование части затрат субъектов народных художественных промыслов на развитие товаропроводяще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0,3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.2.2. Организация   (участие) специализированных выставок, ярмарок, форумов НХП. Разработка новых видов изделий, видов росписи, дизайнов в целях брендирования территории городского округа Семеновский «Семенов – столица Золотой хохломы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3. Организация и проведение конкурсов  талантов в сфере НХП «Душа масте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4. Расходы на выплату денежной премии лицам, удостоенным звания «Лучший мастер НХП городского округа Семенов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5.  Субсидирование затрат субъектов народных художественных промыслов на поддержку производства и реализации изделий собственного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1,9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6.2.6. Субсидирование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.7. Проведение конкурса образовательных проектов по подготовке рабочих и специалистов высшего и среднего звена для предприятий народных художественных промыслов городского округа Семенов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тор по поддержке малого бизнеса и инвестициям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 Подготовка кад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5-2018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709"/>
        <w:jc w:val="both"/>
        <w:rPr/>
      </w:pPr>
      <w:r>
        <w:rPr/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10019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0"/>
        <w:gridCol w:w="1560"/>
        <w:gridCol w:w="2409"/>
        <w:gridCol w:w="1276"/>
        <w:gridCol w:w="1278"/>
        <w:gridCol w:w="1134"/>
        <w:gridCol w:w="991"/>
        <w:gridCol w:w="11"/>
      </w:tblGrid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76" w:firstLine="10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торговли на территории городского округа Семеновский Нижегоро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Таблица 6. Прогнозная оценка расходов на реализацию  муниципальной программы за счет всех источников</w:t>
      </w:r>
    </w:p>
    <w:tbl>
      <w:tblPr>
        <w:tblW w:w="10045" w:type="dxa"/>
        <w:jc w:val="left"/>
        <w:tblInd w:w="-9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849"/>
        <w:gridCol w:w="1849"/>
        <w:gridCol w:w="1137"/>
        <w:gridCol w:w="1137"/>
        <w:gridCol w:w="995"/>
        <w:gridCol w:w="1281"/>
      </w:tblGrid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-ние мероприя-тий способст-вующих созда-нию благопри-ятных условий для ведения малого и среднего бизнес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-вая  и инвести-ционная поддержка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-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-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Информа-ционное обеспечение субъектов малого и среднего предпринимательства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Развитие малого и среднего предпринимательства в сфере бытового обслуживания насел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1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Проведение маркетинговых исследований и информации-онное обеспечение развития внутреннего и въездного туризм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.2. Развитие материальной базы туриндустрии и инфраструктуры ВВТ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Сохранение, возрождение и развитие народных художественных промыслов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1. Обеспечение финансовой поддержки развития отрасли НХП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6.2. </w:t>
            </w:r>
            <w:r>
              <w:rPr>
                <w:color w:val="000000"/>
                <w:sz w:val="22"/>
                <w:szCs w:val="22"/>
              </w:rPr>
              <w:t>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  <w:p>
            <w:pPr>
              <w:pStyle w:val="ConsPlus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2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45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Научное обеспечение в сфере внутреннего и въездного туризм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8. Подготовка кадров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. Формирование и ведение торгового Реестра городского округа Семеновский Нижегородской област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. Проведение мониторинга основных показателей, характеризующих состояние торговли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3. Развитие современных форматов торговли, в том числе в удаленных населенных пунктов городского округа Семеновский</w:t>
            </w:r>
            <w:r>
              <w:rPr>
                <w:rFonts w:cs="Arial" w:ascii="Arial" w:hAnsi="Arial"/>
              </w:rPr>
              <w:t xml:space="preserve"> Нижегородской области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и-ями действующего законодательства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21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63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2 «Развитие внутреннего и въездного туризма на территории городского округа Семеновский в Нижегородской области»: подраздела 3.2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 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54"/>
        <w:gridCol w:w="1739"/>
        <w:gridCol w:w="1510"/>
        <w:gridCol w:w="1771"/>
        <w:gridCol w:w="3520"/>
      </w:tblGrid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за счет средств  бюджета городского округа семеновский 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81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9202,2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Корниловой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Лариса</dc:creator>
  <dc:description/>
  <cp:keywords/>
  <dc:language>en-US</dc:language>
  <cp:lastModifiedBy>Румянцева</cp:lastModifiedBy>
  <cp:lastPrinted>2017-11-03T11:12:00Z</cp:lastPrinted>
  <dcterms:modified xsi:type="dcterms:W3CDTF">2017-12-13T0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