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08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6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я преступности 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4-2016 годы», утвержденную постановлением администрации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27.01.2014 №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Обеспечение общественного порядка и противодействия преступности  в городском округе Семеновский Нижегородской области на 2014-2016 годы», утвержденную постановлением администрации городского округа Семеновский от 27.01.2014 № 173 (в редакции постановлений администрации городского округа Семеновский от 12.02.2015 № 399, 16.09.2015 № 2325, 24.12.2015 № 3358, 31.12.2015 № 3463, 26.05.2016 № 1132, 11.10.2016 № 2541), изменение, дополнив раздел 1 «Паспорт Программы» пунктом 1.12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239"/>
        <w:gridCol w:w="1423"/>
        <w:gridCol w:w="906"/>
        <w:gridCol w:w="906"/>
        <w:gridCol w:w="9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  Целевые показатели и индикаторы реализаци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 совершенных в окру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лиц, ранее совершавших преступления, от общего количества расслед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преступлений совершенных в общественных местах от общего числа зарегистрир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в окру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яжких и особо тяжких преступлений от общего числа зарегистрир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, ранее совершавших преступления, от общего количества расслед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в общественных местах от общего числа зарегистрированных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Общему отделу администрации городского округа Семеновский               (Храмова И.В.)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11">
    <w:name w:val=" Знак Знак1"/>
    <w:basedOn w:val="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6:00Z</dcterms:created>
  <dc:creator>Лариса</dc:creator>
  <dc:description/>
  <dc:language>en-US</dc:language>
  <cp:lastModifiedBy>Щекотова Галина Ивановна</cp:lastModifiedBy>
  <cp:lastPrinted>2016-10-13T10:33:00Z</cp:lastPrinted>
  <dcterms:modified xsi:type="dcterms:W3CDTF">2016-12-29T06:56:00Z</dcterms:modified>
  <cp:revision>2</cp:revision>
  <dc:subject/>
  <dc:title> </dc:title>
</cp:coreProperties>
</file>