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Обеспечение жильем молодых семей на территории городского округа Семеновский Нижегородской области» на период 2011-2015 годов, утвержденную постановлением администрации </w:t>
      </w:r>
      <w:r>
        <w:rPr>
          <w:rFonts w:eastAsia="Arial Unicode MS" w:cs="Arial" w:ascii="Arial" w:hAnsi="Arial"/>
          <w:b/>
          <w:kern w:val="2"/>
          <w:sz w:val="32"/>
          <w:szCs w:val="32"/>
          <w:lang w:eastAsia="zxx" w:bidi="zxx"/>
        </w:rPr>
        <w:t xml:space="preserve">Семеновского района от 31.12.2010 № 222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я е т:</w:t>
      </w:r>
    </w:p>
    <w:p>
      <w:pPr>
        <w:pStyle w:val="ConsPlusNormal1"/>
        <w:bidi w:val="0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Семеновского района от 31.12.2010 № 222 «Об утверждении муниципальной программы «Обеспечение жильем молодых семей на территории городского округа Семеновский Нижегородской области» на период 2011 - 2015 годов» (с изменениями, внесенными постановлениями администрации городского округа Семеновский от 01.10.2012 № 1519, 31.12.2013 № 4084) (далее - постановление) следующие изменения:</w:t>
      </w:r>
    </w:p>
    <w:p>
      <w:pPr>
        <w:pStyle w:val="ConsPlusNormal1"/>
        <w:bidi w:val="0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наименовании</w:t>
        </w:r>
      </w:hyperlink>
      <w:r>
        <w:rPr>
          <w:sz w:val="24"/>
          <w:szCs w:val="24"/>
        </w:rPr>
        <w:t xml:space="preserve"> и пункте 1 постановления слова «на период 2011 - 2015 годов» заменить словами «на период 2015 - 2020 годов».</w:t>
      </w:r>
    </w:p>
    <w:p>
      <w:pPr>
        <w:pStyle w:val="ConsPlusNormal1"/>
        <w:bidi w:val="0"/>
        <w:ind w:firstLine="540"/>
        <w:jc w:val="both"/>
        <w:rPr/>
      </w:pPr>
      <w:r>
        <w:rPr>
          <w:sz w:val="24"/>
          <w:szCs w:val="24"/>
        </w:rPr>
        <w:t xml:space="preserve">1.2. В муниципальн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ограмме</w:t>
        </w:r>
      </w:hyperlink>
      <w:r>
        <w:rPr>
          <w:sz w:val="24"/>
          <w:szCs w:val="24"/>
        </w:rPr>
        <w:t xml:space="preserve"> «Обеспечение жильем молодых семей на территории городского округа Семеновский Нижегородской области» на период 2011-2015 годов, утвержденной постановлением (далее - Программ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именовании</w:t>
        </w:r>
      </w:hyperlink>
      <w:r>
        <w:rPr>
          <w:rFonts w:cs="Arial" w:ascii="Arial" w:hAnsi="Arial"/>
          <w:sz w:val="24"/>
          <w:szCs w:val="24"/>
        </w:rPr>
        <w:t xml:space="preserve"> Программы слова «на период 2011 - 2015 годов» заменить словами «на период 2015 - 2020 год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2. Раздел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975"/>
        <w:gridCol w:w="1005"/>
        <w:gridCol w:w="945"/>
        <w:gridCol w:w="1050"/>
        <w:gridCol w:w="1035"/>
        <w:gridCol w:w="1155"/>
        <w:gridCol w:w="1371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лодых семей Нижегородской области в решении жилищной проблемы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ервичной финансовой поддержки молодых семей, нуждающихся в жилых помещениях, при приобретении (строительстве) отдельного благоустроенного жилья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оддержка молодых семей, нуждающихся в жилых помещениях, при рождении детей.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 годы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 за счет средств местного бюдже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 тыс.руб.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00,0</w:t>
            </w:r>
          </w:p>
        </w:tc>
      </w:tr>
      <w:tr>
        <w:trPr>
          <w:trHeight w:val="1299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Контроль за реализацией Программы осуществляет 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-ных результатов</w:t>
            </w:r>
          </w:p>
        </w:tc>
        <w:tc>
          <w:tcPr>
            <w:tcW w:w="7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на период 2015 - 2020 годов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оциальными выплатами молодых семей к 2020 году — 14,6%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государственную поддержку в решении жилищных проблем, - 17 семей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приобретенных жилых помещений — 668,1 кв. м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3. В разделе 2 «Текст Программы»: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cs="Arial" w:ascii="Arial" w:hAnsi="Arial"/>
          <w:sz w:val="24"/>
          <w:szCs w:val="24"/>
        </w:rPr>
        <w:t>1.2.3.1. подраздел 2.3 изложить в следующей редакции:</w:t>
      </w:r>
    </w:p>
    <w:p>
      <w:pPr>
        <w:pStyle w:val="ConsPlusNormal"/>
        <w:widowControl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Подпрограммы рассчитана на период 2015 - 2020 годов и осуществляется в один этап.»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1.2.3.2. абзац первый подраздела 2.4 дополнить словами «на приобретение жилого помещения или создание объекта индивидуального жилищного строительства (далее - социальная выплата)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1.2.3.3. Пункт 2.4.1 изложить в следующей редакции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«2.4.1.Социальная выплата использу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оплаты цены договора строительного подряда на строительство индивидуального жилого дома (далее - договор строительного подряда)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ля погашения основной суммы долга и уплату процентов по ипотечным жилищным кредитам (займам)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 осуществление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чего жилое помещение, приобретенное (построенное) кооперативом для молодой семьи, переходит в собственность данной молодой семьи.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1.2.3.4. Подпункт  «б» пункта 2.4.2 изложить в следующей редакции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«б) признание молодой семьи нуждающейся в жилых помещениях в соответствии с  пунктом 2.4.3 настоящей Программы.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1.2.3.5. Подпункт  «в» пункта 2.4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) </w:t>
      </w:r>
      <w:r>
        <w:rPr>
          <w:rFonts w:eastAsia="Arial" w:cs="Arial" w:ascii="Arial" w:hAnsi="Arial"/>
          <w:sz w:val="24"/>
          <w:szCs w:val="24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6. Пункт 2.4.4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В качестве дополнительных средств молодой семьей также могут быть использованы средства (часть средств) материнского (семейного) капитала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7. Абзац второй пункта 2.4.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Срок действия свидетельства составляет 7 месяцев с даты выдачи, указанной в свидетельстве, но не позднее 25 декабря финансового года, в котором выдано свидетельство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8. В абзаце четвертом пункта 2.4.6 после слов «городскому округу Семеновский» дополнить словом «ежегодно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9. Подпункт «г» пункта 2.4.10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«г) документ, подтверждающий признание молодой семьи нуждающейся в жилых помещениях, или копию свидетельства о государственной регистрации права собственности на жилое помещение, приобретенное (построенное) с использованием средств, предоставленных по ипотечному кредитному договору (договору займа), оформленному до 1 января 2011 года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, и документ, подтверждающий признание молодой семьи нуждающейся в жилых помещениях на момент заключения соответствующего ипотечного кредитного договора (договора займа);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1.2.3.10. Подпункт «д» пункта 2.4.10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«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до 1 января 2011 года заемных средств по ипотечному кредитному договору (договору займа) на приобретение жилья или строительство индивидуального жилого дома, - ипотечный кредитный договор (договор займа), заключенный в период с 1 января 2006 года по 31 декабря 2010 года включительно, и справку кредитора (заимодавца) о сумме остатка основного долга и сумме задолженности по выплате процентов за пользование кредитом (займом)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3.11. Подпункт «г» пункта 2.4.10.3 дополнить словами: «,за исключением средств (части средств) материнского (семейного) капитала»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12. П</w:t>
      </w:r>
      <w:r>
        <w:rPr>
          <w:rFonts w:eastAsia="Arial" w:cs="Arial" w:ascii="Arial" w:hAnsi="Arial"/>
          <w:sz w:val="24"/>
          <w:szCs w:val="24"/>
        </w:rPr>
        <w:t>ункт 2.4.10.5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В случае если родитель в неполной молодой семье вступает в брак, новая молодая семья, при соответствии требованиям Подпрограммы, включается в списки участников Подпрограммы с даты не ранее даты регистрации данного брака.»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3.13. Пункт 2.4.1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«2.4.11.2. Администрация городского округа Семеновс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течение 5 рабочих дней с момента получения копии распоряжения Правительства Нижегородской области, которым утвержден список молодых семей - претендентов на получение социальной выплаты, уведомляет способом, позволяющим подтвердить факт и дату оповещения, включенные в него молодые семьи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14. В пункте 2.4.11.4 второе предложение исключи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15. В пункте 2.4.11.6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В течение 30 дней с даты получения заявления орган, выдававший свидетельство, выдает новое свидетельство, в котором указывается размер социальной выплаты, предусмотренный в замененном свидетельстве, и срок действия, соответствующий оставшемуся сроку действия.»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ополнить абзацем следующего содержания: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Порядок отбора банков для участия в реализации настоящей Подпрограммы утверждается приказом министерства социальной политики Нижегородской области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16. В пункте 2.4.12.1: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 w:ascii="Arial" w:hAnsi="Arial"/>
          <w:sz w:val="24"/>
          <w:szCs w:val="24"/>
        </w:rPr>
        <w:t>в абзаце втором слова «2 месяцев» заменить словами «1 месяца»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в абзаце третьем слова «2-месячного» заменить словом «месячного».</w:t>
      </w:r>
    </w:p>
    <w:p>
      <w:pPr>
        <w:pStyle w:val="ConsPlusNormal"/>
        <w:widowControl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17. Пункт 2.4.12.3 изложить в следующей редакции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«2.4.12.3. Банк ежемесячно до 10-го числа представляет в администрацию городского округа Семеновский информацию по состоянию на 1-е число о фактах заключения договоров банковского счета с владельцами свидетельств, об отказе в заключении договоров, об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1.2.3.18. В абзаце первом пункта 2.4.13.1 слова «(строительства) одного или нескольких жилых помещений» заменить словами «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статьями 15 и 16 Жилищного кодекса Российской Федерации».</w:t>
      </w:r>
    </w:p>
    <w:p>
      <w:pPr>
        <w:pStyle w:val="ConsPlusNormal"/>
        <w:widowControl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19. В пункте 2.4.13.2 второе предложение абзаца первого изложить в следующей редакции: 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«При этом лицо (лица), на чье имя оформлено право собственности на жилое помещение или жилой дом, представляет в администрацию городского округа Семеновский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.».</w:t>
      </w:r>
    </w:p>
    <w:p>
      <w:pPr>
        <w:pStyle w:val="ConsPlusNormal"/>
        <w:widowControl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20. Пункт 2.4.13.3 изложить в следующей редакции: 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sz w:val="24"/>
          <w:szCs w:val="24"/>
        </w:rPr>
        <w:t>«2.4.13.3. Для оплаты приобретаемого жилого помещения распорядитель счета представляет в банк следующие документы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использовании социальной выплаты для оплаты цены договора купли-продажи жилого помещ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банковского счет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жилого помещения, в котором указываются реквизиты свидетельства (серия, номер, дата выдачи, наименование органа, выдавшего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порядок уплаты суммы, превышающей размер предоставляемой социальной выплаты;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- свидетельство о государственной регистрации права собственности на приобретаемое жилое помещение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зачисление собственных средств распорядителя счета на его банковский счет или на счет продавца по договору купли-продажи жилого помещения либо документы о передаче денежных средств продавцу жиль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использовании социальной выплаты для оплаты цены договора строительного подряда на строительство индивидуального жилого дом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банковского счет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(собственности) на земельный участок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, полученное в установленном законом порядке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тоимость строительных работ (договор строительного подряда и акт приемки выполненных работ)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использовании социальной выплаты для уплаты первоначального взноса при получении жилищного кредита, в том числе ипотечного, или жилищного займа на приобретение жилого помещ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едитный договор (договор займа)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банковского счет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жилое помещение, прошедший в установленном порядке государственную регистрацию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использовании социальной выплаты для уплаты первоначального взноса при получении жилищного кредита, в том числе ипотечного, или жилищного займа на строительство индивидуального жилого дом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едитный договор (договор займа)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банковского счет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оительного подряд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банковского счет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с уполномоченной организацией на приобретение жилого помещения экономкласса на первичном рынке жилья, в том числе на оплату цены договора купли-продажи жилого помещени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банковского счет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потечный кредитный договор (договор займа) на приобретение жилого помещения или строительство индивидуального жилого дом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)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 использовании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правка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я устава кооператива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иска из реестра членов кооператива, подтверждающая его членство в кооперативе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пия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пия решения о передаче жилого помещения в пользование члена кооператива.». 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1.2.3.21. Абзац второй пункта 2.4.13.5 изложить в следующей редакции: </w:t>
        <w:tab/>
        <w:t>«Администрация городского округа Семеновский</w:t>
      </w:r>
      <w:r>
        <w:rPr/>
        <w:t xml:space="preserve"> </w:t>
      </w:r>
      <w:r>
        <w:rPr>
          <w:sz w:val="24"/>
          <w:szCs w:val="24"/>
        </w:rPr>
        <w:t>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, а также на соответствие приобретаемого молодой семьей жилого помещения требованиям, изложенным в пункте 2.4.13.1 настоящей Программы. В случае несоответствия сведений, содержащихся в заявке, данным о выданных свидетельствах, а также в случае приобретения жилого помещения с нарушением требований настоящей Программы перечисление указанных средств не производится, о чем администрация городского округа Семеновский в указанный срок письменно уведомляет банк и молодую семью.»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2.3.22. В пункте 2.4.16.2 абзац третий после слов «заявление о предоставлении дополнительной социальной выплаты» дополнить словами «, в котором указываются реквизиты счета одного из родителей в молодой семье, на который дополнительная социальная выплата должна быть перечислена,»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2.3.23. Таблицу 1 подраздела 2.6 Ресурсное обеспечение Программы» изложить в следующей редакции:</w:t>
      </w:r>
    </w:p>
    <w:p>
      <w:pPr>
        <w:pStyle w:val="ConsPlusNormal"/>
        <w:bidi w:val="0"/>
        <w:ind w:firstLine="540"/>
        <w:jc w:val="right"/>
        <w:rPr/>
      </w:pPr>
      <w:r>
        <w:rPr>
          <w:sz w:val="24"/>
          <w:szCs w:val="24"/>
        </w:rPr>
        <w:t>«Таблица 1</w:t>
      </w:r>
    </w:p>
    <w:p>
      <w:pPr>
        <w:pStyle w:val="ConsPlusNormal"/>
        <w:bidi w:val="0"/>
        <w:ind w:firstLine="54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215"/>
        <w:gridCol w:w="975"/>
        <w:gridCol w:w="1005"/>
        <w:gridCol w:w="1050"/>
        <w:gridCol w:w="1020"/>
        <w:gridCol w:w="990"/>
        <w:gridCol w:w="976"/>
        <w:gridCol w:w="1075"/>
      </w:tblGrid>
      <w:tr>
        <w:trPr/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(тыс.руб.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 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00,0</w:t>
            </w:r>
          </w:p>
        </w:tc>
      </w:tr>
    </w:tbl>
    <w:p>
      <w:pPr>
        <w:pStyle w:val="ConsPlusNormal"/>
        <w:tabs>
          <w:tab w:val="clear" w:pos="708"/>
          <w:tab w:val="left" w:pos="8647" w:leader="none"/>
        </w:tabs>
        <w:bidi w:val="0"/>
        <w:jc w:val="both"/>
        <w:rPr/>
      </w:pPr>
      <w:r>
        <w:rPr>
          <w:sz w:val="24"/>
          <w:szCs w:val="24"/>
        </w:rPr>
        <w:tab/>
        <w:t xml:space="preserve"> »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ab/>
        <w:t>1.2.3.24. Таблицу подраздела 2.7 «Индикаторы достижения цели Программы»  изложить в следующей редакции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Основные индикаторы достижения цели Программы (с разбивкой по годам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410"/>
        <w:gridCol w:w="1020"/>
        <w:gridCol w:w="1020"/>
        <w:gridCol w:w="1065"/>
        <w:gridCol w:w="990"/>
        <w:gridCol w:w="975"/>
        <w:gridCol w:w="1044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</w:tbl>
    <w:p>
      <w:pPr>
        <w:pStyle w:val="ConsPlusNormal"/>
        <w:tabs>
          <w:tab w:val="clear" w:pos="708"/>
          <w:tab w:val="left" w:pos="8931" w:leader="none"/>
        </w:tabs>
        <w:bidi w:val="0"/>
        <w:jc w:val="both"/>
        <w:rPr/>
      </w:pPr>
      <w:r>
        <w:rPr>
          <w:sz w:val="24"/>
          <w:szCs w:val="24"/>
        </w:rPr>
        <w:tab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3.25. Подраздел 2.8 изложить в следующей редакции:</w:t>
      </w:r>
    </w:p>
    <w:p>
      <w:pPr>
        <w:pStyle w:val="ConsPlusNormal"/>
        <w:widowControl/>
        <w:bidi w:val="0"/>
        <w:ind w:left="15" w:hanging="0"/>
        <w:jc w:val="both"/>
        <w:rPr/>
      </w:pPr>
      <w:r>
        <w:rPr>
          <w:sz w:val="24"/>
          <w:szCs w:val="24"/>
        </w:rPr>
        <w:tab/>
        <w:t>«2.8. Показатель непосредственного результата реализации Программы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410"/>
        <w:gridCol w:w="1020"/>
        <w:gridCol w:w="1020"/>
        <w:gridCol w:w="1065"/>
        <w:gridCol w:w="990"/>
        <w:gridCol w:w="975"/>
        <w:gridCol w:w="1044"/>
      </w:tblGrid>
      <w:tr>
        <w:trPr/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риобретенных жилых помещений, тыс.к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получивших государственную поддержку в решении жилищных проблем, сем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3.26. Раздел 2.9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3.27. 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3.28. Приложение 7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щему отделу администрации городского округа Семеновский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А.Г. Песков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03.2016 № 400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1 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жильем молодых семей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городского округа Семеновский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»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right"/>
        <w:rPr>
          <w:rFonts w:eastAsia="Courier New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иод 2015-2020 годов»</w:t>
      </w:r>
    </w:p>
    <w:p>
      <w:pPr>
        <w:pStyle w:val="ConsPlusNonformat"/>
        <w:tabs>
          <w:tab w:val="clear" w:pos="708"/>
          <w:tab w:val="left" w:pos="8222" w:leader="none"/>
        </w:tabs>
        <w:bidi w:val="0"/>
        <w:ind w:left="-284" w:firstLine="284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bidi w:val="0"/>
        <w:ind w:left="-284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 включить  в  список  молодых  семей  -  участников подпрограммы «Обеспечение  жильем молодых семей в Нижегородской области» молодую семью в составе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_________,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дата рождени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_______________________, выданный 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 «__» _______________ ______ г.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__________,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Ф.И.О., дата рождени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__________, выданный 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«__» ______________ ______ г.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дата рождени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енужное вычеркнуть)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серия __________ № ______________, выданное(ый) 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«__»______________ ______ г.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 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ConsPlusNormal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</w:rPr>
        <w:t>(ненужное вычеркнуть)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серия ___________ № ______________, выданное(ый) 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«__» _____________ _______ г.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</w:rPr>
        <w:t>(ненужное вычеркнуть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серия ___________ № ______________, выданное(ый) 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«__» _____________ _______ г.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 условиями участия в подпрограмме «Обеспечение жильем молодых семей в Нижегородской  области» ознакомлен(ы) и обязуюсь (обязуемся) их выполнять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;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(Ф.И.О. совершеннолетнего члена семьи)   (подпись)        (да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(Ф.И.О. совершеннолетнего члена семьи)   (подпись)        (да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(Ф.И.О. совершеннолетнего члена семьи)   (подпись)        (дата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совершеннолетнего члена семьи)   (подпись)        (да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ConsPlusNonformat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  во исполнение требований Федерального закона от 27.07.2006 № 152-ФЗ «О персональных данных» даю согласие указанному выше администрации городского округа Семеновский и министерству социальной политики Нижегородской области на обработку моих персональных данных в целях предоставления мер социальной  поддержки по обеспечению жильем. Я уведомлен и понимаю, что под обработкой персональных данных подразумеваю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Ф.И.О. заявителей) (подпись) (да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агаемые к нему документы приняты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Arial" w:ascii="Arial" w:hAnsi="Arial"/>
        </w:rPr>
        <w:t>(должность лица, принявшего заявление) (подпись, дата)</w:t>
        <w:tab/>
        <w:t xml:space="preserve"> 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C5DD7DC81B7D0D46C091275C3111934971B6C0AE8F7D95D7D534C89A0CDF4NBu0J" TargetMode="External"/><Relationship Id="rId4" Type="http://schemas.openxmlformats.org/officeDocument/2006/relationships/hyperlink" Target="consultantplus://offline/ref=74366FC0F61D64C3B2EC4FFB2175D366DA6143DADC9C32BF274F567CF4E9B6DA49D94B481B2ED7AE46E25BODu3J" TargetMode="External"/><Relationship Id="rId5" Type="http://schemas.openxmlformats.org/officeDocument/2006/relationships/hyperlink" Target="consultantplus://offline/ref=74366FC0F61D64C3B2EC4FFB2175D366DA6143DADC9C32BF274F567CF4E9B6DA49D94B481B2ED7AE46E25BODu9J" TargetMode="External"/><Relationship Id="rId6" Type="http://schemas.openxmlformats.org/officeDocument/2006/relationships/hyperlink" Target="consultantplus://offline/ref=74366FC0F61D64C3B2EC4FFB2175D366DA6143DADC9C32BF274F567CF4E9B6DA49D94B481B2ED7AE46E25BODu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5:00Z</dcterms:created>
  <dc:creator>Лариса</dc:creator>
  <dc:description/>
  <cp:keywords/>
  <dc:language>en-US</dc:language>
  <cp:lastModifiedBy>Румянцева</cp:lastModifiedBy>
  <cp:lastPrinted>2016-03-15T14:36:00Z</cp:lastPrinted>
  <dcterms:modified xsi:type="dcterms:W3CDTF">2016-03-31T12:59:00Z</dcterms:modified>
  <cp:revision>37</cp:revision>
  <dc:subject/>
  <dc:title> </dc:title>
</cp:coreProperties>
</file>