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drawing>
          <wp:inline distT="0" distB="0" distL="0" distR="0">
            <wp:extent cx="447040" cy="647065"/>
            <wp:effectExtent l="0" t="0" r="0" b="0"/>
            <wp:docPr id="1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АДМИНИСТРАЦИЯ ГОРОДСКОГО ОКРУГА СЕМЕНОВСКИЙ</w:t>
      </w:r>
    </w:p>
    <w:p>
      <w:pPr>
        <w:pStyle w:val="Normal"/>
        <w:keepNext w:val="true"/>
        <w:numPr>
          <w:ilvl w:val="2"/>
          <w:numId w:val="1"/>
        </w:numPr>
        <w:tabs>
          <w:tab w:val="clear" w:pos="708"/>
          <w:tab w:val="left" w:pos="0" w:leader="none"/>
        </w:tabs>
        <w:jc w:val="center"/>
        <w:outlineLvl w:val="2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jc w:val="center"/>
        <w:outlineLvl w:val="1"/>
        <w:rPr>
          <w:rFonts w:ascii="Arial" w:hAnsi="Arial" w:cs="Arial"/>
          <w:b/>
          <w:b/>
          <w:bCs/>
          <w:kern w:val="2"/>
          <w:sz w:val="44"/>
          <w:szCs w:val="44"/>
        </w:rPr>
      </w:pPr>
      <w:r>
        <w:rPr>
          <w:rFonts w:cs="Arial" w:ascii="Arial" w:hAnsi="Arial"/>
          <w:b/>
          <w:bCs/>
          <w:kern w:val="2"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38"/>
        <w:gridCol w:w="1440"/>
      </w:tblGrid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3.03.2020</w:t>
            </w:r>
          </w:p>
        </w:tc>
        <w:tc>
          <w:tcPr>
            <w:tcW w:w="6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72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О внесении изменений в муниципальную программу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«Управление муниципальными финансам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 xml:space="preserve">городского округа Семеновский», </w:t>
      </w:r>
      <w:bookmarkStart w:id="0" w:name="_Hlk500141910"/>
      <w:r>
        <w:rPr>
          <w:rFonts w:cs="Arial" w:ascii="Arial" w:hAnsi="Arial"/>
          <w:b/>
          <w:bCs/>
          <w:sz w:val="32"/>
          <w:szCs w:val="32"/>
          <w:lang w:eastAsia="ru-RU"/>
        </w:rPr>
        <w:t>утвержденную постановлением администрации городского округа Семеновский от 27.11.2017 № 3033</w:t>
      </w:r>
      <w:bookmarkEnd w:id="0"/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637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соответствии с Бюджетным кодексом Российской Федерации, постановлением администрации городского округа Семеновский от 21.07.2014            № 1910 «Об утверждении Порядка разработки, реализации и оценки эффективности муниципальных программ городского округа Семеновский Нижегородской области», в целях обеспечения качественного управления муниципальными финансами и повышения эффективности бюджетных расходов, администрация городского округа Семеновский  </w:t>
      </w:r>
      <w:r>
        <w:rPr>
          <w:rFonts w:cs="Arial" w:ascii="Arial" w:hAnsi="Arial"/>
          <w:b/>
          <w:sz w:val="24"/>
          <w:szCs w:val="24"/>
          <w:lang w:val="ru-RU"/>
        </w:rPr>
        <w:t>п о с т а н о в л я е т:</w:t>
      </w:r>
    </w:p>
    <w:p>
      <w:pPr>
        <w:pStyle w:val="Normal"/>
        <w:ind w:firstLine="6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муниципальную программу «Управление муниципальными финансами городского округа Семеновский Нижегородской области», утвержденную постановлением администрации городского округа Семеновский от 27.11.2017        № 3033, следующие изменения:</w:t>
      </w:r>
    </w:p>
    <w:p>
      <w:pPr>
        <w:pStyle w:val="Normal"/>
        <w:ind w:firstLine="6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разделе 1 «Паспорт программы» позицию «Объемы бюджетных ассигнований Программы за счет средств бюджета городского округа»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bookmarkStart w:id="1" w:name="Par30"/>
      <w:bookmarkEnd w:id="1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88"/>
        <w:gridCol w:w="6493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 за счет средств бюджета городского округ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полагаемый общий объем финансовых средств, необходимых для реализации Программы, составляет               94781,1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20488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24653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24819,1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24819,5 тыс.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редполагаемый общий объем финансовых средств, необходимых для реализации подпрограммы «Организация и совершенствование бюджетного процесса городского округа Семеновский Нижегородской области», составляет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8325,3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5194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7600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7765,2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7765,1 тыс.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едполагаемый общий объем финансовых средств, необходимых для реализации подпрограммы «Повышение эффективности бюджетных расходов городского округа Семеновский Нижегородской области» составляет 400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1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1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00,0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100,0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редполагаемый общий объем финансовых средств, необходимых для реализации подпрограммы «Обеспечение реализации муниципальной программы» составляет 66055,8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15194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16953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16953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16954,4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 В абзаце первом подраздела 2.7 «Ресурсное обеспечение Программы» раздела 2 «Текстовая часть муниципальной программы» цифры «120143,8» заменить цифрами «94781,1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3. Приложения 1, 4, 5, 6 к Программе изложить в новой редакции согласно приложениям 1, 2, 3, 4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бщему отделу администрации городского округа Семеновский              (Храмова И.В.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rFonts w:eastAsia="Times New Roman CYR" w:cs="Arial" w:ascii="Arial" w:hAnsi="Arial"/>
          <w:sz w:val="24"/>
        </w:rPr>
        <w:t xml:space="preserve">2.2. </w:t>
      </w:r>
      <w:r>
        <w:rPr>
          <w:rFonts w:cs="Arial" w:ascii="Arial" w:hAnsi="Arial"/>
          <w:sz w:val="24"/>
        </w:rPr>
        <w:t>Ознакомить отдел экономики и муниципальных закупок администрации городского округа Семеновский с настоящим постановлением.</w:t>
      </w:r>
    </w:p>
    <w:p>
      <w:pPr>
        <w:pStyle w:val="Normal"/>
        <w:ind w:firstLine="7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Глава местного самоуправления</w:t>
      </w:r>
    </w:p>
    <w:p>
      <w:pPr>
        <w:pStyle w:val="TextBodyIndent"/>
        <w:tabs>
          <w:tab w:val="clear" w:pos="708"/>
          <w:tab w:val="left" w:pos="900" w:leader="none"/>
          <w:tab w:val="left" w:pos="7938" w:leader="none"/>
        </w:tabs>
        <w:ind w:left="2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  <w:tab/>
        <w:t>Н.Ф.Носков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900" w:leader="none"/>
          <w:tab w:val="left" w:pos="7938" w:leader="none"/>
        </w:tabs>
        <w:ind w:left="2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ородского округа Семеновский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ижегородской област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3.03.2020 № 57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ПРИЛОЖЕНИЕ 1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правление муниципальными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  <w:sz w:val="24"/>
          <w:szCs w:val="24"/>
        </w:rPr>
        <w:t>финансами городского округа Семеновский»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  <w:bCs/>
          <w:sz w:val="24"/>
          <w:szCs w:val="24"/>
        </w:rPr>
        <w:t>городского округа Семеновский</w:t>
      </w:r>
      <w:r>
        <w:rPr>
          <w:rFonts w:cs="Arial" w:ascii="Arial" w:hAnsi="Arial"/>
        </w:rPr>
        <w:t>»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3.03.2020 № 572)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Х МЕРОПРИЯТИЙ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sz w:val="24"/>
          <w:szCs w:val="24"/>
        </w:rPr>
        <w:t>«УПРАВЛЕНИЕ МУНИЦИПАЛЬНЫМИ ФИНАНСАМИ ГОРОДСКОГО ОКРУГА СЕМЕНОВСК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832" w:type="dxa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37"/>
        <w:gridCol w:w="1275"/>
        <w:gridCol w:w="1427"/>
        <w:gridCol w:w="3546"/>
        <w:gridCol w:w="21"/>
        <w:gridCol w:w="969"/>
        <w:gridCol w:w="13"/>
        <w:gridCol w:w="1063"/>
        <w:gridCol w:w="1056"/>
        <w:gridCol w:w="8"/>
        <w:gridCol w:w="984"/>
        <w:gridCol w:w="8"/>
        <w:gridCol w:w="1125"/>
      </w:tblGrid>
      <w:tr>
        <w:trPr/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Категория расходов (капвлож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я, НИОКР, прочие расходы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выполнения (год)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</w:t>
            </w:r>
          </w:p>
        </w:tc>
        <w:tc>
          <w:tcPr>
            <w:tcW w:w="5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Объем финансирования (по годам) за счет средств бюджета городского округа, тыс. рублей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/>
        <w:tc>
          <w:tcPr>
            <w:tcW w:w="13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Цель муниципальной программы - Обеспечение сбалансированности и устойчивости бюджета городского округа Семеновский Нижегородской области, повышение эффективности и качества управления муниципальными финансами городского округа Семеновский Нижегородской области</w:t>
            </w:r>
          </w:p>
        </w:tc>
      </w:tr>
      <w:tr>
        <w:trPr/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bookmarkStart w:id="2" w:name="Par1505"/>
            <w:bookmarkEnd w:id="2"/>
            <w:r>
              <w:rPr>
                <w:rFonts w:cs="Arial" w:ascii="Arial" w:hAnsi="Arial"/>
              </w:rPr>
              <w:t>Подпрограмма 1. Организация и совершенствование бюджетного процесса городского  округа  Семеновский  Нижегородской област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4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,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5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25,3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сновное мероприятие 1.1. Совершенствование нормативного правового регулирования и методологического обеспечения бюджетного проце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- 2022 год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городского округа Семеновск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Основное мероприятие 1.2. Формирование бюджета городского округа Семеновский на очередной финансовый год и плановый пери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8 – 2022 год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городского округа Семеновск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Основное мероприятие 1.3. Создание условий для роста налоговых и неналоговых доходов бюджета городского округа Семеновский Нижегородской обла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8 – 2022 год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городского округа Семеновск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4. Управление средствами резервного фонда  администрации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- 2022 год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Финансовое управление администрации городского округа Семеновск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6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5,6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сновное мероприятие 1.5. Организация исполнения бюджета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- 2022 год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городского округа Семеновск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8,7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2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7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75,4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6. Формирование и представление бюджетной отчетности городского округа Семен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- 2022 год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городского округа Семеновск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,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1,5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сновное мероприятие 1.7. Реализация мер по оптимизации муниципального долга городского округа Семеновский Нижегоро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- 2022 год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городского округа Семеновск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сновное мероприятие 1.8. Своевременное исполнение долговых обязательств городского округа Семен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- 2022 год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городского округа Семеновск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сновное мероприятие 1.9. Организация и осуществление полномочий по внутреннему муниципальному финансовому контро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- 2022 год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городского округа Семеновск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10. Организация и осуществление полномочий по контролю в сфере закупок товаров, работ,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- 2022 год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городского округа Семеновск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8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8</w:t>
            </w:r>
          </w:p>
        </w:tc>
      </w:tr>
      <w:tr>
        <w:trPr/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bookmarkStart w:id="3" w:name="Par1634"/>
            <w:bookmarkStart w:id="4" w:name="Par1715"/>
            <w:bookmarkEnd w:id="3"/>
            <w:bookmarkEnd w:id="4"/>
            <w:r>
              <w:rPr>
                <w:rFonts w:cs="Arial" w:ascii="Arial" w:hAnsi="Arial"/>
              </w:rPr>
              <w:t xml:space="preserve">Подпрограмма 2. Повышение эффективности бюджетных расходов городского округа Семеновский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сновное мероприятие 2.1. Обеспечение взаимосвязи стратегического и бюджетного план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2 год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городского округа Семеновск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сновное мероприятие 2.2. Разработка и реализация  муниципальных программ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- 2022 год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Структурные подразделения администрации городского округа Семеновский Нижегородской области, отдел экономики и прогнозирования администрации городского округа Семеновский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сновное мероприятие 2.3. Формирование программной классификации расходов бюджета городского округа Семен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городского округа Семеновс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сновное мероприятие 2.4. Обеспечение взаимосвязи муниципальных программ и  муниципальных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- 2022 год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труктурные подразделения администрации городского округа, в ведении которых, находятся муниципальные учреждения городского округа Семеновский Нижегородской област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сновное мероприятие 2.5. Оптимизация подходов к оказанию однотипных  муниципальных 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, до начала формирования  муниципальных заданий на очередной финансовый год и плановый период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труктурные подразделения администрации городского округа в ведении которых, находятся муниципальные учреждения городского округа Семеновский Нижегородской област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сновное мероприятие 2.6. Обеспечение выполнения муниципальных заданий максимальным количеством муниципальных учреждений городского округа Семеновский, которым установлены  муниципальные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труктурные подразделения администрации городского округа в ведении которых, находятся муниципальные учреждения городского округа Семеновский Нижегородской област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сновное мероприятие 2.7. Обеспечение надлежащего качества оказания муницип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ые подразделения администрации городского округа в ведении которых, находятся муниципальные  учреждения городского округа Семеновский Нижегородской област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сновное мероприятие 2.8. Расширение практики применения нормативных затрат на предоставление  муницип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Ежегодно, в сроки, установленные для формирования бюджета городского округ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труктурные подразделения администрации городского округа в ведении которых, находятся муниципальные учреждения городского округа Семеновский Нижегород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сновное мероприятие 2.9. Обеспечение зависимости оплаты труда руководителей структурных подразделений администрации городского округа Семеновский и руководителей муниципальных учреждений городского округа Семеновский от  результатов их профессиональ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я городского округа Семеновский в отношении руководителей структурных подразделений администрации, структурные подразделения администрации городского округа в ведении которых, находятся муниципальные учреждения городского округа Семеновский Нижегород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сновное мероприятие 2.10. Стимулирование  структурных подразделений администрации городского округа Семеновский Нижегородской области к повышению качества финансового менедж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городского округа Семеновски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труктурные подразделения  администрации городского округ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11. Повышение эффективности  муниципального  финансового контроля  в финансово-бюджетной сфе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- 2022 год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Финансовое управление администрации городского округа Семеновс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сновное мероприятие 2.12. Повышение эффективности  внутреннего контроля в сфере закупок товаров, работ,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- 2022 год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ые подразделения  администрации городского округа Семеновский Нижегород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Основное мероприятие 2.13. Модернизация муниципальной информационной системы  управления общественными финанса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- 2022 год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Финансовое управление администрации городского округа Семеновский, структурные подразделения администрации городского округ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2.14. Повышение прозрачности деятельности администрации городского округа и   муниципальных учреждений  городского округа по оказанию муниципальных услуг и соблюдение требований к их качеств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8 - 2022 год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уктурные подразделения  администрации городского округа Семеновский Нижегород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15. Повышение открытости информации о бюджетном процесс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- 2022 год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Финансовое управление администрации городского округа Семеновс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bookmarkStart w:id="5" w:name="Par1916"/>
            <w:bookmarkEnd w:id="5"/>
            <w:r>
              <w:rPr>
                <w:rFonts w:cs="Arial" w:ascii="Arial" w:hAnsi="Arial"/>
              </w:rPr>
              <w:t>Подпрограмма 3. Обеспечение реализации муниципальной программы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94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53,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5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54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55,8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сновное мероприятие 3.1. Обеспечение деятельности финансового управления администрации городского округа Семён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- 2022 год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городского округа Семеновс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94,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53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5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54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55,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»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городского округа Семеновский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Cs/>
          <w:sz w:val="24"/>
          <w:szCs w:val="24"/>
        </w:rPr>
        <w:t>Нижегородской област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3.03.2020 № 57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sz w:val="32"/>
          <w:szCs w:val="32"/>
        </w:rPr>
        <w:t>«ПРИЛОЖЕНИЕ 4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правление муниципальными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ами городского округа Семеновский»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ородского округа Семеновский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  <w:bCs/>
          <w:sz w:val="24"/>
          <w:szCs w:val="24"/>
        </w:rPr>
        <w:t>Нижегородской области</w:t>
      </w:r>
      <w:r>
        <w:rPr>
          <w:rFonts w:cs="Arial" w:ascii="Arial" w:hAnsi="Arial"/>
        </w:rPr>
        <w:t>».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  <w:bCs/>
          <w:sz w:val="24"/>
          <w:szCs w:val="24"/>
        </w:rPr>
        <w:t>от 23.03.2020 № 572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6" w:name="Par1942"/>
      <w:bookmarkStart w:id="7" w:name="Par1942"/>
      <w:bookmarkEnd w:id="7"/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8" w:name="Par2827"/>
      <w:bookmarkEnd w:id="8"/>
      <w:r>
        <w:rPr>
          <w:rFonts w:cs="Arial" w:ascii="Arial" w:hAnsi="Arial"/>
          <w:sz w:val="24"/>
          <w:szCs w:val="24"/>
        </w:rPr>
        <w:t>РЕСУРСНОЕ ОБЕСПЕЧЕНИЕ РЕАЛИЗАЦИИ 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УПРАВЛЕНИЕ МУНИЦИПАЛЬНЫМИ ФИНАНСАМИ ГОРОДСКОГО ОКРУГА «СЕМЕНОВСКИЙ»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ЗА СЧЕТ СРЕДСТВ БЮДЖЕТА ГОРОДСКОГО ОКРУГА СЕМЕНОВСКИЙ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96"/>
        <w:gridCol w:w="1964"/>
        <w:gridCol w:w="3848"/>
        <w:gridCol w:w="1440"/>
        <w:gridCol w:w="1260"/>
        <w:gridCol w:w="1260"/>
        <w:gridCol w:w="1303"/>
        <w:gridCol w:w="1824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муниципальной программы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ый  заказчик-координатор, соисполнители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(по годам) за счет средств бюджета городского округа, тыс. рублей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и финансами городского округа Семеновский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8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19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19,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781,1</w:t>
            </w:r>
          </w:p>
        </w:tc>
      </w:tr>
      <w:tr>
        <w:trPr/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- координатор – финансовое управление администрации городского округа Семеновский Нижегоро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19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19,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95,5</w:t>
            </w:r>
          </w:p>
        </w:tc>
      </w:tr>
      <w:tr>
        <w:trPr/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1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10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5,6</w:t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вершенствование бюджетного процесса  городского округа Семёновский Нижегородской области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65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65,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28325,3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-координатор финансовое управление администрации городского округа Семеновский Нижегоро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5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5,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39,7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– администрация городского округа Семеновский  Нижегоро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5,6</w:t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бюджетных расходов городского округа Семёновский Нижегородской области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-координатор финансовое управление администрации городского округа Семеновский Нижегород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-координатор финансовое управление администрации городского округа Семеновский Нижегород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9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5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53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54,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55,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Cs/>
          <w:sz w:val="24"/>
          <w:szCs w:val="24"/>
        </w:rPr>
        <w:t>городского округа Семеновский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ижегородской област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Cs/>
          <w:sz w:val="24"/>
          <w:szCs w:val="24"/>
        </w:rPr>
        <w:t>от 23.03.2020 № 57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sz w:val="32"/>
          <w:szCs w:val="32"/>
        </w:rPr>
        <w:t>«ПРИЛОЖЕНИЕ 5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правление муниципальными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ами городского округа Семеновский»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ородского округа Семеновский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ижегородской области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от 23.03.2020 № 572)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bookmarkStart w:id="9" w:name="Par2979"/>
      <w:bookmarkEnd w:id="9"/>
      <w:r>
        <w:rPr>
          <w:rFonts w:cs="Arial" w:ascii="Arial" w:hAnsi="Arial"/>
          <w:sz w:val="24"/>
          <w:szCs w:val="24"/>
        </w:rPr>
        <w:t xml:space="preserve">ПРОГНОЗНАЯ ОЦЕНКА РАСХОДОВ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«УПРАВЛЕНИЕ  МУНИЦИПАЛЬНЫМИ  ФИНАНСАМ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ЧЕТ ВСЕХ ИСТОЧНИК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4"/>
        <w:gridCol w:w="2511"/>
        <w:gridCol w:w="2410"/>
        <w:gridCol w:w="1284"/>
        <w:gridCol w:w="1115"/>
        <w:gridCol w:w="1153"/>
        <w:gridCol w:w="992"/>
        <w:gridCol w:w="993"/>
        <w:gridCol w:w="1134"/>
        <w:gridCol w:w="1134"/>
        <w:gridCol w:w="127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Подпрограмма  муниципа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ый заказчик-координатор, соисполнители</w:t>
            </w:r>
          </w:p>
        </w:tc>
        <w:tc>
          <w:tcPr>
            <w:tcW w:w="9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, тыс. руб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/>
        <w:tc>
          <w:tcPr>
            <w:tcW w:w="3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ая программа «Управление муниципальными финансами городского округа Семеновский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160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216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8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1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121,4</w:t>
            </w:r>
          </w:p>
        </w:tc>
      </w:tr>
      <w:tr>
        <w:trPr/>
        <w:tc>
          <w:tcPr>
            <w:tcW w:w="3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бюджета городского округ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160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216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8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1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121,4</w:t>
            </w:r>
          </w:p>
        </w:tc>
      </w:tr>
      <w:tr>
        <w:trPr/>
        <w:tc>
          <w:tcPr>
            <w:tcW w:w="3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юридические лица и индивидуальные предпринимател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(собственные средства населения и др.)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bookmarkStart w:id="10" w:name="Par3068"/>
            <w:bookmarkEnd w:id="10"/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вершенствование бюджетного процесса городского округа Семеновский Нижегоро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02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 283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47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6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401,3</w:t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 бюджета городского округ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02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283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47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6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401,3</w:t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 и индивидуальные предпринимател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(собственные средства населения и др.)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1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Совершенствование нормативного правового регулирования и методологического обеспечения бюджетного процесс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городского окру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юридические лица и индивидуальные предпринимател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(собственные средства населения и др.)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2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бюджета городского округа Семеновский  на очередной финансовый г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 бюджета городского окру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 и индивидуальные предпринимател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(собственные средства населения и др.)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сновное мероприятие 1.3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роста налоговых и неналоговых доходов бюджета городского округа Семеновский  Нижегоро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 бюджета городского окру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 и индивидуальные предпринимател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(собственные средства населения и др.)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4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Управление средствами резервного фонда  администрации городского окру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4,9</w:t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городского окру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4,9</w:t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юридические лица и индивидуальные предпринимател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(собственные средства населения и др.)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5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сполнения  бюджета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33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74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96,0</w:t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  бюджета городского окру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33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74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8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96,0</w:t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 и индивидуальные предпринимател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прочие источники (собственные средства населения и др.)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6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и представление бюджетной отчетности  городского округа Семен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36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1,9</w:t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городского окру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36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1,9</w:t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 и индивидуальные предпринимател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(собственные средства населения и др.)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сновное мероприятие 1.7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 по оптимизации муниципального  долга  городского округа Семеновский Нижегоро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 бюджета городского окру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 и индивидуальные предпринимател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(собственные средства населения и др.)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8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исполнение долговых обязательств  городского округа Семен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4</w:t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 бюджета городского округ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4</w:t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 и индивидуальные предпринимател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прочие источники (собственные средства населения и др.)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9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осуществление полномочий по внутреннему муниципальному  финансовому контро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окру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 и индивидуальные предпринимател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(собственные средства населения и др.)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10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рганизация и осуществление полномочий по контролю в сфере закупок товаров, работ,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,1</w:t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расходы бюджета городского округ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,1</w:t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 и индивидуальные предпринимател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(собственные средства населения и др.)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bookmarkStart w:id="11" w:name="Par3432"/>
            <w:bookmarkStart w:id="12" w:name="Par3680"/>
            <w:bookmarkEnd w:id="11"/>
            <w:bookmarkEnd w:id="12"/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эффективности бюджетных расходов городского округа Семеновск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расходы бюджета городского окру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 и индивидуальные предпринимател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прочие источники (собственные средства населения и др.)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1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заимосвязи стратегического и бюджетного план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расходы бюджета городского окру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 и индивидуальные предпринимател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(собственные средства населения и др.)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2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Разработка и реализация  муниципальных программ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городского окру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 и индивидуальные предпринимател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(собственные средства населения и др.)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3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Формирование программной классификации расходов бюджета городского округа Семеновск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расходы бюджета городского окру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юридические лица и индивидуальные предпринимател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(собственные средства населения и др.)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4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заимосвязи муниципальных  программ и муниципальных  зад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расходы бюджета городского окру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 и индивидуальные предпринимател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(собственные средства населения и др.)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5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птимизации подходов к оказанию однотипных  муниципальных 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  бюджета городского окру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 и индивидуальные предпринимател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прочие источники (собственные средства населения и др.)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6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еспечение выполнения  муниципальных заданий максимальным количеством  муниципальных учреждений городского округа Семеновский, которым установлены  муниципальные  за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 бюджета городского окру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 и индивидуальные предпринимател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прочие источники (собственные средства населения и др.)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7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адлежащего качества оказания  муниципальных 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 бюджета городского окру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юридические лица и индивидуальные предпринимател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(собственные средства населения и др.)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8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ширение практики применения нормативных затрат на предоставление  муниципальных 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 бюджета городского окру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 и индивидуальные предпринимател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(собственные средства населения и др.)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сновное мероприятие 2.9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еспечение зависимости оплаты труда руководителей структурных подразделений администрации городского округа Семеновский  и руководителей  муниципальных  учреждений городского округа Семеновский  от результатов их профессиона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городского окру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 и индивидуальные предпринимател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прочие источники (собственные средства населения и др.)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10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имулирование структурных подразделений администрации городского округа Семеновский Нижегородской области  к повышению качества финансового менедж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  бюджета городского окру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 и индивидуальные предпринимател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прочие источники (собственные средства населения и др.)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11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муниципального  финансового контроля  в финансово бюджетной сфе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 бюджета городского окру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 и индивидуальные предпринимател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(собственные средства населения и др.)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12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овышение эффективности внутреннего контроля в сфере закупок товаров, работ,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 городского окру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 и индивидуальные предпринимател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прочие источники (собственные средства населения и др.)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13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 и сопровождение муниципальной  информационной системы управления общественными финанс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бюджета  городского округа 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 и индивидуальные предпринимател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(собственные средства населения и др.)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14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овышение прозрачности деятельности администрации городского округа и муниципальных учреждений городского округа  по оказанию муниципальных услуг и соблюдению требований к их каче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бюджета  городского округа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 и индивидуальные предпринимател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(собственные средства населения и др.)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15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открытости информации о бюджетном процес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городского окру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 и индивидуальные предпринимател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прочие источники (собственные средства населения и др.)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bookmarkStart w:id="13" w:name="Par4218"/>
            <w:bookmarkEnd w:id="13"/>
            <w:r>
              <w:rPr>
                <w:rFonts w:cs="Arial" w:ascii="Arial" w:hAnsi="Arial"/>
              </w:rPr>
              <w:t>Подпрограмма 3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еализации муниципальной 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4 77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5 79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5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93,9</w:t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 бюджета городского окру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77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9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5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93,9</w:t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 и индивидуальные предпринимател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(собственные средства населения и др.)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3.1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Обеспечение деятельности  финансового управления администрации городского округа Семеновск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77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9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5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93,9</w:t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 бюджета городского окру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77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9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5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93,9</w:t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 и индивидуальные предпринимател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(собственные средства населения и др.)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»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ородского округа Семеновский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Нижегородской област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3.03.2020 № 57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sz w:val="32"/>
          <w:szCs w:val="32"/>
        </w:rPr>
        <w:t>«ПРИЛОЖЕНИЕ 6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правление муниципальными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ами городского округа Семеновский»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городского округа Семеновский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ижегородской област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3.03.2020 № 572)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bookmarkStart w:id="14" w:name="Par4392"/>
      <w:bookmarkStart w:id="15" w:name="Par4326"/>
      <w:bookmarkStart w:id="16" w:name="Par4387"/>
      <w:bookmarkEnd w:id="14"/>
      <w:bookmarkEnd w:id="15"/>
      <w:bookmarkEnd w:id="16"/>
      <w:r>
        <w:rPr>
          <w:rFonts w:cs="Arial" w:ascii="Arial" w:hAnsi="Arial"/>
          <w:b/>
          <w:sz w:val="24"/>
          <w:szCs w:val="24"/>
        </w:rPr>
        <w:t>АНАЛИТИЧЕСКОЕ РАСПРЕДЕЛЕНИЕ СРЕДСТ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БЮДЖЕТА ГОРОДСКОГО ОКРУГА СЕМЕНОВСКИЙ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«ОБЕСПЕЧЕНИЕ РЕАЛИЗАЦИИ МУНИЦИПАЛЬНОЙ ПРОГРАММЫ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309" w:type="dxa"/>
        <w:jc w:val="left"/>
        <w:tblInd w:w="-8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90"/>
        <w:gridCol w:w="142"/>
        <w:gridCol w:w="5953"/>
        <w:gridCol w:w="709"/>
        <w:gridCol w:w="709"/>
        <w:gridCol w:w="1276"/>
        <w:gridCol w:w="567"/>
        <w:gridCol w:w="1245"/>
        <w:gridCol w:w="992"/>
        <w:gridCol w:w="992"/>
        <w:gridCol w:w="1134"/>
      </w:tblGrid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6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муниципальной программы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бюджета городского округа (тыс. рублей)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з П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ая программа «Управление муниципальными финансами  городского округа Семенов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4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6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8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819,5</w:t>
            </w:r>
          </w:p>
        </w:tc>
      </w:tr>
      <w:tr>
        <w:trPr>
          <w:trHeight w:val="463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17" w:name="Par4421"/>
            <w:bookmarkEnd w:id="17"/>
            <w:r>
              <w:rPr>
                <w:rFonts w:cs="Arial" w:ascii="Arial" w:hAnsi="Arial"/>
                <w:b/>
                <w:sz w:val="18"/>
                <w:szCs w:val="18"/>
              </w:rPr>
              <w:t>Подпрограмма 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рганизация и совершенствование бюджетного процесса городского округа Семеновский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8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410,5</w:t>
            </w:r>
          </w:p>
        </w:tc>
      </w:tr>
      <w:tr>
        <w:trPr/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1.1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ршенствование нормативного правового регулирования и методологического обеспечения бюджет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1.2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ормирование бюджета городского округа Семеновский на очередной финансовый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1.3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условий для роста налоговых и неналоговых доходов  бюджета городского округа Семеновский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1.4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средствами резервного фонда администрации городского округа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41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,0</w:t>
            </w:r>
          </w:p>
        </w:tc>
      </w:tr>
      <w:tr>
        <w:trPr/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1.5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исполнения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5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7,1</w:t>
            </w:r>
          </w:p>
        </w:tc>
      </w:tr>
      <w:tr>
        <w:trPr/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1.6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Формирование и представление бюджетной отчетности городского округа Семено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6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,0</w:t>
            </w:r>
          </w:p>
        </w:tc>
      </w:tr>
      <w:tr>
        <w:trPr/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1.7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ализация мер по оптимизации муниципального долга городского округа Семеновский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1.8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воевременное исполнение долговых обязательств городского округа Семенов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1.9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и осуществление полномочий по внутрен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1.10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и осуществление полномочий по контролю в сфере закупок для обеспечения муниципальных нужд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2110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0</w:t>
            </w:r>
          </w:p>
        </w:tc>
      </w:tr>
      <w:tr>
        <w:trPr/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52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</w:t>
            </w:r>
          </w:p>
        </w:tc>
      </w:tr>
      <w:tr>
        <w:trPr/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18" w:name="Par4683"/>
            <w:bookmarkStart w:id="19" w:name="Par4695"/>
            <w:bookmarkEnd w:id="18"/>
            <w:bookmarkEnd w:id="19"/>
            <w:r>
              <w:rPr>
                <w:rFonts w:cs="Arial" w:ascii="Arial" w:hAnsi="Arial"/>
                <w:b/>
                <w:sz w:val="18"/>
                <w:szCs w:val="18"/>
              </w:rPr>
              <w:t>Подпрограмма 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овышение эффективности бюджетных расходов городского округа Семенов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2.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имулирование структурных подразделений администрации городского округа Семеновский и повышению качества финансового мендж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10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еспечение реализации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0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9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9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954,4</w:t>
            </w:r>
          </w:p>
        </w:tc>
      </w:tr>
      <w:tr>
        <w:trPr/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3.1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ого управления администрации городского округа Семено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94,3</w:t>
            </w:r>
          </w:p>
        </w:tc>
      </w:tr>
      <w:tr>
        <w:trPr/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23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,1</w:t>
            </w:r>
          </w:p>
        </w:tc>
      </w:tr>
      <w:tr>
        <w:trPr>
          <w:trHeight w:val="425" w:hRule="atLeast"/>
        </w:trPr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23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».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0" w:firstLine="76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3z0">
    <w:name w:val="WW8Num3z0"/>
    <w:qFormat/>
    <w:rPr>
      <w:rFonts w:ascii="Wingdings" w:hAnsi="Wingdings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9">
    <w:name w:val=" Знак Знак"/>
    <w:qFormat/>
    <w:rPr>
      <w:sz w:val="28"/>
      <w:lang w:val="en-US" w:bidi="ar-SA"/>
    </w:rPr>
  </w:style>
  <w:style w:type="character" w:styleId="2">
    <w:name w:val=" Знак Знак Знак2"/>
    <w:qFormat/>
    <w:rPr>
      <w:rFonts w:ascii="Tahoma" w:hAnsi="Tahoma" w:cs="Tahoma"/>
      <w:sz w:val="16"/>
      <w:szCs w:val="16"/>
    </w:rPr>
  </w:style>
  <w:style w:type="character" w:styleId="11">
    <w:name w:val=" Знак Знак Знак1"/>
    <w:basedOn w:val="1"/>
    <w:qFormat/>
    <w:rPr/>
  </w:style>
  <w:style w:type="character" w:styleId="Style10">
    <w:name w:val=" Знак Знак Знак"/>
    <w:basedOn w:val="1"/>
    <w:qFormat/>
    <w:rPr/>
  </w:style>
  <w:style w:type="character" w:styleId="PageNumber">
    <w:name w:val="Page Number"/>
    <w:basedOn w:val="1"/>
    <w:rPr/>
  </w:style>
  <w:style w:type="character" w:styleId="Style11">
    <w:name w:val="Основной текст с отступом Знак Знак"/>
    <w:qFormat/>
    <w:rPr>
      <w:lang w:val="ru-RU" w:bidi="ar-SA"/>
    </w:rPr>
  </w:style>
  <w:style w:type="character" w:styleId="3">
    <w:name w:val=" Знак Знак3"/>
    <w:basedOn w:val="1"/>
    <w:qFormat/>
    <w:rPr/>
  </w:style>
  <w:style w:type="character" w:styleId="21">
    <w:name w:val=" Знак Знак2"/>
    <w:basedOn w:val="1"/>
    <w:qFormat/>
    <w:rPr/>
  </w:style>
  <w:style w:type="character" w:styleId="12">
    <w:name w:val=" Знак Знак1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еразрешенное упоминание"/>
    <w:qFormat/>
    <w:rPr>
      <w:color w:val="808080"/>
      <w:shd w:fill="E6E6E6" w:val="clear"/>
    </w:rPr>
  </w:style>
  <w:style w:type="character" w:styleId="Style13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imes12">
    <w:name w:val="Times12"/>
    <w:basedOn w:val="Normal"/>
    <w:qFormat/>
    <w:pPr>
      <w:overflowPunct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ind w:left="709" w:right="0" w:hanging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09" w:right="0" w:hanging="34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567" w:right="0" w:hanging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jc w:val="both"/>
    </w:pPr>
    <w:rPr>
      <w:sz w:val="28"/>
      <w:lang w:val="en-US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Цитата1"/>
    <w:basedOn w:val="Normal"/>
    <w:qFormat/>
    <w:pPr>
      <w:ind w:left="360" w:right="44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ind w:left="0" w:right="-425" w:hanging="0"/>
      <w:jc w:val="both"/>
    </w:pPr>
    <w:rPr>
      <w:sz w:val="28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overflowPunct w:val="false"/>
      <w:autoSpaceDE w:val="false"/>
      <w:spacing w:before="240" w:after="0"/>
      <w:ind w:left="547" w:right="0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Addressee">
    <w:name w:val="Envelope Address"/>
    <w:basedOn w:val="Normal"/>
    <w:pPr>
      <w:overflowPunct w:val="false"/>
      <w:autoSpaceDE w:val="false"/>
      <w:spacing w:before="0" w:after="120"/>
      <w:ind w:left="2880" w:right="0" w:hanging="0"/>
      <w:textAlignment w:val="baseline"/>
    </w:pPr>
    <w:rPr>
      <w:rFonts w:ascii="Arial" w:hAnsi="Arial" w:cs="Arial"/>
      <w:kern w:val="2"/>
      <w:sz w:val="24"/>
      <w:szCs w:val="24"/>
    </w:rPr>
  </w:style>
  <w:style w:type="paragraph" w:styleId="Iaaoiueaaan">
    <w:name w:val="Ia?aoiue aa?an"/>
    <w:basedOn w:val="Addressee"/>
    <w:next w:val="16"/>
    <w:qFormat/>
    <w:pPr>
      <w:keepLines/>
      <w:spacing w:before="0" w:after="0"/>
      <w:ind w:left="4680" w:right="0" w:hanging="0"/>
    </w:pPr>
    <w:rPr>
      <w:rFonts w:ascii="Courier New" w:hAnsi="Courier New" w:cs="Courier New"/>
      <w:kern w:val="2"/>
    </w:rPr>
  </w:style>
  <w:style w:type="paragraph" w:styleId="16">
    <w:name w:val="Дата1"/>
    <w:basedOn w:val="Normal"/>
    <w:next w:val="Normal"/>
    <w:qFormat/>
    <w:pPr>
      <w:overflowPunct w:val="false"/>
      <w:autoSpaceDE w:val="false"/>
      <w:spacing w:before="0" w:after="720"/>
      <w:ind w:left="4680" w:right="0" w:hanging="0"/>
      <w:textAlignment w:val="baseline"/>
    </w:pPr>
    <w:rPr>
      <w:kern w:val="2"/>
      <w:sz w:val="24"/>
      <w:szCs w:val="24"/>
      <w:lang w:val="en-US"/>
    </w:rPr>
  </w:style>
  <w:style w:type="paragraph" w:styleId="NoieaAieiaiea">
    <w:name w:val="No?iea Aieiaiea"/>
    <w:basedOn w:val="Normal"/>
    <w:next w:val="17"/>
    <w:qFormat/>
    <w:pPr>
      <w:overflowPunct w:val="false"/>
      <w:autoSpaceDE w:val="false"/>
      <w:spacing w:before="240" w:after="0"/>
      <w:jc w:val="center"/>
      <w:textAlignment w:val="baseline"/>
    </w:pPr>
    <w:rPr>
      <w:rFonts w:ascii="Courier New" w:hAnsi="Courier New" w:cs="Courier New"/>
      <w:sz w:val="24"/>
      <w:szCs w:val="24"/>
    </w:rPr>
  </w:style>
  <w:style w:type="paragraph" w:styleId="17">
    <w:name w:val="Приветствие1"/>
    <w:basedOn w:val="Normal"/>
    <w:next w:val="Normal"/>
    <w:qFormat/>
    <w:pPr>
      <w:overflowPunct w:val="false"/>
      <w:autoSpaceDE w:val="false"/>
      <w:spacing w:before="0" w:after="120"/>
      <w:textAlignment w:val="baseline"/>
    </w:pPr>
    <w:rPr>
      <w:kern w:val="2"/>
      <w:sz w:val="24"/>
      <w:szCs w:val="24"/>
      <w:lang w:val="en-US"/>
    </w:rPr>
  </w:style>
  <w:style w:type="paragraph" w:styleId="Style16">
    <w:name w:val="Основной текст с отступом Знак"/>
    <w:basedOn w:val="Normal"/>
    <w:qFormat/>
    <w:pPr>
      <w:autoSpaceDE w:val="false"/>
      <w:ind w:left="0" w:right="0" w:firstLine="567"/>
      <w:jc w:val="both"/>
    </w:pPr>
    <w:rPr/>
  </w:style>
  <w:style w:type="paragraph" w:styleId="ConsCell">
    <w:name w:val="ConsCel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Courier14">
    <w:name w:val="Courier14"/>
    <w:basedOn w:val="Normal"/>
    <w:qFormat/>
    <w:pPr>
      <w:ind w:left="0" w:right="0" w:firstLine="851"/>
      <w:jc w:val="both"/>
    </w:pPr>
    <w:rPr>
      <w:rFonts w:ascii="Courier New" w:hAnsi="Courier New" w:cs="Courier New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МОН"/>
    <w:basedOn w:val="Normal"/>
    <w:qFormat/>
    <w:pPr>
      <w:autoSpaceDE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BodyTextIndent">
    <w:name w:val="Body Text Indent"/>
    <w:basedOn w:val="Normal"/>
    <w:qFormat/>
    <w:pPr>
      <w:autoSpaceDE w:val="false"/>
      <w:ind w:left="0" w:right="0" w:firstLine="567"/>
      <w:jc w:val="both"/>
    </w:pPr>
    <w:rPr>
      <w:kern w:val="2"/>
      <w:sz w:val="24"/>
      <w:szCs w:val="24"/>
    </w:rPr>
  </w:style>
  <w:style w:type="paragraph" w:styleId="Style18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17:00Z</dcterms:created>
  <dc:creator>приемная</dc:creator>
  <dc:description/>
  <cp:keywords/>
  <dc:language>en-US</dc:language>
  <cp:lastModifiedBy>Невельская</cp:lastModifiedBy>
  <cp:lastPrinted>2020-03-17T13:26:00Z</cp:lastPrinted>
  <dcterms:modified xsi:type="dcterms:W3CDTF">2020-03-23T13:00:00Z</dcterms:modified>
  <cp:revision>9</cp:revision>
  <dc:subject/>
  <dc:title> </dc:title>
</cp:coreProperties>
</file>