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892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2018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Обеспечение общественного порядка и противодействие преступности  в городском округе Семеновск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ижегородской области на 2017-2020 годы», утвержденную постановлением администрации городского округа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еменовский от 07.11.2016 № 2784</w:t>
      </w:r>
    </w:p>
    <w:p>
      <w:pPr>
        <w:pStyle w:val="Heading2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в целях реализации мероприятий, направленных на о</w:t>
      </w:r>
      <w:r>
        <w:rPr>
          <w:rFonts w:cs="Arial" w:ascii="Arial" w:hAnsi="Arial"/>
          <w:color w:val="000000"/>
          <w:sz w:val="24"/>
          <w:szCs w:val="24"/>
        </w:rPr>
        <w:t>беспечение общественного порядка и противодействие преступности в городском округе Семеновский, а</w:t>
      </w:r>
      <w:r>
        <w:rPr>
          <w:rFonts w:cs="Arial" w:ascii="Arial" w:hAnsi="Arial"/>
          <w:sz w:val="24"/>
          <w:szCs w:val="24"/>
        </w:rPr>
        <w:t xml:space="preserve">дминистрация городского округа Семеновский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беспечение общественного порядка и противодействие преступности  в городском округе Семеновский Нижегородской области на 2017-2020 годы», утвержденную постановлением администрации городского округа Семеновский от 07.11.2016 № 2784 (в редакции постановлений администрации городского округа Семеновский от 13.06.2017 № 1437, от 22.08.2017 № 2074, от 09.11.2017 № 2824, от 24.11.2017 № 3014, от 20.12.2017 № 3303, от </w:t>
      </w:r>
      <w:r>
        <w:rPr>
          <w:rFonts w:cs="Arial" w:ascii="Arial" w:hAnsi="Arial"/>
          <w:sz w:val="24"/>
          <w:szCs w:val="24"/>
        </w:rPr>
        <w:t>28.12.2017 № 3423, от 26.01.2018 № 167</w:t>
      </w:r>
      <w:r>
        <w:rPr>
          <w:rFonts w:cs="Arial" w:ascii="Arial" w:hAnsi="Arial"/>
          <w:bCs/>
          <w:color w:val="000000"/>
          <w:sz w:val="24"/>
          <w:szCs w:val="24"/>
        </w:rPr>
        <w:t>), следующие изменения:</w:t>
      </w:r>
    </w:p>
    <w:p>
      <w:pPr>
        <w:pStyle w:val="Style17"/>
        <w:tabs>
          <w:tab w:val="clear" w:pos="708"/>
          <w:tab w:val="left" w:pos="767" w:leader="none"/>
          <w:tab w:val="left" w:pos="8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зицию «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Объемы бюджетных ассигнований программы за счет средств местного бюджета (в разбивке  подпрограммы)» изложить в следующей редакции:</w:t>
      </w:r>
    </w:p>
    <w:p>
      <w:pPr>
        <w:pStyle w:val="Style17"/>
        <w:tabs>
          <w:tab w:val="clear" w:pos="708"/>
          <w:tab w:val="left" w:pos="767" w:leader="none"/>
          <w:tab w:val="left" w:pos="8260" w:leader="none"/>
        </w:tabs>
        <w:jc w:val="both"/>
        <w:rPr/>
      </w:pPr>
      <w:r>
        <w:rPr/>
        <w:t>«</w:t>
      </w:r>
    </w:p>
    <w:tbl>
      <w:tblPr>
        <w:tblW w:w="966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821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hd w:fill="FFFFFF" w:val="clear"/>
              </w:rPr>
              <w:t>Объемы бюджетных ассигнований программы за счет средств местного бюджета (в разбивке  подпрограммы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ъем финансирования Программы за счет средств бюджета городского округа Семеновский составляет 1558,18 тысяч рублей, в том числе по годам: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 год – 448,18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 год - 37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 год - 37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 год - 370 тысяч рублей.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1 «Профилактика преступлений и иных правонарушений»: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всего 927,68 тысяч рублей, </w:t>
            </w:r>
            <w:r>
              <w:rPr>
                <w:rFonts w:cs="Arial" w:ascii="Arial" w:hAnsi="Arial"/>
                <w:color w:val="000000"/>
                <w:sz w:val="24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 год – 267,68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18 год - 24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 год - 21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 год - 210 тысяч рублей.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2 «Профилактика безнадзорности и правонарушений несовершеннолетних в городском округе Семеновский»: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всего 530,5 тысячи рублей, </w:t>
            </w:r>
            <w:r>
              <w:rPr>
                <w:rFonts w:cs="Arial" w:ascii="Arial" w:hAnsi="Arial"/>
                <w:color w:val="000000"/>
                <w:sz w:val="24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 год – 140,5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18 год - 11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 год - 14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 год - 140 тысяч рублей.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3 «Комплексные меры противодействия злоупотреблению наркотиками и их незаконному обороту»: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всего 100 тысяч рублей, </w:t>
            </w:r>
            <w:r>
              <w:rPr>
                <w:rFonts w:cs="Arial" w:ascii="Arial" w:hAnsi="Arial"/>
                <w:color w:val="000000"/>
                <w:sz w:val="24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 год - 4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 год - 2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 год - 2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 год - 20 тысяч рублей.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hd w:fill="FFFFFF" w:val="clear"/>
              </w:rPr>
              <w:t>Подпрограмма 4 «Противодействие коррупции»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hd w:fill="FFFFFF" w:val="clear"/>
              </w:rPr>
              <w:t>всего 0,00 рублей, в том числе по годам: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hd w:fill="FFFFFF" w:val="clear"/>
              </w:rPr>
              <w:t>2017- 0,00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hd w:fill="FFFFFF" w:val="clear"/>
              </w:rPr>
              <w:t>2018- 0,00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hd w:fill="FFFFFF" w:val="clear"/>
              </w:rPr>
              <w:t xml:space="preserve">2019- 0,00 рублей; 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hd w:fill="FFFFFF" w:val="clear"/>
              </w:rPr>
              <w:t>2020 - 0,00 рублей.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 Пункт 3.11 позиции «Задача 3. </w:t>
      </w:r>
      <w:r>
        <w:rPr>
          <w:rFonts w:cs="Arial" w:ascii="Arial" w:hAnsi="Arial"/>
          <w:sz w:val="24"/>
          <w:szCs w:val="24"/>
        </w:rPr>
        <w:t>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,  усиление антитеррористической защищенности объектов жизнеобеспечения и с массовым пребыванием людей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ы 1 «Профилактика преступлений и иных правонарушений» раздела 8 «Перечень мероприятий Программы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napToGrid w:val="false"/>
        <w:spacing w:lineRule="auto" w:line="264"/>
        <w:ind w:firstLine="552"/>
        <w:jc w:val="both"/>
        <w:rPr/>
      </w:pPr>
      <w:r>
        <w:rPr/>
        <w:t>«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983"/>
        <w:gridCol w:w="1559"/>
        <w:gridCol w:w="709"/>
        <w:gridCol w:w="1698"/>
        <w:gridCol w:w="709"/>
        <w:gridCol w:w="709"/>
        <w:gridCol w:w="567"/>
        <w:gridCol w:w="567"/>
        <w:gridCol w:w="56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left="140" w:right="14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бензина для проведения рейдов по выявлению и пресечению употребления  спиртных напитков несовершен-нолетними и соблюдению организа-циями, осуществ-ляющими розничную продажу алкогольной продукции, норм Федерального закона от 22.11.1995 № 171-ФЗ «О государствен-ном регулировании производства и оборота этилового спирта, алкогольной и спиртосодер-жащей продукции и об ограничении потребления (распития) алкогольной продукции»; </w:t>
            </w:r>
          </w:p>
          <w:p>
            <w:pPr>
              <w:pStyle w:val="Normal"/>
              <w:tabs>
                <w:tab w:val="clear" w:pos="708"/>
                <w:tab w:val="left" w:pos="3799" w:leader="none"/>
              </w:tabs>
              <w:ind w:left="140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ейдов «социальных» и «родительских патрулей» по местам массового отдыха подростков и молодежи в вечернее и ночное время по реализации:</w:t>
            </w:r>
          </w:p>
          <w:p>
            <w:pPr>
              <w:pStyle w:val="Normal"/>
              <w:tabs>
                <w:tab w:val="clear" w:pos="708"/>
                <w:tab w:val="left" w:pos="3799" w:leader="none"/>
              </w:tabs>
              <w:ind w:left="140" w:right="14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кона Нижегородс-кой области от 09.2010 № 23-З «Об ограничении пребывания детей в общественных местах на территории Нижегородс-кой области»;</w:t>
            </w:r>
          </w:p>
          <w:p>
            <w:pPr>
              <w:pStyle w:val="Normal"/>
              <w:tabs>
                <w:tab w:val="clear" w:pos="708"/>
                <w:tab w:val="left" w:pos="3799" w:leader="none"/>
              </w:tabs>
              <w:ind w:left="140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а Нижегородс-кой области от 31.10.2012 № 141-З «О профилактике алкогольной зависимости у несовершен-нолетних в Нижегородс-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МВД России по Семеновско-му городскому округу (по согласова-нию), админист-рация городского округа Семе-новс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3. Пункт 1.5 позиции «Задача 1. </w:t>
      </w:r>
      <w:r>
        <w:rPr>
          <w:rFonts w:cs="Arial" w:ascii="Arial" w:hAnsi="Arial"/>
          <w:sz w:val="24"/>
          <w:szCs w:val="24"/>
        </w:rPr>
        <w:t>Развитие системы ранней профилактики безнадзорности, асоциального и противоправного поведения несовершеннолетних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ы 2 «Профилактика безнадзорности и правонарушений несовершеннолетних в городском округе Семеновский» раздела 8 «Перечень мероприятий Программы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napToGrid w:val="false"/>
        <w:spacing w:lineRule="auto" w:line="264"/>
        <w:ind w:firstLine="552"/>
        <w:jc w:val="both"/>
        <w:rPr/>
      </w:pPr>
      <w:r>
        <w:rPr/>
        <w:t>«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983"/>
        <w:gridCol w:w="1559"/>
        <w:gridCol w:w="709"/>
        <w:gridCol w:w="1698"/>
        <w:gridCol w:w="709"/>
        <w:gridCol w:w="709"/>
        <w:gridCol w:w="567"/>
        <w:gridCol w:w="567"/>
        <w:gridCol w:w="56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left="140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фестиваля творческих работ «Моя альтернатива» (формирова-ние законопослуш-ного п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ДНиЗП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знакомить с настоящим постановлением отдел экономики и прогнозирования администрации городского округа Семеновск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 </w:t>
        <w:tab/>
        <w:t xml:space="preserve"> Н.Ф.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Cs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/>
  </w:style>
  <w:style w:type="character" w:styleId="FontStyle75">
    <w:name w:val="Font Style7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4:00Z</dcterms:created>
  <dc:creator>Лариса</dc:creator>
  <dc:description/>
  <cp:keywords/>
  <dc:language>en-US</dc:language>
  <cp:lastModifiedBy>Румянцева</cp:lastModifiedBy>
  <cp:lastPrinted>2018-05-25T14:42:00Z</cp:lastPrinted>
  <dcterms:modified xsi:type="dcterms:W3CDTF">2018-05-25T10:45:00Z</dcterms:modified>
  <cp:revision>3</cp:revision>
  <dc:subject/>
  <dc:title> </dc:title>
</cp:coreProperties>
</file>