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447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color w:val="00000A"/>
          <w:sz w:val="22"/>
          <w:szCs w:val="22"/>
        </w:rPr>
      </w:pPr>
      <w:r>
        <w:rPr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keepNext w:val="true"/>
        <w:widowControl/>
        <w:spacing w:before="0" w:after="0"/>
        <w:ind w:left="0" w:right="0" w:hanging="0"/>
        <w:rPr>
          <w:sz w:val="22"/>
          <w:szCs w:val="22"/>
        </w:rPr>
      </w:pPr>
      <w:r>
        <w:rPr>
          <w:color w:val="00000A"/>
          <w:sz w:val="22"/>
          <w:szCs w:val="22"/>
        </w:rPr>
        <w:t>НИЖЕГОРОДСКОЙ ОБЛАСТИ</w:t>
      </w:r>
    </w:p>
    <w:p>
      <w:pPr>
        <w:pStyle w:val="Normal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true"/>
        <w:widowControl/>
        <w:spacing w:before="0" w:after="0"/>
        <w:ind w:left="0" w:right="0" w:hanging="0"/>
        <w:rPr>
          <w:sz w:val="22"/>
          <w:szCs w:val="22"/>
        </w:rPr>
      </w:pPr>
      <w:r>
        <w:rPr>
          <w:color w:val="00000A"/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5"/>
        <w:gridCol w:w="5327"/>
        <w:gridCol w:w="1559"/>
      </w:tblGrid>
      <w:tr>
        <w:trPr/>
        <w:tc>
          <w:tcPr>
            <w:tcW w:w="5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</w:t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О внесении изменений в постановление администрации городского округа Семеновский от 16.11.2017 № 2895 «Об утверждении муниципальной программы «Социальная поддержка граждан городского округа Семеновский» на 2018-2021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, в целях создания условий для повышения качества жизни граждан городского округа Семеновский, а</w:t>
      </w:r>
      <w:r>
        <w:rPr>
          <w:sz w:val="24"/>
          <w:szCs w:val="24"/>
        </w:rPr>
        <w:t xml:space="preserve">дминистрация городского округа Семеновский </w:t>
      </w:r>
      <w:r>
        <w:rPr>
          <w:b/>
          <w:spacing w:val="40"/>
          <w:sz w:val="24"/>
          <w:szCs w:val="24"/>
        </w:rPr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1. Внести в постановление администрации городского округа Семеновский от 16.11.2017 № 2895 «Об утверждении муниципальной программы «Социальная поддержка граждан городского округа Семеновский» на 2018-2021 годы» следующие измене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Муниципальную программу «Социальная поддержка граждан городского округа Семеновский» на 2018-2021 годы»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Общему отделу администрации городского округа Семеновский          (Храмова И.В.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2.2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709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20"/>
          <w:tab w:val="left" w:pos="779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/>
      </w:pPr>
      <w:r>
        <w:rPr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16.06.2020 № 11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32"/>
          <w:szCs w:val="32"/>
        </w:rPr>
        <w:t>«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6.2020 № 1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ддержка граждан городского округа Семеновский» на 2018-2022 год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 ПРОГРАММЫ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87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ое казенное учреждение Нижегородской области «Управление социальной защиты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 депутат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ветеранов войны, труда, вооруженных сил и правоохранительных орган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еновская районная организация Нижегородской области организации имени А.Невского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г. Семенов главного управления ЗАГС Нижегородской области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 администрации городского округа Семеновск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системы социальных гарантий для семей на территории городского округа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качества жизни граждан старшего поколения.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>3. Реализация мер социальной поддержки отдельных категорий граждан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2022 годы. Программа реализуется в один этап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DocList"/>
              <w:rPr/>
            </w:pPr>
            <w:r>
              <w:rPr>
                <w:sz w:val="24"/>
                <w:szCs w:val="24"/>
              </w:rPr>
              <w:t>Всего на программу за счет средств местного бюджета предусмотрено 10 198 512,63 рублей, в том числе по годам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— </w:t>
            </w:r>
            <w:r>
              <w:rPr>
                <w:sz w:val="20"/>
                <w:szCs w:val="20"/>
              </w:rPr>
              <w:t xml:space="preserve">1 699 000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— </w:t>
            </w:r>
            <w:r>
              <w:rPr>
                <w:sz w:val="20"/>
                <w:szCs w:val="20"/>
              </w:rPr>
              <w:t xml:space="preserve">1 755 012,63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2 579 800,00 рубл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2 080 800,00 рублей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sz w:val="24"/>
                <w:szCs w:val="24"/>
              </w:rPr>
              <w:t>2022 год – 2 083 900,00 рубл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/>
            </w:pPr>
            <w:r>
              <w:rPr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многодетных семей в 2022 году на11 %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/>
            </w:pPr>
            <w:r>
              <w:rPr>
                <w:sz w:val="24"/>
                <w:szCs w:val="24"/>
              </w:rPr>
              <w:t>- 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(в 2022 году — 34%)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/>
            </w:pPr>
            <w:r>
              <w:rPr>
                <w:sz w:val="24"/>
                <w:szCs w:val="24"/>
              </w:rPr>
              <w:t>- 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 (ежегодно — 6%)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/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-38" w:right="14" w:hanging="0"/>
              <w:rPr/>
            </w:pPr>
            <w:r>
              <w:rPr>
                <w:sz w:val="24"/>
                <w:szCs w:val="24"/>
              </w:rPr>
              <w:t>увеличение количества многодетных семей в 2022 году на 80 сем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-3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емей, граждан старшего поколения, инвалидов, получивших меры социальной поддержки, к  2021 году на 200 человек ежегод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87" w:leader="none"/>
              </w:tabs>
              <w:ind w:left="-38" w:right="14" w:hanging="0"/>
              <w:rPr/>
            </w:pPr>
            <w:r>
              <w:rPr>
                <w:sz w:val="24"/>
                <w:szCs w:val="24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к 2022 году 900 человек (участников мероприятий) ежегодно .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Текстовая часть муниципальной программы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беспечение высокого уровня благосостояния населения и стандартов качества жизни является основной целью деятельности органов местного самоуправления городского округа Семеновский. Одним из ключевых направлений достижения этой цели и приоритетом социальной политики городского округа Семеновский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городском округе Семеновский, как и в Нижегородской области в целом, основные направления социальной политики включают в себя семейную политику, заботу о старшем поколении,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ение активной работы по укреплению института семьи, общественному признанию социально успешной семьи является базой для улучшения демографической ситуации в городском округе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данным Управления социальной защиты населения городского округа Семеновский по состоянию на 1 января 2019 года численность многодетных семей (т.е. имеющих троих и более детей) в городском округе составляет 532 семей, что на 21 семью больше по сравнению с 2017 годом. При этом необходимо подчеркнуть, что рост числа многодетных семей происходил, прежде всего, за счет увеличения семей с 3-мя детьми, что также является результатом проводимой работы по стимулированию рождаемости и пропаганде многодет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76"/>
        <w:gridCol w:w="1276"/>
        <w:gridCol w:w="1304"/>
        <w:gridCol w:w="1106"/>
        <w:gridCol w:w="1275"/>
      </w:tblGrid>
      <w:tr>
        <w:trPr>
          <w:trHeight w:val="75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емей, на начало года</w:t>
            </w:r>
          </w:p>
        </w:tc>
      </w:tr>
      <w:tr>
        <w:trPr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3-мя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>
          <w:trHeight w:val="1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-мя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-ю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-ю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с 6-ю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Вместе с тем, приоритеты демографической политики нельзя сводить лишь к увеличению числа рождений любой ценой. Каждый родившийся ребенок должен быть желанным для родителей, семьи и общества в целом; для него должны быть сведены к минимуму риски бедности, потери здоровья, социальной адапт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ой из острых проблем в округе остается преодоление социального семейного неблагополучия и социального сиротства дет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данным статистики, ежегодно снижается численность несовершеннолетних, воспитывающихся в семьях одиноких матер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412"/>
        <w:gridCol w:w="1412"/>
        <w:gridCol w:w="1401"/>
        <w:gridCol w:w="1214"/>
        <w:gridCol w:w="804"/>
      </w:tblGrid>
      <w:tr>
        <w:trPr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детей на начало года</w:t>
            </w:r>
          </w:p>
        </w:tc>
      </w:tr>
      <w:tr>
        <w:trPr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етей, воспитывающихся в семьях одиноких матере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И если в работе с детьми используются различные технологии, то социальная реабилитация их неблагополучных родителей осуществляется редко или же в недостаточной мере, хотя эффективность может быть достигнута только за счет совокупного решения проблем семьи и ребен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им образом, 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должно стать приоритетом в семейной полити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Одной из особенностей современной демографической ситуации является высокая численность лиц пожилого возраста. По состоянию на 1 января 2019 года 12847 житель городского округа Семеновский являются получателями трудовых пенсий по старости, из них 33 процента пенсионеры в возрасте 70 лет и старше. При этом пожилые люди - быстро увеличивающаяся социально-демографическая группа.</w:t>
      </w:r>
    </w:p>
    <w:p>
      <w:pPr>
        <w:pStyle w:val="Normal"/>
        <w:ind w:firstLine="709"/>
        <w:rPr/>
      </w:pPr>
      <w:r>
        <w:rPr>
          <w:sz w:val="24"/>
          <w:szCs w:val="24"/>
        </w:rPr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Остается актуальной проблема решения социально-бытовых проблем пожилых людей в связи с невысоким уровнем дохода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состоянию на 1 января 2019 года в городском округе Семеновский 9,2 % пенсионеров получают пенсию по возрасту в размере, ниже установленного в Нижегородской области прожиточного минимума для пенсионе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ализация программно-целевого подхода к решению вопросов организации социальной поддержки пожилых людей позволит продолжить работу по повышению качества жизни пожилых людей, по решению социальных проблем пожилых граждан, по повышению качества и доступности социальных услуг, предоставляемых гражданам старшего поколения.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о-культурных потребностей пожилых людей, развивать их интеллектуальный и творческий потенциал, современные формы общ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основополагающих направлений деятельности по созданию комфортных условий для жизни и реализации прав населения является социальная поддержка инвали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городском округе Семеновский по состоянию на 1 января 2019 года зарегистрировано 3879 инвалидов, в том числе 242 детей-инвалидов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смотря на действующую систему социальной поддержки людей с ограниченными возможностями, эта категория населения до настоящего времени остается одной из самых неблагополуч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комплексного решения проблем, связанных с инвалидностью, программно-целевым методом обусловлена масштабностью, сложностью и многообразием проблем реабилитации инвалидов и интеграции их в общество, что предполагает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предусматривает деятельность по всем вышеуказанным направлениям.</w:t>
      </w:r>
    </w:p>
    <w:p>
      <w:pPr>
        <w:pStyle w:val="ConsPlusNormal"/>
        <w:widowControl/>
        <w:spacing w:before="240" w:after="24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Целью Программы является формирование системы социальных гарантий для семей на территории городского округа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.</w:t>
      </w:r>
    </w:p>
    <w:p>
      <w:pPr>
        <w:pStyle w:val="HTMLPreformatted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анная цель соответствует стратегической цели социально-экономического развития городского округа Семеновский - повышению уровня и качества жизни населения округ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ой предусматривается решение следующих задач:</w:t>
      </w:r>
      <w:bookmarkStart w:id="0" w:name="sub_23"/>
    </w:p>
    <w:p>
      <w:pPr>
        <w:pStyle w:val="Normal"/>
        <w:ind w:firstLine="709"/>
        <w:rPr/>
      </w:pPr>
      <w:r>
        <w:rPr>
          <w:sz w:val="24"/>
          <w:szCs w:val="24"/>
        </w:rPr>
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</w:r>
    </w:p>
    <w:p>
      <w:pPr>
        <w:pStyle w:val="TextBody"/>
        <w:widowControl/>
        <w:spacing w:before="0" w:after="0"/>
        <w:ind w:left="0" w:right="0" w:firstLine="709"/>
        <w:rPr>
          <w:iCs/>
          <w:sz w:val="24"/>
          <w:szCs w:val="24"/>
        </w:rPr>
      </w:pPr>
      <w:r>
        <w:rPr>
          <w:sz w:val="24"/>
          <w:szCs w:val="24"/>
        </w:rPr>
        <w:t>2. Повышение качества жизни граждан старшего поколения.</w:t>
      </w:r>
    </w:p>
    <w:p>
      <w:pPr>
        <w:pStyle w:val="TextBody"/>
        <w:widowControl/>
        <w:spacing w:before="0" w:after="0"/>
        <w:ind w:left="0" w:right="0" w:firstLine="709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3. Реализация мер социальной поддержки отдельных категорий граждан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/>
        <w:spacing w:before="240" w:after="240"/>
        <w:ind w:firstLine="5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а реализуется в 2018 - 2022 год. Программа реализуется в один этап.</w:t>
      </w:r>
    </w:p>
    <w:p>
      <w:pPr>
        <w:pStyle w:val="ConsPlusNormal"/>
        <w:widowControl/>
        <w:spacing w:before="240" w:after="240"/>
        <w:ind w:hanging="0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2.4. Перечень основных мероприятий муниципальной программы</w:t>
      </w:r>
    </w:p>
    <w:tbl>
      <w:tblPr>
        <w:tblW w:w="10033" w:type="dxa"/>
        <w:jc w:val="left"/>
        <w:tblInd w:w="-2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2126"/>
        <w:gridCol w:w="851"/>
        <w:gridCol w:w="880"/>
        <w:gridCol w:w="1767"/>
        <w:gridCol w:w="44"/>
        <w:gridCol w:w="494"/>
        <w:gridCol w:w="44"/>
        <w:gridCol w:w="528"/>
        <w:gridCol w:w="44"/>
        <w:gridCol w:w="659"/>
        <w:gridCol w:w="44"/>
        <w:gridCol w:w="523"/>
        <w:gridCol w:w="44"/>
        <w:gridCol w:w="525"/>
        <w:gridCol w:w="44"/>
        <w:gridCol w:w="597"/>
        <w:gridCol w:w="5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тего-рия расхо-дов (кап.вложения, НИОКР и прочие расходы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) за счет средств местного бюджета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>
          <w:trHeight w:val="10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отдельным категориям граждан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согласованию, Отдел ЗАГС г. Семенов (по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4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78,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200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078,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обретение продуктовых наборов для граждан, находящихся в трудной жизненной ситу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, ГКУ НО УСЗН г.о.Семеновский (по- согласованию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супружеских пар, чествование родителей 350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ЗАГС г. Семенов (по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« КЦСОН г.о. Семеновский» (по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. Оказание единовременной помощи при рождении двойни, трой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ероприятия, посвященного Дню защиты детей 1 июня (для детей из семей различных социальных катег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праздничного мероприятия, посвященного «Дню семьи, любви и верности»; Чествование семей, приобретение памятных подар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согласованию (по согласованию, Отдел ЗАГС г. Семенов (по согласованию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8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мероприятия, посвященного «Дню семьи, любви и верности»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ероприятия, посвященного Дню матери (ноябрь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01,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семьи, подарки для поздравления; семейная гостина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согласованию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,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согласованию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гровой программы «Передай добро по кругу» для детей с родителями из семей, воспитывающих детей-инвалидов (в рамках Декады инвали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, ГКУ НО УСЗН г.о.Семеновский (по-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Рождественской елки для детей-инвалидов и детей из малоимущих многодетных семей, находящихся в трудной жизненной ситуации (новогодние подарк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47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67,9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здравление участников Сталинградской битвы в связи с разгромом Советскими войсками немецких фашистских войск в Сталинградской битве (02.02.194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здравление родителей погибших ветеранов боевых действий с  Международным женским дн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48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4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здравление участников ВОВ с разгромом Советскими войсками немецко-фашистских войск в Курской битве 23.08.194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2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инвалида - 3 декабря (питани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35,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3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ероприятия, посвященного юбилейной дате Всероссийского общества слепых (питание, концерт, пода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роприятие посвященное дню инвалида общества слепых «Месячник белой трости»(чествование инвалидов — активистов, пода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Семеновская ЦРБ» (по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4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4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Единовременная выплата семье, принявшей участие в конкурсе Нижегородской области «Нижегородская семья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услуг по выходу из кризисной ситуац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КУ НО УСЗН г.о.Семеновский, ГБУЗ НО «Семеновская ЦРБ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. Награждение пенсионеров, представивших округ на ежегодном областном фотоконкурсе «Мир глазами ветеранов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УСЗН г.о.Семеновский (по-  согласованию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9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89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здравление родителей и вдов погибших,  инвалидов и ветеранов боевых действий в Республике Афганистан, в связи с  вывода ограниченного контингента войс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ероприятий, посвященных Дням деревень городского округа Семеновский (благодарственные письма, подарк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годной денежной выплаты гражданам, обучающимся по образовательным программам высшего образования по очной форме обучения на основании заключенных договоров о целевом обуче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. Проведение мероприятий общественного значения «Районным Советом ветеранов» и «Общество инвалидов» и создание условий для обеспечения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, Районный Совет ветеранов, Совет инвалидов (по согласованию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936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47934,6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00,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434,6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2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54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34,6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, Районный Совет ветеранов (по согласованию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, Общество инвалидов (по согласованию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городского округа Семеновский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,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12,6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8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00,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90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12,63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5. Индикаторы достижения цели и непосредственные результаты муниципальной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-2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085"/>
        <w:gridCol w:w="851"/>
        <w:gridCol w:w="884"/>
        <w:gridCol w:w="850"/>
        <w:gridCol w:w="851"/>
        <w:gridCol w:w="850"/>
        <w:gridCol w:w="960"/>
        <w:gridCol w:w="922"/>
        <w:gridCol w:w="36"/>
        <w:gridCol w:w="43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-рения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непосредственного результата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-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-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ind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многодетных семей 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righ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многодетных сем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ind w:left="30" w:right="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семей, граждан старшего поколения, инвалидов, получивших дополнительные меры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87" w:leader="none"/>
              </w:tabs>
              <w:ind w:left="-40"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6. Меры правового регул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0"/>
        <w:gridCol w:w="2770"/>
        <w:gridCol w:w="30"/>
        <w:gridCol w:w="2710"/>
        <w:gridCol w:w="20"/>
        <w:gridCol w:w="2292"/>
        <w:gridCol w:w="20"/>
        <w:gridCol w:w="1353"/>
        <w:gridCol w:w="7"/>
        <w:gridCol w:w="13"/>
        <w:gridCol w:w="7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вого ак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Социальная поддержка граждан городского округа Семёновский» на 2018-2022 годы</w:t>
            </w:r>
          </w:p>
        </w:tc>
      </w:tr>
      <w:tr>
        <w:trPr/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— правовых актов в рамках основных мероприятий 1.1., 1.2., 1.3. не планируется к принятию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  <w:r>
              <w:rPr>
                <w:color w:val="000000"/>
                <w:sz w:val="24"/>
                <w:szCs w:val="24"/>
              </w:rPr>
              <w:t>Оказание единовременной помощи при рождении двойни, тройн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вого акт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казания единовременной помощи при рождении двойни, тройни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  <w:r>
              <w:rPr>
                <w:color w:val="000000"/>
                <w:sz w:val="24"/>
                <w:szCs w:val="24"/>
              </w:rPr>
              <w:t>Проведение мероприятия, посвященного Дню защиты детей 1 июня (для детей из семей различных социальных категорий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 праздновании Дня защиты детей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, посвященного Дню защиты детей 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7. Проведение  мероприятия, посвященного «Дню семьи, любви и верности»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4"/>
                <w:szCs w:val="24"/>
              </w:rPr>
              <w:t>семьи, любви и верно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  <w:r>
              <w:rPr>
                <w:color w:val="000000"/>
                <w:sz w:val="24"/>
                <w:szCs w:val="24"/>
              </w:rPr>
              <w:t>Проведение мероприятия, посвященного Дню матери (24 ноября): подарки для поздравления в ЦКИ, поздравление матерей, находящихся в родильном отделении ГБУЗ НО «Семеновская ЦРБ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на территории  городского округа Семеновский Декады матери 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  <w:r>
              <w:rPr>
                <w:color w:val="000000"/>
                <w:sz w:val="24"/>
                <w:szCs w:val="24"/>
              </w:rPr>
              <w:t>Проведение мероприятий, посвященных международному Дню семьи, подарки для поздравления; семейная гости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4"/>
                <w:szCs w:val="24"/>
              </w:rPr>
              <w:t>семь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— правовых актов в рамках основных мероприятий 1.10.,1.11. не планируется к принятию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Рождественской елки для детей-инвалидов и детей из малоимущих многодетных семей, находящихся в трудной жизненной ситуации</w:t>
            </w:r>
            <w:r>
              <w:rPr>
                <w:color w:val="000000"/>
                <w:sz w:val="24"/>
                <w:szCs w:val="24"/>
              </w:rPr>
              <w:t>, подар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, посвященного</w:t>
            </w:r>
            <w:r>
              <w:rPr>
                <w:color w:val="000000"/>
                <w:sz w:val="24"/>
                <w:szCs w:val="24"/>
              </w:rPr>
              <w:t xml:space="preserve"> Новому году и Рождественским каникула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600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— правовых актов в рамках основных мероприятий 1.13. не планируется к принятию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  <w:r>
              <w:rPr>
                <w:color w:val="000000"/>
                <w:sz w:val="24"/>
                <w:szCs w:val="24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— правовых актов в рамках основных мероприятий  1.15.,1.16., 1.17., 1.18., 1.19., 1.20., 1.21.,  не планируется к принятию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. </w:t>
            </w:r>
            <w:r>
              <w:rPr>
                <w:color w:val="000000"/>
                <w:sz w:val="24"/>
                <w:szCs w:val="24"/>
              </w:rPr>
              <w:t>Проведение мероприятий, посвященных Дню пожилых людей (питание и подарк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на территории городского округа Декады пожилых люд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— правовых актов в рамках основных мероприятий 1.23., 1.24., 1.25., 1.26., 1.27., 1.28., 1.29, 1.30, 1.31,1.32., 1.33., 1.34., 1,35., 1.36,           3.1., 3.2., 3.3.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 Расходы на предоставление ежегодной денежной выплаты гражданам, обучающимся по образовательным программам высшего образования по очной форме обучения на основании заключенных договоров о целевом обучен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 w:bidi="ar-SA"/>
              </w:rPr>
              <w:t>Об утверждении Порядка</w:t>
            </w:r>
            <w:r>
              <w:rPr>
                <w:rFonts w:eastAsia="Times New Roman"/>
                <w:bCs/>
                <w:spacing w:val="2"/>
                <w:sz w:val="24"/>
                <w:szCs w:val="24"/>
                <w:shd w:fill="FFFFFF" w:val="clear"/>
                <w:lang w:eastAsia="ru-RU" w:bidi="ar-SA"/>
              </w:rPr>
              <w:t xml:space="preserve"> </w:t>
            </w:r>
            <w:bookmarkStart w:id="1" w:name="_Hlk43194396"/>
            <w:r>
              <w:rPr>
                <w:rFonts w:eastAsia="Times New Roman"/>
                <w:bCs/>
                <w:spacing w:val="2"/>
                <w:sz w:val="24"/>
                <w:szCs w:val="24"/>
                <w:shd w:fill="FFFFFF" w:val="clear"/>
                <w:lang w:eastAsia="ru-RU" w:bidi="ar-SA"/>
              </w:rPr>
              <w:t>предоставления меры социальной поддержки гражданам, заключившим договор о целевом обучении с администрацией городского округа Семеновский</w:t>
            </w:r>
            <w:bookmarkEnd w:id="1"/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— правовых актов в рамках основных мероприятий 3.1., 3.2., 3.3.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Социальная поддержка малоимущих граждан при газификации домовлад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Семеновский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 мерах социальной поддержки граждан при газификации домовладений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Социальная поддержка малоимущих граждан при газификации домовладений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Совета депутатов городского округа Семеновский </w:t>
            </w:r>
          </w:p>
        </w:tc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своения звания «Почетный гражданин городского округа Семеновский Нижегородской области»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овет депутатов городского округа Семеновски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7. Предоставление финансирования из бюджетов других уровн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программы финансирование из бюджетов других уровней и внебюджетных источников не предусмотрено.</w:t>
      </w:r>
    </w:p>
    <w:p>
      <w:pPr>
        <w:pStyle w:val="ConsPlusDocLis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709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9. Обоснование объема финансовых ресур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за счет средств бюдже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Семеновский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left"/>
        <w:tblInd w:w="-3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8"/>
        <w:gridCol w:w="1763"/>
        <w:gridCol w:w="2393"/>
        <w:gridCol w:w="890"/>
        <w:gridCol w:w="846"/>
        <w:gridCol w:w="879"/>
        <w:gridCol w:w="948"/>
        <w:gridCol w:w="139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: «Социальная поддержка граждан городского округа Семеновский» на 2018-2022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</w:t>
            </w:r>
          </w:p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,</w:t>
            </w:r>
          </w:p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9 80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 8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>
                <w:sz w:val="24"/>
                <w:szCs w:val="24"/>
              </w:rPr>
              <w:t>2 083 900,00</w:t>
            </w:r>
          </w:p>
        </w:tc>
      </w:tr>
      <w:tr>
        <w:trPr/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62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275</w:t>
            </w:r>
          </w:p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2,</w:t>
            </w:r>
          </w:p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938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88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91900</w:t>
            </w:r>
          </w:p>
        </w:tc>
      </w:tr>
      <w:tr>
        <w:trPr/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</w:t>
            </w:r>
          </w:p>
        </w:tc>
      </w:tr>
    </w:tbl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оценка расходов на реализацию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счет всех источников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8" w:type="dxa"/>
        <w:jc w:val="left"/>
        <w:tblInd w:w="-3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2"/>
        <w:gridCol w:w="1834"/>
        <w:gridCol w:w="2481"/>
        <w:gridCol w:w="936"/>
        <w:gridCol w:w="881"/>
        <w:gridCol w:w="934"/>
        <w:gridCol w:w="1017"/>
        <w:gridCol w:w="970"/>
        <w:gridCol w:w="7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год планового период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3"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планового перио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3"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 планового периода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firstLine="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 планового периода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: «Социальная поддержка граждан городского округа Семеновский» на 2018-2021 годы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4"/>
                <w:szCs w:val="24"/>
              </w:rPr>
              <w:t>1699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</w:t>
            </w:r>
          </w:p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,6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579 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080 8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>
                <w:sz w:val="24"/>
                <w:szCs w:val="24"/>
              </w:rPr>
              <w:t>2 083 9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 &lt;**&gt;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</w:t>
            </w:r>
          </w:p>
          <w:p>
            <w:pPr>
              <w:pStyle w:val="Normal"/>
              <w:ind w:left="8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,6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579 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0" w:right="-3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080 8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>
                <w:sz w:val="24"/>
                <w:szCs w:val="24"/>
              </w:rPr>
              <w:t>2 083 9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юридические лица &lt;***&gt;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вание супружеских юбилейных пар, чествование родителей 350 ребенка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защиты детей 1 июня (для детей из семей различных социальных категори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мероприятия, посвященного «Дню семьи, любви и верности»; (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гровой программы «Передай добро по кругу» для детей с родителями из семей, воспитывающих детей-инвалидов (в рамках Декады инвалид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ждественской елки для детей-инвалидов и детей из малоимущих многодетных семей, находящихся в трудной жизненной ситуации (новогодние подарк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, медале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9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2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2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2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2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1.2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1.2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, посвященное дню инвалида общества слепых «Месячник белой трости» (чествование инвалидов-активистов, подарк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9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0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овременная выплата семье, принявшей участие в конкурсе Нижегородской области «Нижегородская семь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х услуг по выходу из кризисной ситуаци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. 1.3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1.3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4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здравление родителей и вдов погибших,  инвалидов и ветеранов боевых действий в Республике Афганистан, в связи с 30-летием вывода ограниченного контингента войск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1.35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родителей и вдов погибших,  инвалидов и ветеранов боевых действий в Республике Афганистан, в связи с  вывода ограниченного контингента войск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1.36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ям деревень городского округа Семеновский (благодарственные письма, подарки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1.37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годной денежной выплаты гражданам, обучающимся по образовательным программам высшего образования по очной форме обучения на основании заключенных договоров о целевом обучени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7. Аналитическое распределение средств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  на реализацию программы «Социальная поддержка граждан городского округа Семеновский» на 2018-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ероприят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3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3"/>
        <w:gridCol w:w="962"/>
        <w:gridCol w:w="730"/>
        <w:gridCol w:w="658"/>
        <w:gridCol w:w="785"/>
        <w:gridCol w:w="585"/>
        <w:gridCol w:w="766"/>
        <w:gridCol w:w="725"/>
        <w:gridCol w:w="789"/>
        <w:gridCol w:w="904"/>
        <w:gridCol w:w="915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-вание муници-пальной програм-мы, под-програм-мы муни-ципаль-ной прог-раммы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-ред-ной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-вый год пла-нового пери-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-го пери-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-нового пери-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тверый год пла-нового пери-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12,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9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граждан, находящихся в трудной жизненной ситу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твование супружеских пар, чествование родителей 350 ребенка,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помощи при рождении двойни, трой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защиты детей 1 июня (для детей из семей различных социальных категор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матери (ноябрь): подарки для поздравления в ЦКИ; поздравление матерей, находящхся в родильном отделении ГБУЗ НО «Семеновская ЦРБ» (вручение подарк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9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международному Дню семьи, подарки для поздравления; семейная гостиная (ма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е 1.1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гровой программы «Передай добро по кругу» для детей с родителями из семей, воспитывающих детей инвалидов (в рамках Декады инвалид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</w:rPr>
              <w:t>Рождественской елки для детей-инвалидов и детей из малоимущих многодетных семей, находящихся в трудной жизненной ситуации</w:t>
            </w:r>
            <w:r>
              <w:rPr>
                <w:color w:val="000000"/>
                <w:sz w:val="24"/>
                <w:szCs w:val="24"/>
              </w:rPr>
              <w:t>, подарк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вогодние подарк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1.1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9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1.2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5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, посвященное дню инвалида общества слепых «Месячник белой трости» (чествование инвалидов-активистов, подарк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8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9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семье, принявшей участие в конкурсе Нижегородской области «Нижегородская семь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 1.31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услуг по выходу из кризисной ситуации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е. 1.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3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4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5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здравление родителей и вдов погибших,  инвалидов и ветеранов боевых действий в Республике Афганистан, в связи с 30-летием вывода ограничен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а войс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6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деревень городского округа Семеновский (благодарственные письма, конверты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7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годной денежной выплаты гражданам, обучающимся по образовательным программам высшего образования по очной форме обучения на основании заключенных договоров о целевом обучени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2999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0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52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общественного значения «Районным Советом ветеранов» (в соответствии с утвержденным планом мероприятий и сметой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0</w:t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общественного значения «Общество инвалидов»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утвержденным планом мероприятий и сметой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1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ConsPlusDocLis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0. Анализ рисков Программы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Для оценки достижения поставленной цели в Программе будут учитываться финансовые, социально-экономические и организационные риски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: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существенное (по сравнению с запрашиваемым) сокращение объемов финансирования Программы, что приведет к сдержанному развитию сферы, нарушит внутреннюю логику Программы и снизит кумулятивный эффект предусмотренных ею мероприятий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регулярное поступление финансирования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2. Организационные риски: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сивность участия в реализации Программы соисполнителей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управленческих кадров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экономические риски: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замедление экономического роста в стране в целом и в городском округе Семеновский;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финансирование мероприятий Программы в полном объеме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евое расходование средств исполнителями Программы;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ю действий органов местного самоуправления городского округа Семеновский и организаций, принимающих участие в процессе реализации Программы;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- развитие программно-целевого подхода к структурным преобразованиям в экономике.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bCs/>
      <w:color w:val="000080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bCs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</w:rPr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Style20">
    <w:name w:val="Сравнение редакций. Удаленный фрагмент"/>
    <w:qFormat/>
    <w:rPr>
      <w:b/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Символ нумерации"/>
    <w:qFormat/>
    <w:rPr/>
  </w:style>
  <w:style w:type="character" w:styleId="Style23">
    <w:name w:val="Текст выноски Знак"/>
    <w:qFormat/>
    <w:rPr>
      <w:rFonts w:ascii="Segoe UI" w:hAnsi="Segoe UI" w:eastAsia="Arial" w:cs="Mangal"/>
      <w:sz w:val="18"/>
      <w:szCs w:val="16"/>
      <w:lang w:bidi="hi-IN"/>
    </w:rPr>
  </w:style>
  <w:style w:type="character" w:styleId="Style24">
    <w:name w:val="Верхний колонтитул Знак"/>
    <w:qFormat/>
    <w:rPr>
      <w:rFonts w:eastAsia="Arial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72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7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32">
    <w:name w:val="Указатель13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Style26">
    <w:name w:val="Основное меню (преемственное)"/>
    <w:basedOn w:val="Normal"/>
    <w:qFormat/>
    <w:pPr>
      <w:numPr>
        <w:ilvl w:val="0"/>
        <w:numId w:val="0"/>
      </w:numPr>
      <w:ind w:left="0" w:right="0" w:firstLine="720"/>
    </w:pPr>
    <w:rPr>
      <w:rFonts w:ascii="Verdana" w:hAnsi="Verdana" w:cs="Verdana"/>
    </w:rPr>
  </w:style>
  <w:style w:type="paragraph" w:styleId="121">
    <w:name w:val="Название1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22">
    <w:name w:val="Указатель12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11">
    <w:name w:val="Название1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12">
    <w:name w:val="Указатель1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01">
    <w:name w:val="Название10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02">
    <w:name w:val="Указатель10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91">
    <w:name w:val="Название9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92">
    <w:name w:val="Указатель9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81">
    <w:name w:val="Название8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82">
    <w:name w:val="Указатель8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71">
    <w:name w:val="Название7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61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15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720"/>
    </w:pPr>
    <w:rPr>
      <w:rFonts w:cs="Mangal"/>
      <w:i/>
      <w:iCs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ind w:left="0" w:right="0" w:firstLine="720"/>
    </w:pPr>
    <w:rPr>
      <w:rFonts w:cs="Mangal"/>
    </w:rPr>
  </w:style>
  <w:style w:type="paragraph" w:styleId="Style27">
    <w:name w:val="Заголовок статьи"/>
    <w:basedOn w:val="Normal"/>
    <w:qFormat/>
    <w:pPr>
      <w:numPr>
        <w:ilvl w:val="0"/>
        <w:numId w:val="0"/>
      </w:numPr>
      <w:ind w:left="1612" w:right="0" w:hanging="892"/>
    </w:pPr>
    <w:rPr/>
  </w:style>
  <w:style w:type="paragraph" w:styleId="Style28">
    <w:name w:val="Интерактивный заголовок"/>
    <w:basedOn w:val="14"/>
    <w:qFormat/>
    <w:pPr>
      <w:numPr>
        <w:ilvl w:val="0"/>
        <w:numId w:val="0"/>
      </w:numPr>
      <w:ind w:left="0" w:right="0" w:hanging="0"/>
    </w:pPr>
    <w:rPr>
      <w:u w:val="single"/>
    </w:rPr>
  </w:style>
  <w:style w:type="paragraph" w:styleId="Style29">
    <w:name w:val="Интерфейс"/>
    <w:basedOn w:val="Normal"/>
    <w:qFormat/>
    <w:pPr>
      <w:numPr>
        <w:ilvl w:val="0"/>
        <w:numId w:val="0"/>
      </w:numPr>
      <w:ind w:left="0" w:right="0" w:firstLine="720"/>
    </w:pPr>
    <w:rPr>
      <w:color w:val="ECE9D8"/>
      <w:sz w:val="22"/>
      <w:szCs w:val="22"/>
    </w:rPr>
  </w:style>
  <w:style w:type="paragraph" w:styleId="Style30">
    <w:name w:val="Комментарий"/>
    <w:basedOn w:val="Normal"/>
    <w:qFormat/>
    <w:pPr>
      <w:numPr>
        <w:ilvl w:val="0"/>
        <w:numId w:val="0"/>
      </w:numPr>
      <w:ind w:left="170" w:right="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qFormat/>
    <w:pPr>
      <w:numPr>
        <w:ilvl w:val="0"/>
        <w:numId w:val="0"/>
      </w:numPr>
      <w:ind w:left="170" w:right="0" w:hanging="0"/>
    </w:pPr>
    <w:rPr/>
  </w:style>
  <w:style w:type="paragraph" w:styleId="Style32">
    <w:name w:val="Текст (лев. подпись)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33">
    <w:name w:val="Колонтитул (левый)"/>
    <w:basedOn w:val="Style32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34">
    <w:name w:val="Текст (прав. подпись)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35">
    <w:name w:val="Колонтитул (правый)"/>
    <w:basedOn w:val="Style34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36">
    <w:name w:val="Комментарий пользователя"/>
    <w:basedOn w:val="Style30"/>
    <w:qFormat/>
    <w:pPr>
      <w:numPr>
        <w:ilvl w:val="0"/>
        <w:numId w:val="0"/>
      </w:numPr>
      <w:ind w:left="170" w:right="0" w:hanging="0"/>
      <w:jc w:val="left"/>
    </w:pPr>
    <w:rPr>
      <w:color w:val="000080"/>
    </w:rPr>
  </w:style>
  <w:style w:type="paragraph" w:styleId="Style37">
    <w:name w:val="Моноширинный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9">
    <w:name w:val="Объект"/>
    <w:basedOn w:val="Normal"/>
    <w:qFormat/>
    <w:pPr>
      <w:numPr>
        <w:ilvl w:val="0"/>
        <w:numId w:val="0"/>
      </w:numPr>
      <w:ind w:left="0" w:right="0" w:firstLine="720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qFormat/>
    <w:pPr>
      <w:numPr>
        <w:ilvl w:val="0"/>
        <w:numId w:val="0"/>
      </w:numPr>
      <w:ind w:left="140" w:right="0" w:hanging="0"/>
    </w:pPr>
    <w:rPr/>
  </w:style>
  <w:style w:type="paragraph" w:styleId="Style42">
    <w:name w:val="Переменная часть"/>
    <w:basedOn w:val="Style26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43">
    <w:name w:val="Постоянная часть"/>
    <w:basedOn w:val="Style26"/>
    <w:qFormat/>
    <w:pPr>
      <w:numPr>
        <w:ilvl w:val="0"/>
        <w:numId w:val="0"/>
      </w:numPr>
      <w:ind w:left="0" w:right="0" w:firstLine="720"/>
    </w:pPr>
    <w:rPr>
      <w:sz w:val="22"/>
      <w:szCs w:val="22"/>
    </w:rPr>
  </w:style>
  <w:style w:type="paragraph" w:styleId="Style44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5">
    <w:name w:val="Словарная статья"/>
    <w:basedOn w:val="Normal"/>
    <w:qFormat/>
    <w:pPr>
      <w:numPr>
        <w:ilvl w:val="0"/>
        <w:numId w:val="0"/>
      </w:numPr>
      <w:ind w:left="0" w:right="118" w:hanging="0"/>
    </w:pPr>
    <w:rPr/>
  </w:style>
  <w:style w:type="paragraph" w:styleId="Style46">
    <w:name w:val="Текст (справка)"/>
    <w:basedOn w:val="Normal"/>
    <w:qFormat/>
    <w:pPr>
      <w:numPr>
        <w:ilvl w:val="0"/>
        <w:numId w:val="0"/>
      </w:numPr>
      <w:ind w:left="170" w:right="170" w:hanging="0"/>
      <w:jc w:val="left"/>
    </w:pPr>
    <w:rPr/>
  </w:style>
  <w:style w:type="paragraph" w:styleId="Style47">
    <w:name w:val="Текст в таблице"/>
    <w:basedOn w:val="Style38"/>
    <w:qFormat/>
    <w:pPr>
      <w:numPr>
        <w:ilvl w:val="0"/>
        <w:numId w:val="0"/>
      </w:numPr>
      <w:ind w:left="0" w:right="0" w:firstLine="500"/>
    </w:pPr>
    <w:rPr/>
  </w:style>
  <w:style w:type="paragraph" w:styleId="Style48">
    <w:name w:val="Технический комментарий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9">
    <w:name w:val="Центрированный (таблица)"/>
    <w:basedOn w:val="Style38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20"/>
    </w:pPr>
    <w:rPr/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Xl52">
    <w:name w:val="xl52"/>
    <w:basedOn w:val="Normal"/>
    <w:qFormat/>
    <w:pPr>
      <w:widowControl/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Times New Roman" w:hAnsi="Times New Roman" w:eastAsia="Arial Unicode MS" w:cs="Times New Roman"/>
    </w:rPr>
  </w:style>
  <w:style w:type="paragraph" w:styleId="Style5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firstLine="720"/>
    </w:pPr>
    <w:rPr/>
  </w:style>
  <w:style w:type="paragraph" w:styleId="Style51">
    <w:name w:val="Заголовок таблицы"/>
    <w:basedOn w:val="Style50"/>
    <w:qFormat/>
    <w:pPr>
      <w:numPr>
        <w:ilvl w:val="0"/>
        <w:numId w:val="0"/>
      </w:numPr>
      <w:suppressLineNumbers/>
      <w:ind w:left="0" w:right="0" w:firstLine="720"/>
      <w:jc w:val="center"/>
    </w:pPr>
    <w:rPr>
      <w:b/>
      <w:bCs/>
    </w:rPr>
  </w:style>
  <w:style w:type="paragraph" w:styleId="ConsPlusDocList">
    <w:name w:val="  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  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  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Style52">
    <w:name w:val="Знак Знак Знак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1 Знак Знак Знак Знак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3">
    <w:name w:val="Текст выноски"/>
    <w:basedOn w:val="Normal"/>
    <w:qFormat/>
    <w:pPr/>
    <w:rPr>
      <w:rFonts w:ascii="Segoe UI" w:hAnsi="Segoe UI"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1:00Z</dcterms:created>
  <dc:creator>НПП "Гарант-Сервис"</dc:creator>
  <dc:description/>
  <cp:keywords/>
  <dc:language>en-US</dc:language>
  <cp:lastModifiedBy>Невельская</cp:lastModifiedBy>
  <cp:lastPrinted>2019-12-31T14:16:00Z</cp:lastPrinted>
  <dcterms:modified xsi:type="dcterms:W3CDTF">2020-06-16T12:42:00Z</dcterms:modified>
  <cp:revision>4</cp:revision>
  <dc:subject/>
  <dc:title>Постановление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