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keepNext w:val="true"/>
        <w:widowControl/>
        <w:autoSpaceDE w:val="true"/>
        <w:spacing w:before="0" w:after="0"/>
        <w:ind w:left="720" w:right="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true"/>
        <w:widowControl/>
        <w:autoSpaceDE w:val="true"/>
        <w:spacing w:before="0" w:after="0"/>
        <w:ind w:left="576" w:right="0" w:hanging="576"/>
        <w:rPr>
          <w:sz w:val="22"/>
          <w:szCs w:val="22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21.06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269</w:t>
            </w:r>
          </w:p>
        </w:tc>
      </w:tr>
    </w:tbl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ая поддержка граждан городского округа Семеновский» на 2018-2020 годы», утвержденную постановлением администрации городского округа Семеновский от 16.11.2017 № 289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редакции от 22.05.2018 № 103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color w:val="000000"/>
        </w:rPr>
        <w:t>В соответствии с Бюджетным кодексом Российской Федерации, в целях создания условий для повышения качества жизни граждан городского округа Семеновский, а</w:t>
      </w:r>
      <w:r>
        <w:rPr/>
        <w:t xml:space="preserve">дминистрация городского округа Семеновский </w:t>
      </w:r>
      <w:r>
        <w:rPr>
          <w:b/>
          <w:spacing w:val="40"/>
        </w:rPr>
        <w:t>постановляет</w:t>
      </w:r>
      <w:r>
        <w:rPr>
          <w:b/>
          <w:bCs/>
        </w:rPr>
        <w:t>:</w:t>
      </w:r>
    </w:p>
    <w:p>
      <w:pPr>
        <w:pStyle w:val="Normal"/>
        <w:ind w:left="0" w:right="0" w:firstLine="709"/>
        <w:rPr/>
      </w:pPr>
      <w:r>
        <w:rPr/>
        <w:t>1. Внести в муниципальную программу «Социальная поддержка граждан городского округа Семеновский» на 2018-2020 годы», утвержденную постановлением администрации городского округа Семеновский от 16.11.2017 № 2895 (в редакции от 22.05.2018 № 1038) (далее – муниципальная программа),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rPr>
          <w:bCs/>
        </w:rPr>
      </w:pPr>
      <w:r>
        <w:rPr/>
        <w:t xml:space="preserve">2. Общему отделу администрации городского округа Семеновский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rPr/>
      </w:pPr>
      <w:r>
        <w:rPr>
          <w:bCs/>
        </w:rPr>
        <w:t>3</w:t>
      </w:r>
      <w:r>
        <w:rPr/>
        <w:t>. Контроль за исполнением настоящего постановления возложить на заместителя главы администрации по инвестициям и социальным вопросам администрации городского округа Семеновский Тигину Е.А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528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528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Глава местного самоуправления</w:t>
      </w:r>
    </w:p>
    <w:p>
      <w:pPr>
        <w:pStyle w:val="Normal"/>
        <w:tabs>
          <w:tab w:val="clear" w:pos="720"/>
          <w:tab w:val="left" w:pos="8222" w:leader="none"/>
        </w:tabs>
        <w:ind w:left="0" w:right="0" w:hanging="0"/>
        <w:rPr/>
      </w:pPr>
      <w:r>
        <w:rPr/>
        <w:t>городского округа Семеновский</w:t>
        <w:tab/>
        <w:t>Н.Ф. Но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1.06.2018 № 1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от 16.11.2017 № 28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ддержка граждан городского округа Семеновский» на 2018-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г. Семенов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ПРОГРАММЫ</w:t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7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Комплексный центр социального обслуживания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совет ветера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ство инвалид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г. Семе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БУЗ «Семёновская ЦРБ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е подразделения администрации городского округа Семеновск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iCs/>
              </w:rPr>
            </w:pPr>
            <w:r>
              <w:rPr/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iCs/>
              </w:rPr>
            </w:pPr>
            <w:r>
              <w:rPr>
                <w:iCs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0 годы. Программа реализуется в один этап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на программу за счет средств местного бюджета предусмотрено 4633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 — 1535 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2019 год — 1537,8</w:t>
            </w:r>
            <w:r>
              <w:rPr/>
              <w:t xml:space="preserve"> 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 — 1560,8 тыс. 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увеличение многодетных семей в 2020 году на 9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20 году — 34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— 6%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-38" w:right="14" w:hanging="0"/>
              <w:rPr/>
            </w:pPr>
            <w:r>
              <w:rPr/>
              <w:t>увеличение количества многодетных семей в 2020 году на 8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ind w:left="-38" w:right="14" w:hanging="0"/>
              <w:rPr/>
            </w:pPr>
            <w:r>
              <w:rPr/>
              <w:t>увеличение количества семей, граждан старшего поколения, инвалидов, получивших меры социальной поддержки, к  2020 году на 200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38" w:right="14" w:hanging="0"/>
              <w:rPr/>
            </w:pPr>
            <w:r>
              <w:rPr/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к 2020 году 800 человека (участников мероприятий) ежегодно 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екстовая часть муниципальной программы</w:t>
      </w:r>
    </w:p>
    <w:p>
      <w:pPr>
        <w:pStyle w:val="ConsPlusNormal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0"/>
        <w:rPr/>
      </w:pPr>
      <w:r>
        <w:rPr/>
        <w:t>Обеспечение высокого уровня благосостояния населения и стандартов качества жизни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0" w:right="0" w:firstLine="560"/>
        <w:rPr/>
      </w:pPr>
      <w:r>
        <w:rPr/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left="0" w:right="0" w:firstLine="560"/>
        <w:rPr/>
      </w:pPr>
      <w:r>
        <w:rPr/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left="0" w:right="0" w:firstLine="560"/>
        <w:rPr>
          <w:b/>
          <w:b/>
        </w:rPr>
      </w:pPr>
      <w:r>
        <w:rPr/>
        <w:t>По данным Управления социальной защиты населения городского округа Семеновский по состоянию на 1 января 2017 года численность многодетных семей (т.е. имеющих троих и более детей) в городском округе составляет 512 семей, что на 47 семей больше по сравнению с 2016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tbl>
      <w:tblPr>
        <w:tblW w:w="992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4"/>
        <w:gridCol w:w="2014"/>
        <w:gridCol w:w="196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ногодетные семьи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 том числе с 3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4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5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более чем 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left="0" w:right="0" w:hanging="0"/>
        <w:rPr/>
      </w:pPr>
      <w:r>
        <w:rPr/>
        <w:tab/>
        <w:t>Одной из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rPr>
          <w:b/>
          <w:b/>
        </w:rPr>
      </w:pPr>
      <w:r>
        <w:rPr/>
        <w:t>По данным статистики, ежегодно увеличивается численность несовершеннолетних, воспитывающихся в семьях одиноких матерей.</w:t>
      </w:r>
    </w:p>
    <w:tbl>
      <w:tblPr>
        <w:tblW w:w="992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843"/>
        <w:gridCol w:w="1738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Всего детей, воспитывающихся в семьях одиноких мат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rPr/>
      </w:pPr>
      <w:r>
        <w:rPr/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rPr/>
      </w:pPr>
      <w:r>
        <w:rPr/>
        <w:t>Одной из особенностей современной демографической ситуации является высокая численность лиц пожилого возраста. По состоянию на 1 января 2017 года 12661 житель городского округа Семеновский являются получателями трудовых пенсий по старости, из них 34,2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rPr/>
      </w:pPr>
      <w:r>
        <w:rPr/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rPr/>
      </w:pPr>
      <w:r>
        <w:rPr/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rPr/>
      </w:pPr>
      <w:r>
        <w:rPr/>
        <w:t>По состоянию на 1 января 2017 года в городском округе Семеновский 9,2 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rPr/>
      </w:pPr>
      <w:r>
        <w:rPr/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В городском округе Семеновский по состоянию на 1 января 2017 года зарегистрировано 46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валидов, в том числе 225  детей-инвалидов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sz w:val="24"/>
          <w:szCs w:val="24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left="0" w:right="0" w:firstLine="540"/>
        <w:rPr>
          <w:b/>
          <w:b/>
          <w:bCs/>
        </w:rPr>
      </w:pPr>
      <w:r>
        <w:rPr/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color w:val="000000"/>
        </w:rPr>
      </w:pPr>
      <w:r>
        <w:rPr/>
        <w:t>Целью Программы является 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ая цель соответствует стратегической цели социально-экономического развития городского округа Семеновский - повышению уровня и качества жизни населения округа. </w:t>
      </w:r>
    </w:p>
    <w:p>
      <w:pPr>
        <w:pStyle w:val="Normal"/>
        <w:ind w:left="0" w:right="0" w:firstLine="560"/>
        <w:rPr/>
      </w:pPr>
      <w:r>
        <w:rPr/>
        <w:t>Программой предусматривается решение следующих задач:</w:t>
      </w:r>
      <w:bookmarkStart w:id="0" w:name="sub_23"/>
    </w:p>
    <w:p>
      <w:pPr>
        <w:pStyle w:val="Normal"/>
        <w:snapToGrid w:val="false"/>
        <w:ind w:left="0" w:right="0" w:firstLine="560"/>
        <w:rPr/>
      </w:pPr>
      <w:r>
        <w:rPr/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autoSpaceDE w:val="true"/>
        <w:spacing w:before="0" w:after="0"/>
        <w:ind w:left="0" w:right="0" w:firstLine="560"/>
        <w:rPr>
          <w:iCs/>
        </w:rPr>
      </w:pPr>
      <w:r>
        <w:rPr/>
        <w:t>2. Повышение качества жизни граждан старшего поколения.</w:t>
      </w:r>
    </w:p>
    <w:p>
      <w:pPr>
        <w:pStyle w:val="TextBody"/>
        <w:widowControl/>
        <w:autoSpaceDE w:val="true"/>
        <w:spacing w:before="0" w:after="0"/>
        <w:ind w:left="0" w:right="0" w:firstLine="560"/>
        <w:rPr>
          <w:b/>
          <w:b/>
          <w:bCs/>
        </w:rPr>
      </w:pPr>
      <w:r>
        <w:rPr>
          <w:iCs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left="0" w:right="0" w:firstLine="560"/>
        <w:jc w:val="left"/>
        <w:rPr>
          <w:b/>
          <w:b/>
          <w:bCs/>
        </w:rPr>
      </w:pPr>
      <w:r>
        <w:rPr/>
        <w:t>Программа реализуется в 2018 - 2020 год. Программа реализуется в один этап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2.4. Перечень основных мероприятий муниципальной программы</w:t>
      </w:r>
    </w:p>
    <w:tbl>
      <w:tblPr>
        <w:tblW w:w="98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9"/>
        <w:gridCol w:w="1701"/>
        <w:gridCol w:w="142"/>
        <w:gridCol w:w="1134"/>
        <w:gridCol w:w="764"/>
        <w:gridCol w:w="1833"/>
        <w:gridCol w:w="884"/>
        <w:gridCol w:w="907"/>
        <w:gridCol w:w="843"/>
        <w:gridCol w:w="9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бъем финансирования (по годам) за счет средств местного бюдж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Цель муниципальной программы: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-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, Отдел ЗАГС г. Семен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9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109,2</w:t>
            </w:r>
          </w:p>
        </w:tc>
      </w:tr>
      <w:tr>
        <w:trPr>
          <w:trHeight w:val="10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1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ГБУ «ОЦСПСД Юный Нижегородец»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дел ЗАГС г. Семенов (по согласованию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« КЦСОН г.о. Семеновский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/>
            </w:pPr>
            <w:r>
              <w:rPr/>
              <w:t xml:space="preserve">Оказание единовременной помощи при рождении двойни, трой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0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роведение праздничного мероприятия, посвященного «Дню семьи, любви и верности»; Чествование семей, приобретение памятных под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, Отдел ЗАГС г. Семенов (по согласованию), отдел культуры администрации городского округа Семе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6,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9,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1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, Отдел ЗАГС г. Семен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10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тдел ЗАГС г. Семен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5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«К школе готов» (праздничное мероприятие для первоклассников из семей, состоящих на социальном учете, малоимущих семей социальных кате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отдел культуры администрации городского округа 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роведение Рождественской елки для детей-инвалидов, под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2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6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2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оздравление родителей погибших ветеранов боевых действий с  Международным женским д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4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9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итинг, посвященный Дню памяти и скорби (22.06.1941) (приобретение в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й, посвященных Дню пожилых людей (питание и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й, посвященных Международному Дню инвалида - 3 декабря (питание;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7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я, посвященного юбилейной дате Всероссийского общества слепых (питание, концерт,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8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, посвященное дню инвалида общества слепых «Месячник белой трости»(чествование инвалидов — активистов,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 «ОЦСПСД Юный Нижегородец»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З НО «Семеновская ЦРБ»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8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9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0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1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дицинских услуг по выходу из кризисной ситу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ГКУ НО УСЗН г.о.Семеновский, ГБУЗ НО «Семеновская ЦРБ»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5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 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5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3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Мероприятие. Награждение пенсионеров, представивших округ на ежегодном областном фотоконкурсе «Мир глазами ветеранов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4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ресная со-циальная под-держка для ве-теранов ВОВ, инвалид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. (льготная подписка на газету «Ниже-городская правда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Социальная поддержка малоимущих граждан при газификации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сновное мероприятие. Проведение мероприятий общественного значения «Районным Советом ветеранов» и «Общество инвалидов» и создание условий для обеспечен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Районный Совет ветеранов, Совет инвалидов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93,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Районный Совет ветеранов 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Общество инвалидов (по 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Совет депутатов городского округа Семеновский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(по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согласованию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2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center"/>
              <w:rPr/>
            </w:pPr>
            <w:r>
              <w:rPr/>
              <w:t>156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24" w:hanging="0"/>
              <w:jc w:val="center"/>
              <w:rPr/>
            </w:pPr>
            <w:r>
              <w:rPr/>
              <w:t>4633,6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474"/>
        <w:gridCol w:w="1101"/>
        <w:gridCol w:w="1187"/>
        <w:gridCol w:w="972"/>
        <w:gridCol w:w="1088"/>
        <w:gridCol w:w="1369"/>
        <w:gridCol w:w="86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4"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>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многодетных сем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30" w:right="30" w:firstLine="17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емей, граждан старшего поколения, инвалидов, получивших дополнительные меры социальной поддерж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40" w:right="-5" w:firstLine="35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07"/>
        <w:gridCol w:w="2267"/>
        <w:gridCol w:w="2402"/>
        <w:gridCol w:w="17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униципальная Программа  «Социальная поддержка граждан городского округа Семёновский» на 2018-2020 годы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1., 1.2., 1.3. не планируется к принятию</w:t>
            </w:r>
          </w:p>
        </w:tc>
      </w:tr>
      <w:tr>
        <w:trPr/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Оказание единовременной помощи при рождении двойни, тройн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807"/>
        <w:gridCol w:w="2267"/>
        <w:gridCol w:w="18"/>
        <w:gridCol w:w="13"/>
        <w:gridCol w:w="2371"/>
        <w:gridCol w:w="17"/>
        <w:gridCol w:w="437"/>
        <w:gridCol w:w="133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 порядке оказания единовременной помощи при рождении двойни, тройни</w:t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5.</w:t>
            </w: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 праздновании Дня защиты детей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защиты детей 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1.6. </w:t>
            </w: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иказ отдела культуры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>семьи, любви и вер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7.</w:t>
            </w:r>
            <w:r>
              <w:rPr>
                <w:color w:val="000000"/>
              </w:rPr>
              <w:t xml:space="preserve"> не планируется к принятию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8.</w:t>
            </w: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, поздравление матерей, находящихся в родильном отделениии ГБУЗ НО «Семеновская ЦРБ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 xml:space="preserve">матери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9.</w:t>
            </w: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>семь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10.,1.11. не планируется к принятию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2.</w:t>
            </w:r>
            <w:r>
              <w:rPr>
                <w:color w:val="000000"/>
              </w:rPr>
              <w:t>Проведение Рождественской елки для детей-сирот и детей-инвалидов, под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иказ отдела культуры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б утверждении плана мероприятий, посвященного</w:t>
            </w:r>
            <w:r>
              <w:rPr>
                <w:color w:val="000000"/>
              </w:rPr>
              <w:t xml:space="preserve"> Новому году и Рождественским каникула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13. не планируется к принятию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14.</w:t>
            </w: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/>
                <w:color w:val="000000"/>
              </w:rPr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 1.15.,1.16., 1.17., 1.18., 1.19., 1.20., 1.21.,  не планируется к принятию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2.</w:t>
            </w: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/>
                <w:color w:val="000000"/>
              </w:rPr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23., 1.24., 1.25., 1.26., 1.27., 1.28., 1.29, 1.30, 1.31,1.32., 1.33., 1.34., 3.1., 3.2., 3.3.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Утверждение Порядк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4.0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 планируется к принятию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7. Предоставление финансирования из бюджетов других уровней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firstLine="709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2.9. </w:t>
      </w:r>
      <w:r>
        <w:rPr>
          <w:rFonts w:eastAsia="Arial"/>
          <w:b/>
          <w:bCs/>
        </w:rPr>
        <w:t>Обоснование объема финансовых ресурсов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</w:t>
      </w:r>
    </w:p>
    <w:p>
      <w:pPr>
        <w:pStyle w:val="Normal"/>
        <w:jc w:val="center"/>
        <w:rPr/>
      </w:pPr>
      <w:r>
        <w:rPr/>
        <w:t>муниципальной программы за счет средств бюджета</w:t>
      </w:r>
    </w:p>
    <w:p>
      <w:pPr>
        <w:pStyle w:val="Normal"/>
        <w:ind w:left="0" w:right="0" w:firstLine="709"/>
        <w:jc w:val="center"/>
        <w:rPr/>
      </w:pPr>
      <w:r>
        <w:rPr/>
        <w:t xml:space="preserve">городского округа Семеновский 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4" w:type="dxa"/>
        <w:jc w:val="left"/>
        <w:tblInd w:w="-2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"/>
        <w:gridCol w:w="2041"/>
        <w:gridCol w:w="2494"/>
        <w:gridCol w:w="1337"/>
        <w:gridCol w:w="1337"/>
        <w:gridCol w:w="136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муниципальной программы: «Социальная поддержка граждан городского округа Семеновский» на 2018-2020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/>
              <w:t>1560,8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/>
              </w:rPr>
            </w:pPr>
            <w:r>
              <w:rPr/>
              <w:t>муниципальный заказчик-координ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3,9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7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06,9</w:t>
            </w:r>
          </w:p>
        </w:tc>
      </w:tr>
    </w:tbl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ая оценка расходов на реализацию</w:t>
      </w:r>
    </w:p>
    <w:p>
      <w:pPr>
        <w:pStyle w:val="Normal"/>
        <w:ind w:left="0" w:right="0" w:hanging="0"/>
        <w:jc w:val="center"/>
        <w:rPr/>
      </w:pPr>
      <w:r>
        <w:rPr/>
        <w:t>муниципальной программы за счет всех источников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2262"/>
        <w:gridCol w:w="2693"/>
        <w:gridCol w:w="929"/>
        <w:gridCol w:w="1225"/>
        <w:gridCol w:w="1176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0" w:firstLine="103"/>
              <w:jc w:val="center"/>
              <w:rPr/>
            </w:pPr>
            <w:r>
              <w:rPr/>
              <w:t>2 год планового пери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: «Социальная поддержка граждан городского округа Семеновский» на 2018-2020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firstLine="30"/>
              <w:jc w:val="right"/>
              <w:rPr/>
            </w:pPr>
            <w:r>
              <w:rPr/>
              <w:t>1560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 &lt;**&gt;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firstLine="30"/>
              <w:jc w:val="right"/>
              <w:rPr/>
            </w:pPr>
            <w:r>
              <w:rPr/>
              <w:t>1560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юридические лица &lt;***&gt;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мероприятие 1.1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ой елки для детей-инвалидов, подар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6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3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0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1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дицинских услуг по выходу из кризисной ситу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 1.32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3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Адресная социальная под-держка для ветеранов ВОВ, инвалид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. (льготная подписка на газету «Ниже-городская правда»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2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Всего (1) + (2) + (3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(1) расходы местных бюдже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7. Аналитическое распределение средств бюджета</w:t>
      </w:r>
    </w:p>
    <w:p>
      <w:pPr>
        <w:pStyle w:val="Normal"/>
        <w:jc w:val="center"/>
        <w:rPr/>
      </w:pPr>
      <w:r>
        <w:rPr/>
        <w:t>городского округа Семеновский  на реализацию программы «Социальная поддержка граждан городского округа Семеновский» на 2018-2020 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о мероприятиям </w:t>
      </w:r>
    </w:p>
    <w:p>
      <w:pPr>
        <w:pStyle w:val="Normal"/>
        <w:jc w:val="center"/>
        <w:rPr/>
      </w:pPr>
      <w:r>
        <w:rPr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1418"/>
        <w:gridCol w:w="778"/>
        <w:gridCol w:w="729"/>
        <w:gridCol w:w="1134"/>
        <w:gridCol w:w="587"/>
        <w:gridCol w:w="901"/>
        <w:gridCol w:w="901"/>
        <w:gridCol w:w="94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22" w:firstLine="127"/>
              <w:jc w:val="center"/>
              <w:rPr/>
            </w:pPr>
            <w:r>
              <w:rPr/>
              <w:t>Наименование муниципа-льной программы, подпрограммы муниципальной программ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5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right"/>
              <w:rPr/>
            </w:pPr>
            <w:r>
              <w:rPr/>
              <w:t>1560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Мероприятие 1.1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помощи при рождении двойни, тро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ой елки для детей-инвалидов, под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6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3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 1.30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 1.31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дицинских услуг по выходу из кризисной ситу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Мероприятие. 1.32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3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3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Адресная социальная поддержка для ветеранов ВОВ, инвалид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. (льготная подписка на газету «Ниже-городская правда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оциальная поддержка малоимущих граждан при газификации домовла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22999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3252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Районным Советом ветеранов» (в соответствии с утвержденным планом мероприятий и смет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3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общественного значения «Общество инвалидов»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в соответствии с утвержденным планом мероприятий и смет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3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4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pStyle w:val="ConsPlusDocList"/>
        <w:widowControl/>
        <w:bidi w:val="0"/>
        <w:jc w:val="center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widowControl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0. Анализ рисков Программы</w:t>
      </w:r>
    </w:p>
    <w:p>
      <w:pPr>
        <w:pStyle w:val="ConsPlusDocLis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участия в реализации Программы соисполнителей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управленческих кадров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граммно-целевого подхода к структурным преобразованиям в экономике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Style50">
    <w:name w:val="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37:00Z</dcterms:created>
  <dc:creator>НПП "Гарант-Сервис"</dc:creator>
  <dc:description/>
  <cp:keywords/>
  <dc:language>en-US</dc:language>
  <cp:lastModifiedBy>Румянцева</cp:lastModifiedBy>
  <cp:lastPrinted>2018-06-22T10:38:00Z</cp:lastPrinted>
  <dcterms:modified xsi:type="dcterms:W3CDTF">2018-06-22T06:38:00Z</dcterms:modified>
  <cp:revision>2</cp:revision>
  <dc:subject/>
  <dc:title>Постановление Правительства Нижегородской области</dc:title>
</cp:coreProperties>
</file>