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left" w:pos="720" w:leader="none"/>
        </w:tabs>
        <w:suppressAutoHyphens w:val="true"/>
        <w:ind w:left="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suppressAutoHyphens w:val="true"/>
        <w:ind w:left="0" w:hanging="0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08"/>
        <w:gridCol w:w="6033"/>
        <w:gridCol w:w="1134"/>
      </w:tblGrid>
      <w:tr>
        <w:trPr/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5.2019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муниципальную программу                </w:t>
      </w:r>
      <w:r>
        <w:rPr>
          <w:rFonts w:cs="Arial" w:ascii="Arial" w:hAnsi="Arial"/>
          <w:b/>
          <w:bCs/>
          <w:sz w:val="32"/>
          <w:szCs w:val="32"/>
        </w:rPr>
        <w:t xml:space="preserve">«Развитие физической культуры, спорта и молодежной политики и патриотического воспитания молодежи 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родском округе Семеновский на 2018-2022 годы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твержденную постановлением администрации городского округа Семенов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24.11.2017 № 3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повышение доступности создания условий, обеспечивающих возможность гражданам систематически заниматься физической культурой и спортом, создания эффективной системы подготовки спортсменов высокого класса, создания условий для наиболее полного и качественного развития молодежи и реализации ее потенциала в интересах городского округ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sz w:val="24"/>
          <w:szCs w:val="24"/>
        </w:rPr>
        <w:t>«Развитие физической культуры, спорта и молодежной политики и патриотического воспитания молодежи в городском округе Семеновский на 2018-2022 годы», утвержденную постановлением администрации городского округа Семеновский от 24.11.2017 № 3020 (в редакции постановлений администрации городского округа Семеновский от 16.04.2018 № 795; от 30.05.2018 № 1120; от 25.07.2018 № 1563; № 2202 от 28.09.2018; от 28.09.2018              № 2202; от 29.12.2018 № 3082), изменения, изложив ее в новой редакции согласно приложению к 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 (Корнилова И.В.)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 городского округа Семеновский. 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ab/>
        <w:tab/>
        <w:tab/>
        <w:t>Н.Ф.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УНИЦИПАЛЬНАЯ ПРОГРАММ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физической культуры, спорта, молодежной          политики и патриотического воспитания молодеж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городском округе Семеновский на 2018-2022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Семен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одского округа Семеновский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егород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3.05.2019 № 1352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УТВЕРЖДЕНА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округа Семеновский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егородской области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4.11.2017 № 302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ий Нижегородской области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 16.04.2018 № 795; от 30.05.2017 № 1120; 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5.07.2018 № 1563от 25.07.2018;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 28.09.2018 № 2202;от 29.12.2018 №3082)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униципальная программа </w:t>
      </w:r>
    </w:p>
    <w:p>
      <w:pPr>
        <w:pStyle w:val="Style16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bCs/>
        </w:rPr>
        <w:t xml:space="preserve">Развитие физической культуры, спорта и молодежной политики и патриотического воспитания молодежи в городском округе Семеновский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2018-2022 гг.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рограмма, муниципальная программа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504"/>
        <w:gridCol w:w="7"/>
        <w:gridCol w:w="2120"/>
        <w:gridCol w:w="709"/>
        <w:gridCol w:w="708"/>
        <w:gridCol w:w="709"/>
        <w:gridCol w:w="851"/>
        <w:gridCol w:w="851"/>
        <w:gridCol w:w="850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азчик-координатор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городского округа Семеновский Нижегородской области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 администрации городского округа Семеновский</w:t>
            </w:r>
          </w:p>
          <w:p>
            <w:pPr>
              <w:pStyle w:val="Style16"/>
              <w:snapToGrid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«Физкультурно-оздоровительный комплекс в г. Семенов Нижегородской области» (далее МБУ «ФОК в г. Семенов Нижегородской области»)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дополнительного образования  «Семеновская детско-юношеская спортивная школа №1» (далее МБУ ДО СДЮСШ №1)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учреждение дополнительного образования  «Детско-юношеская спортивная школа по единоборствам» (далее - МБУ ДО ДЮСШ по единоборствам)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футбольный клуб «Семенов» (далее - АНО ФК «Семенов»)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ы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витие физической культуры и массового спорта.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звитие спорта высших достижений и системы подготовки спортивного резерва.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витие молодежной политики.</w:t>
            </w:r>
          </w:p>
          <w:p>
            <w:pPr>
              <w:pStyle w:val="Style16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атриотическое воспитание молодежи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Обеспечение реализации муниципальной программ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: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подготовки спортсменов к участию в соревнованиях на областной, всероссийской и международной спортивных аренах;</w:t>
            </w:r>
          </w:p>
          <w:p>
            <w:pPr>
              <w:pStyle w:val="Style16"/>
              <w:snapToGrid w:val="false"/>
              <w:ind w:first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ля наиболее полного и качественного развития молодежи и реализации ее потенциала в интересах городского округа Семеновский Нижегородской области;</w:t>
            </w:r>
          </w:p>
          <w:p>
            <w:pPr>
              <w:pStyle w:val="Style16"/>
              <w:snapToGrid w:val="false"/>
              <w:ind w:first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для развития и укрепления системы гражданско-патриотического воспитания молодежи в городском округе Семеновский Нижегородской области (далее — округ, городской округ  Семеновский Нижегородской области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на высоком организационном уровне окружных, межрайонных, зональных, областных, всероссийских спортивных мероприятий;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развития округа, содействие успешной интеграции молодежи в общество, повышении ее роли в жизни региона и стран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пы и сроки  реализации Программы </w:t>
            </w:r>
          </w:p>
        </w:tc>
        <w:tc>
          <w:tcPr>
            <w:tcW w:w="730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реализуется в один этап в период с 2018 по 2022 годы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бюджетных ассигнований Программы за счет средств местного бюджета (тыс. рублей) в разбивке по подпрограммам </w:t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/ Под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1349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2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85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8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90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90,8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355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4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95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5,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96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79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0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4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1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</w:tr>
      <w:tr>
        <w:trPr>
          <w:trHeight w:val="845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ы достижения цели и показатели непосредственных результатов Программы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посредственного результат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2 год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08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 Семеновский Нижегородской области спортивными залам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54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160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90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имеющих, подтвердивших  и выполнивших в отчетном году норматив не ниже  I спортивного раз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57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912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199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544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2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олучивших личную книжку волонтера, от общего количества молодежи в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й округ Семеновский Нижегородской области, находящегося в оперативном управлении администрации городской округ Семеновский Нижегородской области, учредителем которых она являет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61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еменовских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41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муниципального, межмуниципального, регионального, межрегионального, всероссийского и международного  уровня, проведенных на территории округа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859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Число выездных  спортивных мероприятий муниципального, межмуниципального, регионального, межрегионального, всероссийского и международного  уровня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имеющих, подтвердивших и  выполнивших нормативы спортивных разряд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>
          <w:trHeight w:val="558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>
          <w:trHeight w:val="66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>
          <w:trHeight w:val="591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58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ежи, принявшей участие в окружных, зональных и областных мероприятиях патриотической направленност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 Семеновский Нижегородской области спортивными зал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1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плоскостными сооруж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бассейн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2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имеющих, подтвердивших  и выполнивших в отчетном году норматив не ниже  I спортивного разря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0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муниципального, межмуниципального, регионального, межрегионального, всероссийского и международного  уровня, проведенных на территории округа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1020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Число выездных  спортивных мероприятий муниципального, межмуниципального, регионального, межрегионального, всероссийского и международного  уровня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Число спортсменов, имеющих, подтвердивших и  выполнивших нормативы спортивных разрядов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935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52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975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>
          <w:trHeight w:val="1035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3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тренеров, тренеров-преподавателей и инструкторов-методистов, которым присвоены квалификационные категор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Текстовая часть муниципальной программы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>2.1. Характеристика текущего состояния сферы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анным статистической отчетности на 1 января 2017 года в городском округе Семеновский Нижегородской области физической культурой и спортом занимаются 21833 человек, что на 5% больше, чем в 2014 году. За последние десять лет этот показатель вырос почти в 3 раза. Наш показатель выше средне областного на 6%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данным статистической отчетности по состоянию на 1 января 2017 года в округе работают 105 спортивных сооружения. Единовременная пропускная способность их составляет 2667 человек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спортивными залами составляет 46 % от федерального норматива, плоскостными сооружениями — 58 %, бассейнами - 13 % от федерального норматива. Названные показатели в 2007 году имели следующие значения: 32 %, 44 % и 0 % соответственно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т данных показателей обусловлен вводом в эксплуатацию в период с 2007 по 2013 годы   ряда спортивных сооружений, в числе которых шахматный клуб, физкультурно-оздоровительный комплекс с футбольным полем, две многофункциональные площадки, четыре открытых хоккейных корта, отремонтированы беговые дорожки, вновь построена площадка для игры в городки, в зимний период функционируют четыре лыжных трассы, одна из которых освещена. В 2016 году созданы прекрасные условия для занятий спортом для учащихся лицея им. А. С. Пушкина — спортивный зал и комплексная спортивная площадка. Также в 2016 году реконструировано футбольное поле, произвели замену покрытия. Все эти объекты и плоскостные сооружения, построены за счет средств областного, местного бюджетов и внебюджетных источников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Во исполнение поручений Президента Российской Федерации и  Закона Нижегородской области «О физической культуре и спорте в Нижегородской области» от 11 июня 2009 года № 76-З по обеспечению условий для ведения здорового образа жизни, в том числе для бесплатных занятий физической культурой по месту жительства и работы, принято постановление администрации городского округа Семеновский Нижегородской области «Об утверждении тарифов на услуги, оказываемые МБУ «ФОК в г. Семенов Нижегородской области» от 09.08.2017                № 1991, определяющее круг лиц, имеющих право пользоваться спортивными сооружениями, находящимися в муниципальной собственности городского округа Семеновский Нижегородской обла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Согласно данным статистической отчетности в городском округе Семеновский Нижегородской области в сфере физической культуры и спорта работают 81 специалист. Из них 58 чел. имеет высшее и 14 чел. - среднее специальное образование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08 года в отрасль «Физическая культура и спорт» пришли работать 28 новых специалистов, в том числе 18 молодых специалистов в рамках областных целевых программ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, утвержденной Законом Нижегородской области от 3 мая 2006 года № 38-З и «Меры социальной поддержки молодых специалистов Нижегородской области на 2011-2023 годы», утвержденной постановлением Правительства Нижегородской области от 13 сентября 2010 года № 603. Всего  18 молодых специалистов стали участниками областных Программ, в том числе 12 тренеров, работающих в физкультурно-оздоровительном комплексе (далее - ФОК)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состояния сферы массового спорта показал, что наш округ по сравнению с другими районами (городскими округами) Нижегородской области выглядит достойно. У нас построен ФОК, за последние четыре года ежегодно вкладывались средства в обновление материально-техническое оснащение спортивных сооружений и учреждений. Все-таки, остаются проблемы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1. обеспеченности многофункциональными современными спортивными сооружениями, материальная база спорта требует ежегодного вложения средств и обновл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2. необходимо совершенствовать систему организации физкультурно-массовой работы с различными категориями насел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Основная работа по развитию спорта высших достижений и системы подготовки спортивного резерва в городском округе Семеновский Нижегородской области возложена на детско-юношеские спортивные школы, они же осуществляют и начальную спортивную подготовку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17 года в спортивных школах округа работают 20 штатных тренеров-преподавателей, 1 % которых имеют высшую квалификационную категорию, 1% - первую. Звание «Заслуженный учитель России» имеет 1 тренер-преподаватель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Следующим звеном в системе подготовки спортивного резерва в округе является МБУ «ФОК в г. Семенов Нижегородской области», в котором по состоянию на 1 января 2017 года обучается 1112 человек, специализирующийся по 12 олимпийским видам спорта и 4 не олимпийским видам спорта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2014 года 4 спортсмена нашего округа поступили с УОР, 3 спортсмена зачислены в Нижегородские специализированные спортивные школы и 52 спортсмена входят в состав сборных команд Нижегород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2016 году 764 спортсмена выполнили нормы массовых разрядов по различным видам спорта и 15 чел. выполнили нормы «Первого разряда» и 4 чел. нормы КМС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ольшую роль в системе отбора талантливой молодежи и подготовки спортивного резерва является участие в чемпионатах и первенствах области по различным видам спорта, а также проведение крупных спортивных мероприятий на территории городского округа Семеновский. Ежегодно проводим три всероссийских мероприятия: соревнования по художественной гимнастике «Русская матрешка»; по фигурному катанию «Хохломские узоры»; легкоатлетический полумарафон «Золотая Хохлома» (трасса сертифицирована). Ведущие спортсмены выезжают как на областные, так и на российские соревнования. Организовано и проведено четверо учебно-тренировочных сборов. На участие и проведение соревнований израсходовано более 2,3 млн. рублей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собую роль в популяризации физической культуры и спорта в округе, увеличении числа детей, занимающихся спортом, и, как следствие, в повышении возможностей по отбору талантливой молодежи, сыграло открытие физкультурно-оздоровительного комплекса и других спортивных объектов. Создание комфортных условий для занятий физкультурой и спортом играют немало важную роль в пропаганде здорового образа жизни. Также на этот фактор влияет и проведение крупных, массовых спортивных мероприятий на территории округа. г. Семенов уже продолжительное время является центром проведения соревнований в рамках детской и взрослой Спартакиад среди северо-восточных районов Нижегородской области. На базе наших спортивных залов проходят областные первенства по мини-футболу, баскетболу, дзюдо, кобудо, финал областных соревнований «Малышиада», соревнования по волейболу и дартс в рамках областной Спартакиады ветеранов спорта, соревнования по настольному теннису в рамках областных Спартакиад «Исполин» и «Парламент», зональный этап областной Спартакиады среди команд н\летних, состоящих на профилактических учетах. На наших трассах проходят легкоатлетический полу марафон «Золотая Хохлома» (трасса сертифицирована), а лыжные трассы ежегодно принимают участников соревнований по лыжным гонкам среди соседних районов и команды Горьковской железной дороги (железнодорожников от Владимира до Кирова).  Это говорит о том, что организаторов соревнований удовлетворяет уровень подготовки спортивных баз для проведения соревнований и организация судейства, что говорит о квалификации наших специалистов. Проведение названных мероприятий повышает имидж городского округа Семеновский как спортивного центра Нижегородского региона, а также способствует привлечению семеновцев к занятиям физической культурой и спортом. С 2014 года требования к спортивным базам для проведения соревнований возросли. Теперь они могут проводиться только на спортивных объектах, которые вошли во Всероссийский реестр объектов спорта. Такой сертификат соответствия имеет только МБУ «ФОК в г. Семенов Нижегородской области»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месте с тем существует ряд вопросов, которые предстоит решать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статочного количества тренировочных спортивных баз для воспитанников двух спортивных шко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эффективность работы по отбору талантливой молодеж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достаточная информированность тренеров и специалистов сферы физической культуры и спорта о новейших технологиях, формах и методах подготовки спортсменов высокого класса, применяемых в странах - лидерах Олимпийского движения;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ая эффективность работы по повышению квалификации тренеров и специалистов сферы физической культуры и спорта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тесное сотрудничество с ГАУ НО «Центром спортивной подготовки», другими областными спортивными центрами, УОР, ведущими работу по подготовке спортсменов высокого класс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Анализ состояния сферы ФК  и спорта показал что необходимо в ближайшее время особо обратить внимание на расширение и улучшение спортивной базы, а именно — строительство комплексной спортивной площадки в п. Сухобезводное и реконструкцию лыжной баз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, Планом мероприятий по реализации Основ государственной молодежной политики Российской Федерации на период до 2025 года, Стратегией </w:t>
      </w:r>
      <w:r>
        <w:rPr>
          <w:rFonts w:cs="Arial" w:ascii="Arial" w:hAnsi="Arial"/>
          <w:sz w:val="24"/>
          <w:szCs w:val="24"/>
        </w:rPr>
        <w:t xml:space="preserve"> государственной молодежной политики Нижегородской области до 2020 года,</w:t>
      </w:r>
      <w:r>
        <w:rPr>
          <w:rFonts w:cs="Arial" w:ascii="Arial" w:hAnsi="Arial"/>
          <w:color w:val="000000"/>
          <w:sz w:val="24"/>
          <w:szCs w:val="24"/>
        </w:rPr>
        <w:t xml:space="preserve"> областными и муниципальными целевыми программами,  во взаимодействии с образовательными  учреждениями, общественными организациями, заинтересованными службами и ведомствами в целях совместной работы по гражданскому,  патриотическому, духовному, творческому развитию потенциала молодого поколения, созданию условий для благоприятной социальной и экономической адаптации молодёжи, молодых семей, помощь в решении актуальных проблем.</w:t>
      </w:r>
    </w:p>
    <w:p>
      <w:pPr>
        <w:pStyle w:val="Style16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ab/>
        <w:t>Анализ развития молодежной политики в округ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ильными сторонами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Увеличение численности молодого населения в городском округе. В 2015 году — 10120чел, в 2016 — 10340 чел., в 2017 году 11429 че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Развитие спортивной инфраструк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Реализована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деляются средства на приобретение жилья в рамках программы по обеспечению жильем молодых семей - в 2015 году 2 семьи в них 6 чел. - 1316,7 тыс. руб., в 2016 году 2 семьи в них 8 чел. 1663,3 тыс. руб., в 2017 году 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19 детских организаций и объединений, с общей численностью 1716 человек. Все они объединены в районную Детскую организацию «Созвездие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5. С каждым годом количество молодежных волонтерских объединений растет. На сегодняшний день в округе насчитывается 10 молодежных объединений без образования юридического лица, в которых состоят 497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6. Избран новый состав «Молодежной палаты». К Дню города реализован первый совместный проект «Фестиваль молодых семей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7. В целях координации всех заинтересованных служб и ведомств по патриотическому воспитанию детей, подростков и молодёжи создан координационный совет по патриотическому воспитанию граждан городского округа Семеновский, а также утверждено положение о его деятельности (постановление от 19.02.2016 г. № 319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ля проведения названных мероприятий информационные Центры  формируют электронные документы в виде презентаций, слайд-фильмов, выставок. Данные электронные презентации и выставки использовались как самостоятельные мероприятия, так и в рамках проведения культурно-досуговых праздников, мероприятий и программ, акций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ольшое внимание уделяется развитию детского и молодёжного общественного движения.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-патриотических клубов, носит межведомственный характер, укрепляет взаимодействие заинтересованных структур и ведомств. 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ведение соревнований по военно-прикладным видам спорта.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роме того, молодежными и детскими военно-патриотическими клубами осуществляется тесное сотрудничество с районным Советом ветеранов войны, вооружённых сил, труда и правоохранительных органов и Советом ветеранов войны в Афганистане, Чеченской республике и всех локальных войн по городскому округу Семеновский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лабыми сторонами 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. Отсутствие учреждений ВПО и поэтому лучшая молодежь уезжает на учебу в Н. Новгород, а затем старается там трудоустроится и остаться на постоянное место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 Отсутствие крупных предприятий и учреждений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Недостаточная активность представителей «Молодежной палаты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2"/>
        </w:rPr>
        <w:t>5. Отсутствуют специалисты по работе с молодежью на селе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выявлены основные акценты молодежной полити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bCs/>
        </w:rPr>
        <w:t>2.2. Цели, задачи</w:t>
      </w:r>
      <w:r>
        <w:rPr>
          <w:rFonts w:cs="Arial" w:ascii="Arial" w:hAnsi="Arial"/>
        </w:rPr>
        <w:t xml:space="preserve"> 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здание условий: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щих возможность гражданам систематически заниматься физической культурой и спортом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одготовки спортсменов к участию в соревнованиях на областной, всероссийской и международной спортивных аренах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наиболее полного и качественного развития молодежи и реализации ее потенциала в интересах городского округа Семеновский Нижегородской области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для развития и укрепления системы гражданско-патриотического воспитания молодежи в городском округе Семеновский Нижегородской области (далее — округ, городской округ  Семеновский Нижегородской области)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остижения названной цели планируется решение следующих задач: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дение на высоком организационном уровне окружных, межрайонных, зональных, областных, всероссийских спортивных мероприятий;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развития округа, содействие успешной интеграции молодежи в общество, повышении ее роли в жизни региона и страны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 Сроки и этапы реализации муниципальной программы.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 с  2018 года по 2022 год в один этап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Перечень основных мероприятий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остижение цели Программы и решение в ней поставленных задач обеспечиваются реализацией программных мероприятий в рамках 5-ти Под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в разрезе Подпрограмм, сроков реализации и источников финансирования представлен в приложении 1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дикаторы достижения цели и непосредственные результаты реализации муниципальной программ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дикаторы целей Программы, позволяющие оценить эффективность реализации мероприятий, будут оцениваться на основе отчетности отдела по спорту и молодежной политике администрации городского округа Семеновский Нижегородской област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целевых показателей носит открытый характер и предусматривает возможность корректировки в случаях появления новых социально-экономических обстоятельств, оказывающих существенное влияние на развитие физической культуры, спорта, реализацию молодежной политики и патриотическое воспитание молодежи в округе, разработки дополнительных мероприятий за счет средств муниципального бюджета. Индикаторы достижения цели и непосредственные результаты реализ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граммы приведены в таблице 1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аблица 1. Сведения об индикаторах и непосредственных результатах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6"/>
        <w:gridCol w:w="1012"/>
        <w:gridCol w:w="1622"/>
        <w:gridCol w:w="1291"/>
        <w:gridCol w:w="1447"/>
        <w:gridCol w:w="1239"/>
        <w:gridCol w:w="10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физической культуры, спорта, молодежной полити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 патриотического воспитания молодеж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а 2018-2022 годы »</w:t>
            </w:r>
          </w:p>
        </w:tc>
      </w:tr>
      <w:tr>
        <w:trPr>
          <w:trHeight w:val="17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спортивными залам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имеющих, подтвердивших  и выполнивших в отчетном году норматив не ниже  I спортивного разря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 молодеж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5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олучивших личную книжку волонтера, от общего количества молодежи в округе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спортивных мероприятий муниципального, межмуниципального, регионального, межрегионального, всероссийского и международного  уровня, проведенных на территории округа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Число выездных  спортивных мероприятий муниципального, межмуниципального, регионального, межрегионального, всероссийского и международного  уровня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имеющих, подтвердивших и  выполнивших нормативы спортивных разрядов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ежи, принявшей участие в окружных, зональных и областных мероприятиях патриотической направленност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тренеров, тренеров-преподавателей и инструкторов-методистов, которым присвоены квалификационные категории</w:t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2.6. Обоснование объема финансовых ресурсов</w:t>
      </w:r>
    </w:p>
    <w:p>
      <w:pPr>
        <w:pStyle w:val="Normal"/>
        <w:spacing w:lineRule="atLeast" w:line="1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Arial" w:ascii="Arial" w:hAnsi="Arial"/>
          <w:b/>
          <w:sz w:val="24"/>
          <w:szCs w:val="24"/>
          <w:u w:val="single"/>
        </w:rPr>
        <w:t>384461,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тыс.рубле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ежегодной оценки эффективности и результативности реализации Программы возможно перераспределение объемов средств по направлениям, отдельным мероприятиям и годам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нозная оценка расходов на реализацию Программы за счет всех источников отражена в таблице 2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по ресурсному обеспечению Программы за счет средств местного бюджета отражена в таблице 3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Таблица 2. Прогнозная оценка расходов на реализацию муниципальной программы за счет всех источников финансирования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15"/>
        <w:gridCol w:w="1182"/>
        <w:gridCol w:w="989"/>
        <w:gridCol w:w="1296"/>
        <w:gridCol w:w="1169"/>
        <w:gridCol w:w="1079"/>
        <w:gridCol w:w="992"/>
      </w:tblGrid>
      <w:tr>
        <w:trPr>
          <w:tblHeader w:val="true"/>
          <w:trHeight w:val="54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/Наименование программы (подпрограммы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редполагаемый объём финансирования, тыс. руб.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162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физической культуры, спорта, молодежной политики и патриотического воспитания молодежи ГО Семеновский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64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35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08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69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6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4461,8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6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2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5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8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9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349,2</w:t>
            </w:r>
          </w:p>
        </w:tc>
      </w:tr>
      <w:tr>
        <w:trPr>
          <w:trHeight w:val="158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12,0</w:t>
            </w:r>
          </w:p>
        </w:tc>
      </w:tr>
      <w:tr>
        <w:trPr>
          <w:trHeight w:val="19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4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5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69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30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852,3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6,5 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4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9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355,8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4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400,0</w:t>
            </w:r>
          </w:p>
        </w:tc>
      </w:tr>
      <w:tr>
        <w:trPr>
          <w:trHeight w:val="34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9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0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3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3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212,3</w:t>
            </w:r>
          </w:p>
        </w:tc>
      </w:tr>
      <w:tr>
        <w:trPr>
          <w:trHeight w:val="106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,1</w:t>
            </w:r>
          </w:p>
        </w:tc>
      </w:tr>
      <w:tr>
        <w:trPr>
          <w:trHeight w:val="12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7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0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596,2</w:t>
            </w:r>
          </w:p>
        </w:tc>
      </w:tr>
      <w:tr>
        <w:trPr>
          <w:trHeight w:val="32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,5</w:t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5</w:t>
            </w:r>
          </w:p>
        </w:tc>
      </w:tr>
      <w:tr>
        <w:trPr>
          <w:trHeight w:val="57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, в том чис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42,7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42,7</w:t>
            </w:r>
          </w:p>
        </w:tc>
      </w:tr>
      <w:tr>
        <w:trPr>
          <w:trHeight w:val="19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3. Ресурсное обеспечение реализации муниципальной программы 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2"/>
        <w:gridCol w:w="1783"/>
        <w:gridCol w:w="1186"/>
        <w:gridCol w:w="1064"/>
        <w:gridCol w:w="1256"/>
        <w:gridCol w:w="1151"/>
        <w:gridCol w:w="1013"/>
        <w:gridCol w:w="992"/>
      </w:tblGrid>
      <w:tr>
        <w:trPr>
          <w:tblHeader w:val="true"/>
          <w:trHeight w:val="59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6" w:hanging="45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татус /наименование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ниципальный заказчик-координатор, соисполнител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7" w:firstLine="14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районного бюджета (тыс.руб.), годы</w:t>
            </w:r>
          </w:p>
        </w:tc>
      </w:tr>
      <w:tr>
        <w:trPr>
          <w:tblHeader w:val="true"/>
          <w:trHeight w:val="54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4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физической культуры, спорта, молодежной политики и патриотического воспитания молодежи городского округа Семеновск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2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85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8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9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1349,2</w:t>
            </w:r>
          </w:p>
        </w:tc>
      </w:tr>
      <w:tr>
        <w:trPr>
          <w:trHeight w:val="66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Развитие физической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массового спорт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5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00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195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80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4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9355,8</w:t>
            </w:r>
          </w:p>
        </w:tc>
      </w:tr>
      <w:tr>
        <w:trPr>
          <w:trHeight w:val="8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47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20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63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63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8596,2</w:t>
            </w:r>
          </w:p>
        </w:tc>
      </w:tr>
      <w:tr>
        <w:trPr>
          <w:trHeight w:val="9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олодежной полит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773,5 </w:t>
            </w:r>
          </w:p>
        </w:tc>
      </w:tr>
      <w:tr>
        <w:trPr>
          <w:trHeight w:val="85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атриотическое воспитание молодежи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42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9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1,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442,7</w:t>
            </w:r>
          </w:p>
        </w:tc>
      </w:tr>
      <w:tr>
        <w:trPr>
          <w:trHeight w:val="443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Анализ риск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внешним факторам, негативно влияющим на реализацию Программы, относятс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Финансовые риски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ая инфляция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ризис банковской системы;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кращение объемов финансирования из местного бюджета на реализацию Программ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ые рис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в муниципальных заданиях спортивным учреждениям, находящихся в ведомственной собственности отдела, количественных показателей объемов предоставляемых услуг населе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интереса к занятиям физической культурой и спортом у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своевременное и недостоверное предоставление информации от первичных организаций, представляющих отчеты п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ормам 1-ФК</w:t>
        </w:r>
      </w:hyperlink>
      <w:r>
        <w:rPr>
          <w:rFonts w:cs="Arial" w:ascii="Arial" w:hAnsi="Arial"/>
          <w:sz w:val="24"/>
          <w:szCs w:val="24"/>
        </w:rPr>
        <w:t xml:space="preserve"> государственной статистической отчетности для формирования сводного от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граничения финансового риска необходимо ежегодно корректировать перечень и объемы финансирования программных мероприятий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color w:val="000000"/>
        </w:rPr>
        <w:t>Способом снижения организационных рисков являются</w:t>
      </w:r>
      <w:r>
        <w:rPr>
          <w:rFonts w:cs="Arial" w:ascii="Arial" w:hAnsi="Arial"/>
        </w:rPr>
        <w:t xml:space="preserve"> усиление контроля за ходом выполнения программных мероприятий, ежегодная открытая публикация данных о ходе реализации Программы, стимулирующая исполнителей Программы выполнять принятые на себя обязательства по реализации Программы, а также оперативное реагирование на изменения законодательства в части принятия соответствующего нормативного правового акта городского округа Семеновский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дпрограммы  муниципальной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 Подпрограмма 1 </w:t>
      </w:r>
      <w:r>
        <w:rPr>
          <w:rFonts w:cs="Arial" w:ascii="Arial" w:hAnsi="Arial"/>
          <w:b/>
          <w:sz w:val="24"/>
          <w:szCs w:val="24"/>
        </w:rPr>
        <w:t>«Развитие физической культуры и массового спорта»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  Паспорт подпрограммы 1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16"/>
        <w:gridCol w:w="4695"/>
        <w:gridCol w:w="930"/>
        <w:gridCol w:w="975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программы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  <w:r>
              <w:rPr>
                <w:bCs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ведомственные учреждения отдела по спорту и молодежной политике администрации городского округа Семеновский: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отдел по спорту и молодежной политик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БУ «ФОК в г. Семенов Нижегородской области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ФК «Семенов»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2"/>
                <w:szCs w:val="22"/>
              </w:rPr>
              <w:t xml:space="preserve">Цель </w:t>
            </w:r>
            <w:r>
              <w:rPr>
                <w:bCs/>
                <w:sz w:val="22"/>
                <w:szCs w:val="22"/>
              </w:rPr>
              <w:t xml:space="preserve">подпрограммы </w:t>
            </w: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граждан к регулярным занятиям физической культурой и массовым спортом, активному отдыху, ведению здорового образа жизни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napToGrid w:val="false"/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ind w:left="276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повышения профессионального уровня работников физической культуры и спорт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Подпрограммы за счет средств местного бюджета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за счет средств местного бюджета составит </w:t>
            </w:r>
            <w:r>
              <w:rPr>
                <w:b/>
                <w:sz w:val="22"/>
                <w:szCs w:val="22"/>
                <w:u w:val="single"/>
              </w:rPr>
              <w:t>219355,8 тыс.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-  41543,7 руб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– 44006,0 руб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-  44195,7 руб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-  44805,2 руб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– 44805,2 руб;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непосредственного результа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городской округ Семеновский Нижегородской области бассейнам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кстовая часть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2. Характеристика текущего состояния сферы реализации подпрограммы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 организации предоставления государственных и муниципальных услуг» одним из направлений деятельности органов местного самоуправления является осуществление регламентации исполнения муниципальных функций и оказания муниципальных услуг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я, деятельность которых координируется отделом по спорту и молодежной политике администрации городского округа Семеновский, оказывают муниципальные услуги дополнительного образования в сфере спорта,  физической культуры и спорта, оздоровительной кампании. Данная деятельность регламентируется Федеральными законами от 29.12.2013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«Об образовании в Российской Федерации», от 04.12.2007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329-ФЗ</w:t>
        </w:r>
      </w:hyperlink>
      <w:r>
        <w:rPr>
          <w:rFonts w:cs="Arial" w:ascii="Arial" w:hAnsi="Arial"/>
          <w:sz w:val="24"/>
          <w:szCs w:val="24"/>
        </w:rPr>
        <w:t xml:space="preserve">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в сфере физической культуры и спорт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аны и утверждены ведомственные перечни муниципальных услуг (выполнение работ), оказываемых муниципальными бюджетными учреждениями, находящимися в ведении отдела по спорту и молодежной политике администрации ГО Семёновск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а разработка и принятие нормативных правовых актов по установлению муниципальных заданий на оказание услуг (выполнение работ), по определению первоначальных нормативов затрат на оказание муниципальными бюджетными учреждениями услуг (выполнение работ) физически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едении отдела по спорту и молодежной политике администрации городского округа Семёновский находятся 3 муниципальных учреждения, которые </w:t>
      </w:r>
      <w:r>
        <w:rPr>
          <w:rFonts w:cs="Arial" w:ascii="Arial" w:hAnsi="Arial"/>
          <w:color w:val="000000"/>
          <w:sz w:val="24"/>
          <w:szCs w:val="24"/>
        </w:rPr>
        <w:t>осуществляют свою деятельность в соответствии с Уставами учреждений, в целях обеспечения реализации полномочий в сфере физической культуры и спорта. Данными учреждениями оказываются следующие услуги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полнительное образование детей в детско- юношеских спортивных школах и МБУ «ФОК в г. Семенов Нижегородской области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 и проведение физкультурно-оздоровительных и спортивно-массовых мероприят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занятий физической культурой и спорт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08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отдыха детей в  пришкольных лагерях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ассовая физкультурно-спортивная работа с населением направлена на рациональную организацию свободного времени, удовлетворение потребностей граждан в активном и полноценном отдыхе с пользой для здоровья. Особенно эта работа решает такие важные задачи, как предупреждение детской безнадзорности  и преступности, помогает семье в воспитании детей и подростков,  позволяет целенаправленно формировать здоровые интересы и вести борьбу с курением, пьянством, наркоманией и другими вредными привычкам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зкультурно–спортивный  комплекс  несет  значимую социальную функцию, оказывая бесплатные и льготные услуги пенсионерам, инвалидам, детям из социально незащищенных семей, учащимся ДЮСШ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чень актуальным является эффективное использование спортивного комплекса, как в рамках улучшения преподавания предмета «физическая культура», так и в организации внеурочной оздоровительной деятельности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занятий физической культурой и спортом  культивируются виды спорта: армспорт, баскетбол, бокс, волейбол, пауэрлифтинг, плавание, танцевальный спорт, теннис, фитнес аэробика, художественная гимнастика, легкая атлетика, лыжные гонки, футбол, хоккей, шахм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зкультурно-оздоровительные и спортивные мероприятия также являются методом приобщения широких масс населения к физической культуре и спорту, повышения их физической подготовленности, а также организацией активного оздоровительного отдыха.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в округе проводятся легкоатлетический пробег в честь Дня победы по маршруту Городец – Ковернино – Семенов – Городец; полу марафон на призы ЗАО «Хохломская роспись», входящий во Всероссийский календарь спортивно-массовых мероприятий среди клубов любителей бега.</w:t>
      </w:r>
      <w:r>
        <w:rPr>
          <w:rFonts w:eastAsia="A;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 также первенства и чемпионаты района по видам спорта (футболу, волейболу, баскетболу, настольному теннису, хоккею с шайбой, лыжным гонкам, туризму и т.д.).</w:t>
      </w:r>
    </w:p>
    <w:p>
      <w:pPr>
        <w:pStyle w:val="212"/>
        <w:tabs>
          <w:tab w:val="clear" w:pos="720"/>
          <w:tab w:val="left" w:pos="993" w:leader="none"/>
          <w:tab w:val="left" w:pos="1701" w:leader="none"/>
          <w:tab w:val="left" w:pos="2127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роводятся семейные соревнования «Папа, мама, я - спортивная семья», «Веселые старты» среди студенческой и работающей молодежи; была оказана помощь в проведении спортивных мероприятий работникам трудовых коллективов городского округа Семёновский и Нижегородской области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округа ежегодно проводятся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а ветеранов спорта и участие в областной Спартакиаде (во второй территориальной группе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а руководящего состава городского округа Семеновский и участие в областных Спартакиадах Законодательных и Исполнительных органов власти Нижегородской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трудовых коллектив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школьников среднего зве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старшеклассников и студентов СП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ртакиада дошколь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артакиады среди команд северо-восточных районов Нижегородской области (детская и взрослая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роводится всероссийский полумарафон на призы ЗАО «Хохломская роспись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евнования  по стритболу с участием команд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есть Дня молодежи и Дня физкультурника соревнования по пляжному волейболу, мини-футболу, стритболу, гиревому спорт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оянии физической культуры и спорта в городском округе Семёновский регулярно поступает в средства массовой информации. Сотрудники местных газет и телевидения присутствуют на самых массовых мероприятиях с последующим их освещением. Ежегодно о проведенных спортивных мероприятиях местными телевидением – 15-25 телепередач,  70-95 спортивных статей в газетах «Семеновский вестник» и «Деловая пятница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организации массовых значимых и крупномасштабных спортивных мероприятий проводятся рекламные кампании, в т.ч. вывешиваются растяжки, распространяются афиши, буклеты и другая печатная продукц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яду массовых пропагандистских мероприятий можно выделить спортивные праздники (день молодежи, день физкультурника, часовой легкоатлетический бег), спортивно-оздоровительные мероприятия по тематике (например, «Спорт против наркотиков»), агитационно-пропагандистские мероприятия военно-патриотического характера. Эффективность этих мероприятий во многом зависит от интересов населения, от поло возрастного состава и психологических установок люде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ом по спорту и молодежной политике администрации городского округа Семеновский ставится задача увеличить количество принявших участие в соревнованиях. Для этого необходимо: информационные мероприятия среди различных слоев населения, пропаганда здорового образа жизни, проведение мероприятий по профилактике асоциальных явлений в детско-молодежной среде, формирование у населения навыков здорового образа жиз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 Стои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3. Цели и задачи подпрограммы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цель подпрограммы – повышение мотивации граждан к регулярным занятиям физической культурой и спортом, активному отдыху, ведению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доступности занятий физической культурой и спортом для различных категорий граждан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здание условий для 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ние условий для повышения профессионального уровня работников физической культуры и спорта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4. Сроки и этапы реализации подпрограммы  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с 2018 по 2022 годы в один этап.</w:t>
      </w:r>
    </w:p>
    <w:p>
      <w:pPr>
        <w:pStyle w:val="Normal"/>
        <w:tabs>
          <w:tab w:val="clear" w:pos="720"/>
          <w:tab w:val="left" w:pos="851" w:leader="none"/>
        </w:tabs>
        <w:ind w:left="70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5. Перечень основных мероприятий подпрограммы 1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од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Обеспечение доступности занятий физической культурой и спортом для различных категорий граждан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Организация  и проведение физкультурно – оздоровительных и спортив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рганизация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рганизация отдыха детей в пришкольных лагерях и друг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2. 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Проведение </w:t>
      </w:r>
      <w:r>
        <w:rPr>
          <w:rFonts w:cs="Arial" w:ascii="Arial" w:hAnsi="Arial"/>
          <w:sz w:val="24"/>
          <w:szCs w:val="24"/>
        </w:rPr>
        <w:t xml:space="preserve">спортивно-массовых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 и соревнований по видам спорта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рганизация работы пунктов  проката спортивного инвентар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Содействие  организациям и учреждениям округа в организации и проведении спортив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формационное обеспечение, пропаганда  здорового образа жизни, активного отдыха через средства массовой информации,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ча 3. Создание условий для повышения профессионального уровня работников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Участие ведущих тренеров, ветеранов, специалистов и работников физической культуры и спорта и дополнительного образования в сфере спорта в совещаниях, семинарах, курсах повышения квалификации, проводимых министерством спорта и молодежной политики, министерством  образования, федерациями по видам спорт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граждение ведущих спортсменов, тренеров, ветеранов, специалистов и работников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4. Сохранение и развитие материально-технической базы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конструкция сооружений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tabs>
          <w:tab w:val="clear" w:pos="720"/>
          <w:tab w:val="left" w:pos="851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изации подпрограммы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аве и значениях индикаторов и непосредственных результатов приведена в таблице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4. Сведения об индикаторах и непосредственных результатах подпрограммы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1"/>
        <w:gridCol w:w="901"/>
        <w:gridCol w:w="1212"/>
        <w:gridCol w:w="1134"/>
        <w:gridCol w:w="1203"/>
        <w:gridCol w:w="1326"/>
        <w:gridCol w:w="13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 непосредственного индикатор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/ непосредственн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городского округа Семеновский Нижегородской области, систематически занимающихся физической культурой и спортом, в общей численности  населения окру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спортивными залам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городской округ Семеновский Нижегородской области плоскостными сооруж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городской округ Семеновский Нижегородской области бассейнам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ющихся ,принявших участие в соревнованиях различного уровн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ность континген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7. Обоснование объема финансовых ресурс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на весь период ее реализации составляет  </w:t>
      </w:r>
      <w:r>
        <w:rPr>
          <w:rFonts w:cs="Arial" w:ascii="Arial" w:hAnsi="Arial"/>
          <w:b/>
          <w:sz w:val="24"/>
          <w:szCs w:val="24"/>
          <w:u w:val="single"/>
        </w:rPr>
        <w:t>219355,8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тыс. руб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, из средств ме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ъем финансирования  подведомственных муниципальных бюджетных учреждений рассчитывается из затрат на выполнение учреждениями муниципального задания, включая фонд оплаты труда, ТЭРы, другие материальные затр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инансовые расходы на проведение спортивных мероприятий осуществляются за счет средств местного бюджета на основании календарного плана спортивно-массовых и оздоровительных мероприятий  на очередной год, положений о проведении мероприятий и смет расходов. Финансовое обеспечение проводимых в округе спортивно-массовых мероприятий и соревнований складывается из наградной атрибутики (ценные призы, кубки, грамоты, медали), оплаты судейской бригады, изготовления афиш, номеров, подготовки спорт сооружений и приобретения необходимого спортинвентаря.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физкультурно-спортивных мероприятий осуществляется в соответствии с утвержденными нормами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высить профессиональный уровень тренерского состава, специалистов в сфере спорта помогут подготовка, переподготовка и повышение курсов квалификации, а также материальное стимул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нужденный ремонт учреждений спорта также предусматривает расходы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5. Прогнозная оценка расходов на реализацию подпрограммы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36"/>
        <w:gridCol w:w="1168"/>
        <w:gridCol w:w="1151"/>
        <w:gridCol w:w="1204"/>
        <w:gridCol w:w="1116"/>
        <w:gridCol w:w="1063"/>
        <w:gridCol w:w="1030"/>
      </w:tblGrid>
      <w:tr>
        <w:trPr>
          <w:tblHeader w:val="true"/>
          <w:trHeight w:val="54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>тыс.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40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0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9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0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1852,3</w:t>
            </w:r>
          </w:p>
        </w:tc>
      </w:tr>
      <w:tr>
        <w:trPr>
          <w:trHeight w:val="75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9355,8</w:t>
            </w:r>
          </w:p>
        </w:tc>
      </w:tr>
      <w:tr>
        <w:trPr>
          <w:trHeight w:val="34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19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4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Таблица 6. Ресурсное обеспечение реализации подпрограммы за счет  средств местного бюджета городского округа Семеновский (в разбивке по главным распорядителям бюджетных средств городского округ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36"/>
        <w:gridCol w:w="1186"/>
        <w:gridCol w:w="1133"/>
        <w:gridCol w:w="1187"/>
        <w:gridCol w:w="1168"/>
        <w:gridCol w:w="1099"/>
        <w:gridCol w:w="959"/>
      </w:tblGrid>
      <w:tr>
        <w:trPr>
          <w:trHeight w:val="54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физической культуры и массового спорт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9355,3 </w:t>
            </w:r>
          </w:p>
        </w:tc>
      </w:tr>
      <w:tr>
        <w:trPr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1. 8 Анализ рисков реализации подпрограммы 1</w:t>
      </w:r>
    </w:p>
    <w:p>
      <w:pPr>
        <w:pStyle w:val="Normal"/>
        <w:ind w:left="6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шним факторам, негативно влияющим на реализацию Подпрограммы 1, относятся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объемов финансирования из местного бюджета на реализацию Подпрограммы 1;</w:t>
      </w:r>
    </w:p>
    <w:p>
      <w:pPr>
        <w:pStyle w:val="Style16"/>
        <w:tabs>
          <w:tab w:val="clear" w:pos="720"/>
          <w:tab w:val="left" w:pos="366" w:leader="none"/>
        </w:tabs>
        <w:ind w:firstLine="709"/>
        <w:jc w:val="both"/>
        <w:rPr/>
      </w:pPr>
      <w:r>
        <w:rPr>
          <w:rFonts w:cs="Arial" w:ascii="Arial" w:hAnsi="Arial"/>
        </w:rPr>
        <w:t>- существенная разница в уровне оплаты труда у специалистов спорта, работающих в ФОКе и учреждениях дополнительного образования.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в муниципальных заданиях спортивным учреждениям, находящихся в муниципальной собственности, количественных показателей объемов предоставляемых услуг населению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высококвалифицированных кадров в сфере физической культуры и спорта, что может снизить качество предоставляемых услуг населению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интереса к  занятиям физической культурой и спортом у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ограничения финансового риска необходима ежегодная корректировка перечня и объемов финансирования мероприятий подпрограммы, а также разработка дополнительных мер мотивации работы специалистов спор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нижения организационных рисков целесообразно усиление контроля за ходом выполнения под программных мероприятий, ежегодная открытая публикация данных о ходе реализации подпрограммы, стимулирующая исполнителей выполнять принятые на себя обязательства по ее реализации, привлечение в сферу квалифицированных специалистов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  Подпрограмма 2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спорта высших достижений  и системы  подготовки спортивного резерва» </w:t>
      </w:r>
    </w:p>
    <w:p>
      <w:pPr>
        <w:pStyle w:val="Header"/>
        <w:ind w:left="1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1. Паспорт подпрограммы 2</w:t>
      </w:r>
    </w:p>
    <w:p>
      <w:pPr>
        <w:pStyle w:val="Normal"/>
        <w:ind w:left="2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76"/>
        <w:gridCol w:w="4365"/>
        <w:gridCol w:w="1260"/>
        <w:gridCol w:w="915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-координатор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</w:t>
            </w:r>
            <w:r>
              <w:rPr>
                <w:bCs/>
                <w:sz w:val="24"/>
                <w:szCs w:val="24"/>
              </w:rPr>
              <w:t>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омственные учреждения отдела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3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 xml:space="preserve">Цели </w:t>
            </w:r>
            <w:r>
              <w:rPr>
                <w:bCs/>
                <w:sz w:val="24"/>
                <w:szCs w:val="24"/>
              </w:rPr>
              <w:t xml:space="preserve">подпрограммы 2 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одготовки спортсменов высокого класса путем развития детско-юношеского спорта;</w:t>
            </w:r>
          </w:p>
          <w:p>
            <w:pPr>
              <w:pStyle w:val="Normal"/>
              <w:ind w:left="276" w:hanging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одготовки и участия ведущих спортсменов округа в соревнованиях различного уровня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за счет средств местного бюджет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 -  </w:t>
            </w:r>
            <w:r>
              <w:rPr>
                <w:b/>
                <w:sz w:val="24"/>
                <w:szCs w:val="24"/>
                <w:u w:val="single"/>
              </w:rPr>
              <w:t>118596,2</w:t>
            </w:r>
            <w:r>
              <w:rPr>
                <w:sz w:val="24"/>
                <w:szCs w:val="24"/>
                <w:u w:val="single"/>
              </w:rPr>
              <w:t xml:space="preserve">  тыс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sz w:val="24"/>
                <w:szCs w:val="24"/>
              </w:rPr>
              <w:t>руб., в т .ч.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–   22479,1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 –   25206,7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–   23636,8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1  -   23636,8 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2 -    23636,8  тыс.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75" w:leader="none"/>
              </w:tabs>
              <w:snapToGrid w:val="false"/>
              <w:ind w:left="350" w:right="-100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tabs>
                <w:tab w:val="clear" w:pos="720"/>
                <w:tab w:val="left" w:pos="3675" w:leader="none"/>
              </w:tabs>
              <w:ind w:left="350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</w:t>
            </w:r>
          </w:p>
          <w:p>
            <w:pPr>
              <w:pStyle w:val="ConsPlusCell"/>
              <w:tabs>
                <w:tab w:val="clear" w:pos="720"/>
                <w:tab w:val="left" w:pos="361" w:leader="none"/>
              </w:tabs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tabs>
                <w:tab w:val="clear" w:pos="720"/>
                <w:tab w:val="left" w:pos="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61" w:leader="none"/>
              </w:tabs>
              <w:snapToGrid w:val="false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портсменов, имеющих, подтвердивших  и выполнивших в отчетном году норматив не ниже  I спортивного разря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квалифицированных специалистов  учреждений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5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спортивных мероприятий муниципального, межмуниципального, регионального, межрегионального, всероссийского и международного  уровня, проведенных на территории округа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438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Число выездных  спортивных мероприятий муниципального, межмуниципального, регионального, межрегионального, всероссийского и международного  уровня</w:t>
            </w:r>
          </w:p>
          <w:p>
            <w:pPr>
              <w:pStyle w:val="Style16"/>
              <w:snapToGrid w:val="fals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овая часть Подпрограммы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2. Характеристика текущего состояния сферы реализации Подпрограммы 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Развитие спорта высших достижений базируется на последовательной и системной работе, основой которой является детско-юношеский спорт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В округе действуют 2 учреждения дополнительного образования спортивной направленности: Муниципальное бюджетное учреждение дополнительного образования  «Семеновская детско-юношеская спортивная школа №1» (МБУ ДО СДЮСШ №1)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Муниципальное бюджетное учреждение дополнительного образования  «Детско-юношеская спортивная школа по единоборствам» (МБУ ДО ДЮСШ по единоборствам)Деятельность школ регулирует устав учреждения. Работа с детьми выстраивается на основании стандарта качества предоставления муниципальной услуги </w:t>
      </w:r>
      <w:r>
        <w:rPr>
          <w:rFonts w:cs="Arial" w:ascii="Arial" w:hAnsi="Arial"/>
          <w:sz w:val="24"/>
          <w:szCs w:val="24"/>
        </w:rPr>
        <w:t xml:space="preserve">«Дополнительное образование детей в детско-юношеских спортивных школах» и действует по административному регламенту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учащихся производится на основании свободного набора всех желающих, не имеющих медицинских противопоказаний к занятиям избранным видом спорта. Минимальный возраст ребенка составляет 6-12 лет в зависимости от избранного вида спорта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чебно-спортивное обучение учащихся проводится по учебным планам, разработанным в соответствии с типовыми учебными планами, утвержденными органами государственной власти РФ в областях образования и физической культуры и спорта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ая продолжительность обучения в учреждениях составляет 12 лет и включает в себя несколько этапов обучения. Перевод учащихся на очередной этап подготовки производится на основании выполнения контрольных нормативов по общефизической и специальной подготовке, уровня спортивных результатов и выполнения поурочной спортивной программы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формами учебно-тренировочного процесса являются групповые учебно-тренировочные и теоретические занятия; работа по индивидуальным планам, медико-восстановительные мероприятия, участие в соревнованиях и учебно-тренировочных сборах, пребывание в спортивно-оздоровительных лагерях, тестирование учащихся и</w:t>
      </w:r>
      <w:r>
        <w:rPr>
          <w:rFonts w:cs="Arial" w:ascii="Arial" w:hAnsi="Arial"/>
          <w:bCs/>
          <w:sz w:val="24"/>
          <w:szCs w:val="24"/>
        </w:rPr>
        <w:t xml:space="preserve"> проведение классификационных экзаменов, проведение спортивных соревнований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им образом, основной задачей ДЮСШ является целевая подготовка спортивного резерва.</w:t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реди воспитанников спортивных учреждений нашего округа немало призеров и победителей областных и всероссийских первенств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чество  подготовки спортсменов и их выступление на различных соревнованиях создает определенный имидж городского округа Семен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рядок формирования сборных команд городского округа Семеновский по видам спорта определяет принципы и методы включения в сборную команду области по виду спорта спортсменов, тренеров и специалис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сборная команда округа – это коллектив спортсменов, созданный для подготовки к областным соревнованиям и участия в них от имени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ортсмены городского округа Семеновский принимают активное участие в соревнованиях различного уровня. Ежегодно наши спортивные команды принимают участие в чемпионате и первенстве Нижегородской области по футболу 4 командами (2 мужских и 2 детских); в кубке области по зимнему футболу мужской командой; в чемпионате области по хоккею и волейболу мужскими командами; в годовой спартакиаде среди ветеранов спорта области; годовой спартакиаде законодательных и исполнительных органов власти области, а  также  командами и отдельными спортсменами по видам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о, несмотря на активность участия в соревнованиях различного уровня, в настоящее время существует ряд факторов, которые оказывают отрицательное влияние на подготовку спортивного резерва, к которым можно отнести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требность в повышении качества материально-технического обеспечения деятельности учрежден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ая обеспеченность спортивных сборных команд округа квалифицированными тренерами и специалистами, а также недостаточная эффективность работы по повышению квалификации тренеров и специалистов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очно развита материальная база для подготовки спортивного резерва и спортсменов высокого класс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действия успешному развитию спорта следует усовершенствовать организацию системы обеспечения общественной безопасности и охраны правопорядка при проведении спортивных мероприят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менение программно-целевого метода при решении проблем, существующих в сфере подготовки спортивного резерва, позволи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ть последовательность, преемственность и контроль за использованием муниципальных средств, направляемых на подготовку спортивного резер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ить стабильное пополнение спортивных сборных команд округа талантливыми молодыми спортсмен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иться улучшения результатов выступления спортивных сборных команд округа на областных, всероссийских и международных соревнова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число спортсменов округа - кандидатов в составы спортивных сборных команд Нижегородской 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шении задач социально-экономического развития городского округа Семёновский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ним из факторов, негативно влияюще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едусматривает комплексное решение проблем привлечения детей, подростков и молодежи к занятиям спортом, обеспечения системного отбора в сборные команды округа и Нижегородской области талантливых спортсменов и их качественной подготов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ind w:left="24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3. Цели и задачи подпрограммы 2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ой целью подпрограммы 2 является 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системы подготовки спортсменов высокого класса путем развития детско-юношеского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беспечение подготовки и участия ведущих спортсменов округа в соревнованиях различного уровн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.4. Сроки и этапы реализации подпрограммы 2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программа реализуется с 2018 по 2022 годы в один этап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5. Перечень основных мероприятий  подпрограммы 2</w:t>
      </w:r>
    </w:p>
    <w:p>
      <w:pPr>
        <w:pStyle w:val="ConsPlus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стижение цели Подпрограммы 2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1. Совершенствование системы подготовки спортсменов высокого класс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утем развития детско-юношеского спорт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Организация и проведение </w:t>
      </w:r>
      <w:r>
        <w:rPr>
          <w:rFonts w:cs="Arial" w:ascii="Arial" w:hAnsi="Arial"/>
          <w:sz w:val="24"/>
          <w:szCs w:val="24"/>
        </w:rPr>
        <w:t xml:space="preserve">спортивно-массовых </w:t>
      </w:r>
      <w:r>
        <w:rPr>
          <w:rFonts w:cs="Arial" w:ascii="Arial" w:hAnsi="Arial"/>
          <w:color w:val="000000"/>
          <w:sz w:val="24"/>
          <w:szCs w:val="24"/>
        </w:rPr>
        <w:t xml:space="preserve">мероприятий и соревнований, </w:t>
      </w:r>
      <w:r>
        <w:rPr>
          <w:rFonts w:cs="Arial" w:ascii="Arial" w:hAnsi="Arial"/>
          <w:sz w:val="24"/>
          <w:szCs w:val="24"/>
        </w:rPr>
        <w:t xml:space="preserve">участие в областных, всероссийских  и международных соревнованиях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риобретение спортивной формы, спортивного инвентаря и оборудования для эффективного функционирования учреждений дополнительного образования в сфер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едицинское обследование и диагностика здоровья  воспитанников ДЮСШ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 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еспечение подготовки и участия ведущих спортсменов округа  в соревнованиях различного уровн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Подготовка и участие ведущих спортсменов (команд) округа в международных, всероссийских и  областных соревнован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обретение спортивной формы, спортивного инвентаря и оборудования для эффективного функционирования учреждений 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настоящей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2"/>
        </w:numPr>
        <w:ind w:left="709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ind w:left="70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одпрограммы 2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я о составе и значениях индикаторов и непосредственных результатов подпрограммы приведена в таблице 7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7. Сведения об индикаторах и непосредственных результатах подпрограммы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8"/>
        <w:gridCol w:w="715"/>
        <w:gridCol w:w="1274"/>
        <w:gridCol w:w="17"/>
        <w:gridCol w:w="1291"/>
        <w:gridCol w:w="1151"/>
        <w:gridCol w:w="1413"/>
        <w:gridCol w:w="82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ндикатора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посредственного индикатор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индикатора/ непосредственного индикатора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 занимающихся  в детско-юношеских спортивных школах от общей численности  детей до 17 лет, занимающихся физической культурой и спорт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спортсменов, имеющих, подтвердивших  и выполнивших в отчетном году норматив не ниже  I спортивного разря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квалифицированных специалистов  учреждений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сменов, выполнивших нормативы спортивных разрядов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3"/>
        </w:numPr>
        <w:spacing w:lineRule="auto" w:line="360"/>
        <w:ind w:lef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объема финансовых ресурс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2 на весь период ее реализации составляет </w:t>
      </w:r>
      <w:r>
        <w:rPr>
          <w:rFonts w:cs="Arial" w:ascii="Arial" w:hAnsi="Arial"/>
          <w:b/>
          <w:sz w:val="24"/>
          <w:szCs w:val="24"/>
          <w:u w:val="single"/>
        </w:rPr>
        <w:t xml:space="preserve">118596,2 </w:t>
      </w:r>
      <w:r>
        <w:rPr>
          <w:rFonts w:cs="Arial" w:ascii="Arial" w:hAnsi="Arial"/>
          <w:sz w:val="24"/>
          <w:szCs w:val="24"/>
        </w:rPr>
        <w:t>тыс</w:t>
      </w:r>
      <w:r>
        <w:rPr>
          <w:rFonts w:cs="Arial" w:ascii="Arial" w:hAnsi="Arial"/>
          <w:bCs/>
          <w:iCs/>
          <w:color w:val="000000"/>
          <w:sz w:val="24"/>
          <w:szCs w:val="24"/>
        </w:rPr>
        <w:t>. рублей из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Финансовое обеспечение ДЮСШ </w:t>
      </w:r>
      <w:r>
        <w:rPr>
          <w:rFonts w:cs="Arial" w:ascii="Arial" w:hAnsi="Arial"/>
          <w:sz w:val="24"/>
          <w:szCs w:val="24"/>
        </w:rPr>
        <w:t>включает создание необходимых и достаточных условий для организации и проведения учебно-тренировочных сборов среди обучающихся спортивных школ, полноценного оздоровления, отдыха и занятости детей и подростков на базе летних оздоровительных лагерей, организацию спортивных соревнований; разработка и внедрение комплексных методик медико-биологического обеспечения спорта высших достижений, обеспечение участия воспитанников ДЮСШ в соревнованиях различного уров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Финансовое обеспечение участия спортсменов и сборных команд округа предполагает транспортные расходы, питание, проживание, стартовые турнирные взносы, учебно-тренировочные сборы перед соревнованиями, оснащение </w:t>
      </w:r>
      <w:r>
        <w:rPr>
          <w:rFonts w:cs="Arial" w:ascii="Arial" w:hAnsi="Arial"/>
          <w:sz w:val="24"/>
          <w:szCs w:val="24"/>
        </w:rPr>
        <w:t>спортивным инвентарем, оборудованием, спортивной одеждой и обувью и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ся в соответствии с утвержденными нормами расход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2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8. Прогнозная оценка расходов на реализацию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1088"/>
        <w:gridCol w:w="1168"/>
        <w:gridCol w:w="1004"/>
        <w:gridCol w:w="1082"/>
        <w:gridCol w:w="1173"/>
        <w:gridCol w:w="1289"/>
      </w:tblGrid>
      <w:tr>
        <w:trPr>
          <w:tblHeader w:val="true"/>
          <w:trHeight w:val="54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Предполагаемый объём финансирования, тыс.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9" w:firstLine="3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9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0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212,3</w:t>
            </w:r>
          </w:p>
        </w:tc>
      </w:tr>
      <w:tr>
        <w:trPr>
          <w:trHeight w:val="720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8596,2 </w:t>
            </w:r>
          </w:p>
        </w:tc>
      </w:tr>
      <w:tr>
        <w:trPr>
          <w:trHeight w:val="369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</w:tr>
      <w:tr>
        <w:trPr>
          <w:trHeight w:val="197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9. Ресурсное обеспечение реализации подпрограммы 2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34"/>
        <w:gridCol w:w="918"/>
        <w:gridCol w:w="1192"/>
        <w:gridCol w:w="1082"/>
        <w:gridCol w:w="1117"/>
        <w:gridCol w:w="1195"/>
        <w:gridCol w:w="1084"/>
      </w:tblGrid>
      <w:tr>
        <w:trPr>
          <w:trHeight w:val="540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/ наименова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Развитие спорта высших достижений и системы подготовки спортивного резерв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8596,2</w:t>
            </w:r>
          </w:p>
        </w:tc>
      </w:tr>
      <w:tr>
        <w:trPr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6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8. Анализ рисков реализации Подпрограммы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внешним факторам, негативно влияющим на реализацию подпрограммы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финансовому риску можно отнести сокращение бюджета подпрограммы, что приведет к неполному исполнению мероприятий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ые рис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у населения интереса к сфере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ефицит высококвалифицированных кадров в сфере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ом ограничения финансового риска является ежегодное уточнение объема финансирования мероприятий подпрограммы в зависимости от достигнутых результатов, а также разработка дополнительных мер мотивации работы специалистов спор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снижения организационных рисков необходимо усиление контроля за ходом выполнения под программных мероприятий, ежегодная открытая публикация данных о ходе реализации подпрограммы,  привлечение в сферу квалифицированных специалистов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Подпрограмма «Развитие молодежной политики»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далее - Подпрограмма 3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1. ПАСПОРТ Подпрограммы 3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400"/>
        <w:gridCol w:w="1260"/>
        <w:gridCol w:w="62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 - координатор Подпрограммы 3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ского округа Семеновский, содействие успешной интеграции молодежи в общество, повышение ее роли в жизни региона и страны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оздание условий для воспитания и всестороннего развития молодых граждан, обладающих устойчивой системой нравственных и гражданских ценностей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и вовлечения молодежи в социальные практи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Создание благоприятных условий по формированию ценностей семейной культуры и образа успешной молодой семьи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Формирование ценностей здорового образа жизни в молодежной сред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укрепление кадровой политики в сфере работы с молодежью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тапы и сроки реализации Подпрограммы 3 </w:t>
            </w:r>
          </w:p>
        </w:tc>
        <w:tc>
          <w:tcPr>
            <w:tcW w:w="78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бюджетных ассигнований программы за счет средств местного бюджета (тыс. рублей)</w:t>
            </w:r>
          </w:p>
        </w:tc>
        <w:tc>
          <w:tcPr>
            <w:tcW w:w="78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одпрограммы за счет средств местного бюджета -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773,5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тыс. </w:t>
            </w:r>
            <w:r>
              <w:rPr>
                <w:sz w:val="22"/>
                <w:szCs w:val="22"/>
              </w:rPr>
              <w:t>руб., в т .ч.: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18 – 142,6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19 – 165,3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20 – 155,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2021 – 155,2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2022 – 155,2 тыс. руб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/п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индикатора/непосредственного результ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 Семеновский Нижегородской об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 Текстовая часть Подпрограммы 3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1. Характеристика текущего состояния сферы</w:t>
      </w:r>
      <w:r>
        <w:rPr>
          <w:rFonts w:cs="Arial" w:ascii="Arial" w:hAnsi="Arial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</w:rPr>
        <w:t>реализации Подпрограммы 3</w:t>
      </w:r>
      <w:r>
        <w:rPr>
          <w:rFonts w:cs="Arial" w:ascii="Arial" w:hAnsi="Arial"/>
        </w:rPr>
        <w:t xml:space="preserve"> </w:t>
      </w:r>
    </w:p>
    <w:p>
      <w:pPr>
        <w:pStyle w:val="Style16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иоритетных направлений государственной молодежной политики на территории городского округа Семеновский осуществляется в соответствии со Стратегией развития воспитания в Российской Федерации на период до 2025 года, Планом мероприятий по реализации Основ государственной молодежной политики Российской Федерации на период до 2025 года, Стратегией </w:t>
      </w:r>
      <w:r>
        <w:rPr>
          <w:rFonts w:cs="Arial" w:ascii="Arial" w:hAnsi="Arial"/>
          <w:sz w:val="24"/>
          <w:szCs w:val="24"/>
        </w:rPr>
        <w:t xml:space="preserve"> государственной молодежной политики Нижегородской области до 2020 года,</w:t>
      </w:r>
      <w:r>
        <w:rPr>
          <w:rFonts w:cs="Arial" w:ascii="Arial" w:hAnsi="Arial"/>
          <w:color w:val="000000"/>
          <w:sz w:val="24"/>
          <w:szCs w:val="24"/>
        </w:rPr>
        <w:t xml:space="preserve"> областными и муниципальными целевыми программами,  во взаимодействии с образовательными  учреждениями, общественными организациями, заинтересованными службами и ведомствами в целях совместной работы по гражданскому,  патриотическому, духовному, творческому развитию потенциала молодого поколения, созданию условий для благоприятной социальной и экономической адаптации молодёжи, молодых семей, помощь в решении актуальных проблем.</w:t>
      </w:r>
    </w:p>
    <w:p>
      <w:pPr>
        <w:pStyle w:val="Style16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</w:rPr>
        <w:tab/>
        <w:t>Анализ развития молодежной политики в округ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ильными сторонами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1.Увеличение численности молодого населения в городском округе. В 2015 году — 10120чел, в 2016 — 10340 чел., в 2017 году 11429 че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2. Развитие спортивной инфраструк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 Реализована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деляются средства на приобретение жилья в рамках программы по обеспечению жильем молодых семей - в 2015 году 2 семьи в них 6 чел. - 1316,7 тыс. руб., в 2016 году 2 семьи в них 8 чел. 1663,3 тыс. руб., в 2017 году 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19 детских организаций и объединений, с общей численностью 1716 человек. Все они объединены в районную Детскую организацию «Созвездие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5. С каждым годом количество молодежных волонтерских объединений растет. На сегодняшний день в округе насчитывается 10 молодежных объединений без образования юридического лица, в которых состоят 497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6. Избран новый состав «Молодежной палаты». К Дню города реализован первый совместный проект «Фестиваль молодых семей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7. В целях координации всех заинтересованных служб и ведомств по патриотическому воспитанию детей, подростков и молодёжи создан координационный совет по патриотическому воспитанию граждан городского округа Семеновский, а также утверждено положение о его деятельности (постановление от 19.02.2016 г. № 319)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ля проведения названных мероприятий информационные Центры  формируют электронные документы в виде презентаций, слайд-фильмов, выставок. Данные электронные презентации и выставки использовались как самостоятельные мероприятия, так и в рамках проведения культурно-досуговых праздников, мероприятий и программ, акций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Большое внимание уделяется развитию детского и молодёжного общественного движения. Большая часть программных мероприятий патриотической направленности для различных возрастных и социальных групп населения проводится с участием военно-патриотических клубов, носит межведомственный характер, укрепляет взаимодействие заинтересованных структур и ведомств. </w:t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ведение соревнований по военно-прикладным видам спорта. По результатам участия в областных соревнованиях по пулевой стрельбе семеновские школьники занимают призовые места и выполняют нормы спортивных разряд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Кроме того, молодежными и детскими военно-патриотическими клубами осуществляется тесное сотрудничество с районным Советом ветеранов войны, вооружённых сил, труда и правоохранительных органов и Советом ветеранов войны в Афганистане, Чеченской республике и всех локальных войн по городскому округу Семеновский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Слабыми сторонами  в развитии 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 xml:space="preserve">сферы молодежной политики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>2. Отсутствие учреждений ВПО и поэтому лучшая молодежь уезжает на учебу в Н. Новгород, а затем старается там трудоустроится и остаться на постоянное место жительств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3. Отсутствие крупных предприятий и учреждений;</w:t>
      </w:r>
    </w:p>
    <w:p>
      <w:pPr>
        <w:pStyle w:val="Normal"/>
        <w:shd w:fill="FFFFFF" w:val="clear"/>
        <w:spacing w:lineRule="atLeast" w:line="100"/>
        <w:ind w:left="283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4. Недостаточная активность представителей «Молодежной палаты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2"/>
        </w:rPr>
        <w:t>5. Отсутствуют специалисты по работе с молодежью на селе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веденного анализа выявлены основные акценты молодежной полити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b/>
          <w:bCs/>
        </w:rPr>
        <w:t>3.3.2.2. Цели, задачи</w:t>
      </w:r>
      <w:r>
        <w:rPr>
          <w:rFonts w:cs="Arial" w:ascii="Arial" w:hAnsi="Arial"/>
        </w:rPr>
        <w:t xml:space="preserve"> 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городского округа Семеновский, содействие успешной интеграции молодежи в общество, повышение ее роли в жизни региона и стр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здание условий для воспитания и всестороннего развития молодых граждан, обладающих устойчивой системой нравственных и гражданских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азвитие просветительской работы с молодежью, инновационных образовательных и воспитательных технологий, а также создание условий для самообразования молодежи и вовлечения молодежи в социальные прак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оздание благоприятных условий по формированию ценностей семейной культуры и образа успешной молодой семь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ирование ценностей здорового образа жизни в молодежной сре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укрепление кадровой политики в сфере работы с молодежь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3. Сроки и этапы реализации Подпрограммы 3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Подпрограмма 3 реализуется с 2018 года по  2022 год в один этап.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4. Перечень основных мероприятий Подпрограммы 3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одпрограммы 3 планируется проведение следующих мероприятий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заседаний клуба молодых семей «Семь +Я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проекта по развитию информационного ресурса для молодежи НМОЛОДЕЖЬ.РФ, реализация проекта по развитию информационного ресурса для молодежи в округе СЕМЕНОВ_МОЛОДЕЖЬ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ежеквартальных совещаниях с руководителями отрасли «Молодежная политика» в муниципальных районах и городских округах Нижегородской област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молодежного проекта по развитию внутреннего туризма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реализации проекта по гражданско-патриотическому воспитанию молодежи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и проведение фестиваля позитивных молодежных субкультур на территории округа и участие в региональном фестивале «WAFEst» в рамках федерального проекта «Артквадрат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в рамках фестиваля здорового образа жизни молодежи «Турфест»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обеспечение участия делегации городского округа Семеновский во Всероссийских, областных и региональных молодежных образовательных форумах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реализация проекта по развитию волонтерства в городском округе Семеновский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олодежных проектов всероссийского, окружного, регионального и  межрайонного уровней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рганизация комплекса мероприятий для работающей молодежи, направленных на формирование культуры здорового образа жизни, личностных и профессиональных компетенций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2.5. Индикаторы достижения цели и непосредственные</w:t>
      </w:r>
      <w:r>
        <w:rPr>
          <w:rFonts w:cs="Arial" w:ascii="Arial" w:hAnsi="Arial"/>
        </w:rPr>
        <w:t xml:space="preserve">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3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905"/>
        <w:gridCol w:w="88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людей, вовлеченных в реализацию мероприятий по направлениям государственной молодежной политики, в общей численности молодеж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молодых людей, принимающих участие в добровольческой деятельности, в общей численности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молодых людей, охваченных деятельностью волонтерства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О Семеновский НО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молодых людей, охваченных деятельностью клубов молодых семей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6. Обоснование объемов финансирования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Объем финансирования Подпрограммы 3 на весь период ее реализации составляет </w:t>
      </w:r>
      <w:r>
        <w:rPr>
          <w:rFonts w:cs="Arial" w:ascii="Arial" w:hAnsi="Arial"/>
          <w:b/>
          <w:u w:val="single"/>
        </w:rPr>
        <w:t>773,5 тыс</w:t>
      </w:r>
      <w:r>
        <w:rPr>
          <w:rFonts w:cs="Arial" w:ascii="Arial" w:hAnsi="Arial"/>
        </w:rPr>
        <w:t>. рублей, в том числе  2018 году – 142,6 тыс. руб., в 2019 году – 165,3 тыс. руб., в 2020 году – 155,2 тыс. руб. 2021-155,2 тыс.руб.,2022-155,2 тыс. руб. Подпрограмма 3 финансируется из муниципального бюджета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.2.7. Анализ рисков реализации Подпрограммы 3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ораживание объемов финансирования Подпрограммы 3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замедление экономического роста в стране в целом, в Нижегородской области и в городском округе Семёновский в частност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дефицит квалифицированных управленческих кадров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3. Рост безработицы, в том числе среди молодежи.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ведения здорового образа жизни, семейных ценностей, привлечение молодежи к деятельности «позитивных» субкультур и сообществ.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4. Подпрограмма «Патриотическое воспитание молодежи»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далее - Подпрограмма 4)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1. ПАСПОРТ Подпрограммы 4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588"/>
        <w:gridCol w:w="844"/>
        <w:gridCol w:w="99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- координатор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правление образования администрации городского округа Семеновский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дел культуры администрации городского округа Семеновский Нижегород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МИ городского округа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ектор по делам архивов администрации городского округа Семеновский Нижегород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щественные объединения и организации (по согласованию)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4 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молодежи к великой истории и культуре России, обеспечение преемственности поколений россиян, воспитание гражданина, любящего свою Родину и семью, имеющего активную жизненную позицию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4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рганизация систематической пропаганды патриотических ценностей среди молодежи городского округа Семеновский Нижегоро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ординация деятельности общественных объединений в интересах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ширение участия общественных и некоммерческих организаций в патриотическом воспитани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повышение престижа воен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е обеспечение патриотического воспитания на  муниципальном уровнях, создание условий для освещения событий и явлений патриотической направленности для СМ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3 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ссигнований программы за счет средств местного бюджета (тыс. рублей)</w:t>
            </w:r>
          </w:p>
        </w:tc>
        <w:tc>
          <w:tcPr>
            <w:tcW w:w="7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 – </w:t>
            </w:r>
            <w:r>
              <w:rPr>
                <w:b/>
                <w:sz w:val="24"/>
                <w:szCs w:val="24"/>
                <w:u w:val="single"/>
              </w:rPr>
              <w:t>181,0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тыс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уб., в т .ч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35,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– 36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– 36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– 36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2022 -  36,5 тыс. руб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ндикатора/непосредственного результата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ы: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е результаты: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1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21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 Текстовая часть Подпрограммы 4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4.2.1. Характеристика текущего состояния сферы</w:t>
      </w:r>
      <w:r>
        <w:rPr>
          <w:rFonts w:cs="Arial" w:ascii="Arial" w:hAnsi="Arial"/>
        </w:rPr>
        <w:t xml:space="preserve">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ализации Подпрограммы 4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элементом системы патриотического воспитания в городском округе Семеновский Нижегородской области является сформированная инфраструктура патриотического воспитания, объединяющая на принципах межведомственного взаимодействия органов местного самоуправления, государственных учреждений различной ведомственной принадлежности, научных и образовательных организации, организаций дополнительного образования, общественных объедине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деятельностью по реализации программы осуществляет координационный совет по патриотическому воспитанию граждан в городском округе Семеновский.  За 2017 год проведены  заседания координационного совет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рт - Организация работы структурных подразделений администрации городского округа Семеновский и утверждение межведомственного плана работы на 2017 год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прель — Организация и проведение мероприятий, посвященных празднованию 72-ой годовщины Победы в Великой Отечественной войне 1941-1945 годов, организация Дня призывник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й - Организация и проведение </w:t>
      </w:r>
      <w:r>
        <w:rPr>
          <w:rFonts w:cs="Arial" w:ascii="Arial" w:hAnsi="Arial"/>
          <w:sz w:val="24"/>
          <w:szCs w:val="24"/>
          <w:lang w:val="en-US"/>
        </w:rPr>
        <w:t>XIV</w:t>
      </w:r>
      <w:r>
        <w:rPr>
          <w:rFonts w:cs="Arial" w:ascii="Arial" w:hAnsi="Arial"/>
          <w:sz w:val="24"/>
          <w:szCs w:val="24"/>
        </w:rPr>
        <w:t xml:space="preserve"> Международного фестиваля народных художественных промыслов «Золотая Хохлома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тябрь — Организация военно - патриотической работы с воспитанниками ВПК в образовательных учреждениях, проблемы и перспективы разви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2017 году выделено из местного бюджета 108,3 тыс руб. на приобретение формы для ВПК « Китеж» МБОУ «Лицей им. А. С. Пушкина» и на организацию и проведение мероприятий межведомственного пла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круге работают общественные организации — Районный совет ветеранов войны, труда, Вооруженных сил и правоохранительных органов, совет инвалидов, Семеновская районная организация Российского союза ветеранов Афганистана, районная организация Всероссийского общества охраны природы и др. Ежегодно на координационном совете по патриотическому воспитанию составляется план межведомственной работы. Уже третий год подряд ВПК «Наш ТЕХбат», основанный на базе ГБОУ СПО «Семеновский индустриально-художественный техникум» принимает участие в смотре-конкурсе ВПК, который проводится по инициативе депутата ЗС НО А. Ф. Лесуна и занимает призовые места. В 2017 году первое мест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молодежи допризывного и призывного возраста проводятся как мероприятия, предусмотренные Комплексным планом, так и традиционные мероприятия, посвященные календарным датам. Для учащихся учреждений СПО, общеобразовательных школ  проводится ежегодно Спартакиады, в рамках которых проводятся соревнования по стрельбе из пневматической винтовки, «Стрелковый поединок» по стрельбе из пневматической винтовки по падающим мишеням, по  полиатлону. В феврале К Дню защитника Отечества проводится традиционный турнир по мини-футболу, в котором участвуют более 120 юношей и молодых людей из 14 команд. Последние два года в этом турнире участвует команда НГТУ им. Р. Е. Алексеева. Спортивные праздники «Молодецкие игры» (февраль), «В здоровом теле — здоровый дух» (ноябрь). Районный фестиваль «Мальчишник», районные соревнования «Школа безопасности — Зарница», военно-полевые сборы для учащихся 10-х классов, встречи с ветеранами Великой Отечественной войны 1941-45 годов и боевых действий 20 века, круглые столы  и уроки Мужества. Третий год подряд участвуем и принимаем участников Молодежного веломарафона «НАСЛЕДНИКИ ПОБЕДЫ», посвященном годовщине победы советского народа в Великой Отечественной войне 1941 – 1945 гг., и других фестивалях и конкурсах в рамках епархиального проекта «Александр Невский –  Слава, Дух и Имя России», посвященного памяти святого благоверного великого князя Александра Невског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меновского района во время Великой Отечественной войны находились два госпиталя, где проходили лечение солдаты после ранений. Не все раненые выживали. Умерших от ран, хоронили в братских могилах на кладбище «Кукушкин бугор». Всего 67 захоронений. За всеми могилами закреплены образовательные учреждения и трудовые коллективы района. Ежегодно в апреле во время «Вахты памяти» проходят дни по благоустройству воинских захоронений.  6 мая ежегодно на «Кукушкином бугре» проходит траурный митинг, посвященный памяти павших в годы Великой Отечественной войны, на котором присутствуют глава администрации, военный комиссар района, представители общественных организаций, коллективы образовательных учреждений и трудовых предприятий. После митинга возлагаются венки к местам воинских захоронений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вещение мероприятий по патриотическому воспитанию граждан публикуется в районной газете «Семеновский вестник». За 2017 год было выпущено более 100 публикаций. Размещаются эти материалы в ежемесячных рубриках «Память», «Общество», «Мы-молодые», «Наша история», «В учебных заведениях», «Судьба» о памятных датах, о ветеранах войны и труда, о волонтерских и молодежных объединениях, о людях прославивших наш край и др. Регулярно публикуются материалы пресс-службы губернатора и правительства Нижегородской области, такие материалы, как «Мининский призыв», «Наследники Минина», «Будет и массовость — будут и рекорды», «Спешите делать добро» и др. Местное телевидение «Семеновские кабельные сети» выпускают «Городские новости». За это время выпущено четырнадцать сюжетов.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2. Цели, задачи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Целью Подпрограммы является 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молодежи к великой истории и культуре России, обеспечение преемственности поколений россиян, воспитание гражданина, любящего свою Родину и семью, имеющего активную жизненную пози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указанной цели решаются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молодежи в городском округе Семеновский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систематической пропаганды патриотических ценностей среди молодежи городского округа Семеновский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ординация деятельности общественных объединений в интересах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ширение участия общественных и некоммерческих организаций в патриотическом воспитании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волонтерского движения, являющегося эффективным инструментом гражданско-патриотического воспита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повышение престижа военной служб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нформационное обеспечение патриотического воспитания на  муниципальном уровнях, создание условий для освещения событий и явлений патриотической направленности для С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роки и этапы реализации Подпрограммы 4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300"/>
        <w:jc w:val="both"/>
        <w:rPr/>
      </w:pPr>
      <w:r>
        <w:rPr>
          <w:rFonts w:cs="Arial" w:ascii="Arial" w:hAnsi="Arial"/>
        </w:rPr>
        <w:t>Подпрограмма 4 реализуется с 2018 года по  2022 год в один этап.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4. Перечень основных мероприятий Подпрограммы 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Подпрограммы 4 планируется цикла мероприятий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направленных на патриотическое воспитание молодежи, а именно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йонные краеведческие чт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соревнований, посвященных  памяти лучших людей городского округа Семеновский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Поклонимся великим тем годам» - цикл мероприятий, посвященных Дню Победы в ВОВ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«Неделя детской и  юношеской книги» 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икл мероприятий, посвященных   Дню Росси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ревнования среди допризывной молодёж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ечером в музее» - семейные экскурсии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бликации зарисовок о ветеранах Великой Отечественной войны, участниках боевых действий в Афганистане и на Северном Кавказе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Старшее поколение» - цикл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орческие встречи, посвященные Дню славянской письменности и культуры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речи военнослужащих с учащимися шко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конкурс «Дети. Творчество. Родина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курс рисунков «Я рисую мир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стиваль «Детство без границ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йонный фестиваль самодеятельного  народного творчества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айонных акций:«Вахта Памяти», «Каждой семье – дерево памяти», «Молодежь – ветеранам», «Забвению не подлежит», «Молодежь и добрые дела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айонных научно-практических семинаров,  конференций, круглых столов по обмену опытом  работы  в  сфере патриотического  воспит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и проведение цикла мероприятий гражданско-патриотической направленности для детей и молодёжи</w:t>
      </w:r>
    </w:p>
    <w:p>
      <w:pPr>
        <w:pStyle w:val="Normal"/>
        <w:ind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4.2.5.Индикаторы достижения цели и непосредственны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4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795"/>
        <w:gridCol w:w="99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обучающихся в образовательных организациях всех типов, принимающих участие в мероприятиях, направленных на повышение уровня знаний истории и культуры России, сохранится на уровн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окружных, зональных и областных соревнованиях военно-патриотического профил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олодых людей, получивших личную книжку волонтера, от общего количества молодежи в округ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осредственные результаты:</w:t>
            </w:r>
          </w:p>
        </w:tc>
      </w:tr>
      <w:tr>
        <w:trPr>
          <w:trHeight w:val="1830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допризывной молодежи, охваченной программами дополнительного образования патриотической направленности (в том числе военно-прикладного характера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бщественных объединений военно-патриотической направленност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Style16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6. Обоснование объемов финансировани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4 на весь период ее реализации составляет 181,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тыс. руб, в том числе  2018 году – 35,0 тыс.руб.  2019 году – 36,5 тыс.руб, 2020 году – 36,5 тыс.руб. 2021-36,5 тыс.руб 2022- 36,5 тыс..руб Подпрограмма 4 финансируется из муниципального бюджета.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.2.7. Анализ рисков реализации Подпрограммы 4</w:t>
      </w:r>
    </w:p>
    <w:p>
      <w:pPr>
        <w:pStyle w:val="Style16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инансов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ораживание объемов финансирования Подпрограммы 4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- замедление экономического роста в стране в целом, в Нижегородской области и в городском округе Семёновский в частности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ые риски: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дефицит квалифицированных управленческих кадров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патриотических ценностей,   семейных ценностей, привлечение молодежи к деятельности «позитивных» субкультур и сообществ.</w:t>
      </w:r>
    </w:p>
    <w:p>
      <w:pPr>
        <w:pStyle w:val="Style16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Подпрограмма </w:t>
      </w:r>
      <w:r>
        <w:rPr>
          <w:rFonts w:cs="Arial" w:ascii="Arial" w:hAnsi="Arial"/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далее Подпрограмма 5 )</w:t>
      </w:r>
    </w:p>
    <w:p>
      <w:pPr>
        <w:pStyle w:val="Header"/>
        <w:ind w:left="2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1. Паспорт подпрограммы 5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5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98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в сфере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 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предусмотрена в  один этап в период  с 2018 по 2022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 за счет средств местного бюджета (в разбивке по подпрограммам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за счет средств местного бюджета –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2442,7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.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. ч.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8 – 4329,5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9 – 4441,9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0 – 4557,1 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-  4557,1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– 4557,1 тыс.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. 2. Обоснование объема финансовых ресурсов</w:t>
      </w:r>
    </w:p>
    <w:p>
      <w:pPr>
        <w:pStyle w:val="13"/>
        <w:tabs>
          <w:tab w:val="clear" w:pos="720"/>
          <w:tab w:val="left" w:pos="-3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подпрограммы 5 на весь период ее реализации составляет </w:t>
      </w:r>
      <w:r>
        <w:rPr>
          <w:rFonts w:cs="Arial" w:ascii="Arial" w:hAnsi="Arial"/>
          <w:b/>
          <w:sz w:val="24"/>
          <w:szCs w:val="24"/>
          <w:u w:val="single"/>
        </w:rPr>
        <w:t>22442,7 тыс. руб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из средств район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ходы  на обеспечение создания условий для реализации муниципальной программы в целях их обоснования в таблице 10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Индикаторы достижения цели и непосредственные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зультаты реализации Подпрограммы 5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795"/>
        <w:gridCol w:w="990"/>
        <w:gridCol w:w="1095"/>
        <w:gridCol w:w="1125"/>
        <w:gridCol w:w="1110"/>
        <w:gridCol w:w="893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№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измерения </w:t>
            </w:r>
          </w:p>
        </w:tc>
        <w:tc>
          <w:tcPr>
            <w:tcW w:w="52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: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 1. Обеспечение сохранности муниципального имущества городского округа Семеновский Нижегородской области, находящегося в оперативном управлении администрации городского округа Семеновский Нижегородской области, учредителем которых она являетс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Style16"/>
        <w:ind w:firstLine="3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аблица 10. Аналитической распределение средств местного бюджета подпрограммы 5 (тыс. руб.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18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87"/>
        <w:gridCol w:w="1099"/>
        <w:gridCol w:w="1046"/>
        <w:gridCol w:w="1169"/>
        <w:gridCol w:w="1238"/>
        <w:gridCol w:w="1152"/>
        <w:gridCol w:w="1255"/>
        <w:gridCol w:w="1204"/>
        <w:gridCol w:w="1238"/>
        <w:gridCol w:w="1274"/>
        <w:gridCol w:w="1178"/>
      </w:tblGrid>
      <w:tr>
        <w:trPr>
          <w:tblHeader w:val="true"/>
          <w:trHeight w:val="726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физической культуры, спорта, молодежной политики и патриотического воспитания молодежи в городском округе Семеновский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68529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385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258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319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73190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361349,2</w:t>
            </w:r>
          </w:p>
        </w:tc>
      </w:tr>
      <w:tr>
        <w:trPr>
          <w:trHeight w:val="8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5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2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4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57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442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 xml:space="preserve">Развитие физической культуры,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рта, молодежной политики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 патриотического воспитания молодежи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городском округе Семеновский  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 2018-2022 годы»  </w:t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520" w:leader="none"/>
        </w:tabs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tabs>
          <w:tab w:val="clear" w:pos="720"/>
          <w:tab w:val="left" w:pos="13395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тыс.руб.)</w:t>
      </w:r>
    </w:p>
    <w:tbl>
      <w:tblPr>
        <w:tblW w:w="15289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760"/>
        <w:gridCol w:w="49"/>
        <w:gridCol w:w="17"/>
        <w:gridCol w:w="18"/>
        <w:gridCol w:w="753"/>
        <w:gridCol w:w="66"/>
        <w:gridCol w:w="262"/>
        <w:gridCol w:w="1528"/>
        <w:gridCol w:w="24"/>
        <w:gridCol w:w="18"/>
        <w:gridCol w:w="35"/>
        <w:gridCol w:w="1447"/>
        <w:gridCol w:w="18"/>
        <w:gridCol w:w="17"/>
        <w:gridCol w:w="1218"/>
        <w:gridCol w:w="58"/>
        <w:gridCol w:w="15"/>
        <w:gridCol w:w="35"/>
        <w:gridCol w:w="1110"/>
        <w:gridCol w:w="284"/>
        <w:gridCol w:w="36"/>
        <w:gridCol w:w="767"/>
        <w:gridCol w:w="284"/>
        <w:gridCol w:w="362"/>
        <w:gridCol w:w="572"/>
        <w:gridCol w:w="631"/>
        <w:gridCol w:w="15"/>
        <w:gridCol w:w="572"/>
        <w:gridCol w:w="652"/>
        <w:gridCol w:w="666"/>
        <w:gridCol w:w="25"/>
        <w:gridCol w:w="489"/>
        <w:gridCol w:w="6"/>
        <w:gridCol w:w="19"/>
        <w:gridCol w:w="10"/>
      </w:tblGrid>
      <w:tr>
        <w:trPr>
          <w:trHeight w:val="4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-нения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-вания</w:t>
            </w:r>
          </w:p>
        </w:tc>
        <w:tc>
          <w:tcPr>
            <w:tcW w:w="727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ериод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4740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Подпрограмма «Развитие физической культуры и массового спорт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ФОК в г. Семенов НО»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543,9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56,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0,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79,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17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730,6</w:t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7,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6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3234,1</w:t>
            </w:r>
          </w:p>
        </w:tc>
      </w:tr>
      <w:tr>
        <w:trPr>
          <w:trHeight w:val="54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90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400,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,0</w:t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47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6,3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,5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5,3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1,7</w:t>
            </w:r>
          </w:p>
        </w:tc>
      </w:tr>
      <w:tr>
        <w:trPr>
          <w:trHeight w:val="5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1,7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40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06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95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05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05,2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1852,3</w:t>
            </w:r>
          </w:p>
        </w:tc>
      </w:tr>
      <w:tr>
        <w:trPr>
          <w:trHeight w:val="300" w:hRule="atLeast"/>
        </w:trPr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3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6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5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05,2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19355,8</w:t>
            </w:r>
          </w:p>
        </w:tc>
      </w:tr>
      <w:tr>
        <w:trPr>
          <w:trHeight w:val="240" w:hRule="atLeast"/>
        </w:trPr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363" w:hRule="atLeast"/>
        </w:trPr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8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400,0</w:t>
            </w:r>
          </w:p>
        </w:tc>
      </w:tr>
      <w:tr>
        <w:trPr>
          <w:trHeight w:val="283" w:hRule="atLeast"/>
        </w:trPr>
        <w:tc>
          <w:tcPr>
            <w:tcW w:w="15254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2.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891,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5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81,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81,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281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586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5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4851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69,9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СДЮСШ №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26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-ствам,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 СДЮСШ №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95,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06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212,3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9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6,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36,8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596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5254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.Подпрограмма «Развитие молодежной политики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для  молодежи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3,5</w:t>
            </w:r>
          </w:p>
        </w:tc>
      </w:tr>
      <w:tr>
        <w:trPr>
          <w:trHeight w:val="40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73,5</w:t>
            </w:r>
          </w:p>
        </w:tc>
      </w:tr>
      <w:tr>
        <w:trPr>
          <w:trHeight w:val="300" w:hRule="atLeast"/>
        </w:trPr>
        <w:tc>
          <w:tcPr>
            <w:tcW w:w="3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9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3,5</w:t>
            </w:r>
          </w:p>
        </w:tc>
      </w:tr>
      <w:tr>
        <w:trPr>
          <w:trHeight w:val="273" w:hRule="atLeast"/>
        </w:trPr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5</w:t>
            </w:r>
          </w:p>
        </w:tc>
      </w:tr>
      <w:tr>
        <w:trPr>
          <w:trHeight w:val="273" w:hRule="atLeast"/>
        </w:trPr>
        <w:tc>
          <w:tcPr>
            <w:tcW w:w="1528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 Подпрограмма «Патриотическое воспитание молодежи»</w:t>
            </w:r>
          </w:p>
        </w:tc>
      </w:tr>
      <w:tr>
        <w:trPr>
          <w:trHeight w:val="136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патриотической направленности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2</w:t>
            </w:r>
          </w:p>
        </w:tc>
        <w:tc>
          <w:tcPr>
            <w:tcW w:w="18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0</w:t>
            </w:r>
          </w:p>
        </w:tc>
      </w:tr>
      <w:tr>
        <w:trPr>
          <w:trHeight w:val="136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</w:tr>
      <w:tr>
        <w:trPr>
          <w:trHeight w:val="136" w:hRule="atLeast"/>
        </w:trPr>
        <w:tc>
          <w:tcPr>
            <w:tcW w:w="32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17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415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</w:tr>
      <w:tr>
        <w:trPr>
          <w:trHeight w:val="136" w:hRule="atLeast"/>
        </w:trPr>
        <w:tc>
          <w:tcPr>
            <w:tcW w:w="32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384" w:hRule="atLeast"/>
        </w:trPr>
        <w:tc>
          <w:tcPr>
            <w:tcW w:w="15254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ind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6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Подпрограмма «Обеспечение реализации муниципальной программы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1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42,7</w:t>
            </w:r>
          </w:p>
        </w:tc>
      </w:tr>
      <w:tr>
        <w:trPr>
          <w:trHeight w:val="4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42,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9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431,8</w:t>
            </w:r>
          </w:p>
        </w:tc>
      </w:tr>
      <w:tr>
        <w:trPr>
          <w:trHeight w:val="351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ind w:right="-17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программе 5</w:t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1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42,7</w:t>
            </w:r>
          </w:p>
        </w:tc>
      </w:tr>
      <w:tr>
        <w:trPr>
          <w:trHeight w:val="31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1,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2442,7</w:t>
            </w:r>
          </w:p>
        </w:tc>
      </w:tr>
      <w:tr>
        <w:trPr>
          <w:trHeight w:val="431" w:hRule="atLeast"/>
        </w:trPr>
        <w:tc>
          <w:tcPr>
            <w:tcW w:w="59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42,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356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81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90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90,8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461,8</w:t>
            </w:r>
          </w:p>
        </w:tc>
      </w:tr>
      <w:tr>
        <w:trPr>
          <w:trHeight w:val="525" w:hRule="atLeast"/>
        </w:trPr>
        <w:tc>
          <w:tcPr>
            <w:tcW w:w="59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29,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856,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581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349,2</w:t>
            </w:r>
          </w:p>
        </w:tc>
      </w:tr>
      <w:tr>
        <w:trPr>
          <w:trHeight w:val="288" w:hRule="atLeast"/>
        </w:trPr>
        <w:tc>
          <w:tcPr>
            <w:tcW w:w="59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6</w:t>
            </w:r>
          </w:p>
        </w:tc>
      </w:tr>
      <w:tr>
        <w:trPr>
          <w:trHeight w:val="495" w:hRule="atLeast"/>
        </w:trPr>
        <w:tc>
          <w:tcPr>
            <w:tcW w:w="59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2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1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>Развитие физической культуры,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порта. молодежной политики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атриотического воспитания молодежи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городском округе Семеновский   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2018-2022 годы   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6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tabs>
          <w:tab w:val="clear" w:pos="720"/>
          <w:tab w:val="left" w:pos="106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25"/>
        <w:gridCol w:w="1735"/>
        <w:gridCol w:w="1753"/>
        <w:gridCol w:w="1430"/>
        <w:gridCol w:w="1308"/>
        <w:gridCol w:w="1341"/>
        <w:gridCol w:w="1341"/>
        <w:gridCol w:w="1164"/>
      </w:tblGrid>
      <w:tr>
        <w:trPr>
          <w:trHeight w:val="46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                     программы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Расходы (тыс. руб.) годы</w:t>
            </w:r>
          </w:p>
        </w:tc>
      </w:tr>
      <w:tr>
        <w:trPr>
          <w:trHeight w:val="41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физической культуры, спорта, молодежной политики и патриотического воспитания молодежи </w:t>
            </w:r>
          </w:p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в  городском округе Семеновский на 2018 — 2022 годы</w:t>
            </w:r>
          </w:p>
        </w:tc>
      </w:tr>
      <w:tr>
        <w:trPr>
          <w:trHeight w:val="60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</w:tr>
      <w:tr>
        <w:trPr>
          <w:trHeight w:val="34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«ФОК в г. Семенов Нижегородской области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43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</w:tr>
      <w:tr>
        <w:trPr>
          <w:trHeight w:val="2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АНО ФК «Семенов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0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43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0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9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9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95,7</w:t>
            </w:r>
          </w:p>
        </w:tc>
      </w:tr>
      <w:tr>
        <w:trPr>
          <w:trHeight w:val="563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МБУ ДО ДЮСШ по единоборств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2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812,4</w:t>
            </w:r>
          </w:p>
        </w:tc>
      </w:tr>
      <w:tr>
        <w:trPr>
          <w:trHeight w:val="40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СДЮСШ №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3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4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824,4</w:t>
            </w:r>
          </w:p>
        </w:tc>
      </w:tr>
      <w:tr>
        <w:trPr>
          <w:trHeight w:val="40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0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0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</w:tr>
      <w:tr>
        <w:trPr>
          <w:trHeight w:val="43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</w:tr>
      <w:tr>
        <w:trPr>
          <w:trHeight w:val="18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</w:tr>
      <w:tr>
        <w:trPr>
          <w:trHeight w:val="247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24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</w:tr>
      <w:tr>
        <w:trPr>
          <w:trHeight w:val="494" w:hRule="atLeast"/>
        </w:trPr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4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1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</w:tr>
      <w:tr>
        <w:trPr>
          <w:trHeight w:val="22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</w:tr>
      <w:tr>
        <w:trPr>
          <w:trHeight w:val="415" w:hRule="atLeast"/>
        </w:trPr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134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29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85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3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581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40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 программе «</w:t>
      </w:r>
      <w:r>
        <w:rPr>
          <w:rFonts w:cs="Arial" w:ascii="Arial" w:hAnsi="Arial"/>
          <w:bCs/>
        </w:rPr>
        <w:t xml:space="preserve">Развитие физической культуры,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орта. молодежной политики 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атриотического воспитания молодежи</w:t>
      </w:r>
    </w:p>
    <w:p>
      <w:pPr>
        <w:pStyle w:val="Style1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 городском округе Семеновский    </w:t>
      </w:r>
    </w:p>
    <w:p>
      <w:pPr>
        <w:pStyle w:val="Style1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на 2018-2022 годы     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20"/>
          <w:tab w:val="left" w:pos="108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157"/>
        <w:gridCol w:w="2024"/>
        <w:gridCol w:w="1296"/>
        <w:gridCol w:w="1111"/>
        <w:gridCol w:w="1197"/>
        <w:gridCol w:w="1197"/>
        <w:gridCol w:w="1598"/>
      </w:tblGrid>
      <w:tr>
        <w:trPr>
          <w:trHeight w:val="6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, спорта, молодежной политики и патриотического воспитания молодежи в городском округе Семеновский на 2018 — 2022 г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64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35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0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9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690,8</w:t>
            </w:r>
          </w:p>
        </w:tc>
      </w:tr>
      <w:tr>
        <w:trPr>
          <w:trHeight w:val="300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52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85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581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190,8</w:t>
            </w:r>
          </w:p>
        </w:tc>
      </w:tr>
      <w:tr>
        <w:trPr>
          <w:trHeight w:val="237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</w:tr>
      <w:tr>
        <w:trPr>
          <w:trHeight w:val="29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04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0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69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0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305,2</w:t>
            </w:r>
          </w:p>
        </w:tc>
      </w:tr>
      <w:tr>
        <w:trPr>
          <w:trHeight w:val="39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543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00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9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0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805,2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4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5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7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6179,9</w:t>
            </w:r>
          </w:p>
        </w:tc>
      </w:tr>
      <w:tr>
        <w:trPr>
          <w:trHeight w:val="27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5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7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1679,9</w:t>
            </w:r>
          </w:p>
        </w:tc>
      </w:tr>
      <w:tr>
        <w:trPr>
          <w:trHeight w:val="1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</w:t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футбольной команды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</w:tr>
      <w:tr>
        <w:trPr>
          <w:trHeight w:val="1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3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0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7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06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6,8</w:t>
            </w:r>
          </w:p>
        </w:tc>
      </w:tr>
      <w:tr>
        <w:trPr>
          <w:trHeight w:val="28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</w:tr>
      <w:tr>
        <w:trPr>
          <w:trHeight w:val="24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1,1</w:t>
            </w:r>
          </w:p>
        </w:tc>
      </w:tr>
      <w:tr>
        <w:trPr>
          <w:trHeight w:val="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5,7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2.3.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ая подготовка по олимпийским видам спор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олодежной политики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2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55,2</w:t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1</w:t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и проведение мероприятий патриотической направленност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6,5</w:t>
            </w:r>
          </w:p>
        </w:tc>
      </w:tr>
      <w:tr>
        <w:trPr>
          <w:trHeight w:val="16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4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1,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4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57,1</w:t>
            </w:r>
          </w:p>
        </w:tc>
      </w:tr>
      <w:tr>
        <w:trPr>
          <w:trHeight w:val="409" w:hRule="atLeast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1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1</w:t>
            </w:r>
          </w:p>
        </w:tc>
      </w:tr>
      <w:tr>
        <w:trPr>
          <w:trHeight w:val="17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type w:val="nextPage"/>
      <w:pgSz w:orient="landscape" w:w="16838" w:h="11906"/>
      <w:pgMar w:left="397" w:right="397" w:gutter="0" w:header="0" w:top="284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/>
        <w:b/>
        <w:szCs w:val="24"/>
        <w:iCs/>
        <w:bCs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b/>
      <w:bCs/>
      <w:sz w:val="24"/>
      <w:szCs w:val="24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bCs/>
      <w:i/>
      <w:iCs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Symbol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b/>
      <w:bCs/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  <w:sz w:val="24"/>
      <w:szCs w:val="24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bCs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2127" w:leader="none"/>
      </w:tabs>
      <w:ind w:left="0" w:right="-31" w:hanging="0"/>
    </w:pPr>
    <w:rPr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2436E3819C6479C6C96215E7D6476A182A39ED7D2545E3154F6DE045A61ADBEFAB8DED1652C4DDRFaAM" TargetMode="External"/><Relationship Id="rId4" Type="http://schemas.openxmlformats.org/officeDocument/2006/relationships/hyperlink" Target="consultantplus://offline/ref=0FA834522DA1D08FDC60B8AFB8CBC0755A005E4F2EF9933258F8F71C34IEFDH" TargetMode="External"/><Relationship Id="rId5" Type="http://schemas.openxmlformats.org/officeDocument/2006/relationships/hyperlink" Target="consultantplus://offline/ref=0FA834522DA1D08FDC60B8AFB8CBC0755A01504B28FA933258F8F71C34IEFDH" TargetMode="External"/><Relationship Id="rId6" Type="http://schemas.openxmlformats.org/officeDocument/2006/relationships/hyperlink" Target="consultantplus://offline/ref=0FA834522DA1D08FDC60B8AFB8CBC0755A01514E2AF8933258F8F71C34IEF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3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5:00Z</dcterms:created>
  <dc:creator>Ni</dc:creator>
  <dc:description/>
  <cp:keywords/>
  <dc:language>en-US</dc:language>
  <cp:lastModifiedBy>Румянцева</cp:lastModifiedBy>
  <cp:lastPrinted>2019-04-26T15:59:00Z</cp:lastPrinted>
  <dcterms:modified xsi:type="dcterms:W3CDTF">2019-05-23T05:25:00Z</dcterms:modified>
  <cp:revision>50</cp:revision>
  <dc:subject/>
  <dc:title> </dc:title>
</cp:coreProperties>
</file>