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left" w:pos="720" w:leader="none"/>
        </w:tabs>
        <w:suppressAutoHyphens w:val="true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suppressAutoHyphens w:val="true"/>
        <w:ind w:left="0" w:hanging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08"/>
        <w:gridCol w:w="6140"/>
        <w:gridCol w:w="1027"/>
      </w:tblGrid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2018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муниципальную программу                </w:t>
      </w:r>
      <w:r>
        <w:rPr>
          <w:rFonts w:cs="Arial" w:ascii="Arial" w:hAnsi="Arial"/>
          <w:b/>
          <w:bCs/>
          <w:sz w:val="32"/>
          <w:szCs w:val="32"/>
        </w:rPr>
        <w:t>«Развитие физической культуры, спорта и молодежной политики и патриотического воспитания молодежи в        городском округе Семеновский на 2018-2022 годы»,           утвержденную постановлением администрации городского округа Семенов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4.11.2017 №3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повышение доступности создания условий, обеспечивающих возможность гражданам систематически заниматься физической культурой и спортом, создания эффективной системы подготовки спортсменов высокого класса, создания условий для наиболее полного и качественного развития молодежи и реализации ее потенциала в интересах городского окру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sz w:val="24"/>
          <w:szCs w:val="24"/>
        </w:rPr>
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, утвержденную постановлением администрации городского округа Семеновский от 24.11.2017 № 3020 (в редакции постановлений администрации городского округа от 16.04.2018 № 795, от 30.05.2018 № 1120), изменения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ab/>
        <w:tab/>
        <w:tab/>
        <w:t>Н.Ф.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2"/>
        <w:spacing w:before="0" w:after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одского округа Семеновский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егород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07.2018 № 1563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УТВЕРЖДЕНА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 Семеновский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егород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11.2017 № 30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ий Нижегород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07.2018 № 1563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униципальная программа </w:t>
      </w:r>
    </w:p>
    <w:p>
      <w:pPr>
        <w:pStyle w:val="Style16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 xml:space="preserve">Развитие физической культуры, спорта и молодежной политики и патриотического воспитания молодежи в городском округе Семеновский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18-2022 гг.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рограмма, муниципальная программа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504"/>
        <w:gridCol w:w="7"/>
        <w:gridCol w:w="2120"/>
        <w:gridCol w:w="709"/>
        <w:gridCol w:w="708"/>
        <w:gridCol w:w="709"/>
        <w:gridCol w:w="851"/>
        <w:gridCol w:w="851"/>
        <w:gridCol w:w="850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азчик-координатор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ского округа Семеновский Нижегородской области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 администрации городского округа Семеновский</w:t>
            </w:r>
          </w:p>
          <w:p>
            <w:pPr>
              <w:pStyle w:val="Style16"/>
              <w:snapToGrid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«Физкультурно-оздоровительный комплекс в г. Семенов Нижегородской области» (далее МБУ «ФОК в г. Семенов Нижегородской области»)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дополнительного образования  «Семеновская детско-юношеская спортивная школа №1» (далее МБУ ДО СДЮСШ №1)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дополнительного образования  «Детско-юношеская спортивная школа по единоборствам» (далее - МБУ ДО ДЮСШ по единоборствам)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футбольный клуб «Семенов» (далее - АНО ФК «Семенов»)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витие физической культуры и массового спорта.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звитие спорта высших достижений и системы подготовки спортивного резерва.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витие молодежной политики.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атриотическое воспитание молодежи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Обеспечение реализации муниципальной программ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: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подготовки спортсменов к участию в соревнованиях на областной, всероссийской и международной спортивных аренах;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наиболее полного и качественного развития молодежи и реализации ее потенциала в интересах городского округа Семеновский Нижегородской области;</w:t>
            </w:r>
          </w:p>
          <w:p>
            <w:pPr>
              <w:pStyle w:val="Style16"/>
              <w:snapToGrid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для развития и укрепления системы гражданско-патриотического воспитания молодежи в городском округе Семеновский Нижегородской области (далее — округ, городской округ  Семеновский Нижегородской области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на высоком организационном уровне окружных, межрайонных, зональных, областных, всероссийских спортивных мероприятий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развития округа, содействие успешной интеграции молодежи в общество, повышении ее роли в жизни региона и стран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пы и сроки  реализаци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реализуется в один этап в период с 2018 по 2022 годы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бюджетных ассигнований Программы за счет средств местного бюджета (тыс. рублей) в разбивке по подпрограммам </w:t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/ Под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055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46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58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6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6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68,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20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9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8,8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0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67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1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6,7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,0</w:t>
            </w:r>
          </w:p>
        </w:tc>
      </w:tr>
      <w:tr>
        <w:trPr>
          <w:trHeight w:val="845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ы достижения цели и показатели непосредственных результатов Программы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осредственного результа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2 год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08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 Семеновский Нижегородской области спортивными залам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160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912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199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2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олучивших личную книжку волонтера, от общего количества молодеж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й округ Семеновский Нижегородской области, находящегося в оперативном управлении администрации городской округ Семеновский Нижегородской области, учредителем которых она являет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61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  <w:tr>
        <w:trPr>
          <w:trHeight w:val="558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>
          <w:trHeight w:val="66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>
          <w:trHeight w:val="591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ежи, принявшей участие в окружных, зональных и областных мероприятиях патриотической направленност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>
          <w:trHeight w:val="79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тренеров, тренеров-преподавателей и инструкторов-методистов, которым присвоены квалификационные категори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 Семеновский Нижегородской области спортивными зал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плоскостными сооруж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бассейн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2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93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52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97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тренеров, тренеров-преподавателей и инструкторов-методистов, которым присвоены квалификационные категор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Текстовая часть муниципальной программы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>2.1. Характеристика текущего состояния сферы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анным статистической отчетности на 1 января 2017 года в городском округе Семеновский Нижегородской области физической культурой и спортом занимаются 21833 человек, что на 5% больше, чем в 2014 году. За последние десять лет этот показатель вырос почти в 3 раза. Наш показатель выше средне областного на 6%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анным статистической отчетности по состоянию на 1 января 2017 года в округе работают 105 спортивных сооружения. Единовременная пропускная способность их составляет 2667 человек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спортивными залами составляет 46 % от федерального норматива, плоскостными сооружениями — 58 %, бассейнами - 13 % от федерального норматива. Названные показатели в 2007 году имели следующие значения: 32 %, 44 % и 0 % соответственно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т данных показателей обусловлен вводом в эксплуатацию в период с 2007 по 2013 годы   ряда спортивных сооружений, в числе которых шахматный клуб, физкультурно-оздоровительный комплекс с футбольным полем, две многофункциональные площадки, четыре открытых хоккейных корта, отремонтированы беговые дорожки, вновь построена площадка для игры в городки, в зимний период функционируют четыре лыжных трассы, одна из которых освещена. В 2016 году созданы прекрасные условия для занятий спортом для учащихся лицея им. А. С. Пушкина — спортивный зал и комплексная спортивная площадка. Также в 2016 году реконструировано футбольное поле, произвели замену покрытия. Все эти объекты и плоскостные сооружения, построены за счет средств областного, местного бюджетов и внебюджетных источников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о исполнение поручений Президента Российской Федерации и  Закона Нижегородской области «О физической культуре и спорте в Нижегородской области» от 11 июня 2009 года № 76-З по обеспечению условий для ведения здорового образа жизни, в том числе для бесплатных занятий физической культурой по месту жительства и работы, принято постановление администрации городского округа Семеновский Нижегородской области «Об утверждении тарифов на услуги, оказываемые МБУ «ФОК в г. Семенов Нижегородской области» от 09.08.2017                № 1991, определяющее круг лиц, имеющих право пользоваться спортивными сооружениями, находящимися в муниципальной собственности городского округа Семеновский Нижегородской обла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Согласно данным статистической отчетности в городском округе Семеновский Нижегородской области в сфере физической культуры и спорта работают 81 специалист. Из них 58 чел. имеет высшее и 14 чел. - среднее специальное образование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08 года в отрасль «Физическая культура и спорт» пришли работать 28 новых специалистов, в том числе 18 молодых специалистов в рамках областных целевых программ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, утвержденной Законом Нижегородской области от 3 мая 2006 года № 38-З и «Меры социальной поддержки молодых специалистов Нижегородской области на 2011-2023 годы», утвержденной постановлением Правительства Нижегородской области от 13 сентября 2010 года № 603. Всего  18 молодых специалистов стали участниками областных Программ, в том числе 12 тренеров, работающих в физкультурно-оздоровительном комплексе (далее - ФОК)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остояния сферы массового спорта показал, что наш округ по сравнению с другими районами (городскими округами) Нижегородской области выглядит достойно. У нас построен ФОК, за последние четыре года ежегодно вкладывались средства в обновление материально-техническое оснащение спортивных сооружений и учреждений. Все-таки, остаются проблемы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1. обеспеченности многофункциональными современными спортивными сооружениями, материальная база спорта требует ежегодного вложения средств и обновл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2. необходимо совершенствовать систему организации физкультурно-массовой работы с различными категориями на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Основная работа по развитию спорта высших достижений и системы подготовки спортивного резерва в городском округе Семеновский Нижегородской области возложена на детско-юношеские спортивные школы, они же осуществляют и начальную спортивную подготовку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17 года в спортивных школах округа работают 20 штатных тренеров-преподавателей, 1 % которых имеют высшую квалификационную категорию, 1% - первую. Звание «Заслуженный учитель России» имеет 1 тренер-преподаватель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Следующим звеном в системе подготовки спортивного резерва в округе является МБУ «ФОК в г. Семенов Нижегородской области», в котором по состоянию на 1 января 2017 года обучается 1112 человек, специализирующийся по 12 олимпийским видам спорта и 4 не олимпийским видам спорта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4 года 4 спортсмена нашего округа поступили с УОР, 3 спортсмена зачислены в Нижегородские специализированные спортивные школы и 52 спортсмена входят в состав сборных команд Нижегород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2016 году 764 спортсмена выполнили нормы массовых разрядов по различным видам спорта и 15 чел. выполнили нормы «Первого разряда» и 4 чел. нормы КМС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ольшую роль в системе отбора талантливой молодежи и подготовки спортивного резерва является участие в чемпионатах и первенствах области по различным видам спорта, а также проведение крупных спортивных мероприятий на территории городского округа Семеновский. Ежегодно проводим три всероссийских мероприятия: соревнования по художественной гимнастике «Русская матрешка»; по фигурному катанию «Хохломские узоры»; легкоатлетический полумарафон «Золотая Хохлома» (трасса сертифицирована). Ведущие спортсмены выезжают как на областные, так и на российские соревнования. Организовано и проведено четверо учебно-тренировочных сборов. На участие и проведение соревнований израсходовано более 2,3 млн. рублей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собую роль в популяризации физической культуры и спорта в округе, увеличении числа детей, занимающихся спортом, и, как следствие, в повышении возможностей по отбору талантливой молодежи, сыграло открытие физкультурно-оздоровительного комплекса и других спортивных объектов. Создание комфортных условий для занятий физкультурой и спортом играют немало важную роль в пропаганде здорового образа жизни. Также на этот фактор влияет и проведение крупных, массовых спортивных мероприятий на территории округа. г. Семенов уже продолжительное время является центром проведения соревнований в рамках детской и взрослой Спартакиад среди северо-восточных районов Нижегородской области. На базе наших спортивных залов проходят областные первенства по мини-футболу, баскетболу, дзюдо, кобудо, финал областных соревнований «Малышиада», соревнования по волейболу и дартс в рамках областной Спартакиады ветеранов спорта, соревнования по настольному теннису в рамках областных Спартакиад «Исполин» и «Парламент», зональный этап областной Спартакиады среди команд н\летних, состоящих на профилактических учетах. На наших трассах проходят легкоатлетический полу марафон «Золотая Хохлома» (трасса сертифицирована), а лыжные трассы ежегодно принимают участников соревнований по лыжным гонкам среди соседних районов и команды Горьковской железной дороги (железнодорожников от Владимира до Кирова).  Это говорит о том, что организаторов соревнований удовлетворяет уровень подготовки спортивных баз для проведения соревнований и организация судейства, что говорит о квалификации наших специалистов. Проведение названных мероприятий повышает имидж городского округа Семеновский как спортивного центра Нижегородского региона, а также способствует привлечению семеновцев к занятиям физической культурой и спортом. С 2014 года требования к спортивным базам для проведения соревнований возросли. Теперь они могут проводиться только на спортивных объектах, которые вошли во Всероссийский реестр объектов спорта. Такой сертификат соответствия имеет только МБУ «ФОК в г. Семенов Нижегородской области»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месте с тем существует ряд вопросов, которые предстоит решать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статочного количества тренировочных спортивных баз для воспитанников двух спортивных шко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эффективность работы по отбору талантливой молодеж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достаточная информированность тренеров и специалистов сферы физической культуры и спорта о новейших технологиях, формах и методах подготовки спортсменов высокого класса, применяемых в странах - лидерах Олимпийского движения;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эффективность работы по повышению квалификации тренеров и специалистов сферы физической культуры и спорта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тесное сотрудничество с ГАУ НО «Центром спортивной подготовки», другими областными спортивными центрами, УОР, ведущими работу по подготовке спортсменов высокого клас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Анализ состояния сферы ФК  и спорта показал что необходимо в ближайшее время особо обратить внимание на расширение и улучшение спортивной базы, а именно — строительство комплексной спортивной площадки в п. Сухобезводное и реконструкцию лыжной баз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, Планом мероприятий по реализации Основ государственной молодежной политики Российской Федерации на период до 2025 года, Стратегией </w:t>
      </w:r>
      <w:r>
        <w:rPr>
          <w:rFonts w:cs="Arial" w:ascii="Arial" w:hAnsi="Arial"/>
          <w:sz w:val="24"/>
          <w:szCs w:val="24"/>
        </w:rPr>
        <w:t xml:space="preserve"> государственной молодежной политики Нижегородской области до 2020 года,</w:t>
      </w:r>
      <w:r>
        <w:rPr>
          <w:rFonts w:cs="Arial" w:ascii="Arial" w:hAnsi="Arial"/>
          <w:color w:val="000000"/>
          <w:sz w:val="24"/>
          <w:szCs w:val="24"/>
        </w:rPr>
        <w:t xml:space="preserve"> областными и муниципальными целевыми программами,  во взаимодействии с образовательными  учреждениями, общественными организациями, заинтересованными службами и ведомствами в целях совместной работы по гражданскому,  патриотическому, духовному, творческому развитию потенциала молодого поколения, созданию условий для благоприятной социальной и экономической адаптации молодёжи, молодых семей, помощь в решении актуальных проблем.</w:t>
      </w:r>
    </w:p>
    <w:p>
      <w:pPr>
        <w:pStyle w:val="Style16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ab/>
        <w:t>Анализ развития молодежной политики в округ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ильными сторонами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Увеличение численности молодого населения в городском округе. В 2015 году — 10120чел, в 2016 — 10340 чел., в 2017 году 11429 че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Развитие спортивной инфраструк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Реализована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деляются средства на приобретение жилья в рамках программы по обеспечению жильем молодых семей - в 2015 году 2 семьи в них 6 чел. - 1316,7 тыс. руб., в 2016 году 2 семьи в них 8 чел. 1663,3 тыс. руб., в 2017 году 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19 детских организаций и объединений, с общей численностью 1716 человек. Все они объединены в районную Детскую организацию «Созвездие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5. С каждым годом количество молодежных волонтерских объединений растет. На сегодняшний день в округе насчитывается 10 молодежных объединений без образования юридического лица, в которых состоят 497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6. Избран новый состав «Молодежной палаты». К Дню города реализован первый совместный проект «Фестиваль молодых семей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7. В целях координации всех заинтересованных служб и ведомств по патриотическому воспитанию детей, подростков и молодёжи создан координационный совет по патриотическому воспитанию граждан городского округа Семеновский, а также утверждено положение о его деятельности (постановление от 19.02.2016 г. № 319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ля проведения названных мероприятий информационные Центры  формируют электронные документы в виде презентаций, слайд-фильмов, выставок. Данные электронные презентации и выставки использовались как самостоятельные мероприятия, так и в рамках проведения культурно-досуговых праздников, мероприятий и программ, акций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ольшое внимание уделяется развитию детского и молодёжного общественного движения.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-патриотических клубов, носит межведомственный характер, укрепляет взаимодействие заинтересованных структур и ведомств. 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ведение соревнований по военно-прикладным видам спорта.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роме того, молодежными и детскими военно-патриотическими клубами осуществляется тесное сотрудничество с районным Советом ветеранов войны, вооружённых сил, труда и правоохранительных органов и Советом ветеранов войны в Афганистане, Чеченской республике и всех локальных войн по городскому округу Семеновский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лабыми сторонами 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. Отсутствие учреждений ВПО и поэтому лучшая молодежь уезжает на учебу в Н. Новгород, а затем старается там трудоустроится и остаться на постоянное место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 Отсутствие крупных предприятий и учреждений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Недостаточная активность представителей «Молодежной палаты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2"/>
        </w:rPr>
        <w:t>5. Отсутствуют специалисты по работе с молодежью на селе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выявлены основные акценты молодежной полити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bCs/>
        </w:rPr>
        <w:t>2.2. Цели, задачи</w:t>
      </w:r>
      <w:r>
        <w:rPr>
          <w:rFonts w:cs="Arial" w:ascii="Arial" w:hAnsi="Arial"/>
        </w:rPr>
        <w:t xml:space="preserve"> 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здание условий: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щих возможность гражданам систематически заниматься физической культурой и спортом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дготовки спортсменов к участию в соревнованиях на областной, всероссийской и международной спортивных аренах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наиболее полного и качественного развития молодежи и реализации ее потенциала в интересах городского округа Семеновский Нижегородской област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для развития и укрепления системы гражданско-патриотического воспитания молодежи в городском округе Семеновский Нижегородской области (далее — округ, городской округ  Семеновский Нижегородской области)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остижения названной цели планируется решение следующих задач: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дение на высоком организационном уровне окружных, межрайонных, зональных, областных, всероссийских спортивных мероприятий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развития округа, содействие успешной интеграции молодежи в общество, повышении ее роли в жизни региона и страны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 Сроки и этапы реализации муниципальной программы.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с  2018 года по 2022 год в один этап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Перечень основных мероприятий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остижение цели Программы и решение в ней поставленных задач обеспечиваются реализацией программных мероприятий в рамках 5-ти Под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в разрезе Подпрограмм, сроков реализации и источников финансирования представлен в приложении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дикаторы достижения цели и непосредственные результаты реализации муниципальной программ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каторы целей Программы, позволяющие оценить эффективность реализации мероприятий, будут оцениваться на основе отчетности отдела по спорту и молодежной политике администрации городского округа Семеновский Нижегородской област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целевых показателей носит открытый характер и предусматривает возможность корректировки в случаях появления новых социально-экономических обстоятельств, оказывающих существенное влияние на развитие физической культуры, спорта, реализацию молодежной политики и патриотическое воспитание молодежи в округе, разработки дополнительных мероприятий за счет средств муниципального бюджета. Индикаторы достижения цели и непосредственные результаты реализ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приведены в таблице 1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1. Сведения об индикаторах и непосредственных результатах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6"/>
        <w:gridCol w:w="1012"/>
        <w:gridCol w:w="1622"/>
        <w:gridCol w:w="1291"/>
        <w:gridCol w:w="1447"/>
        <w:gridCol w:w="1239"/>
        <w:gridCol w:w="10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физической культуры, спорта, молодежной полити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патриотического воспитания молодеж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а 2018-2022 годы »</w:t>
            </w:r>
          </w:p>
        </w:tc>
      </w:tr>
      <w:tr>
        <w:trPr>
          <w:trHeight w:val="17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спортивными залам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5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олучивших личную книжку волонтера, от общего количества молодежи в округе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ежи, принявшей участие в окружных, зональных и областных мероприятиях патриотической направленност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тренеров, тренеров-преподавателей и инструкторов-методистов, которым присвоены квалификационные категори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2.6. Обоснование объема финансовых ресурсов</w:t>
      </w:r>
    </w:p>
    <w:p>
      <w:pPr>
        <w:pStyle w:val="Normal"/>
        <w:spacing w:lineRule="atLeast" w:line="1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Arial" w:ascii="Arial" w:hAnsi="Arial"/>
          <w:b/>
          <w:sz w:val="24"/>
          <w:szCs w:val="24"/>
          <w:u w:val="single"/>
        </w:rPr>
        <w:t>362820,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тыс.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ежегодной оценки эффективности и результативности реализации Программы возможно перераспределение объемов средств по направлениям, отдельным мероприятиям и года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нозная оценка расходов на реализацию Программы за счет всех источников отражена в таблице 2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отражена в таблице 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блица 2. Прогнозная оценка расходов на реализацию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15"/>
        <w:gridCol w:w="1182"/>
        <w:gridCol w:w="1047"/>
        <w:gridCol w:w="1238"/>
        <w:gridCol w:w="1169"/>
        <w:gridCol w:w="1168"/>
        <w:gridCol w:w="903"/>
      </w:tblGrid>
      <w:tr>
        <w:trPr>
          <w:tblHeader w:val="true"/>
          <w:trHeight w:val="54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/Наименование программы (подпрограммы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редполагаемый объём финансирования, тыс. руб.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162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физической культуры, спорта, молодежной политики и патриотического воспитания молодежи ГО Семеновск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22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8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6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6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2820,7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1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6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8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6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6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55,6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21,0</w:t>
            </w:r>
          </w:p>
        </w:tc>
      </w:tr>
      <w:tr>
        <w:trPr>
          <w:trHeight w:val="19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9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65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1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1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702,7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4,1 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9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202,7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0,0</w:t>
            </w:r>
          </w:p>
        </w:tc>
      </w:tr>
      <w:tr>
        <w:trPr>
          <w:trHeight w:val="34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3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1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0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0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0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766,2</w:t>
            </w:r>
          </w:p>
        </w:tc>
      </w:tr>
      <w:tr>
        <w:trPr>
          <w:trHeight w:val="106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1</w:t>
            </w:r>
          </w:p>
        </w:tc>
      </w:tr>
      <w:tr>
        <w:trPr>
          <w:trHeight w:val="12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6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1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1501,1 </w:t>
            </w:r>
          </w:p>
        </w:tc>
      </w:tr>
      <w:tr>
        <w:trPr>
          <w:trHeight w:val="32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5,0</w:t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,0</w:t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31,8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1,8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3. Ресурсное обеспечение реализации муниципальной программы 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2"/>
        <w:gridCol w:w="1783"/>
        <w:gridCol w:w="1186"/>
        <w:gridCol w:w="1064"/>
        <w:gridCol w:w="1256"/>
        <w:gridCol w:w="1151"/>
        <w:gridCol w:w="1186"/>
        <w:gridCol w:w="819"/>
      </w:tblGrid>
      <w:tr>
        <w:trPr>
          <w:tblHeader w:val="true"/>
          <w:trHeight w:val="59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6" w:hanging="45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татус /наименование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ый заказчик-координатор, соисполнител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7" w:firstLine="14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районного бюджета (тыс.руб.), годы</w:t>
            </w:r>
          </w:p>
        </w:tc>
      </w:tr>
      <w:tr>
        <w:trPr>
          <w:tblHeader w:val="true"/>
          <w:trHeight w:val="54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физической культуры, спорта, молодежной политики и патриотического воспитания молодежи городского округа Семеновск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46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58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6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6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055,6</w:t>
            </w:r>
          </w:p>
        </w:tc>
      </w:tr>
      <w:tr>
        <w:trPr>
          <w:trHeight w:val="66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Развитие физической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массового спор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59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15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81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81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81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7202,7</w:t>
            </w:r>
          </w:p>
        </w:tc>
      </w:tr>
      <w:tr>
        <w:trPr>
          <w:trHeight w:val="8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76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21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50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50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50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501,1</w:t>
            </w:r>
          </w:p>
        </w:tc>
      </w:tr>
      <w:tr>
        <w:trPr>
          <w:trHeight w:val="9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45,0 </w:t>
            </w:r>
          </w:p>
        </w:tc>
      </w:tr>
      <w:tr>
        <w:trPr>
          <w:trHeight w:val="8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8,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6,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9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9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9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431,8</w:t>
            </w:r>
          </w:p>
        </w:tc>
      </w:tr>
      <w:tr>
        <w:trPr>
          <w:trHeight w:val="44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Анализ риск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внешним факторам, негативно влияющим на реализацию Программы, относя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Финансовые риски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инфляция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ризис банковской системы;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кращение объемов финансирования из местного бюджета на реализацию Програм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ые рис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в муниципальных заданиях спортивным учреждениям, находящихся в ведомственной собственности отдела, количественных показателей объемов предоставляемых услуг насел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интереса к занятиям физической культурой и спортом у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своевременное и недостоверное предоставление информации от первичных организаций, представляющих отчеты п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ам 1-ФК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статистической отчетности для формирования сводного от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граничения финансового риска необходимо ежегодно корректировать перечень и объемы финансирования программных мероприят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Способом снижения организационных рисков являются</w:t>
      </w:r>
      <w:r>
        <w:rPr>
          <w:rFonts w:cs="Arial" w:ascii="Arial" w:hAnsi="Arial"/>
        </w:rPr>
        <w:t xml:space="preserve"> усиление контроля за ходом выполнения программных мероприятий, ежегодная открытая публикация данных о ходе реализации Программы, стимулирующая исполнителей Программы выполнять принятые на себя обязательства по реализации Программы, а также оперативное реагирование на изменения законодательства в части принятия соответствующего нормативного правового акта городского округа Семеновски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дпрограммы  муниципальной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 Подпрограмма 1 </w:t>
      </w:r>
      <w:r>
        <w:rPr>
          <w:rFonts w:cs="Arial" w:ascii="Arial" w:hAnsi="Arial"/>
          <w:b/>
          <w:sz w:val="24"/>
          <w:szCs w:val="24"/>
        </w:rPr>
        <w:t>«Развитие физической культуры и массового спорта»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  Паспорт подпрограммы 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16"/>
        <w:gridCol w:w="4695"/>
        <w:gridCol w:w="930"/>
        <w:gridCol w:w="975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программы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  <w:r>
              <w:rPr>
                <w:bCs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ведомственные учреждения отдела по спорту и молодежной политике администрации городского округа Семеновский: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отдел по спорту и молодежной политик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БУ «ФОК в г. Семенов Нижегородской обла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ФК «Семенов»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2"/>
                <w:szCs w:val="22"/>
              </w:rPr>
              <w:t xml:space="preserve">Цель </w:t>
            </w:r>
            <w:r>
              <w:rPr>
                <w:bCs/>
                <w:sz w:val="22"/>
                <w:szCs w:val="22"/>
              </w:rPr>
              <w:t xml:space="preserve">подпрограммы 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граждан к регулярным занятиям физической культурой и массовым спортом, активному отдыху, ведению здорового образа жизни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napToGrid w:val="false"/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овышения профессионального уровня работников физической культуры и спорт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дпрограммы за счет средств местного бюджет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местного бюджета составит _</w:t>
            </w:r>
            <w:r>
              <w:rPr>
                <w:b/>
                <w:sz w:val="22"/>
                <w:szCs w:val="22"/>
                <w:u w:val="single"/>
              </w:rPr>
              <w:t>207202,7</w:t>
            </w:r>
            <w:r>
              <w:rPr>
                <w:sz w:val="22"/>
                <w:szCs w:val="22"/>
                <w:u w:val="single"/>
              </w:rPr>
              <w:t xml:space="preserve"> тыс.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-  40594,8 руб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– 41151,5 руб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-  41818,8руб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-  41818,8руб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– 41818,8 руб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непосредственного результа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кстовая часть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2. Характеристика текущего состояния сферы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 организации предоставления государственных и муниципальных услуг» одним из направлений деятельности органов местного самоуправления является осуществление регламентации исполнения муниципальных функций и оказания муниципальных услуг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я, деятельность которых координируется отделом по спорту и молодежной политике администрации городского округа Семеновский, оказывают муниципальные услуги дополнительного образования в сфере спорта,  физической культуры и спорта, оздоровительной кампании. Данная деятельность регламентируется Федеральными законами от 29.12.2013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«Об образовании в Российской Федерации», от 04.12.2007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329-ФЗ</w:t>
        </w:r>
      </w:hyperlink>
      <w:r>
        <w:rPr>
          <w:rFonts w:cs="Arial" w:ascii="Arial" w:hAnsi="Arial"/>
          <w:sz w:val="24"/>
          <w:szCs w:val="24"/>
        </w:rPr>
        <w:t xml:space="preserve">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 сфере физической культуры и спор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аны и утверждены ведомственные перечни муниципальных услуг (выполнение работ), оказываемых муниципальными бюджетными учреждениями, находящимися в ведении отдела по спорту и молодежной политике администрации ГО Семёновск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а разработка и принятие нормативных правовых актов по установлению муниципальных заданий на оказание услуг (выполнение работ), по определению первоначальных нормативов затрат на оказание муниципальными бюджетными учреждениями услуг (выполнение работ) физически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едении отдела по спорту и молодежной политике администрации городского округа Семёновский находятся 3 муниципальных учреждения, которые </w:t>
      </w:r>
      <w:r>
        <w:rPr>
          <w:rFonts w:cs="Arial" w:ascii="Arial" w:hAnsi="Arial"/>
          <w:color w:val="000000"/>
          <w:sz w:val="24"/>
          <w:szCs w:val="24"/>
        </w:rPr>
        <w:t>осуществляют свою деятельность в соответствии с Уставами учреждений, в целях обеспечения реализации полномочий в сфере физической культуры и спорта. Данными учреждениями оказываются следующие услуги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е образование детей в детско- юношеских спортивных школах и МБУ «ФОК в г. Семенов Нижегородской области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 и проведение физкультурно-оздоровительных и спортивно-массовых мероприят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занятий физической культурой и спорт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тдыха детей в  пришкольных лагерях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ссовая физкультурно-спортивная работа с населением направлена на рациональную организацию свободного времени, удовлетворение потребностей граждан в активном и полноценном отдыхе с пользой для здоровья. Особенно эта работа решает такие важные задачи, как предупреждение детской безнадзорности  и преступности, помогает семье в воспитании детей и подростков,  позволяет целенаправленно формировать здоровые интересы и вести борьбу с курением, пьянством, наркоманией и другими вредными привычкам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зкультурно–спортивный  комплекс  несет  значимую социальную функцию, оказывая бесплатные и льготные услуги пенсионерам, инвалидам, детям из социально незащищенных семей, учащимся ДЮСШ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чень актуальным является эффективное использование спортивного комплекса, как в рамках улучшения преподавания предмета «физическая культура», так и в организации внеурочной оздоровительной деятельности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занятий физической культурой и спортом  культивируются виды спорта: армспорт, баскетбол, бокс, волейбол, пауэрлифтинг, плавание, танцевальный спорт, теннис, фитнес аэробика, художественная гимнастика, легкая атлетика, лыжные гонки, футбол, хоккей, шахм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зкультурно-оздоровительные и спортивные мероприятия также являются методом приобщения широких масс населения к физической культуре и спорту, повышения их физической подготовленности, а также организацией активного оздоровительного отдыха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в округе проводятся легкоатлетический пробег в честь Дня победы по маршруту Городец – Ковернино – Семенов – Городец; полу марафон на призы ЗАО «Хохломская роспись», входящий во Всероссийский календарь спортивно-массовых мероприятий среди клубов любителей бега.</w:t>
      </w:r>
      <w:r>
        <w:rPr>
          <w:rFonts w:eastAsia="A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также первенства и чемпионаты района по видам спорта (футболу, волейболу, баскетболу, настольному теннису, хоккею с шайбой, лыжным гонкам, туризму и т.д.).</w:t>
      </w:r>
    </w:p>
    <w:p>
      <w:pPr>
        <w:pStyle w:val="212"/>
        <w:tabs>
          <w:tab w:val="clear" w:pos="720"/>
          <w:tab w:val="left" w:pos="993" w:leader="none"/>
          <w:tab w:val="left" w:pos="1701" w:leader="none"/>
          <w:tab w:val="left" w:pos="212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роводятся семейные соревнования «Папа, мама, я - спортивная семья», «Веселые старты» среди студенческой и работающей молодежи; была оказана помощь в проведении спортивных мероприятий работникам трудовых коллективов городского округа Семёновский и Нижегородской области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округа ежегодно проводятся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а ветеранов спорта и участие в областной Спартакиаде (во второй территориальной группе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а руководящего состава городского округа Семеновский и участие в областных Спартакиадах Законодательных и Исполнительных органов власти Нижегородской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трудовых коллектив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школьников среднего зве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старшеклассников и студентов СП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дошколь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ы среди команд северо-восточных районов Нижегородской области (детская и взрослая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роводится всероссийский полумарафон на призы ЗАО «Хохломская роспись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 по стритболу с участием команд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есть Дня молодежи и Дня физкультурника соревнования по пляжному волейболу, мини-футболу, стритболу, гиревому спорт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оянии физической культуры и спорта в городском округе Семёновский регулярно поступает в средства массовой информации. Сотрудники местных газет и телевидения присутствуют на самых массовых мероприятиях с последующим их освещением. Ежегодно о проведенных спортивных мероприятиях местными телевидением – 15-25 телепередач,  70-95 спортивных статей в газетах «Семеновский вестник» и «Деловая пятница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рганизации массовых значимых и крупномасштабных спортивных мероприятий проводятся рекламные кампании, в т.ч. вывешиваются растяжки, распространяются афиши, буклеты и другая печатная продукц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яду массовых пропагандистских мероприятий можно выделить спортивные праздники (день молодежи, день физкультурника, часовой легкоатлетический бег), спортивно-оздоровительные мероприятия по тематике (например, «Спорт против наркотиков»), агитационно-пропагандистские мероприятия военно-патриотического характера. Эффективность этих мероприятий во многом зависит от интересов населения, от поло возрастного состава и психологических установок люде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ом по спорту и молодежной политике администрации городского округа Семеновский ставится задача увеличить количество принявших участие в соревнованиях. Для этого необходимо: информационные мероприятия среди различных слоев населения, пропаганда здорового образа жизни, проведение мероприятий по профилактике асоциальных явлений в детско-молодежной среде, формирование у населения навыков здорового образа жиз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 Стои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3. Цели и задачи подпрограммы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– повышение мотивации граждан к регулярным занятиям физической культурой и спортом, активному отдыху, ведению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оступности занятий физической культурой и спортом для различных категорий граждан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здание условий для 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ние условий для повышения профессионального уровня работников физической культуры и спор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4. Сроки и этапы реализации подпрограммы 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с 2018 по 2022 годы в один этап.</w:t>
      </w:r>
    </w:p>
    <w:p>
      <w:pPr>
        <w:pStyle w:val="Normal"/>
        <w:tabs>
          <w:tab w:val="clear" w:pos="720"/>
          <w:tab w:val="left" w:pos="851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5. Перечень основных мероприятий подпрограммы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од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Обеспечение доступности занятий физической культурой и спортом для различных категорий граждан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Организация  и проведение физкультурно – оздоровительных и спортив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изация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изация отдыха детей в пришкольных лагерях и друг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2. 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Проведение </w:t>
      </w:r>
      <w:r>
        <w:rPr>
          <w:rFonts w:cs="Arial" w:ascii="Arial" w:hAnsi="Arial"/>
          <w:sz w:val="24"/>
          <w:szCs w:val="24"/>
        </w:rPr>
        <w:t xml:space="preserve">спортивно-массовых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 и соревнований по видам спорта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рганизация работы пунктов  проката спортивного инвентар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одействие  организациям и учреждениям округа в организации и проведении спортив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формационное обеспечение, пропаганда  здорового образа жизни, активного отдыха через средства массовой информации,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3. Создание условий для повышения профессионального уровня работников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Участие ведущих тренеров, ветеранов, специалистов и работников физической культуры и спорта и дополнительного образования в сфере спорта в совещаниях, семинарах, курсах повышения квалификации, проводимых министерством спорта и молодежной политики, министерством  образования, федерациями по видам спорта Нижегородской обла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граждение ведущих спортсменов, тренеров, ветеранов, специалистов и работников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4. Сохранение и развитие материально-технической базы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конструкция сооружений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tabs>
          <w:tab w:val="clear" w:pos="720"/>
          <w:tab w:val="left" w:pos="851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подпрограммы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аве и значениях индикаторов и непосредственных результатов приведена в таблице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4. Сведения об индикаторах и непосредственных результатах подпрограммы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901"/>
        <w:gridCol w:w="1212"/>
        <w:gridCol w:w="1134"/>
        <w:gridCol w:w="1203"/>
        <w:gridCol w:w="1326"/>
        <w:gridCol w:w="13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 непосредственного индикато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/ непосредственн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бассейнам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7. Обоснование объема финансовых ресурс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на весь период ее реализации составляет  </w:t>
      </w:r>
      <w:r>
        <w:rPr>
          <w:rFonts w:cs="Arial" w:ascii="Arial" w:hAnsi="Arial"/>
          <w:b/>
          <w:sz w:val="24"/>
          <w:szCs w:val="24"/>
          <w:u w:val="single"/>
        </w:rPr>
        <w:t>207202,7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тыс. руб., из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м финансирования  подведомственных муниципальных бюджетных учреждений рассчитывается из затрат на выполнение учреждениями муниципального задания, включая фонд оплаты труда, ТЭРы, другие материальные затр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овые расходы на проведение спортивных мероприятий осуществляются за счет средств местного бюджета на основании календарного плана спортивно-массовых и оздоровительных мероприятий  на очередной год, положений о проведении мероприятий и смет расходов. Финансовое обеспечение проводимых в округе спортивно-массовых мероприятий и соревнований складывается из наградной атрибутики (ценные призы, кубки, грамоты, медали), оплаты судейской бригады, изготовления афиш, номеров, подготовки спорт сооружений и приобретения необходимого спортинвентаря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физкультурно-спортивных мероприятий осуществляется в соответствии с утвержденными нормами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сить профессиональный уровень тренерского состава, специалистов в сфере спорта помогут подготовка, переподготовка и повышение курсов квалификации, а также материальное стимул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нужденный ремонт учреждений спорта также предусматривает расходы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5. Прогнозная оценка расходов на реализацию подпрограммы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36"/>
        <w:gridCol w:w="1168"/>
        <w:gridCol w:w="1151"/>
        <w:gridCol w:w="1204"/>
        <w:gridCol w:w="1116"/>
        <w:gridCol w:w="1063"/>
        <w:gridCol w:w="1030"/>
      </w:tblGrid>
      <w:tr>
        <w:trPr>
          <w:tblHeader w:val="true"/>
          <w:trHeight w:val="54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тыс.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5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1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1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9702,7</w:t>
            </w:r>
          </w:p>
        </w:tc>
      </w:tr>
      <w:tr>
        <w:trPr>
          <w:trHeight w:val="19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5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7</w:t>
            </w:r>
          </w:p>
        </w:tc>
      </w:tr>
      <w:tr>
        <w:trPr>
          <w:trHeight w:val="19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аблица 6. Ресурсное обеспечение реализации подпрограммы за счет  средств местного бюджета городского округа Семеновский (в разбивке по главным распорядителям бюджетных средств городского округ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36"/>
        <w:gridCol w:w="1186"/>
        <w:gridCol w:w="1133"/>
        <w:gridCol w:w="1187"/>
        <w:gridCol w:w="1168"/>
        <w:gridCol w:w="1099"/>
        <w:gridCol w:w="959"/>
      </w:tblGrid>
      <w:tr>
        <w:trPr>
          <w:trHeight w:val="54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-ни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физической культуры и массового спорт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5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7202,7 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1. 8 Анализ рисков реализации подпрограммы 1</w:t>
      </w:r>
    </w:p>
    <w:p>
      <w:pPr>
        <w:pStyle w:val="Normal"/>
        <w:ind w:left="6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шним факторам, негативно влияющим на реализацию Подпрограммы 1, относятся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объемов финансирования из местного бюджета на реализацию Подпрограммы 1;</w:t>
      </w:r>
    </w:p>
    <w:p>
      <w:pPr>
        <w:pStyle w:val="Style16"/>
        <w:tabs>
          <w:tab w:val="clear" w:pos="720"/>
          <w:tab w:val="left" w:pos="366" w:leader="none"/>
        </w:tabs>
        <w:ind w:firstLine="709"/>
        <w:jc w:val="both"/>
        <w:rPr/>
      </w:pPr>
      <w:r>
        <w:rPr>
          <w:rFonts w:cs="Arial" w:ascii="Arial" w:hAnsi="Arial"/>
        </w:rPr>
        <w:t>- существенная разница в уровне оплаты труда у специалистов спорта, работающих в ФОКе и учреждениях дополнительного образования.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в муниципальных заданиях спортивным учреждениям, находящихся в муниципальной собственности, количественных показателей объемов предоставляемых услуг населению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высококвалифицированных кадров в сфере физической культуры и спорта, что может снизить качество предоставляемых услуг населению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интереса к  занятиям физической культурой и спортом у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граничения финансового риска необходима ежегодная корректировка перечня и объемов финансирования мероприятий подпрограммы, а также разработка дополнительных мер мотивации работы специалистов спор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организационных рисков целесообразно усиление контроля за ходом выполнения под программных мероприятий, ежегодная открытая публикация данных о ходе реализации подпрограммы, стимулирующая исполнителей выполнять принятые на себя обязательства по ее реализации, привлечение в сферу квалифицированных специалистов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 Подпрограмма 2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порта высших достижений  и системы  подготовки спортивного резерва» </w:t>
      </w:r>
    </w:p>
    <w:p>
      <w:pPr>
        <w:pStyle w:val="Header"/>
        <w:ind w:left="1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. Паспорт подпрограммы 2</w:t>
      </w:r>
    </w:p>
    <w:p>
      <w:pPr>
        <w:pStyle w:val="Normal"/>
        <w:ind w:left="2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76"/>
        <w:gridCol w:w="4365"/>
        <w:gridCol w:w="1260"/>
        <w:gridCol w:w="915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-координатор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</w:t>
            </w:r>
            <w:r>
              <w:rPr>
                <w:bCs/>
                <w:sz w:val="24"/>
                <w:szCs w:val="24"/>
              </w:rPr>
              <w:t>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омственные учреждения отдела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Цели </w:t>
            </w:r>
            <w:r>
              <w:rPr>
                <w:bCs/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одготовки спортсменов высокого класса путем развития детско-юношеского спорта;</w:t>
            </w:r>
          </w:p>
          <w:p>
            <w:pPr>
              <w:pStyle w:val="Normal"/>
              <w:ind w:left="276" w:hanging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одготовки и участия ведущих спортсменов округа в соревнованиях различного уровня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за счет средств местного бюджет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 -  </w:t>
            </w:r>
            <w:r>
              <w:rPr>
                <w:b/>
                <w:sz w:val="24"/>
                <w:szCs w:val="24"/>
                <w:u w:val="single"/>
              </w:rPr>
              <w:t>111501,1</w:t>
            </w:r>
            <w:r>
              <w:rPr>
                <w:sz w:val="24"/>
                <w:szCs w:val="24"/>
                <w:u w:val="single"/>
              </w:rPr>
              <w:t xml:space="preserve">  тыс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sz w:val="24"/>
                <w:szCs w:val="24"/>
              </w:rPr>
              <w:t>руб., в т .ч.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–   21767,7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–   22213,3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–   22506,7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 -   22506,7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-    22506,7 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75" w:leader="none"/>
              </w:tabs>
              <w:snapToGrid w:val="false"/>
              <w:ind w:left="350" w:right="-10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tabs>
                <w:tab w:val="clear" w:pos="720"/>
                <w:tab w:val="left" w:pos="3675" w:leader="none"/>
              </w:tabs>
              <w:ind w:left="350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</w:t>
            </w:r>
          </w:p>
          <w:p>
            <w:pPr>
              <w:pStyle w:val="ConsPlusCell"/>
              <w:tabs>
                <w:tab w:val="clear" w:pos="720"/>
                <w:tab w:val="left" w:pos="361" w:leader="none"/>
              </w:tabs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tabs>
                <w:tab w:val="clear" w:pos="720"/>
                <w:tab w:val="left" w:pos="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валифицированных специалистов  учреждений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овая часть Подпрограммы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2. Характеристика текущего состояния сферы реализации Подпрограммы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Развитие спорта высших достижений базируется на последовательной и системной работе, основой которой является детско-юношеский спорт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В округе действуют 2 учреждения дополнительного образования спортивной направленности: Муниципальное бюджетное учреждение дополнительного образования  «Семеновская детско-юношеская спортивная школа №1» (МБУ ДО СДЮСШ №1)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Муниципальное бюджетное учреждение дополнительного образования  «Детско-юношеская спортивная школа по единоборствам» (МБУ ДО ДЮСШ по единоборствам)Деятельность школ регулирует устав учреждения. Работа с детьми выстраивается на основании стандарта качеств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Дополнительное образование детей в детско-юношеских спортивных школах» и действует по административному регламенту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учащихся производится на основании свободного набора всех желающих, не имеющих медицинских противопоказаний к занятиям избранным видом спорта. Минимальный возраст ребенка составляет 6-12 лет в зависимости от избранного вида спорта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ебно-спортивное обучение учащихся проводится по учебным планам, разработанным в соответствии с типовыми учебными планами, утвержденными органами государственной власти РФ в областях образования и физической культуры и спорт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ая продолжительность обучения в учреждениях составляет 12 лет и включает в себя несколько этапов обучения. Перевод учащихся на очередной этап подготовки производится на основании выполнения контрольных нормативов по общефизической и специальной подготовке, уровня спортивных результатов и выполнения поурочной спортивной программы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ормами учебно-тренировочного процесса являются групповые учебно-тренировочные и теоретические занятия; работа по индивидуальным планам, медико-восстановительные мероприятия, участие в соревнованиях и учебно-тренировочных сборах, пребывание в спортивно-оздоровительных лагерях, тестирование учащихся и</w:t>
      </w:r>
      <w:r>
        <w:rPr>
          <w:rFonts w:cs="Arial" w:ascii="Arial" w:hAnsi="Arial"/>
          <w:bCs/>
          <w:sz w:val="24"/>
          <w:szCs w:val="24"/>
        </w:rPr>
        <w:t xml:space="preserve"> проведение классификационных экзаменов, проведение спортивных соревнований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им образом, основной задачей ДЮСШ является целевая подготовка спортивного резерва.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реди воспитанников спортивных учреждений нашего округа немало призеров и победителей областных и всероссийских первенств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чество  подготовки спортсменов и их выступление на различных соревнованиях создает определенный имидж городского округа Семен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формирования сборных команд городского округа Семеновский по видам спорта определяет принципы и методы включения в сборную команду области по виду спорта спортсменов, тренеров и специалис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сборная команда округа – это коллектив спортсменов, созданный для подготовки к областным соревнованиям и участия в них от имени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ртсмены городского округа Семеновский принимают активное участие в соревнованиях различного уровня. Ежегодно наши спортивные команды принимают участие в чемпионате и первенстве Нижегородской области по футболу 4 командами (2 мужских и 2 детских); в кубке области по зимнему футболу мужской командой; в чемпионате области по хоккею и волейболу мужскими командами; в годовой спартакиаде среди ветеранов спорта области; годовой спартакиаде законодательных и исполнительных органов власти области, а  также  командами и отдельными спортсменами по видам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о, несмотря на активность участия в соревнованиях различного уровня, в настоящее время существует ряд факторов, которые оказывают отрицательное влияние на подготовку спортивного резерва, к которым можно отнести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требность в повышении качества материально-технического обеспечения деятельности учрежден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обеспеченность спортивных сборных команд округа квалифицированными тренерами и специалистами, а также недостаточная эффективность работы по повышению квалификации тренеров и специалистов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чно развита материальная база для подготовки спортивного резерва и спортсменов высокого класс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действия успешному развитию спорта следует усовершенствовать организацию системы обеспечения общественной безопасности и охраны правопорядка при проведении спортив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менение программно-целевого метода при решении проблем, существующих в сфере подготовки спортивного резерва, позвол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ть последовательность, преемственность и контроль за использованием муниципальных средств, направляемых на подготовку спортивного резер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ть стабильное пополнение спортивных сборных команд округа талантливыми молодыми спортсмен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иться улучшения результатов выступления спортивных сборных команд округа на областных, всероссийских и международных соревнова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число спортсменов округа - кандидатов в составы спортивных сборных команд Нижегородской 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шении задач социально-экономического развития городского округа Семёновский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ним из факторов, негативно влияюще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едусматривает комплексное решение проблем привлечения детей, подростков и молодежи к занятиям спортом, обеспечения системного отбора в сборные команды округа и Нижегородской области талантливых спортсменов и их качественной подготов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ind w:left="2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3. Цели и задачи подпрограммы 2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2 является 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системы подготовки спортсменов высокого класса путем развития детско-юношеского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беспечение подготовки и участия ведущих спортсменов округа в соревнованиях различного уровн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4. Сроки и этапы реализации подпрограммы 2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реализуется с 2018 по 2022 годы в один этап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5. Перечень основных мероприятий  подпрограммы 2</w:t>
      </w:r>
    </w:p>
    <w:p>
      <w:pPr>
        <w:pStyle w:val="ConsPlus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стижение цели Подпрограммы 2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Совершенствование системы подготовки спортсменов высокого клас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утем развития детско-юношеского спор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Организация и проведение </w:t>
      </w:r>
      <w:r>
        <w:rPr>
          <w:rFonts w:cs="Arial" w:ascii="Arial" w:hAnsi="Arial"/>
          <w:sz w:val="24"/>
          <w:szCs w:val="24"/>
        </w:rPr>
        <w:t xml:space="preserve">спортивно-массовых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 и соревнований, </w:t>
      </w:r>
      <w:r>
        <w:rPr>
          <w:rFonts w:cs="Arial" w:ascii="Arial" w:hAnsi="Arial"/>
          <w:sz w:val="24"/>
          <w:szCs w:val="24"/>
        </w:rPr>
        <w:t xml:space="preserve">участие в областных, всероссийских  и международных соревнованиях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риобретение спортивной формы, спортивного инвентаря и оборудования для эффективного функционирования учреждений дополнительного образования в сфер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едицинское обследование и диагностика здоровья  воспитанников ДЮСШ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еспечение подготовки и участия ведущих спортсменов округа  в соревнованиях различного уровн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Подготовка и участие ведущих спортсменов (команд) округа в международных, всероссийских и  областных соревнован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обретение спортивной формы, спортивного инвентаря и оборудования для эффективного функционирования учреждений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настоящей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2"/>
        </w:numPr>
        <w:ind w:left="709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ind w:left="70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одпрограммы 2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аве и значениях индикаторов и непосредственных результатов подпрограммы приведена в таблице 7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7. Сведения об индикаторах и непосредственных результатах подпрограммы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8"/>
        <w:gridCol w:w="715"/>
        <w:gridCol w:w="1274"/>
        <w:gridCol w:w="17"/>
        <w:gridCol w:w="1291"/>
        <w:gridCol w:w="1151"/>
        <w:gridCol w:w="1413"/>
        <w:gridCol w:w="82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посредственного индикатор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/ непосредственного индикатора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3"/>
        </w:numPr>
        <w:spacing w:lineRule="auto" w:line="360"/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2 на весь период ее реализации составляет </w:t>
      </w:r>
      <w:r>
        <w:rPr>
          <w:rFonts w:cs="Arial" w:ascii="Arial" w:hAnsi="Arial"/>
          <w:b/>
          <w:sz w:val="24"/>
          <w:szCs w:val="24"/>
          <w:u w:val="single"/>
        </w:rPr>
        <w:t>111501,1</w:t>
      </w:r>
      <w:r>
        <w:rPr>
          <w:rFonts w:cs="Arial" w:ascii="Arial" w:hAnsi="Arial"/>
          <w:sz w:val="24"/>
          <w:szCs w:val="24"/>
        </w:rPr>
        <w:t xml:space="preserve"> тыс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 рублей из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Финансовое обеспечение ДЮСШ </w:t>
      </w:r>
      <w:r>
        <w:rPr>
          <w:rFonts w:cs="Arial" w:ascii="Arial" w:hAnsi="Arial"/>
          <w:sz w:val="24"/>
          <w:szCs w:val="24"/>
        </w:rPr>
        <w:t>включает создание необходимых и достаточных условий для организации и проведения учебно-тренировочных сборов среди обучающихся спортивных школ, полноценного оздоровления, отдыха и занятости детей и подростков на базе летних оздоровительных лагерей, организацию спортивных соревнований; разработка и внедрение комплексных методик медико-биологического обеспечения спорта высших достижений, обеспечение участия воспитанников ДЮСШ в соревнованиях различного уров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Финансовое обеспечение  участия спортсменов и сборных команд округа предполагает транспортные расходы, питание, проживание, стартовые турнирные взносы, учебно-тренировочные сборы перед соревнованиями, оснащение </w:t>
      </w:r>
      <w:r>
        <w:rPr>
          <w:rFonts w:cs="Arial" w:ascii="Arial" w:hAnsi="Arial"/>
          <w:sz w:val="24"/>
          <w:szCs w:val="24"/>
        </w:rPr>
        <w:t>спортивным инвентарем, оборудованием, спортивной одеждой и обувью и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ся в соответствии с утвержденными нормами расход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2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. Прогнозная оценка расходов на реализацию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1088"/>
        <w:gridCol w:w="1168"/>
        <w:gridCol w:w="1004"/>
        <w:gridCol w:w="1082"/>
        <w:gridCol w:w="1173"/>
        <w:gridCol w:w="1289"/>
      </w:tblGrid>
      <w:tr>
        <w:trPr>
          <w:tblHeader w:val="true"/>
          <w:trHeight w:val="54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9" w:firstLine="3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3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1766,2 </w:t>
            </w:r>
          </w:p>
        </w:tc>
      </w:tr>
      <w:tr>
        <w:trPr>
          <w:trHeight w:val="72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6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501,1 </w:t>
            </w:r>
          </w:p>
        </w:tc>
      </w:tr>
      <w:tr>
        <w:trPr>
          <w:trHeight w:val="369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</w:tr>
      <w:tr>
        <w:trPr>
          <w:trHeight w:val="197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. Ресурсное обеспечение реализации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34"/>
        <w:gridCol w:w="959"/>
        <w:gridCol w:w="1151"/>
        <w:gridCol w:w="1082"/>
        <w:gridCol w:w="1117"/>
        <w:gridCol w:w="1195"/>
        <w:gridCol w:w="1084"/>
      </w:tblGrid>
      <w:tr>
        <w:trPr>
          <w:trHeight w:val="5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спорта высших достижений и системы подготовки спортивного резер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6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1,1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6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8. Анализ рисков реализации Подпрограммы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внешним факторам, негативно влияющим на реализацию подпрограммы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финансовому риску можно отнести сокращение бюджета подпрограммы, что приведет к неполному исполнению мероприяти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ые рис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у населения интереса к сфере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высококвалифицированных кадров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ом ограничения финансового риска является ежегодное уточнение объема финансирования мероприятий подпрограммы в зависимости от достигнутых результатов, а также разработка дополнительных мер мотивации работы специалистов спор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снижения организационных рисков необходимо усиление контроля за ходом выполнения под программных мероприятий, ежегодная открытая публикация данных о ходе реализации подпрограммы,  привлечение в сферу квалифицированных специалистов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Подпрограмма «Развитие молодежной политики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далее - Подпрограмма 3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1. ПАСПОРТ Подпрограммы 3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400"/>
        <w:gridCol w:w="1260"/>
        <w:gridCol w:w="62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 - координатор Подпрограммы 3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ского округа Семеновский, содействие успешной интеграции молодежи в общество, повышение ее роли в жизни региона и страны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оздание условий для воспитания и всестороннего развития молодых граждан, обладающих устойчивой системой нравственных и гражданских ценностей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и вовлечения молодежи в социальные практи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Создание благоприятных условий по формированию ценностей семейной культуры и образа успешной молодой семьи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Формирование ценностей здорового образа жизни в молодежной сред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укрепление кадровой политики в сфере работы с молодежью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пы и сроки реализаци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рограммы за счет средств местного бюджета (тыс. рублей)</w:t>
            </w:r>
          </w:p>
        </w:tc>
        <w:tc>
          <w:tcPr>
            <w:tcW w:w="7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за счет средств местного бюджета -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745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тыс. </w:t>
            </w:r>
            <w:r>
              <w:rPr>
                <w:sz w:val="22"/>
                <w:szCs w:val="22"/>
              </w:rPr>
              <w:t>руб., в т .ч.: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49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19 – 149,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149,0 тыс. руб.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149,0 тыс. руб.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– 149,0тыс. руб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индикатора/непосредственного результ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 Текстовая часть Подпрограммы 3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1. Характеристика текущего состояния сферы</w:t>
      </w:r>
      <w:r>
        <w:rPr>
          <w:rFonts w:cs="Arial" w:ascii="Arial" w:hAnsi="Arial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>реализации Подпрограммы 3</w:t>
      </w:r>
      <w:r>
        <w:rPr>
          <w:rFonts w:cs="Arial" w:ascii="Arial" w:hAnsi="Arial"/>
        </w:rPr>
        <w:t xml:space="preserve"> 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, Планом мероприятий по реализации Основ государственной молодежной политики Российской Федерации на период до 2025 года, Стратегией </w:t>
      </w:r>
      <w:r>
        <w:rPr>
          <w:rFonts w:cs="Arial" w:ascii="Arial" w:hAnsi="Arial"/>
          <w:sz w:val="24"/>
          <w:szCs w:val="24"/>
        </w:rPr>
        <w:t xml:space="preserve"> государственной молодежной политики Нижегородской области до 2020 года,</w:t>
      </w:r>
      <w:r>
        <w:rPr>
          <w:rFonts w:cs="Arial" w:ascii="Arial" w:hAnsi="Arial"/>
          <w:color w:val="000000"/>
          <w:sz w:val="24"/>
          <w:szCs w:val="24"/>
        </w:rPr>
        <w:t xml:space="preserve"> областными и муниципальными целевыми программами,  во взаимодействии с образовательными  учреждениями, общественными организациями, заинтересованными службами и ведомствами в целях совместной работы по гражданскому,  патриотическому, духовному, творческому развитию потенциала молодого поколения, созданию условий для благоприятной социальной и экономической адаптации молодёжи, молодых семей, помощь в решении актуальных проблем.</w:t>
      </w:r>
    </w:p>
    <w:p>
      <w:pPr>
        <w:pStyle w:val="Style16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ab/>
        <w:t>Анализ развития молодежной политики в округ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ильными сторонами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Увеличение численности молодого населения в городском округе. В 2015 году — 10120чел, в 2016 — 10340 чел., в 2017 году 11429 че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Развитие спортивной инфраструк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Реализована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деляются средства на приобретение жилья в рамках программы по обеспечению жильем молодых семей - в 2015 году 2 семьи в них 6 чел. - 1316,7 тыс. руб., в 2016 году 2 семьи в них 8 чел. 1663,3 тыс. руб., в 2017 году 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19 детских организаций и объединений, с общей численностью 1716 человек. Все они объединены в районную Детскую организацию «Созвездие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5. С каждым годом количество молодежных волонтерских объединений растет. На сегодняшний день в округе насчитывается 10 молодежных объединений без образования юридического лица, в которых состоят 497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6. Избран новый состав «Молодежной палаты». К Дню города реализован первый совместный проект «Фестиваль молодых семей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7. В целях координации всех заинтересованных служб и ведомств по патриотическому воспитанию детей, подростков и молодёжи создан координационный совет по патриотическому воспитанию граждан городского округа Семеновский, а также утверждено положение о его деятельности (постановление от 19.02.2016 г. № 319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ля проведения названных мероприятий информационные Центры  формируют электронные документы в виде презентаций, слайд-фильмов, выставок. Данные электронные презентации и выставки использовались как самостоятельные мероприятия, так и в рамках проведения культурно-досуговых праздников, мероприятий и программ, акций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ольшое внимание уделяется развитию детского и молодёжного общественного движения.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-патриотических клубов, носит межведомственный характер, укрепляет взаимодействие заинтересованных структур и ведомств. 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ведение соревнований по военно-прикладным видам спорта.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роме того, молодежными и детскими военно-патриотическими клубами осуществляется тесное сотрудничество с районным Советом ветеранов войны, вооружённых сил, труда и правоохранительных органов и Советом ветеранов войны в Афганистане, Чеченской республике и всех локальных войн по городскому округу Семеновский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лабыми сторонами 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. Отсутствие учреждений ВПО и поэтому лучшая молодежь уезжает на учебу в Н. Новгород, а затем старается там трудоустроится и остаться на постоянное место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 Отсутствие крупных предприятий и учреждений;</w:t>
      </w:r>
    </w:p>
    <w:p>
      <w:pPr>
        <w:pStyle w:val="Normal"/>
        <w:shd w:fill="FFFFFF" w:val="clear"/>
        <w:spacing w:lineRule="atLeast" w:line="100"/>
        <w:ind w:left="283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Недостаточная активность представителей «Молодежной палаты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2"/>
        </w:rPr>
        <w:t>5. Отсутствуют специалисты по работе с молодежью на селе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выявлены основные акценты молодежной полити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bCs/>
        </w:rPr>
        <w:t>3.3.2.2. Цели, задачи</w:t>
      </w:r>
      <w:r>
        <w:rPr>
          <w:rFonts w:cs="Arial" w:ascii="Arial" w:hAnsi="Arial"/>
        </w:rPr>
        <w:t xml:space="preserve"> 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ского округа Семеновский, содействие успешной интеграции молодежи в общество, повышение ее роли в жизни региона и ст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здание условий для воспитания и всестороннего развития молодых граждан, обладающих устойчивой системой нравственных и гражданских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и вовлечения молодежи в социальные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ние благоприятных условий по формированию ценностей семейной культуры и образа успешной молодой семь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ирование ценностей здорового образа жизни в молодежной сре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укрепление кадровой политики в сфере работы с молодежь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3. Сроки и этапы реализации Подпрограммы 3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Подпрограмма 3 реализуется с 2018 года по  2022 год в один этап.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4. Перечень основных мероприятий Подпрограммы 3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одпрограммы 3 планируется проведение следующих мероприятий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заседаний клуба молодых семей «Семь +Я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проекта по развитию информационного ресурса для молодежи НМОЛОДЕЖЬ.РФ, реализация проекта по развитию информационного ресурса для молодежи в округе СЕМЕНОВ_МОЛОДЕЖЬ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ежеквартальных совещаниях с руководителями отрасли «Молодежная политика» в муниципальных районах и городских округах Нижегородской област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молодежного проекта по развитию внутреннего туризма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проекта по гражданско-патриотическому воспитанию молодеж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фестиваля позитивных молодежных субкультур на территории округа и участие в региональном фестивале «WAFEst» в рамках федерального проекта «Артквадрат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в рамках фестиваля здорового образа жизни молодежи «Турфест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обеспечение участия делегации городского округа Семеновский во Всероссийских, областных и региональных молодежных образовательных форумах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реализация проекта по развитию волонтерства в городском округе Семеновский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олодежных проектов всероссийского, окружного, регионального и  межрайонного уровней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рганизация комплекса мероприятий для работающей молодежи, направленных на формирование культуры здорового образа жизни, личностных и профессиональных компетенций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5. Индикаторы достижения цели и непосредственные</w:t>
      </w:r>
      <w:r>
        <w:rPr>
          <w:rFonts w:cs="Arial" w:ascii="Arial" w:hAnsi="Arial"/>
        </w:rPr>
        <w:t xml:space="preserve">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3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905"/>
        <w:gridCol w:w="88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 Семеновский 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6. Обоснование объемов финансирования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дпрограммы 3 на весь период ее реализации составляет </w:t>
      </w:r>
      <w:r>
        <w:rPr>
          <w:rFonts w:cs="Arial" w:ascii="Arial" w:hAnsi="Arial"/>
          <w:b/>
        </w:rPr>
        <w:t>745,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тыс</w:t>
      </w:r>
      <w:r>
        <w:rPr>
          <w:rFonts w:cs="Arial" w:ascii="Arial" w:hAnsi="Arial"/>
        </w:rPr>
        <w:t>. рублей, в том числе  2018 году – 149,0 тыс.руб, в 2019 году – 149,0 тыс.руб, в 2020 году – 149,0тыс.руб 2021-149,0 тыс.руб.,2022-149,0 тыс. руб. Подпрограмма 3 финансируется из муниципального бюджета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7. Анализ рисков реализации Подпрограммы 3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ораживание объемов финансирования Подпрограммы 3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замедление экономического роста в стране в целом, в Нижегородской области и в городском округе Семёновский в частност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дефицит квалифицированных управленческих кадр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3. Рост безработицы, в том числе среди молодежи.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ведения здорового образа жизни, семейных ценностей, привлечение молодежи к деятельности «позитивных» субкультур и сообществ.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4. Подпрограмма «Патриотическое воспитание молодежи»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далее - Подпрограмма 4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1. ПАСПОРТ Подпрограммы 4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588"/>
        <w:gridCol w:w="844"/>
        <w:gridCol w:w="99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- координатор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правление образования администрации городского округа Семеновский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культуры администрации городского округа Семеновский Нижегород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МИ городского округа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ектор по делам архивов администрации городского округа Семеновский Нижегород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бъединения и организации (по согласованию)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4 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молодежи к великой истории и культуре России, обеспечение преемственности поколений россиян, воспитание гражданина, любящего свою Родину и семью, имеющего активную жизненную позицию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систематической пропаганды патриотических ценностей среди молодежи городского округа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ординация деятельности общественных объединений в интересах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ширение участия общественных и некоммерческих организаций в патриотическом воспитани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повышение престижа воен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е обеспечение патриотического воспитания на  муниципальном уровнях, создание условий для освещения событий и явлений патриотической направленности для СМ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3 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ссигнований программы за счет средств местного бюджета (тыс. рублей)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 - </w:t>
            </w:r>
            <w:r>
              <w:rPr>
                <w:b/>
                <w:sz w:val="24"/>
                <w:szCs w:val="24"/>
                <w:u w:val="single"/>
              </w:rPr>
              <w:t>175,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тыс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уб., в т .ч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35,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35,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35,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5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22 -  35,0 тыс. руб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а/непосредственного результата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1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21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 Текстовая часть Подпрограммы 4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1. Характеристика текущего состояния сферы</w:t>
      </w:r>
      <w:r>
        <w:rPr>
          <w:rFonts w:cs="Arial" w:ascii="Arial" w:hAnsi="Arial"/>
        </w:rPr>
        <w:t xml:space="preserve">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ализации Подпрограммы 4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элементом системы патриотического воспитания в городском округе Семеновский Нижегородской области является сформированная инфраструктура патриотического воспитания, объединяющая на принципах межведомственного взаимодействия органов местного самоуправления, государственных учреждений различной ведомственной принадлежности, научных и образовательных организации, организаций дополнительного образования, общественных объедине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деятельностью по реализации программы осуществляет координационный совет по патриотическому воспитанию граждан в городском округе Семеновский.  За 2017 год проведены  заседания координационного совет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рт - Организация работы структурных подразделений администрации городского округа Семеновский и утверждение межведомственного плана работы на 2017 год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прель — Организация и проведение мероприятий, посвященных празднованию 72-ой годовщины Победы в Великой Отечественной войне 1941-1945 годов, организация Дня призыв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й - Организация и проведение 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Международного фестиваля народных художественных промыслов «Золотая Хохлом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тябрь — Организация военно - патриотической работы с воспитанниками ВПК в образовательных учреждениях, проблемы и перспективы разви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7 году выделено из местного бюджета 108,3 тыс руб. на приобретение формы для ВПК « Китеж» МБОУ «Лицей им. А. С. Пушкина» и на организацию и проведение мероприятий межведомственного пла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круге работают общественные организации — Районный совет ветеранов войны, труда, Вооруженных сил и правоохранительных органов, совет инвалидов, Семеновская районная организация Российского союза ветеранов Афганистана, районная организация Всероссийского общества охраны природы и др. Ежегодно на координационном совете по патриотическому воспитанию составляется план межведомственной работы. Уже третий год подряд ВПК «Наш ТЕХбат», основанный на базе ГБОУ СПО «Семеновский индустриально-художественный техникум» принимает участие в смотре-конкурсе ВПК, который проводится по инициативе депутата ЗС НО А. Ф. Лесуна и занимает призовые места. В 2017 году первое мест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молодежи допризывного и призывного возраста проводятся как мероприятия, предусмотренные Комплексным планом, так и традиционные мероприятия, посвященные календарным датам. Для учащихся учреждений СПО, общеобразовательных школ  проводится ежегодно Спартакиады, в рамках которых проводятся соревнования по стрельбе из пневматической винтовки, «Стрелковый поединок» по стрельбе из пневматической винтовки по падающим мишеням, по  полиатлону. В феврале К Дню защитника Отечества проводится традиционный турнир по мини-футболу, в котором участвуют более 120 юношей и молодых людей из 14 команд. Последние два года в этом турнире участвует команда НГТУ им. Р. Е. Алексеева. Спортивные праздники «Молодецкие игры» (февраль), «В здоровом теле — здоровый дух» (ноябрь). Районный фестиваль «Мальчишник», районные соревнования «Школа безопасности — Зарница», военно-полевые сборы для учащихся 10-х классов, встречи с ветеранами Великой Отечественной войны 1941-45 годов и боевых действий 20 века, круглые столы  и уроки Мужества. Третий год подряд участвуем и принимаем участников Молодежного веломарафона «НАСЛЕДНИКИ ПОБЕДЫ», посвященном годовщине победы советского народа в Великой Отечественной войне 1941 – 1945 гг., и других фестивалях и конкурсах в рамках епархиального проекта «Александр Невский –  Слава, Дух и Имя России», посвященного памяти святого благоверного великого князя Александра Невског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меновского района во время Великой Отечественной войны находились два госпиталя, где проходили лечение солдаты после ранений. Не все раненые выживали. Умерших от ран, хоронили в братских могилах на кладбище «Кукушкин бугор». Всего 67 захоронений. За всеми могилами закреплены образовательные учреждения и трудовые коллективы района. Ежегодно в апреле во время «Вахты памяти» проходят дни по благоустройству воинских захоронений.  6 мая ежегодно на «Кукушкином бугре» проходит траурный митинг, посвященный памяти павших в годы Великой Отечественной войны, на котором присутствуют глава администрации, военный комиссар района, представители общественных организаций, коллективы образовательных учреждений и трудовых предприятий. После митинга возлагаются венки к местам воинских захоронений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ещение мероприятий по патриотическому воспитанию граждан публикуется в районной газете «Семеновский вестник». За 2017 год было выпущено более 100 публикаций. Размещаются эти материалы в ежемесячных рубриках «Память», «Общество», «Мы-молодые», «Наша история», «В учебных заведениях», «Судьба» о памятных датах, о ветеранах войны и труда, о волонтерских и молодежных объединениях, о людях прославивших наш край и др. Регулярно публикуются материалы пресс-службы губернатора и правительства Нижегородской области, такие материалы, как «Мининский призыв», «Наследники Минина», «Будет и массовость — будут и рекорды», «Спешите делать добро» и др. Местное телевидение «Семеновские кабельные сети» выпускают «Городские новости». За это время выпущено четырнадцать сюжетов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2. Цели, задачи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Целью Подпрограммы является 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молодежи к великой истории и культуре России, обеспечение преемственности поколений россиян, воспитание гражданина, любящего свою Родину и семью, имеющего активную жизненную пози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указа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систематической пропаганды патриотических ценностей среди молодежи городского округа Семеновский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ординация деятельности общественных объединений в интересах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ширение участия общественных и некоммерческих организаций в патриотическом воспитании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волонтерского движения, являющегося эффективным инструментом гражданско-патриотического воспит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повышение престижа военной служб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нформационное обеспечение патриотического воспитания на  муниципальном уровнях, создание условий для освещения событий и явлений патриотической направленности для С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роки и этапы реализации Подпрограммы 4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</w:rPr>
        <w:t>Подпрограмма 4 реализуется с 2018 года по  2022 год в один этап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4. Перечень основных мероприятий Подпрограммы 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одпрограммы 4 планируется цикла мероприятий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направленных на патриотическое воспитание молодежи, а именно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йонные краеведческие чт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соревнований, посвященных  памяти лучших людей городского округа Семеновский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оклонимся великим тем годам» - цикл мероприятий, посвященных Дню Победы в ВОВ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Неделя детской и  юношеской книги» 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икл мероприятий, посвященных   Дню Росси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ревнования среди допризывной молодёж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ечером в музее» - семейные экскурси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ации зарисовок о ветеранах Великой Отечественной войны, участниках боевых действий в Афганистане и на Северном Кавказе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Старшее поколение» - цикл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орческие встречи, посвященные Дню славянской письменности и культуры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речи военнослужащих с учащимися шко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конкурс «Дети. Творчество. Родина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курс рисунков «Я рисую мир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стиваль «Детство без границ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йонный фестиваль самодеятельного  народного творчества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айонных акций:«Вахта Памяти», «Каждой семье – дерево памяти», «Молодежь – ветеранам», «Забвению не подлежит», «Молодежь и добрые дела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айонных научно-практических семинаров,  конференций, круглых столов по обмену опытом  работы  в  сфере патриотического  воспит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цикла мероприятий гражданско-патриотической направленности для детей и молодёжи</w:t>
      </w:r>
    </w:p>
    <w:p>
      <w:pPr>
        <w:pStyle w:val="Normal"/>
        <w:ind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5.Индикаторы достижения цели и непосредственны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4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795"/>
        <w:gridCol w:w="99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</w:tr>
      <w:tr>
        <w:trPr>
          <w:trHeight w:val="183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Style16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6. Обоснование объемов финансирова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</w:rPr>
        <w:t>Объем финансирования Подпрограммы 4 на весь период ее реализации составляет 175,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, в том числе  2018 году – 35,0 тыс.руб.  2019 году – 35,0 тыс.руб, 2020 году – 35,0 тыс.руб. 2021-35,0тыс.руб 2022-35,0 тыс.руб Подпрограмма 4 финансируется из муниципального бюджета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7. Анализ рисков реализации Подпрограммы 4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ораживание объемов финансирования Подпрограммы 4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замедление экономического роста в стране в целом, в Нижегородской области и в городском округе Семёновский в частност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дефицит квалифицированных управленческих кадров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патриотических ценностей,   семейных ценностей, привлечение молодежи к деятельности «позитивных» субкультур и сообществ.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Подпрограмма </w:t>
      </w:r>
      <w:r>
        <w:rPr>
          <w:rFonts w:cs="Arial" w:ascii="Arial" w:hAnsi="Arial"/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далее Подпрограмма 5 )</w:t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1. Паспорт подпрограммы 5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5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98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в сфере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 за счет средств местного бюджета (в разбивке по подпрограммам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за счет средств местного бюджета –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431,8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.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. ч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– 3918,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– 4036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– 4159,0 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-  4159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– 4159,0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2. Обоснование объема финансовых ресурсов</w:t>
      </w:r>
    </w:p>
    <w:p>
      <w:pPr>
        <w:pStyle w:val="13"/>
        <w:tabs>
          <w:tab w:val="clear" w:pos="720"/>
          <w:tab w:val="left" w:pos="-3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4 на весь период ее реализации составляет </w:t>
      </w:r>
      <w:r>
        <w:rPr>
          <w:rFonts w:cs="Arial" w:ascii="Arial" w:hAnsi="Arial"/>
          <w:b/>
          <w:sz w:val="24"/>
          <w:szCs w:val="24"/>
          <w:u w:val="single"/>
        </w:rPr>
        <w:t>20431,8тыс. руб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з средств район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 на обеспечение создания условий для реализации муниципальной программы в целях их обоснования в таблице 10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аблица 10. Аналитической распределение средств местного бюджета подпрограммы 5 (тыс. руб.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1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87"/>
        <w:gridCol w:w="1099"/>
        <w:gridCol w:w="1046"/>
        <w:gridCol w:w="1169"/>
        <w:gridCol w:w="1238"/>
        <w:gridCol w:w="1152"/>
        <w:gridCol w:w="1255"/>
        <w:gridCol w:w="1204"/>
        <w:gridCol w:w="1238"/>
        <w:gridCol w:w="1274"/>
        <w:gridCol w:w="1178"/>
      </w:tblGrid>
      <w:tr>
        <w:trPr>
          <w:tblHeader w:val="true"/>
          <w:trHeight w:val="72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физической культуры, спорта, молодежной политики и патриотического воспитания молодежи в городском округе Семенов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646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758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866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86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866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340055,6</w:t>
            </w:r>
          </w:p>
        </w:tc>
      </w:tr>
      <w:tr>
        <w:trPr>
          <w:trHeight w:val="8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5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5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5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43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 xml:space="preserve">Развитие физической культуры,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рта, молодежной политики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 патриотического воспитания молодежи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городском округе Семеновский  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2018-2022 годы»  </w:t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520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еречень основных мероприятий программ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395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тыс.руб.)</w:t>
      </w:r>
    </w:p>
    <w:tbl>
      <w:tblPr>
        <w:tblW w:w="1476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760"/>
        <w:gridCol w:w="837"/>
        <w:gridCol w:w="1856"/>
        <w:gridCol w:w="1559"/>
        <w:gridCol w:w="1218"/>
        <w:gridCol w:w="1218"/>
        <w:gridCol w:w="284"/>
        <w:gridCol w:w="803"/>
        <w:gridCol w:w="284"/>
        <w:gridCol w:w="934"/>
        <w:gridCol w:w="1218"/>
        <w:gridCol w:w="1318"/>
        <w:gridCol w:w="25"/>
      </w:tblGrid>
      <w:tr>
        <w:trPr>
          <w:trHeight w:val="4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-н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-вания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Подпрограмма «Развитие физической культуры и массового спорт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К в г. Семенов 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5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4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13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4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4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43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28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09"/>
        <w:gridCol w:w="17"/>
        <w:gridCol w:w="18"/>
        <w:gridCol w:w="819"/>
        <w:gridCol w:w="262"/>
        <w:gridCol w:w="1552"/>
        <w:gridCol w:w="18"/>
        <w:gridCol w:w="35"/>
        <w:gridCol w:w="1447"/>
        <w:gridCol w:w="18"/>
        <w:gridCol w:w="1308"/>
        <w:gridCol w:w="35"/>
        <w:gridCol w:w="1430"/>
        <w:gridCol w:w="1413"/>
        <w:gridCol w:w="1203"/>
        <w:gridCol w:w="1239"/>
        <w:gridCol w:w="1180"/>
        <w:gridCol w:w="6"/>
        <w:gridCol w:w="19"/>
        <w:gridCol w:w="10"/>
      </w:tblGrid>
      <w:tr>
        <w:trPr>
          <w:trHeight w:val="5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4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2543,7</w:t>
            </w:r>
          </w:p>
        </w:tc>
      </w:tr>
      <w:tr>
        <w:trPr>
          <w:trHeight w:val="9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,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47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,0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9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,0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9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9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5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1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1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18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702,7</w:t>
            </w:r>
          </w:p>
        </w:tc>
      </w:tr>
      <w:tr>
        <w:trPr>
          <w:trHeight w:val="345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5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7</w:t>
            </w:r>
          </w:p>
        </w:tc>
      </w:tr>
      <w:tr>
        <w:trPr>
          <w:trHeight w:val="363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</w:t>
            </w:r>
          </w:p>
        </w:tc>
      </w:tr>
      <w:tr>
        <w:trPr>
          <w:trHeight w:val="283" w:hRule="atLeast"/>
        </w:trPr>
        <w:tc>
          <w:tcPr>
            <w:tcW w:w="15254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2.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39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1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8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7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61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66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1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39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спортивно-массовых мероприятий 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СДЮСШ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1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3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1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76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6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5254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Подпрограмма «Развитие молодежной политики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для  молодежи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5,0</w:t>
            </w:r>
          </w:p>
        </w:tc>
      </w:tr>
      <w:tr>
        <w:trPr>
          <w:trHeight w:val="40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45,0</w:t>
            </w:r>
          </w:p>
        </w:tc>
      </w:tr>
      <w:tr>
        <w:trPr>
          <w:trHeight w:val="300" w:hRule="atLeast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5,0</w:t>
            </w:r>
          </w:p>
        </w:tc>
      </w:tr>
      <w:tr>
        <w:trPr>
          <w:trHeight w:val="273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45,0</w:t>
            </w:r>
          </w:p>
        </w:tc>
      </w:tr>
      <w:tr>
        <w:trPr>
          <w:trHeight w:val="273" w:hRule="atLeast"/>
        </w:trPr>
        <w:tc>
          <w:tcPr>
            <w:tcW w:w="152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 Подпрограмма «Патриотическое воспитание молодежи»</w:t>
            </w:r>
          </w:p>
        </w:tc>
      </w:tr>
      <w:tr>
        <w:trPr>
          <w:trHeight w:val="136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патриотической направленности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,0</w:t>
            </w:r>
          </w:p>
        </w:tc>
      </w:tr>
      <w:tr>
        <w:trPr>
          <w:trHeight w:val="13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136" w:hRule="atLeast"/>
        </w:trPr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1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41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,0</w:t>
            </w:r>
          </w:p>
        </w:tc>
      </w:tr>
      <w:tr>
        <w:trPr>
          <w:trHeight w:val="136" w:hRule="atLeast"/>
        </w:trPr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84" w:hRule="atLeast"/>
        </w:trPr>
        <w:tc>
          <w:tcPr>
            <w:tcW w:w="15254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6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Подпрограмма «Обеспечение реализации муниципальной программы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431,8</w:t>
            </w:r>
          </w:p>
        </w:tc>
      </w:tr>
      <w:tr>
        <w:trPr>
          <w:trHeight w:val="4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431,8</w:t>
            </w:r>
          </w:p>
        </w:tc>
      </w:tr>
      <w:tr>
        <w:trPr>
          <w:trHeight w:val="351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5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8,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31,8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431,8</w:t>
            </w:r>
          </w:p>
        </w:tc>
      </w:tr>
      <w:tr>
        <w:trPr>
          <w:trHeight w:val="431" w:hRule="atLeast"/>
        </w:trPr>
        <w:tc>
          <w:tcPr>
            <w:tcW w:w="5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29,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8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6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6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68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820,7</w:t>
            </w:r>
          </w:p>
        </w:tc>
      </w:tr>
      <w:tr>
        <w:trPr>
          <w:trHeight w:val="525" w:hRule="atLeast"/>
        </w:trPr>
        <w:tc>
          <w:tcPr>
            <w:tcW w:w="5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464,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58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55,6</w:t>
            </w:r>
          </w:p>
        </w:tc>
      </w:tr>
      <w:tr>
        <w:trPr>
          <w:trHeight w:val="288" w:hRule="atLeast"/>
        </w:trPr>
        <w:tc>
          <w:tcPr>
            <w:tcW w:w="5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,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,1</w:t>
            </w:r>
          </w:p>
        </w:tc>
      </w:tr>
      <w:tr>
        <w:trPr>
          <w:trHeight w:val="495" w:hRule="atLeast"/>
        </w:trPr>
        <w:tc>
          <w:tcPr>
            <w:tcW w:w="5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1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2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>Развитие физической культуры,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порта. молодежной политики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атриотического воспитания молодежи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городском округе Семеновский   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2018-2022 годы   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6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tabs>
          <w:tab w:val="clear" w:pos="720"/>
          <w:tab w:val="left" w:pos="10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5"/>
        <w:gridCol w:w="1735"/>
        <w:gridCol w:w="1753"/>
        <w:gridCol w:w="1430"/>
        <w:gridCol w:w="1308"/>
        <w:gridCol w:w="1341"/>
        <w:gridCol w:w="1341"/>
        <w:gridCol w:w="1164"/>
      </w:tblGrid>
      <w:tr>
        <w:trPr>
          <w:trHeight w:val="46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                     программы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асходы (тыс. руб.) годы</w:t>
            </w:r>
          </w:p>
        </w:tc>
      </w:tr>
      <w:tr>
        <w:trPr>
          <w:trHeight w:val="41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, спорта, молодежной политики и патриотического воспитания молодежи </w:t>
            </w:r>
          </w:p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 городском округе Семеновский на 2018 — 2022 годы</w:t>
            </w:r>
          </w:p>
        </w:tc>
      </w:tr>
      <w:tr>
        <w:trPr>
          <w:trHeight w:val="60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34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ФОК в г. Семенов Нижегород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4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</w:tr>
      <w:tr>
        <w:trPr>
          <w:trHeight w:val="2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9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15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8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8,8</w:t>
            </w:r>
          </w:p>
        </w:tc>
      </w:tr>
      <w:tr>
        <w:trPr>
          <w:trHeight w:val="56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246,1</w:t>
            </w:r>
          </w:p>
        </w:tc>
      </w:tr>
      <w:tr>
        <w:trPr>
          <w:trHeight w:val="40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260,6</w:t>
            </w:r>
          </w:p>
        </w:tc>
      </w:tr>
      <w:tr>
        <w:trPr>
          <w:trHeight w:val="40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6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1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</w:tr>
      <w:tr>
        <w:trPr>
          <w:trHeight w:val="43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</w:tr>
      <w:tr>
        <w:trPr>
          <w:trHeight w:val="1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</w:tr>
      <w:tr>
        <w:trPr>
          <w:trHeight w:val="24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</w:tr>
      <w:tr>
        <w:trPr>
          <w:trHeight w:val="494" w:hRule="atLeast"/>
        </w:trPr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</w:tr>
      <w:tr>
        <w:trPr>
          <w:trHeight w:val="22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</w:tr>
      <w:tr>
        <w:trPr>
          <w:trHeight w:val="415" w:hRule="atLeas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5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46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58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 xml:space="preserve">Развитие физической культуры,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орта. молодежной политики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атриотического воспитания молодежи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городском округе Семеновский    </w:t>
      </w:r>
    </w:p>
    <w:p>
      <w:pPr>
        <w:pStyle w:val="Style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на 2018-2022 годы     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157"/>
        <w:gridCol w:w="2024"/>
        <w:gridCol w:w="1296"/>
        <w:gridCol w:w="1111"/>
        <w:gridCol w:w="1197"/>
        <w:gridCol w:w="1197"/>
        <w:gridCol w:w="1598"/>
      </w:tblGrid>
      <w:tr>
        <w:trPr>
          <w:trHeight w:val="6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, молодежной политики и патриотического воспитания молодежи в городском округе Семеновский на 2018 — 2022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2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8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6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6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68,5</w:t>
            </w:r>
          </w:p>
        </w:tc>
      </w:tr>
      <w:tr>
        <w:trPr>
          <w:trHeight w:val="300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46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8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</w:tr>
      <w:tr>
        <w:trPr>
          <w:trHeight w:val="237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</w:tr>
      <w:tr>
        <w:trPr>
          <w:trHeight w:val="29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9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5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1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18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18,8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9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1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8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8,8</w:t>
            </w:r>
          </w:p>
        </w:tc>
      </w:tr>
      <w:tr>
        <w:trPr>
          <w:trHeight w:val="35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5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,8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1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3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1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6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1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</w:tr>
      <w:tr>
        <w:trPr>
          <w:trHeight w:val="28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7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61,3</w:t>
            </w:r>
          </w:p>
        </w:tc>
      </w:tr>
      <w:tr>
        <w:trPr>
          <w:trHeight w:val="3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1,3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4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патриотической направленност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8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</w:tr>
      <w:tr>
        <w:trPr>
          <w:trHeight w:val="40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</w:tr>
      <w:tr>
        <w:trPr>
          <w:trHeight w:val="17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bCs/>
      <w:i/>
      <w:iCs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Symbol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b/>
      <w:bCs/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2127" w:leader="none"/>
      </w:tabs>
      <w:ind w:left="0" w:right="-31" w:hanging="0"/>
    </w:pPr>
    <w:rPr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2436E3819C6479C6C96215E7D6476A182A39ED7D2545E3154F6DE045A61ADBEFAB8DED1652C4DDRFaAM" TargetMode="External"/><Relationship Id="rId4" Type="http://schemas.openxmlformats.org/officeDocument/2006/relationships/hyperlink" Target="consultantplus://offline/ref=0FA834522DA1D08FDC60B8AFB8CBC0755A005E4F2EF9933258F8F71C34IEFDH" TargetMode="External"/><Relationship Id="rId5" Type="http://schemas.openxmlformats.org/officeDocument/2006/relationships/hyperlink" Target="consultantplus://offline/ref=0FA834522DA1D08FDC60B8AFB8CBC0755A01504B28FA933258F8F71C34IEFDH" TargetMode="External"/><Relationship Id="rId6" Type="http://schemas.openxmlformats.org/officeDocument/2006/relationships/hyperlink" Target="consultantplus://offline/ref=0FA834522DA1D08FDC60B8AFB8CBC0755A01514E2AF8933258F8F71C34IEF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3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6:00Z</dcterms:created>
  <dc:creator>Ni</dc:creator>
  <dc:description/>
  <cp:keywords/>
  <dc:language>en-US</dc:language>
  <cp:lastModifiedBy>Румянцева</cp:lastModifiedBy>
  <cp:lastPrinted>2018-07-13T09:29:00Z</cp:lastPrinted>
  <dcterms:modified xsi:type="dcterms:W3CDTF">2018-07-25T06:10:00Z</dcterms:modified>
  <cp:revision>36</cp:revision>
  <dc:subject/>
  <dc:title> </dc:title>
</cp:coreProperties>
</file>