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18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0.2014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от 02.10.2014 № 2730 (в редакции постановлений администрации городского округа Семеновский от 09.03.2017 № 424, 20.09.2017 № 2392, 19.10.2017 № 2663, 31.10.2017 № 2748, 04.12.2017 № 3115, 28.12.2017 № 3424, 05.02.2018 № 231, 27.04.2018 № 887), следующие изменения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1. В таблице 1 «Перечень основных мероприятий муниципальной программы» подраздела 2.4 позицию «Подпрограмма 2. «Развитие внутреннего и въездного туризма на территории городского округа Семеновский Нижегородской области»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/>
        <w:t>«</w:t>
      </w:r>
    </w:p>
    <w:tbl>
      <w:tblPr>
        <w:tblW w:w="1007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14"/>
        <w:gridCol w:w="991"/>
        <w:gridCol w:w="1698"/>
        <w:gridCol w:w="708"/>
        <w:gridCol w:w="849"/>
        <w:gridCol w:w="850"/>
        <w:gridCol w:w="859"/>
        <w:gridCol w:w="1006"/>
      </w:tblGrid>
      <w:tr>
        <w:trPr>
          <w:trHeight w:val="143" w:hRule="atLeast"/>
        </w:trPr>
        <w:tc>
          <w:tcPr>
            <w:tcW w:w="5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69,7</w:t>
            </w:r>
          </w:p>
        </w:tc>
      </w:tr>
      <w:tr>
        <w:trPr>
          <w:trHeight w:val="2002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информатизации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,5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3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34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. Обеспечение финансовой поддержки развития отрасли НХП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1.1. Субсидирование части затрат субъектов народных художественных промыслов, связанных с приобретением оборудования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1.2. Субсидии на возмещение части процентной ставки по кредитам  коммерческих банков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1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59,7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1. Субсидирование части затрат субъектов народных художественных промыслов на развитие товаропроводящей сети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5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5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2.2. Организация   (участие) специализированных выставок, ярмарок, форумов НХП. Разработка новых видов изделий, видов росписи, дизайнов в целях брендирования территории городского округа Семеновский «Семенов – столица Золотой хохломы»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3. Организация и проведение конкурсов  талантов в сфере НХП «Душа мастер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4. Расходы на выплату денежной премии лицам, удостоенным звания «Лучший мастер НХП городского округа Семеновский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5.  Субсидирование затрат субъектов народных художественных промыслов на поддержку производства и реализации изделий собственного производст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1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1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2.6. Субсидирование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1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7. Проведение конкурса образовательных проектов по подготовке рабочих и специалистов высшего и среднего звена для предприятий народных художественных промыслов городского округа Семеновс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спорту и молодежной полит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Подготовка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9"/>
        <w:bidi w:val="0"/>
        <w:ind w:firstLine="708"/>
        <w:jc w:val="left"/>
        <w:rPr/>
      </w:pPr>
      <w:r>
        <w:rPr>
          <w:rFonts w:cs="Arial" w:ascii="Arial" w:hAnsi="Arial"/>
        </w:rPr>
        <w:t>«Таблица 6. Прогнозная оценка расходов на реализацию  муниципальной программы за счет всех источников</w:t>
      </w:r>
    </w:p>
    <w:tbl>
      <w:tblPr>
        <w:tblW w:w="10047" w:type="dxa"/>
        <w:jc w:val="left"/>
        <w:tblInd w:w="-9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97"/>
        <w:gridCol w:w="1849"/>
        <w:gridCol w:w="1849"/>
        <w:gridCol w:w="1137"/>
        <w:gridCol w:w="1137"/>
        <w:gridCol w:w="995"/>
        <w:gridCol w:w="1283"/>
      </w:tblGrid>
      <w:tr>
        <w:trPr>
          <w:trHeight w:val="60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5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1" w:hRule="atLeast"/>
        </w:trPr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4,4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0,0</w:t>
            </w:r>
          </w:p>
        </w:tc>
        <w:tc>
          <w:tcPr>
            <w:tcW w:w="9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7,5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7,5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де-ние мероприя-тий способст-вующих созда-нию благопри-ятных условий для ведения малого и среднего бизнес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Финансо-вая  и инвести-ционная поддержка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Имущест-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Материа-льно –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 Информа-ционное обеспечение субъектов малого и среднего предпринимательства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Проведение маркетинговых исследований и информации-онное обеспечение развития внутреннего и въездного туризм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1. Обеспечение финансовой поддержки развития отрасли НХП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6.2. </w:t>
            </w:r>
            <w:r>
              <w:rPr>
                <w:color w:val="000000"/>
                <w:sz w:val="22"/>
                <w:szCs w:val="22"/>
              </w:rPr>
              <w:t>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5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. Подготовка кадров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. Проведение мониторинга основных показателей, характеризующих состояние торговл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.3. Развитие современных форматов торговли, в том числе в удаленных населенных пунктов городского округа Семеновский</w:t>
            </w:r>
            <w:r>
              <w:rPr>
                <w:rFonts w:cs="Arial" w:ascii="Arial" w:hAnsi="Arial"/>
              </w:rPr>
              <w:t xml:space="preserve"> Нижегородской област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и-ями действующего законодательст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3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рниловой И.В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5:00Z</dcterms:created>
  <dc:creator>Лариса</dc:creator>
  <dc:description/>
  <cp:keywords/>
  <dc:language>en-US</dc:language>
  <cp:lastModifiedBy>Румянцева</cp:lastModifiedBy>
  <cp:lastPrinted>2017-11-03T11:12:00Z</cp:lastPrinted>
  <dcterms:modified xsi:type="dcterms:W3CDTF">2018-10-12T0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