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8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09.03.2017 № 424, 20.09.2017 № 2392, 19.10.2017 № 2663, 31.10.2017 № 2748, 04.12.2017 № 3115, 28.12.2017 № 3424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51652,2 тыс. руб., в том числе по годам в тыс. руб.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– 1084,8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605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7 год – 18317,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- 62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 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75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05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817,4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52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44152,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1. «Развитие предпринимательства на территории городского округа Семеновский  Нижегородской области», «Подпрограмма 2 «Развитие внутреннего и въездного туризма на территории  городского округа Семеновский Нижегородской област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991"/>
        <w:gridCol w:w="44"/>
        <w:gridCol w:w="1644"/>
        <w:gridCol w:w="10"/>
        <w:gridCol w:w="708"/>
        <w:gridCol w:w="40"/>
        <w:gridCol w:w="809"/>
        <w:gridCol w:w="11"/>
        <w:gridCol w:w="820"/>
        <w:gridCol w:w="19"/>
        <w:gridCol w:w="859"/>
        <w:gridCol w:w="854"/>
      </w:tblGrid>
      <w:tr>
        <w:trPr/>
        <w:tc>
          <w:tcPr>
            <w:tcW w:w="5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1652,2</w:t>
            </w:r>
          </w:p>
        </w:tc>
      </w:tr>
      <w:tr>
        <w:trPr/>
        <w:tc>
          <w:tcPr>
            <w:tcW w:w="5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8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152,2</w:t>
            </w:r>
          </w:p>
        </w:tc>
      </w:tr>
      <w:tr>
        <w:trPr>
          <w:trHeight w:val="2002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0167,4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Обеспечение финансовой поддержки развития отрасли НХП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75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1. Субсидирование части затрат субъектов народных художественных промыслов, связанных с приобретением оборудования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69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1.2. Субсидии на возмещение части процентной ставки по кредитам  коммерческих банков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642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1. Субсидирование части затрат субъектов народных художественных промыслов на развитие товаропроводящей сет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,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30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2.2. Организация   (участие) специализированных выставок, ярмарок, форумов НХП. Разработка новых видов изделий, видов росписи, дизайнов в целях брендирования территории городского округа Семеновский «Семенов – столица Золотой хохломы»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3. Организация и проведение конкурсов  талантов в сфере НХП «Душа мастер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4. Расходы на выплату денежной премии лицам, удостоенным звания «Лучший мастер НХП городского округа Семеновский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5.  Субсидирование затрат субъектов народных художественных промыслов на поддержку производства и реализации изделий собственного производ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1,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2.6. Субсидирование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7. Проведение конкурса образовательных проектов по подготовке рабочих и специалистов высшего и среднего звена для предприятий народных художественных промыслов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Подгот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709"/>
        <w:jc w:val="both"/>
        <w:rPr/>
      </w:pPr>
      <w:r>
        <w:rPr/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452" w:type="dxa"/>
        <w:jc w:val="left"/>
        <w:tblInd w:w="-8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560"/>
        <w:gridCol w:w="1984"/>
        <w:gridCol w:w="1276"/>
        <w:gridCol w:w="1278"/>
        <w:gridCol w:w="1134"/>
        <w:gridCol w:w="991"/>
        <w:gridCol w:w="11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076" w:firstLine="1076"/>
              <w:jc w:val="center"/>
              <w:rPr/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ы за счет всех источников</w:t>
      </w:r>
    </w:p>
    <w:tbl>
      <w:tblPr>
        <w:tblW w:w="10045" w:type="dxa"/>
        <w:jc w:val="left"/>
        <w:tblInd w:w="-9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849"/>
        <w:gridCol w:w="1849"/>
        <w:gridCol w:w="1137"/>
        <w:gridCol w:w="1137"/>
        <w:gridCol w:w="995"/>
        <w:gridCol w:w="1281"/>
      </w:tblGrid>
      <w:tr>
        <w:trPr>
          <w:trHeight w:val="60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1" w:hRule="atLeast"/>
        </w:trPr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4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0</w:t>
            </w:r>
          </w:p>
        </w:tc>
        <w:tc>
          <w:tcPr>
            <w:tcW w:w="9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-ние мероприя-тий способст-вующих созда-нию благопри-ятных условий для ведения малого и среднего бизнес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-вая  и инвести-ционная поддержка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-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-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Информа-ционное обеспечение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роведение маркетинговых исследований и информации-онное обеспечение развития внутреннего и въездного туризм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1. Обеспечение финансовой поддержки развития отрасли НХП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2. </w:t>
            </w:r>
            <w:r>
              <w:rPr>
                <w:color w:val="000000"/>
                <w:sz w:val="22"/>
                <w:szCs w:val="22"/>
              </w:rPr>
              <w:t>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8. Подготовка кадров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Проведение мониторинга основных показателей, характеризующих состояние торговл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Развитие современных форматов торговли, в том числе в удаленных населенных пунктов городского округа Семеновский</w:t>
            </w:r>
            <w:r>
              <w:rPr>
                <w:rFonts w:cs="Arial" w:ascii="Arial" w:hAnsi="Arial"/>
              </w:rPr>
              <w:t xml:space="preserve"> Нижегородской обла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и-ями действующего законод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 В паспорте Подпрограммы 2 «Развитие внутреннего и въездного туризма на территории городского округа Семеновский в Нижегородской области» подраздела 3.2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4"/>
        <w:gridCol w:w="1739"/>
        <w:gridCol w:w="1510"/>
        <w:gridCol w:w="1771"/>
        <w:gridCol w:w="3249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 бюджета городского округа семеновский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4152,2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Корниловой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С.П.Бербер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Лариса</dc:creator>
  <dc:description/>
  <cp:keywords/>
  <dc:language>en-US</dc:language>
  <cp:lastModifiedBy>Румянцева</cp:lastModifiedBy>
  <cp:lastPrinted>2018-02-06T08:27:00Z</cp:lastPrinted>
  <dcterms:modified xsi:type="dcterms:W3CDTF">2018-02-06T05:2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