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18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>дминистрация городского округа Семеновский п</w:t>
      </w:r>
      <w:r>
        <w:rPr>
          <w:rFonts w:cs="Arial" w:ascii="Arial" w:hAnsi="Arial"/>
          <w:b/>
          <w:sz w:val="24"/>
          <w:szCs w:val="24"/>
        </w:rPr>
        <w:t xml:space="preserve">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 xml:space="preserve">28.12.2017 № 3423, </w:t>
      </w:r>
      <w:r>
        <w:rPr>
          <w:rFonts w:cs="Arial" w:ascii="Arial" w:hAnsi="Arial"/>
          <w:color w:val="000000"/>
          <w:sz w:val="24"/>
          <w:szCs w:val="24"/>
        </w:rPr>
        <w:t>от 26.01.2018 № 167, от 25.05.2018 № 1078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местного бюджета (в разбивке подпрограммы)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счет средств бюджета городского округа Семеновский составляет 1587,880 тысяч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77,88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7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914,18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67,6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226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1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530,0 тысячи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09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4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114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4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Подпрограмма 4 «Противодействие коррупции»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всего 0,00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7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8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 xml:space="preserve">2019- 0,00 рублей;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20 - 0,00 рубле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В подразделе 2.8 «Перечень мероприятий Программы» раздел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екстовая часть муниципальной программы»:</w:t>
      </w:r>
    </w:p>
    <w:p>
      <w:pPr>
        <w:pStyle w:val="Normal"/>
        <w:snapToGrid w:val="false"/>
        <w:spacing w:lineRule="auto" w:line="264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. Позицию «</w:t>
      </w:r>
      <w:r>
        <w:rPr>
          <w:rFonts w:cs="Arial" w:ascii="Arial" w:hAnsi="Arial"/>
          <w:sz w:val="24"/>
          <w:szCs w:val="24"/>
        </w:rPr>
        <w:t>Подпрограмма 1 «Профилактика преступлений и иных правонаруше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2. Позицию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3 Пункты 1.7 и 1.7 позиции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тематические периодические журнал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вопросам профилактики правонару-шений (канцелярские товары, почтовые конверты, марки, пластиковые сейф-паке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4. Позицию «Задача 2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ствование организационных мер по повышению уровня межведомственного взаимодействия в сфере профилактики терроризма и экстремизма» 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 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5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ункт 2.2 позиции «Задача 2. </w:t>
      </w: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тдела МВД России по Семеновскому городскому округу светодиодными жезлами, светоотражающими жилетами и элемен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участвующих в охране общественного порядка, раскрытия и пресечения правонарушений, пре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6. Позицию «Задача 3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 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 Пункт 3.12 позиции «Задач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«Профилактика преступлений и иных правонарушений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7"/>
        <w:gridCol w:w="709"/>
        <w:gridCol w:w="1701"/>
        <w:gridCol w:w="709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снащение комиссии по вопросам профилактики правонарушений фотоаппаратом, видеокамерой, модернизация вычислительной техник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8. Позицию «</w:t>
      </w:r>
      <w:r>
        <w:rPr>
          <w:rFonts w:cs="Arial" w:ascii="Arial" w:hAnsi="Arial"/>
          <w:sz w:val="24"/>
          <w:szCs w:val="24"/>
        </w:rPr>
        <w:t xml:space="preserve">Подпрограмма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9. Позицию «Задача 2. </w:t>
      </w:r>
      <w:r>
        <w:rPr>
          <w:rFonts w:cs="Arial" w:ascii="Arial" w:hAnsi="Arial"/>
          <w:sz w:val="24"/>
          <w:szCs w:val="24"/>
        </w:rPr>
        <w:t xml:space="preserve">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 по профилактике детского алкоголизма, наркомании, токсикомани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0. Пункт 2.2 позиции «Задача 2. 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1. Позицию «</w:t>
      </w:r>
      <w:r>
        <w:rPr>
          <w:rFonts w:cs="Arial" w:ascii="Arial" w:hAnsi="Arial"/>
          <w:sz w:val="24"/>
          <w:szCs w:val="24"/>
        </w:rPr>
        <w:t>Подпрограмма 3 «</w:t>
      </w:r>
      <w:bookmarkStart w:id="0" w:name="_Hlk527398425"/>
      <w:r>
        <w:rPr>
          <w:rFonts w:cs="Arial" w:ascii="Arial" w:hAnsi="Arial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bookmarkEnd w:id="0"/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2. Позицию «Задача 2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 Подпрограммы 3 «Комплексные меры противодействия злоупотреблению наркотиками и их незаконному обороту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системы профилактики немедицинского потребления наркотиков среди подростков и молодеж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3. Пункт 2.10 позиции «Задача 2. Развитие системы профилактики немедицинского потребления наркотиков среди подростков и молодежи» Подпрограммы 3 «Комплексные меры противодействия злоупотреблению наркотиками и их незаконному обороту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" w:right="142" w:hanging="0"/>
              <w:rPr/>
            </w:pPr>
            <w:r>
              <w:rPr>
                <w:rStyle w:val="FontStyle75"/>
                <w:rFonts w:cs="Arial" w:ascii="Arial" w:hAnsi="Arial"/>
                <w:sz w:val="24"/>
                <w:szCs w:val="24"/>
              </w:rPr>
              <w:t xml:space="preserve">Изготовление и распространение печатных информационно-пропагандистских материалов антинаркотической направленности и средств наглядной агитации с указанием телефонов доверия (памятки, буклеты, плакаты, наружная уличная реклама, сувенирная продукция, реклама на транспорт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нарко-тическая коми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-ванию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прогнозирования администрации городского округа Семеновский и финансовое управление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</w:pPr>
    <w:rPr>
      <w:rFonts w:eastAsia="Calibri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8:00Z</dcterms:created>
  <dc:creator>Лариса</dc:creator>
  <dc:description/>
  <cp:keywords/>
  <dc:language>en-US</dc:language>
  <cp:lastModifiedBy>Румянцева</cp:lastModifiedBy>
  <cp:lastPrinted>2018-01-29T10:40:00Z</cp:lastPrinted>
  <dcterms:modified xsi:type="dcterms:W3CDTF">2018-10-17T04:58:00Z</dcterms:modified>
  <cp:revision>9</cp:revision>
  <dc:subject/>
  <dc:title> </dc:title>
</cp:coreProperties>
</file>