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0.2018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Развитие предпринимательства и туризма на территории городского округа Семеновский Нижегородской области на 2015 – 2018 годы», утвержденную постановлением администрации городского округа Семеновс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2.10.2014 № 2730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 от 06.10.2003 № 131-ФЗ «Об общих принципах организации местного самоуправления Российской Федерации», Уставом городского округа Семеновский, администрация городского округа Семеновский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муниципальную программу «Развитие предпринимательства и туризма на территории городского округа Семеновский Нижегородской области на 2015 – 2018 годы», утвержденную постановлением администрации городского округа Семеновский от 02.10.2014 № 2730 (в редакции постановлений администрации городского округа Семеновский от 09.03.2017 № 424, 20.09.2017 № 2392, 19.10.2017 № 2663, 31.10.2017 № 2748, 04.12.2017 № 3115, 28.12.2017 № 3424, 05.02.2018            № 231, 27.04.2018 № 887, 08.10.2018 № 2307),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В паспорте Программы позицию 7 «Объемы бюджетных ассигнований программы за счет средств муниципального бюджета (в разбивке по подпрограммам)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 </w:t>
      </w:r>
    </w:p>
    <w:tbl>
      <w:tblPr>
        <w:tblW w:w="10066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835"/>
        <w:gridCol w:w="7231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Объемы бюджетных ассигнований программы за счет средств муниципального бюджета (в разбивке по подпрограммам) 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из  бюджета в ценах соответствующих лет составляет 54669,7 тыс. руб., в том числе по годам в тыс. руб.: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год – 1084,8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26050,0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2017 год – 18317,4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9217,5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00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00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500</w:t>
            </w:r>
          </w:p>
          <w:p>
            <w:pPr>
              <w:pStyle w:val="Normal"/>
              <w:spacing w:lineRule="atLeast" w:line="100"/>
              <w:ind w:firstLine="58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-   150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 8000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84,8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4050,0</w:t>
            </w:r>
          </w:p>
          <w:p>
            <w:pPr>
              <w:pStyle w:val="Normal"/>
              <w:spacing w:lineRule="atLeast" w:line="100"/>
              <w:ind w:firstLine="58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4817,4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- 7717,5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  46669,7</w:t>
            </w:r>
          </w:p>
        </w:tc>
      </w:tr>
    </w:tbl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В таблице 1 «Перечень основных мероприятий муниципальной программы» подраздела 2.4 позиции «Цель муниципальной программы», «Подпрограмма 1. «Развитие предпринимательства на территории городского округа Семеновский  Нижегородской области», «Подпрограмма 2. «Развитие внутреннего и въездного туризма на территории  городского округа Семеновский Нижегородской области»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10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4"/>
        <w:gridCol w:w="991"/>
        <w:gridCol w:w="44"/>
        <w:gridCol w:w="1644"/>
        <w:gridCol w:w="10"/>
        <w:gridCol w:w="708"/>
        <w:gridCol w:w="40"/>
        <w:gridCol w:w="809"/>
        <w:gridCol w:w="11"/>
        <w:gridCol w:w="820"/>
        <w:gridCol w:w="19"/>
        <w:gridCol w:w="859"/>
        <w:gridCol w:w="996"/>
        <w:gridCol w:w="9"/>
      </w:tblGrid>
      <w:tr>
        <w:trPr/>
        <w:tc>
          <w:tcPr>
            <w:tcW w:w="5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муниципальной программы: создание и обеспечение благоприятных условий для развития и повышения конкурентоспособности малого и среднего предпринимательства городского округа Семеновский Нижегородской области, включая туризм, торговлю и народные художественные промыслы (НХП), повышение их роли в социально-экономическом развитии округа, стимулирование экономической активности субъектов малого и среднего предпринимательства</w:t>
            </w:r>
          </w:p>
        </w:tc>
        <w:tc>
          <w:tcPr>
            <w:tcW w:w="7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,8</w:t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0,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8317,4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7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69,7</w:t>
            </w:r>
          </w:p>
        </w:tc>
      </w:tr>
      <w:tr>
        <w:trPr/>
        <w:tc>
          <w:tcPr>
            <w:tcW w:w="5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. «Развитие предпринимательства на территории городского округа Семеновский  Нижегородской области»</w:t>
            </w:r>
          </w:p>
        </w:tc>
        <w:tc>
          <w:tcPr>
            <w:tcW w:w="7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. Проведение мероприятий, способствующих созданию благоприятных условий для ведения малого и среднего бизнеса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3. Развитие инфраструктуры поддержки субъектов малого и среднего предпринимательства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Имущественная поддержка инфраструктуры поддержки субъектов малого и среднего предпринимательства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МИ администрации городского округа Семеновский</w:t>
            </w:r>
          </w:p>
        </w:tc>
        <w:tc>
          <w:tcPr>
            <w:tcW w:w="7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 Материально техническое обеспечение инфраструктуры поддержки субъектов малого и среднего предпринимательства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МИ администрации городского округа Семеновский</w:t>
            </w:r>
          </w:p>
        </w:tc>
        <w:tc>
          <w:tcPr>
            <w:tcW w:w="7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6. Информационное обеспечение субъектов малого и среднего предпринимательства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gridSpan w:val="3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8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84" w:type="dxa"/>
              <w:bottom w:w="0" w:type="dxa"/>
              <w:right w:w="84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2 «Развитие внутреннего и въездного туризма на территории  городского округа Семеновский Нижегородской области»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84" w:type="dxa"/>
              <w:bottom w:w="0" w:type="dxa"/>
              <w:right w:w="84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84" w:type="dxa"/>
              <w:bottom w:w="0" w:type="dxa"/>
              <w:right w:w="84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84" w:type="dxa"/>
              <w:bottom w:w="0" w:type="dxa"/>
              <w:right w:w="84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4817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84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1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4" w:type="dxa"/>
              <w:bottom w:w="0" w:type="dxa"/>
              <w:right w:w="84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69,7</w:t>
            </w:r>
          </w:p>
        </w:tc>
      </w:tr>
      <w:tr>
        <w:trPr>
          <w:trHeight w:val="2002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 Проведение маркетинговых исследований и информационное обеспечение развития внутреннего и въездного туризма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информатизации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6,5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Развитие материальной базы туриндустрии и инфраструктуры ВВТ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Привлечение инвестиций на развитие туристской индустрии городского округа Семеновски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. Реализация мероприятий по продвижению туристского потенциала городского округа Семеновский на российском и международном туристском рынках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3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 Улучшение состояния и создание новых объектов показа на территории городского округа Семеновски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 Сохранение, возрождение и развитие народных художественных промыслов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0,0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567,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7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5834,9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1. Обеспечение финансовой поддержки развития отрасли НХП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5,2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5,2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1.1. Субсидирование части затрат субъектов народных художественных промыслов, связанных с приобретением оборудования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9,2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9,2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.1.2. Субсидии на возмещение части процентной ставки по кредитам  коммерческих банков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,1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,1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2. Маркетинговая поддержка продвижения и стимулирования сбыта продукции, производимой субъектами НХП городского округа Семеновский на российских и международных рынк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2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7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59,7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2.1. Субсидирование части затрат субъектов народных художественных промыслов на развитие товаропроводящей се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2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7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,5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5,9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.2.2. Организация   (участие) специализированных выставок, ярмарок, форумов НХП. Разработка новых видов изделий, видов росписи, дизайнов в целях брендирования территории городского округа Семеновский «Семенов – столица Золотой хохломы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,0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2.3. Организация и проведение конкурсов  талантов в сфере НХП «Душа мастер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,0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2.4. Расходы на выплату денежной премии лицам, удостоенным звания «Лучший мастер НХП городского округа Семеновск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2.5.  Субсидирование затрат субъектов народных художественных промыслов на поддержку производства и реализации изделий собственного произво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511,9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.2.6. Субсидирование части затрат субъектов народных художественных промыслов на сохранение школы мастерства традиционно бытующего на территории городского округа Семеновск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1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1,9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2.7. Проведение конкурса образовательных проектов по подготовке рабочих и специалистов высшего и среднего звена для предприятий народных художественных промыслов городского округа Семенов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7. Научное обеспечение в сфере внутреннего и въездного туризм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по спорту и молодежной политик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 Подготовка кад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Таблицу 5 «Ресурсное обеспечение реализации муниципальной программы за счет средств муниципального бюджета» и Таблицу 6 «Прогнозная оценка расходов на реализацию муниципальной программы за счет всех источников» подраздела 2.9 «Обоснование объема финансовых ресурсов» изложить в следующей редакции:</w:t>
      </w:r>
    </w:p>
    <w:p>
      <w:pPr>
        <w:pStyle w:val="Style19"/>
        <w:ind w:firstLine="552"/>
        <w:rPr/>
      </w:pPr>
      <w:r>
        <w:rPr/>
        <w:t>«Таблица 5. Ресурсное обеспечение реализации муниципальной программы за счет средств муниципального бюджета</w:t>
      </w:r>
    </w:p>
    <w:tbl>
      <w:tblPr>
        <w:tblW w:w="9452" w:type="dxa"/>
        <w:jc w:val="left"/>
        <w:tblInd w:w="-8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18"/>
        <w:gridCol w:w="1560"/>
        <w:gridCol w:w="1984"/>
        <w:gridCol w:w="1276"/>
        <w:gridCol w:w="1278"/>
        <w:gridCol w:w="1134"/>
        <w:gridCol w:w="991"/>
        <w:gridCol w:w="11"/>
      </w:tblGrid>
      <w:tr>
        <w:trPr>
          <w:trHeight w:val="143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тус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й заказчик-координатор, соисполнитель </w:t>
            </w:r>
          </w:p>
        </w:tc>
        <w:tc>
          <w:tcPr>
            <w:tcW w:w="4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тыс.руб.)</w:t>
            </w:r>
          </w:p>
        </w:tc>
      </w:tr>
      <w:tr>
        <w:trPr>
          <w:trHeight w:val="143" w:hRule="atLeast"/>
        </w:trPr>
        <w:tc>
          <w:tcPr>
            <w:tcW w:w="12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2017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предпринимательства и туризма на территории городского округа Семеновский Нижегоро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,5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1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76" w:firstLine="10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,5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- сектор по поддержке малого бизнеса и инвестициям администрации городского округа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2 - отдел по спорту и молодежной политик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- 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 городского округа Семеновский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7,5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7,5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 городского округа Семеновский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исполнитель 2 - отдел по спорту и молодежной политике 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министрации городского округа Семеновский Нижегородской области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3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торговли на территории городского округа Семеновский Нижегородской област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19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8"/>
        <w:rPr/>
      </w:pPr>
      <w:r>
        <w:rPr>
          <w:rFonts w:cs="Arial" w:ascii="Arial" w:hAnsi="Arial"/>
        </w:rPr>
        <w:t>Таблица 6. Прогнозная оценка расходов на реализацию  муниципальной программы за счет всех источников</w:t>
      </w:r>
    </w:p>
    <w:tbl>
      <w:tblPr>
        <w:tblW w:w="10045" w:type="dxa"/>
        <w:jc w:val="left"/>
        <w:tblInd w:w="-9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97"/>
        <w:gridCol w:w="1849"/>
        <w:gridCol w:w="1849"/>
        <w:gridCol w:w="1137"/>
        <w:gridCol w:w="1137"/>
        <w:gridCol w:w="995"/>
        <w:gridCol w:w="1281"/>
      </w:tblGrid>
      <w:tr>
        <w:trPr>
          <w:trHeight w:val="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ы по годам (тыс.руб.)</w:t>
            </w:r>
          </w:p>
        </w:tc>
      </w:tr>
      <w:tr>
        <w:trPr>
          <w:trHeight w:val="32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Развитие предпринимательства и туризма на территории городского округа Семеновский Нижегородской области»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1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7,5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1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7,5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trHeight w:val="43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1. Проведе-ние мероприя-тий способст-вующих созда-нию благопри-ятных условий для ведения малого и среднего бизнеса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. Финансо-вая  и инвести-ционная поддержка субъектов малого и среднего предпринимательства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trHeight w:val="36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3. Развитие инфраструктуры поддержки субъектов малого и среднего предпринимательства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Имущест-венная поддержка инфраструктуры поддержки субъектов малого и среднего предпринимательств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 Материа-льно – техническое обеспечение инфраструктуры поддержки субъектов малого и среднего предпринима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. Информа-ционное обеспечение субъектов малого и среднего предпринимательства</w:t>
            </w:r>
          </w:p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Развитие малого и среднего предпринимательства в сфере бытового обслуживания насел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1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7,5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1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7,5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Проведение маркетинговых исследований и информации-онное обеспечение развития внутреннего и въездного туризм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.2. Развитие материальной базы туриндустрии и инфраструктуры ВВТ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. Развитие материальной базы туриндустрии и инфраструктуры ВВТ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Привлечение инвестиций на развитие туристской индустрии городского округа Семеновский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. Реализация мероприятий по продвижению туристского потенциала городского округа Семеновский на российском и международном туристском рынках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 Улучшение состояния и создание новых объектов показа на территории городского округа Семеновский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2.6. Сохранение, возрождение и развитие народных художественных промыслов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 Сохранение, возрождение и развитие народных художественных промыслов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7,5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7,5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2.6.1. Обеспечение финансовой поддержки развития отрасли НХП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2.6.2. </w:t>
            </w:r>
            <w:r>
              <w:rPr>
                <w:color w:val="000000"/>
                <w:sz w:val="22"/>
                <w:szCs w:val="22"/>
              </w:rPr>
              <w:t>Маркетинговая поддержка продвижения и стимулирования сбыта продукции, производимой субъектами НХП городского округа Семеновский на российских и международных рынках</w:t>
            </w:r>
          </w:p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2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467,5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2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467,5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45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Научное обеспечение в сфере внутреннего и въездного туризма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8. Подготовка кадров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Развитие торговли на территории городского округа Семеновский Нижегородской области»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1. Формирование и ведение торгового Реестра городского округа Семеновский Нижегородской области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2. Проведение мониторинга основных показателей, характеризующих состояние торговли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3. Развитие современных форматов торговли, в том числе в удаленных населенных пунктов городского округа Семеновский</w:t>
            </w:r>
            <w:r>
              <w:rPr>
                <w:rFonts w:cs="Arial" w:ascii="Arial" w:hAnsi="Arial"/>
              </w:rPr>
              <w:t xml:space="preserve"> Нижегородской област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4. Упорядочение функционирующих торговых объектов, в том числе посредством приведения их в соответствие с требовании-ями действующего законодательства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. Развитие и расширение ярмарочной торговли, в т.ч. по реализации сельхозпродукции, произведенной хозяйствами, фермерами, садоводами- огородниками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21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. Реализация мероприятий по увеличению доли присутствия в организациях торговли товаров нижегородских производителей «Покупайте нижегородское»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63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7. Проведение мероприятий, способствующих повышению уровня квалификации специалистов сферы торговли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5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В паспорте Подпрограммы 1«Развитие предпринимательства на территории городского округа Семеновский Нижегородской области» подраздела 3.1 позиц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«Объем бюджетных ассигнований программы за счет средств бюджета городского округа Семеновский» изложить в следующей редакции:</w:t>
      </w:r>
    </w:p>
    <w:p>
      <w:pPr>
        <w:pStyle w:val="Normal"/>
        <w:jc w:val="both"/>
        <w:rPr/>
      </w:pPr>
      <w:r>
        <w:rPr/>
        <w:tab/>
        <w:t xml:space="preserve">« 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60"/>
        <w:gridCol w:w="1701"/>
        <w:gridCol w:w="1842"/>
        <w:gridCol w:w="1929"/>
        <w:gridCol w:w="2891"/>
      </w:tblGrid>
      <w:tr>
        <w:trPr/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 за счет средств бюджета городского округа Семеновск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Подпрограммы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</w:tbl>
    <w:p>
      <w:pPr>
        <w:pStyle w:val="Normal"/>
        <w:ind w:firstLine="55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 В паспорте Подпрограммы 2 «Развитие внутреннего и въездного туризма на территории городского округа Семеновский в Нижегородской области» подраздела 3.2 позицию «Объем бюджетных ассигнований программы за счет средств бюджета городского округа Семеновский» изложить в следующей редакции:</w:t>
      </w:r>
    </w:p>
    <w:p>
      <w:pPr>
        <w:pStyle w:val="Normal"/>
        <w:jc w:val="both"/>
        <w:rPr/>
      </w:pPr>
      <w:r>
        <w:rPr/>
        <w:tab/>
        <w:t xml:space="preserve">« </w:t>
      </w:r>
    </w:p>
    <w:tbl>
      <w:tblPr>
        <w:tblW w:w="10194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654"/>
        <w:gridCol w:w="1739"/>
        <w:gridCol w:w="1510"/>
        <w:gridCol w:w="1771"/>
        <w:gridCol w:w="3520"/>
      </w:tblGrid>
      <w:tr>
        <w:trPr/>
        <w:tc>
          <w:tcPr>
            <w:tcW w:w="101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рограммы за счет средств  бюджета городского округа семеновский </w:t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Подпрограммы </w:t>
            </w:r>
          </w:p>
        </w:tc>
      </w:tr>
      <w:tr>
        <w:trPr/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0,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817,4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7,5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6669,7</w:t>
            </w:r>
          </w:p>
        </w:tc>
      </w:tr>
    </w:tbl>
    <w:p>
      <w:pPr>
        <w:pStyle w:val="Normal"/>
        <w:ind w:firstLine="55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бщему отделу администрации городского округа Семеновски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Корниловой И.В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szCs w:val="24"/>
        </w:rPr>
        <w:t>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1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ind w:left="-284" w:firstLine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40:00Z</dcterms:created>
  <dc:creator>Лариса</dc:creator>
  <dc:description/>
  <cp:keywords/>
  <dc:language>en-US</dc:language>
  <cp:lastModifiedBy>Румянцева</cp:lastModifiedBy>
  <cp:lastPrinted>2018-10-23T08:35:00Z</cp:lastPrinted>
  <dcterms:modified xsi:type="dcterms:W3CDTF">2018-10-30T08:1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05919702</vt:r8>
  </property>
</Properties>
</file>