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autoSpaceDE w:val="true"/>
        <w:spacing w:before="0" w:after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2"/>
        <w:keepNext w:val="true"/>
        <w:widowControl/>
        <w:autoSpaceDE w:val="true"/>
        <w:spacing w:before="0" w:after="0"/>
        <w:ind w:left="0" w:righ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14.11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615</w:t>
            </w:r>
          </w:p>
        </w:tc>
      </w:tr>
    </w:tbl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0 годы»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00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/>
        <w:t xml:space="preserve">дминистрация городского округа Семеновский </w:t>
      </w:r>
      <w:r>
        <w:rPr>
          <w:b/>
          <w:spacing w:val="40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left="0" w:right="0" w:firstLine="709"/>
        <w:rPr/>
      </w:pPr>
      <w:r>
        <w:rPr/>
        <w:t>1. Внести в постановление администрации городского округа Семеновский от 16.11.2017 № 2895 «Об утверждении муниципальной программы «Социальная поддержка граждан городского округа Семеновский» на 2018-2020 годы» следующие изменения:</w:t>
      </w:r>
    </w:p>
    <w:p>
      <w:pPr>
        <w:pStyle w:val="Normal"/>
        <w:ind w:left="0" w:right="0" w:firstLine="709"/>
        <w:rPr/>
      </w:pPr>
      <w:r>
        <w:rPr/>
        <w:t>1.1. В наименовании и пункте 1 постановления слова «на 2018-2020 годы» заменить словами «на 2018-2021 годы».</w:t>
      </w:r>
    </w:p>
    <w:p>
      <w:pPr>
        <w:pStyle w:val="Normal"/>
        <w:ind w:left="0" w:right="0" w:firstLine="709"/>
        <w:rPr/>
      </w:pPr>
      <w:r>
        <w:rPr/>
        <w:t>1.2. Муниципальную программу «Социальная поддержка граждан городского округа Семеновский» на 2018-2020 годы»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rPr/>
      </w:pPr>
      <w:r>
        <w:rPr/>
        <w:t>2. Общему отделу администрации городского округа Семеновский          (Корнилова И.В.):</w:t>
      </w:r>
    </w:p>
    <w:p>
      <w:pPr>
        <w:pStyle w:val="Normal"/>
        <w:ind w:left="0" w:right="0" w:firstLine="709"/>
        <w:rPr/>
      </w:pPr>
      <w:r>
        <w:rPr/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rPr/>
      </w:pPr>
      <w:r>
        <w:rPr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hanging="0"/>
        <w:rPr/>
      </w:pPr>
      <w:r>
        <w:rPr/>
        <w:t>Исполняющий обязанности</w:t>
      </w:r>
    </w:p>
    <w:p>
      <w:pPr>
        <w:pStyle w:val="Normal"/>
        <w:ind w:left="0" w:right="0" w:hanging="0"/>
        <w:rPr/>
      </w:pPr>
      <w:r>
        <w:rPr/>
        <w:t>главы местного самоуправления</w:t>
      </w:r>
    </w:p>
    <w:p>
      <w:pPr>
        <w:pStyle w:val="Normal"/>
        <w:tabs>
          <w:tab w:val="clear" w:pos="720"/>
          <w:tab w:val="left" w:pos="8222" w:leader="none"/>
        </w:tabs>
        <w:ind w:left="0" w:right="0" w:hanging="0"/>
        <w:rPr/>
      </w:pPr>
      <w:r>
        <w:rPr/>
        <w:t>городского округа Семеновский</w:t>
        <w:tab/>
        <w:t>А.Г.Пе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4.11.2018 № 26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от 16.11.2017 № 2895</w:t>
      </w:r>
    </w:p>
    <w:p>
      <w:pPr>
        <w:pStyle w:val="Normal"/>
        <w:jc w:val="right"/>
        <w:rPr/>
      </w:pPr>
      <w:r>
        <w:rPr/>
        <w:t>(в редакции постановлени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Семеновский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4.11.2018 № 26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городского округа Семеновский» на 2018-2021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г. Семенов</w:t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ConsPlusNormal"/>
        <w:widowControl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ПАСПОРТ ПРОГРАММЫ</w:t>
      </w:r>
    </w:p>
    <w:p>
      <w:pPr>
        <w:pStyle w:val="ConsPlusNormal"/>
        <w:widowControl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9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Комплексный центр социального обслуживания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АГС г. Семе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З «Семёновская ЦРБ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/>
            </w:pPr>
            <w:r>
              <w:rPr/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</w:rPr>
            </w:pPr>
            <w:r>
              <w:rPr>
                <w:iCs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21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на программу за счет средств местного бюджета предусмотрено 6592,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2018 год — 1535 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</w:rPr>
              <w:t>2019 год — 1842,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 — 1607,4 тыс. 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год — 1607,4 тыс. руб.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увеличение многодетных семей в 2021 году на 9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21 году — 34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6%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многодетных семей в 2021 году на 8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/>
            </w:pPr>
            <w:r>
              <w:rPr/>
              <w:t>увеличение количества семей, граждан старшего поколения, инвалидов, получивших меры социальной поддержки, к  2021 году на 200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к 2021 году 800 человек (участников мероприятий) ежегодно 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rPr/>
      </w:pPr>
      <w:r>
        <w:rPr/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rPr/>
      </w:pPr>
      <w:r>
        <w:rPr/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rPr/>
      </w:pPr>
      <w:r>
        <w:rPr/>
        <w:t>По данным Управления социальной защиты населения городского округа Семеновский по состоянию на 1 января 2017 года численность многодетных семей (т.е. имеющих троих и более детей) в городском округе составляет 512 семей, что на 47 семей больше по сравнению с 2016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198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rPr/>
      </w:pPr>
      <w:r>
        <w:rPr/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/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75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/>
      </w:pPr>
      <w:r>
        <w:rPr/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По состоянию на 1 января 2017 года 12661 житель городского округа Семеновский являются получателями трудовых пенсий по старости, из них 34,2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/>
      </w:pPr>
      <w:r>
        <w:rPr/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/>
      </w:pPr>
      <w:r>
        <w:rPr/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/>
      </w:pPr>
      <w:r>
        <w:rPr/>
        <w:t>По состоянию на 1 января 2017 года в городском округе Семеновский 9,2 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/>
      </w:pPr>
      <w:r>
        <w:rPr/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bidi w:val="0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7 года зарегистрировано 46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валидов, в том числе 225  детей-инвалидов.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rPr/>
      </w:pPr>
      <w:r>
        <w:rPr/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rPr/>
      </w:pPr>
      <w:r>
        <w:rPr/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left="0" w:right="0" w:firstLine="560"/>
        <w:rPr/>
      </w:pPr>
      <w:r>
        <w:rPr/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left="0" w:right="0" w:firstLine="560"/>
        <w:rPr/>
      </w:pPr>
      <w:r>
        <w:rPr/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left="0" w:right="0" w:firstLine="560"/>
        <w:rPr/>
      </w:pPr>
      <w:r>
        <w:rPr/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iCs/>
        </w:rPr>
      </w:pPr>
      <w:r>
        <w:rPr>
          <w:iCs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left="0" w:right="0" w:firstLine="560"/>
        <w:jc w:val="left"/>
        <w:rPr/>
      </w:pPr>
      <w:r>
        <w:rPr/>
        <w:t>Программа реализуется в 2018 - 2021 год. Программа реализуется в один этап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/>
      </w:pPr>
      <w:bookmarkEnd w:id="0"/>
      <w:r>
        <w:rPr/>
        <w:t>2.4. Перечень основных мероприятий муниципальной программы</w:t>
      </w:r>
    </w:p>
    <w:tbl>
      <w:tblPr>
        <w:tblW w:w="10320" w:type="dxa"/>
        <w:jc w:val="left"/>
        <w:tblInd w:w="-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1842"/>
        <w:gridCol w:w="1140"/>
        <w:gridCol w:w="780"/>
        <w:gridCol w:w="1934"/>
        <w:gridCol w:w="760"/>
        <w:gridCol w:w="820"/>
        <w:gridCol w:w="780"/>
        <w:gridCol w:w="760"/>
        <w:gridCol w:w="8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атего-рия расхо-дов (кап.вложения, НИОКР и прочие расходы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Цель муниципальной программы: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редос-тавление мер социальной поддержки отдельным категориям граждан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1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, ГБУ ОЦСПСД «Юный Ниже-городец» (по согласованию), Отдел ЗАГС г. Семен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9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6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25,6</w:t>
            </w:r>
          </w:p>
        </w:tc>
      </w:tr>
      <w:tr>
        <w:trPr>
          <w:trHeight w:val="100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1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1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8-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дел ЗАГС г. Семенов 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« КЦСОН г.о. Семеновский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  <w:t xml:space="preserve">Оказание единовременной помощи при рождении двойни, тройн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-ция городско-го округа Се-меновский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, ГБУ «ОЦСПСД Юный Ниже-городец» (по согласованию), Отдел ЗАГС г. Семенов (по согласо-ванию), отдел культуры ад-министрации городского округа Семен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6,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96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городец» (по согласованию), Отдел ЗАГС г. Семен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4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городец» (по согласованию)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тдел ЗАГС г. Семен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7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«К школе готов» (праздничное мероприятие для первоклассников из семей, состоящих на социальном учете, малоимущих семей социальных катеор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отдел культуры администрации городского округа Семеновский, ГКУ НО УСЗН г.о.Семеновский (по согласованию), ГБУ «ОЦСПСД Юный Ниже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роведение Рождественской елки для детей-инвалидов, подар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, ГБУ «ОЦСПСД Юный Нижегородец» (по согласованию)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2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, ГБУ «ОЦСПСД Юный Ниже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, ГБУ «ОЦСПСД Юный Ниже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3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здравление родителей погибших ветеранов боевых действий с  Международным женским дне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итинг, посвященный Дню памяти и скорби (22.06.1941) (приобретение венк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й, посвященных Дню пожилых людей (питание и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3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й, посвященных Международному Дню инвалида - 3 декабря (питание;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7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я, посвященного юбилейной дате Всероссийского общества слепых (питание, концерт,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, посвященное дню инвалида общества слепых «Месячник белой трости»(чествование инвалидов — активистов, под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-ция городско-го округа Се-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-сованию), ГБУ «ОЦСПСД Юный Ниже-городец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БУЗ НО «Семеновская ЦРБ»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44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9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0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ГКУ НО УСЗН г.о.Семеновский (по-  согласованию),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ГКУ НО УСЗН г.о.Семеновский, ГБУЗ НО «Семеновская ЦРБ»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 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6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Мероприятие. Награждение пенсионеров, представивших округ на ежегодном областном фотоконкурсе «Мир глазами ветеранов»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ГКУ НО УСЗН г.о.Семеновский (по- 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7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3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45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91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09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2018-2021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Совет депутатов городского округа Семеновский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по согласованию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20,0</w:t>
            </w:r>
          </w:p>
        </w:tc>
      </w:tr>
      <w:tr>
        <w:trPr/>
        <w:tc>
          <w:tcPr>
            <w:tcW w:w="6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35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842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07,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60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592,2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2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2240"/>
        <w:gridCol w:w="960"/>
        <w:gridCol w:w="1080"/>
        <w:gridCol w:w="960"/>
        <w:gridCol w:w="940"/>
        <w:gridCol w:w="980"/>
        <w:gridCol w:w="960"/>
        <w:gridCol w:w="112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чет-ны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-вый год плано-вого пери-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торой год плано-вого пери-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>
                <w:color w:val="000000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>
                <w:color w:val="000000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-чества многодет-ных сем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-чества семей, граждан старше-го поколения, ин-валидов, получи-вших дополни-тельные меры со-циальной подде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hanging="0"/>
              <w:rPr>
                <w:color w:val="000000"/>
              </w:rPr>
            </w:pPr>
            <w:r>
              <w:rPr>
                <w:color w:val="000000"/>
              </w:rPr>
              <w:t>Увеличение коли-чества семей, по-жилых граждан, инвалидов, при-нявших участие в общественно и со-циально значимых мероприятиях и в мероприятиях, предназначенных для реализации социально-куль-турных потребнос-тей пожилых гражд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00"/>
        <w:gridCol w:w="2260"/>
        <w:gridCol w:w="2420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ая Программа  «Социальная поддержка граждан городского округа Семёновский» на 2018-2021 годы</w:t>
            </w:r>
          </w:p>
        </w:tc>
      </w:tr>
      <w:tr>
        <w:trPr/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., 1.2., 1.3. не планируется к принятию</w:t>
            </w:r>
          </w:p>
        </w:tc>
      </w:tr>
      <w:tr>
        <w:trPr/>
        <w:tc>
          <w:tcPr>
            <w:tcW w:w="10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00" w:type="dxa"/>
        <w:jc w:val="left"/>
        <w:tblInd w:w="-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00"/>
        <w:gridCol w:w="2260"/>
        <w:gridCol w:w="40"/>
        <w:gridCol w:w="2380"/>
        <w:gridCol w:w="440"/>
        <w:gridCol w:w="136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 порядке оказания единовременной помощи при рождении двойни, тройн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5.</w:t>
            </w: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 праздновании Дня защиты детей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1.6. </w:t>
            </w: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, любви и вер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7.</w:t>
            </w:r>
            <w:r>
              <w:rPr>
                <w:color w:val="000000"/>
              </w:rPr>
              <w:t xml:space="preserve"> не планируется к принятию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8.</w:t>
            </w: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, поздравление матерей, находящихся в родильном отделении ГБУЗ НО «Семеновская ЦРБ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 xml:space="preserve">матер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9.</w:t>
            </w: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Об утверждении плана мероприятий, посвященного Дню  </w:t>
            </w:r>
            <w:r>
              <w:rPr>
                <w:color w:val="000000"/>
              </w:rPr>
              <w:t>семь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12.</w:t>
            </w:r>
            <w:r>
              <w:rPr>
                <w:color w:val="000000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иказ отдела культуры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б утверждении плана мероприятий, посвященного</w:t>
            </w:r>
            <w:r>
              <w:rPr>
                <w:color w:val="000000"/>
              </w:rPr>
              <w:t xml:space="preserve"> Новому году и Рождественским каникул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14.</w:t>
            </w: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1.22.</w:t>
            </w: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1.23., 1.24., 1.25., 1.26., 1.27., 1.28., 1.29, 1.30, 1.31,1.32., 1.33., 1.34., 3.1., 3.2., 3.3.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становление администрации городского округа Семеновски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Утверждение Порядка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ринятие нормативно — правовых актов в рамках основных мероприятий 4.0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ланируется к принятию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7. Предоставление финансирования из бюджетов других уровней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rPr/>
      </w:pPr>
      <w:r>
        <w:rPr/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2.9. </w:t>
      </w:r>
      <w:r>
        <w:rPr>
          <w:rFonts w:eastAsia="Arial"/>
          <w:b/>
          <w:bCs/>
        </w:rPr>
        <w:t>Обоснование объема финансовых ресурсов</w:t>
      </w:r>
    </w:p>
    <w:p>
      <w:pPr>
        <w:pStyle w:val="Normal"/>
        <w:ind w:left="0" w:right="0" w:firstLine="709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center"/>
        <w:rPr/>
      </w:pPr>
      <w:r>
        <w:rPr/>
        <w:t>Ресурсное обеспечение реализации</w:t>
      </w:r>
    </w:p>
    <w:p>
      <w:pPr>
        <w:pStyle w:val="Normal"/>
        <w:jc w:val="center"/>
        <w:rPr/>
      </w:pPr>
      <w:r>
        <w:rPr/>
        <w:t>муниципальной программы за счет средств бюджета</w:t>
      </w:r>
    </w:p>
    <w:p>
      <w:pPr>
        <w:pStyle w:val="Normal"/>
        <w:ind w:left="0" w:right="0" w:firstLine="709"/>
        <w:jc w:val="center"/>
        <w:rPr/>
      </w:pPr>
      <w:r>
        <w:rPr/>
        <w:t xml:space="preserve">городского округа Семеновский  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3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2040"/>
        <w:gridCol w:w="2770"/>
        <w:gridCol w:w="1030"/>
        <w:gridCol w:w="980"/>
        <w:gridCol w:w="1017"/>
        <w:gridCol w:w="1027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муниципальной программы: «Социальная поддержка граждан городского округа Семеновский» на 2018-2021 г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84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6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4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00,5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,9</w:t>
            </w:r>
          </w:p>
        </w:tc>
      </w:tr>
    </w:tbl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оценка расходов на реализацию</w:t>
      </w:r>
    </w:p>
    <w:p>
      <w:pPr>
        <w:pStyle w:val="Normal"/>
        <w:ind w:left="0" w:right="0" w:hanging="0"/>
        <w:jc w:val="center"/>
        <w:rPr/>
      </w:pPr>
      <w:r>
        <w:rPr/>
        <w:t>муниципальной программы за счет всех источников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3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2040"/>
        <w:gridCol w:w="2760"/>
        <w:gridCol w:w="1040"/>
        <w:gridCol w:w="980"/>
        <w:gridCol w:w="1040"/>
        <w:gridCol w:w="10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/>
            </w:pPr>
            <w:r>
              <w:rPr/>
              <w:t>2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/>
            </w:pPr>
            <w:r>
              <w:rPr/>
              <w:t>3 год планового период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вание муниципальной программы: «Социальная поддержка граждан городского округа Семеновский» на 2018-2020 год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84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 &lt;**&gt;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842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30" w:hanging="0"/>
              <w:jc w:val="center"/>
              <w:rPr/>
            </w:pPr>
            <w:r>
              <w:rPr/>
              <w:t>1607,4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юридические лица &lt;***&gt;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х услуг по выходу из кризисной ситуации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сего (1) + (2) + (3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1) расходы местных бюджет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2) средства юридических ли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7. Аналитическое распределение средств бюджета</w:t>
      </w:r>
    </w:p>
    <w:p>
      <w:pPr>
        <w:pStyle w:val="Normal"/>
        <w:jc w:val="center"/>
        <w:rPr/>
      </w:pPr>
      <w:r>
        <w:rPr/>
        <w:t>городского округа Семеновский  на реализацию программы «Социальная поддержка граждан городского округа Семеновский» на 2018-2021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о мероприятиям </w:t>
      </w:r>
    </w:p>
    <w:p>
      <w:pPr>
        <w:pStyle w:val="Normal"/>
        <w:jc w:val="center"/>
        <w:rPr/>
      </w:pPr>
      <w:r>
        <w:rPr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3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0"/>
        <w:gridCol w:w="1280"/>
        <w:gridCol w:w="800"/>
        <w:gridCol w:w="720"/>
        <w:gridCol w:w="860"/>
        <w:gridCol w:w="640"/>
        <w:gridCol w:w="840"/>
        <w:gridCol w:w="880"/>
        <w:gridCol w:w="840"/>
        <w:gridCol w:w="86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Наимено-вание муници-пальной програм-мы, под-програм-мы муни-ципаль-ной прог-раммы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-ред-ной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-вый год пла-ново-го пери-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то-рой год пла-ново-го пери-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тре-тий год пла-ново-го пери-од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(все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/>
            </w:pPr>
            <w:r>
              <w:rPr/>
              <w:t>15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right="-25" w:hanging="0"/>
              <w:jc w:val="center"/>
              <w:rPr/>
            </w:pPr>
            <w:r>
              <w:rPr/>
              <w:t>184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60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right"/>
              <w:rPr/>
            </w:pPr>
            <w:r>
              <w:rPr/>
              <w:t>1607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супружеских юбилейных пар, чествование родителей 400 ребенка, чествование семей с активной жизненной позицией, проживающих в сельской местности, чествование семейных па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летней оздоровительной компании с участием волонтеров (для детей из семей социальных категорий, находящихся в трудной жизненной ситуации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 из семей социальных категорий, находящихся в трудной жизненной ситу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 мероприятия, посвященного «Дню семьи, любви и верности»; (для детей из семей социальных категорий, находящихся в трудной жизненной ситуации), приобретение памятных подар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; поздравление матерей, находящихся в родильном отделении ГБУЗ НО «Семеновская ЦРБ» (вручение подар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 школе готов» (праздничное мероприятие для первоклассников из семей, состоящих на социальном учете, малоимущих семей социальных категор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инвалидов, подар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, конверт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Международным женским дн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, подарки активиста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 концерт; выставка работ инвалидов, подарки для детей-инвалидов; подарки для вручения на мероприят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 (чествование инвалидов-активистов, подар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роведение конкурса личных презентаций и авторских работ одаренных детей- инвалидов «Мир хобби». Награждение инвалидов и детей-инвалидов, представивших округ на областном конкурсе «Путь к успеху», вручение подарков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 1.30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Единовременная выплата семье, занявшей призовое место в конкурсе Нижегородской области «Нижегородская семья»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 1.3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 xml:space="preserve">Поддержка в трудной жизненной ситуации одиноких матерей, воспитывающих несовершеннолетних детей, попавших в алкогольную зависимость (оказание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дицинских услуг по выходу из кризисной ситуации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. 1.3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Закрытие летнего лагеря «Радуга», на базе дневного отделения ГБУ «КЦСОН», для детей из семей социальных категорий, находящихся в трудной жизненной ситу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пенсионеров, представивших округ на ежегодном областном фотоконкурсе «Мир глазами ветеран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3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ветеранов и инвалидов (льготная подписка на газету «Нижегородская правда»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1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22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325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утвержденным планом мероприятий и сметой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1032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1041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pStyle w:val="ConsPlusDocList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widowControl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0">
    <w:name w:val="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37:00Z</dcterms:created>
  <dc:creator>НПП "Гарант-Сервис"</dc:creator>
  <dc:description/>
  <cp:keywords/>
  <dc:language>en-US</dc:language>
  <cp:lastModifiedBy>Румянцева</cp:lastModifiedBy>
  <cp:lastPrinted>2018-11-14T13:49:00Z</cp:lastPrinted>
  <dcterms:modified xsi:type="dcterms:W3CDTF">2018-11-15T06:22:00Z</dcterms:modified>
  <cp:revision>9</cp:revision>
  <dc:subject/>
  <dc:title>Постановление Правительства Нижегородской области</dc:title>
</cp:coreProperties>
</file>