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3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12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23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sz w:val="24"/>
          <w:szCs w:val="24"/>
          <w:lang w:eastAsia="ar-SA"/>
        </w:rPr>
      </w:pPr>
      <w:r>
        <w:rPr>
          <w:bCs w:val="false"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внесении изменений в муниципальную программу «Краткосрочный план реализации региональной 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-2019 годы»,  утвержденную постановлением администрации городского округа Семеновский от 28.11.2016 № 2990</w:t>
      </w:r>
    </w:p>
    <w:p>
      <w:pPr>
        <w:pStyle w:val="ConsPlusNormal"/>
        <w:bidi w:val="0"/>
        <w:jc w:val="left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я городского округа Семеновский </w:t>
      </w:r>
      <w:r>
        <w:rPr>
          <w:rFonts w:cs="Arial" w:ascii="Arial" w:hAnsi="Arial"/>
          <w:b/>
        </w:rPr>
        <w:t>п о с т а н о в л я е т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. Внести в муниципальную программу «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7-2018 годы», утвержденную постановлением администрации городского округа Семеновский от 28.11.2016 № 2990 (с измен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внесенными постановлениями администрации городского округа </w:t>
      </w:r>
      <w:r>
        <w:rPr>
          <w:rFonts w:cs="Arial" w:ascii="Arial" w:hAnsi="Arial"/>
          <w:lang w:val="ru-RU"/>
        </w:rPr>
        <w:t>Семеновский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30.10.2017 № 2741; </w:t>
      </w:r>
      <w:r>
        <w:rPr>
          <w:rFonts w:cs="Arial" w:ascii="Arial" w:hAnsi="Arial"/>
          <w:lang w:val="ru-RU"/>
        </w:rPr>
        <w:t>от 07.08.2018 № 167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следующие изменения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1. </w:t>
      </w:r>
      <w:r>
        <w:rPr>
          <w:rFonts w:cs="Arial" w:ascii="Arial" w:hAnsi="Arial"/>
        </w:rPr>
        <w:t xml:space="preserve">В разделе 9 </w:t>
      </w:r>
      <w:r>
        <w:rPr>
          <w:rFonts w:cs="Arial" w:ascii="Arial" w:hAnsi="Arial"/>
          <w:lang w:val="ru-RU"/>
        </w:rPr>
        <w:t xml:space="preserve">«Объемы и источники финансирования </w:t>
      </w:r>
      <w:r>
        <w:rPr>
          <w:rFonts w:cs="Arial" w:ascii="Arial" w:hAnsi="Arial"/>
        </w:rPr>
        <w:t xml:space="preserve">Программы» </w:t>
      </w:r>
      <w:r>
        <w:rPr>
          <w:rFonts w:cs="Arial" w:ascii="Arial" w:hAnsi="Arial"/>
          <w:lang w:val="ru-RU"/>
        </w:rPr>
        <w:t xml:space="preserve">паспорта муниципальной программы </w:t>
      </w:r>
      <w:r>
        <w:rPr>
          <w:rFonts w:cs="Arial" w:ascii="Arial" w:hAnsi="Arial"/>
        </w:rPr>
        <w:t>таблицу «Общие объемы финансирования за счет указанных источников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щие объемы финансирования за счет указанных источников: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559"/>
        <w:gridCol w:w="1417"/>
        <w:gridCol w:w="171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редства Фо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.о. Семенов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---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Средства собствен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840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31699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57107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средства бюджета г.о. Семенов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700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7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Всего по М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840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316998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457107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Всего по МО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-201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4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65728660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072" w:leader="none"/>
        </w:tabs>
        <w:ind w:firstLine="8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,2,3</w:t>
      </w:r>
      <w:r>
        <w:rPr>
          <w:rFonts w:cs="Arial" w:ascii="Arial" w:hAnsi="Arial"/>
        </w:rPr>
        <w:t xml:space="preserve"> изложить в новой редакции согласно приложени</w:t>
      </w:r>
      <w:r>
        <w:rPr>
          <w:rFonts w:cs="Arial" w:ascii="Arial" w:hAnsi="Arial"/>
          <w:lang w:val="ru-RU"/>
        </w:rPr>
        <w:t>ям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,2,3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color w:val="000000"/>
        </w:rPr>
        <w:t>Общему отделу администрации городского округа Семеновский</w:t>
      </w:r>
      <w:r>
        <w:rPr>
          <w:rFonts w:eastAsia="Arial" w:cs="Arial" w:ascii="Arial" w:hAnsi="Arial"/>
          <w:color w:val="000000"/>
          <w:lang w:val="ru-RU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.1. О</w:t>
      </w:r>
      <w:r>
        <w:rPr>
          <w:rFonts w:eastAsia="Arial" w:cs="Arial" w:ascii="Arial" w:hAnsi="Arial"/>
          <w:color w:val="000000"/>
        </w:rPr>
        <w:t xml:space="preserve">беспечить размещение </w:t>
      </w:r>
      <w:r>
        <w:rPr>
          <w:rFonts w:eastAsia="Arial" w:cs="Arial" w:ascii="Arial" w:hAnsi="Arial"/>
          <w:color w:val="000000"/>
          <w:lang w:val="ru-RU"/>
        </w:rPr>
        <w:t xml:space="preserve">настоящего постановления </w:t>
      </w:r>
      <w:r>
        <w:rPr>
          <w:rFonts w:eastAsia="Arial" w:cs="Arial" w:ascii="Arial" w:hAnsi="Arial"/>
          <w:color w:val="000000"/>
        </w:rPr>
        <w:t>на официальном сайте администрации городского округа Семеновский и опубликова</w:t>
      </w:r>
      <w:r>
        <w:rPr>
          <w:rFonts w:eastAsia="Arial" w:cs="Arial" w:ascii="Arial" w:hAnsi="Arial"/>
          <w:color w:val="000000"/>
          <w:lang w:val="ru-RU"/>
        </w:rPr>
        <w:t>ние</w:t>
      </w:r>
      <w:r>
        <w:rPr>
          <w:rFonts w:eastAsia="Arial" w:cs="Arial" w:ascii="Arial" w:hAnsi="Arial"/>
          <w:color w:val="000000"/>
        </w:rPr>
        <w:t xml:space="preserve"> в газете «Семен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>2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городского округа по строительству и жилищно-коммунальному хозяйству Бербера С.П. </w:t>
      </w:r>
    </w:p>
    <w:p>
      <w:pPr>
        <w:pStyle w:val="Normal"/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>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местного самоуправления</w:t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ородского округа Семеновский</w:t>
        <w:tab/>
      </w:r>
      <w:r>
        <w:rPr>
          <w:rFonts w:cs="Arial" w:ascii="Arial" w:hAnsi="Arial"/>
          <w:lang w:val="ru-RU"/>
        </w:rPr>
        <w:t>А.Г. Песков</w:t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76"/>
        <w:gridCol w:w="940"/>
        <w:gridCol w:w="820"/>
        <w:gridCol w:w="500"/>
        <w:gridCol w:w="291"/>
        <w:gridCol w:w="540"/>
        <w:gridCol w:w="500"/>
        <w:gridCol w:w="483"/>
        <w:gridCol w:w="776"/>
        <w:gridCol w:w="776"/>
        <w:gridCol w:w="520"/>
        <w:gridCol w:w="374"/>
        <w:gridCol w:w="567"/>
        <w:gridCol w:w="420"/>
        <w:gridCol w:w="236"/>
        <w:gridCol w:w="3"/>
        <w:gridCol w:w="637"/>
        <w:gridCol w:w="3"/>
        <w:gridCol w:w="584"/>
        <w:gridCol w:w="3"/>
        <w:gridCol w:w="537"/>
        <w:gridCol w:w="3"/>
        <w:gridCol w:w="597"/>
        <w:gridCol w:w="3"/>
        <w:gridCol w:w="267"/>
        <w:gridCol w:w="3"/>
        <w:gridCol w:w="773"/>
        <w:gridCol w:w="3"/>
        <w:gridCol w:w="937"/>
        <w:gridCol w:w="3"/>
        <w:gridCol w:w="937"/>
        <w:gridCol w:w="3"/>
        <w:gridCol w:w="707"/>
        <w:gridCol w:w="70"/>
        <w:gridCol w:w="3"/>
        <w:gridCol w:w="498"/>
        <w:gridCol w:w="3"/>
      </w:tblGrid>
      <w:tr>
        <w:trPr>
          <w:trHeight w:val="166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77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val="ru-RU" w:eastAsia="ru-RU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kern w:val="0"/>
                <w:sz w:val="32"/>
                <w:szCs w:val="32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ru-RU" w:eastAsia="ru-RU"/>
              </w:rPr>
              <w:t xml:space="preserve">Приложение 1  </w:t>
            </w: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 xml:space="preserve">                                 к постановлению администрации                               городского округа Семеновский                                      Нижегородской области                                              от                         №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8" w:hRule="atLeast"/>
        </w:trPr>
        <w:tc>
          <w:tcPr>
            <w:tcW w:w="15179" w:type="dxa"/>
            <w:gridSpan w:val="3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ru-RU" w:eastAsia="ru-RU"/>
              </w:rPr>
              <w:t>Краткосрочный план реализации региональной программы капитального ремонта общего имущества в многоквартирных домах, рас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  <w:szCs w:val="32"/>
                <w:lang w:val="ru-RU" w:eastAsia="ru-RU"/>
              </w:rPr>
              <w:t>положенных на территории Нижегородской области, в отношении многоквартирных домов городского округа Семеновский на 2017-2019 годы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5179" w:type="dxa"/>
            <w:gridSpan w:val="3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ru-RU" w:eastAsia="ru-RU"/>
              </w:rPr>
              <w:t>Финансовое обеспечение многоквартирных домов, находящихся на территории городского округа Семеновский Нижегородской области, общее имущество  которых подлежит капитальному ремонту в 2017-2019 годах, включенных в краткосрочный план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п/п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азмер взноса на капитальный ремонт МК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Планируемый объем начислений в месяц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Доля, направленная на капитальный ремонт в соотве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Планируемые средва на капитальный ремонт 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  том числ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сего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у регионального операт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. счете у реионального оператора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. счете ТСЖ и т.д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Объем  начисления  (столбец 5 х столбец 9) (спец.счет у регионального оператора СчРО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Объем  начисления  (столбец 6 х столбец 9) (спец.счета  ТСЖ/ЖК/У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чете у регионального оператора (РО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.счете у регионального оператора (СчРО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. счетах  ТСЖ/ЖК/УО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за счет средств Фонда содействия реформированию ЖКХ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чете у регионального оператора (РО) (столбец 11 х столбец 14 х столбец 17 х  12 мес) + столбец 22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. счете у регионального оператора (СчРО) (столбец 12 х столбец 15  х  12 мес)  (по МКД включенных в краткосрочный план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На специальных счетах ТСЖ/ЖК/УО (столбец 13 х столбец 16  х  12 мес)  (по МКД включенных в краткосрочный план)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кв.м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%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Всего по М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63 675 57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63 675 574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по МО на  2017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17 34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9 148,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 191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9,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1 948 22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1 948 22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по МО на _2018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17 34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4 905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 435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0 753 16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 753 168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по МО на _2019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17 340,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4 905,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 435,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#######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ru-RU" w:eastAsia="ru-RU"/>
              </w:rPr>
              <w:t>20 974 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 974 18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76"/>
        <w:gridCol w:w="620"/>
        <w:gridCol w:w="700"/>
        <w:gridCol w:w="567"/>
        <w:gridCol w:w="567"/>
        <w:gridCol w:w="425"/>
        <w:gridCol w:w="425"/>
        <w:gridCol w:w="537"/>
        <w:gridCol w:w="588"/>
        <w:gridCol w:w="567"/>
        <w:gridCol w:w="425"/>
        <w:gridCol w:w="820"/>
        <w:gridCol w:w="760"/>
        <w:gridCol w:w="546"/>
        <w:gridCol w:w="540"/>
        <w:gridCol w:w="522"/>
        <w:gridCol w:w="522"/>
        <w:gridCol w:w="960"/>
        <w:gridCol w:w="433"/>
        <w:gridCol w:w="567"/>
        <w:gridCol w:w="425"/>
        <w:gridCol w:w="709"/>
        <w:gridCol w:w="567"/>
        <w:gridCol w:w="567"/>
        <w:gridCol w:w="567"/>
        <w:gridCol w:w="723"/>
      </w:tblGrid>
      <w:tr>
        <w:trPr>
          <w:trHeight w:val="171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55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32"/>
                <w:szCs w:val="32"/>
                <w:lang w:val="ru-RU" w:eastAsia="ru-RU"/>
              </w:rPr>
              <w:t xml:space="preserve">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ru-RU" w:eastAsia="ru-RU"/>
              </w:rPr>
              <w:t xml:space="preserve">Приложение 2          </w:t>
            </w:r>
            <w:r>
              <w:rPr>
                <w:rFonts w:eastAsia="Times New Roman" w:cs="Arial" w:ascii="Arial" w:hAnsi="Arial"/>
                <w:color w:val="000000"/>
                <w:kern w:val="0"/>
                <w:lang w:val="ru-RU" w:eastAsia="ru-RU"/>
              </w:rPr>
              <w:t xml:space="preserve">                к постановлению администрации                    городского округа Семеновский                           Нижегородской области                                  от                            №         </w:t>
            </w:r>
          </w:p>
        </w:tc>
      </w:tr>
      <w:tr>
        <w:trPr>
          <w:trHeight w:val="7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48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63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  <w:t>Перечень многоквартирных домов, находящихся на территории городского округа Семеновский Нижегородской области, общее имущество которых подлежит капитальному ремонту в 2017-2019 годах, включенных в краткосрочный план</w:t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ru-RU"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Адрес МК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Год ввода в эксплуатаци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вершение последнего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Способ формирования Фонда: спецсчет - ТСЖ/ЖК;спецсчет у рег. оператора - СчРО;счет рег. Оператора - Р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личество подъездов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общая площадь МКД, всего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лощадь помещений МКД: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Источники финансирования капитального ремонта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Плановая дата завершения работ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жилых помещений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нежилых помещений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 счет средств Фонда содействия реформированию ЖКХ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за счет средств собственников помещений в МКД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 xml:space="preserve">стоимость строительно монтажных работ (СМР)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тоимость проектных работ  (ПИ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кв.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/кв.м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мм.гггг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val="ru-RU" w:eastAsia="ru-RU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Всего по МО на 2017-2019г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33495,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923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8037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8037,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66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65728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6572866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6572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614849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2936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306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Итого по МО на 2017го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15044,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94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107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33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107,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591,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384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38405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38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3768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71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 Семенов, ул. Заводская, д.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0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18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1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646 2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646 2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46 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32 6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3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92 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92 6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2 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1 6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5 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25 1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5 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 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60 4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60 40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0 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9 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1 0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01 0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1 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9 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4 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04 1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4 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2 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.п.Сухобезводное, ул.Дзержинского, д.3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99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7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9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1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531 8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31 8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31 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26 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 7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.п.Сухобезводное, ул.Красноармейская, д.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496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7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8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7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680 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680 3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80 3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66 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3 8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Ворошилова, д.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256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1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1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1 5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81 53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81 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77 7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Чкалова, д.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833,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1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766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766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918 4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918 4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18 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99 2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 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поселок Зеленый, д.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08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5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57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57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9 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249 3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9 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4 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 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поселок Зеленый, д.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90,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4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4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4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9 4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249 4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9 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4 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 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7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Итого по МО на период 2018 го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6347,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545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5324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532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7 316 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7 316 99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7 316 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4 842 8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728 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745 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Заводская, д.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10,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78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2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5,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2,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 131 2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 131 2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131 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 856 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91 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2 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Дружба, д.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10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 408 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 408 9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408 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 058 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3 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6 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2,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234 8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 234 8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234 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122 8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7 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4 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 368 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2 368 0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 368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 189 6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1 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6 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24,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6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67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67,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 172 7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172 7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172 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 990 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8 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3 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Курортная, д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72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7 725 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7 725 0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7 725 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 3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8 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56 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2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671 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 671 3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671 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553 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 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3 2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27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8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 506 8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 506 8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506 8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 328 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 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2 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8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8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 158 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158 12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158 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 990 6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3 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3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1 Мая, д.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54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2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2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 976 9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976 9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976 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 593 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6 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76 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5,9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2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2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2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962 8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962 8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962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58 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8 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8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Итого по МО на период 2019 го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2102,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83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605,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3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605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 571 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 571 07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 571 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2 873 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208 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89 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Дружба, д.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10,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 787 8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1 787 8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 787 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750 3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7 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2,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 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19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1 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0 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Курортная, д.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72,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41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779 7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779 7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779 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3 700 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9 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16,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7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71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71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251 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3 251 4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3 251 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 979 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08 5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3 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8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202,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80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80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802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8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 154 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 154 04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 154 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722 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0 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1 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7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50,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7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1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1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 181 0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5 181 08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5 181 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747 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2 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1 5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Матвеева, д.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еревян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68,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4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45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 512 9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 512 9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512 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4 135 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9 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8 4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7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 Семенов, ул.Пионерская, д. 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9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не был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50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7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7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740 4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740 44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740 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78 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7 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4 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83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.2019</w:t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6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7"/>
        <w:gridCol w:w="554"/>
        <w:gridCol w:w="426"/>
        <w:gridCol w:w="425"/>
        <w:gridCol w:w="403"/>
        <w:gridCol w:w="447"/>
        <w:gridCol w:w="319"/>
        <w:gridCol w:w="377"/>
        <w:gridCol w:w="380"/>
        <w:gridCol w:w="236"/>
        <w:gridCol w:w="3"/>
        <w:gridCol w:w="528"/>
        <w:gridCol w:w="406"/>
        <w:gridCol w:w="283"/>
        <w:gridCol w:w="425"/>
        <w:gridCol w:w="426"/>
        <w:gridCol w:w="283"/>
        <w:gridCol w:w="425"/>
        <w:gridCol w:w="291"/>
        <w:gridCol w:w="265"/>
        <w:gridCol w:w="443"/>
        <w:gridCol w:w="284"/>
        <w:gridCol w:w="425"/>
        <w:gridCol w:w="425"/>
        <w:gridCol w:w="567"/>
        <w:gridCol w:w="426"/>
        <w:gridCol w:w="254"/>
        <w:gridCol w:w="171"/>
        <w:gridCol w:w="68"/>
        <w:gridCol w:w="216"/>
        <w:gridCol w:w="65"/>
        <w:gridCol w:w="240"/>
        <w:gridCol w:w="243"/>
        <w:gridCol w:w="183"/>
        <w:gridCol w:w="122"/>
        <w:gridCol w:w="330"/>
        <w:gridCol w:w="96"/>
        <w:gridCol w:w="280"/>
        <w:gridCol w:w="398"/>
        <w:gridCol w:w="169"/>
        <w:gridCol w:w="256"/>
        <w:gridCol w:w="142"/>
        <w:gridCol w:w="284"/>
        <w:gridCol w:w="141"/>
        <w:gridCol w:w="311"/>
        <w:gridCol w:w="154"/>
        <w:gridCol w:w="85"/>
        <w:gridCol w:w="44"/>
        <w:gridCol w:w="239"/>
        <w:gridCol w:w="239"/>
      </w:tblGrid>
      <w:tr>
        <w:trPr>
          <w:trHeight w:val="33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349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32"/>
                <w:szCs w:val="32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sz w:val="32"/>
                <w:szCs w:val="32"/>
                <w:lang w:val="ru-RU" w:eastAsia="ru-RU"/>
              </w:rPr>
              <w:t xml:space="preserve">Приложение 3                                                                        </w:t>
            </w:r>
            <w:r>
              <w:rPr>
                <w:rFonts w:eastAsia="Times New Roman" w:cs="Arial" w:ascii="Arial" w:hAnsi="Arial"/>
                <w:kern w:val="0"/>
                <w:lang w:val="ru-RU" w:eastAsia="ru-RU"/>
              </w:rPr>
              <w:t xml:space="preserve">                     к постановлению администрации                                                                                                                  городского округа Семеновский                                                                                                                         Нижегородской области                                                                                                                               от                                  №    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2" w:hRule="atLeast"/>
        </w:trPr>
        <w:tc>
          <w:tcPr>
            <w:tcW w:w="15891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val="ru-RU" w:eastAsia="ru-RU"/>
              </w:rPr>
              <w:t>Реестр многоквартирных домов, находящихся на территории городского округа Семеновский Нижегородской области, общее имущество которых подлежит капитальному ремонту в 2017-2019 годах, включенных в краткосрочный план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п\п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 xml:space="preserve">Адрес МКД                                                                                                                        </w:t>
            </w:r>
          </w:p>
        </w:tc>
        <w:tc>
          <w:tcPr>
            <w:tcW w:w="1359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иды работ и услуг,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3595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Стоимость капитального ремонта Всего</w:t>
            </w:r>
          </w:p>
        </w:tc>
        <w:tc>
          <w:tcPr>
            <w:tcW w:w="10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СМР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ПИР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сего стоимость капитального ремонта СМР</w:t>
            </w:r>
          </w:p>
        </w:tc>
        <w:tc>
          <w:tcPr>
            <w:tcW w:w="9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сего ПИР</w:t>
            </w:r>
          </w:p>
        </w:tc>
        <w:tc>
          <w:tcPr>
            <w:tcW w:w="1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Всего ремонт внутридомовых инженерных систем</w:t>
            </w:r>
          </w:p>
        </w:tc>
        <w:tc>
          <w:tcPr>
            <w:tcW w:w="4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 том числ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емонт крыш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 (ПУ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емонт фундамента МКД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Ремонт системы дымоудаления 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электроснабжени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теплоснабже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газоснабжени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холодное водоснабже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горячее водоснаб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водоотведение</w:t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ед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кв.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кв.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кв.м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руб.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6 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41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Всего по МО на период 2017-2019г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65 728 660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61 484 917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1608270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3834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5 648 166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1872,4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3 736 741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1849,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2 269 624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43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899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878,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3529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4479,8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21 319 765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252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13131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23 830 356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2 936 818  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2 851 368  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854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 306 925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Итого по МО на 2017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84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768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3 768 787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65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2 669 368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0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332 898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507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766 521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-   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-  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71 803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 Семенов, ул. Заводская, д. 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46 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2 6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2 6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13 9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0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2 89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5 843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 5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2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2 6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1 6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1 6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 6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67 029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00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5 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 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 6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 60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-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0 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9 7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9 7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59 750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1 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9 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9 2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 29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70 935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7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д.Беласовка, ул.Мичуринская, д.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4 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2 9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2 97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 75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76 218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1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.п.Сухобезводное, ул.Дзержинского, д.3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31 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26 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26 0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5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20 73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6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528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78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р.п.Сухобезводное, ул.Красноармейская, д.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80 3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66 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66 4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42 75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45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37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 86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Ворошилова, д.7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81 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7 7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7 7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72  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77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8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Чкалова, д.5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18 4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99 2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99 25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99 25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9 24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поселок Зеленый, д.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9 3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16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16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2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поселок Зеленый, д.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9 4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2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2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4 247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2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Итого по МО на 2018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7 316 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34 842 8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 514 3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44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679 15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208,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328 233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625,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258 572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69 920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291,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78 511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3522,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7 343 526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252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503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4 732 893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72846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6430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val="ru-RU" w:eastAsia="ru-RU"/>
              </w:rPr>
              <w:t>854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745 636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Заводская, д.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4 131 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856 7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62 362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4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22 87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08,3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28 23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53,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85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0,8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22 7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25,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691 6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51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 502 7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91 93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91 93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2 5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Дружба, д.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 408 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058 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74 961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8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74 96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25,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631 85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52 0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63 14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3 14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6 86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 234 8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122 8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122 8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7 995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7 99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 0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 368 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189 6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72 857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2,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02 937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ru-RU"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 xml:space="preserve">48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9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75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68 8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147 9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31 56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31 56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6 8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 172 7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990 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0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36,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339 1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6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650 87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18 77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8 77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 98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Курортная, д.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 725 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 300 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65 151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72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665 151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816,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142 9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 12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491 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68 78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68 78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56 2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 671 3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553 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80 901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4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5 14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55 7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272 23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5 0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 0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 2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 506 8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328 5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280 575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8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280 57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35,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065 8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982 1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5 70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 7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2 6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Попова, д.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 158 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990 6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20 533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4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20 533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64,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531 28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0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 338 8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03 48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03 48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3 9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1 Мая, д.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 976 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593 4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67 134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06,4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67 134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43,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071 96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800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454 3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06 607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6 60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6 89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2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62 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58 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89 916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0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9 916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769 0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5 4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8545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8 38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Итого по МО на период 2019 го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4 571 0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2 873 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9 799 530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744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 299 644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1464,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 xml:space="preserve">3 075 610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716,8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1 244 531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29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586,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3506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957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3 976 239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8092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9 097 463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208 35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1 208 3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ru-RU" w:eastAsia="ru-RU"/>
              </w:rPr>
              <w:t>489 48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Дружба, д.1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787 8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 750 3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491 373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271,5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 xml:space="preserve">274 426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76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95 640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213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5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/>
                <w:kern w:val="0"/>
                <w:sz w:val="14"/>
                <w:szCs w:val="14"/>
                <w:lang w:val="ru-RU" w:eastAsia="ru-RU"/>
              </w:rPr>
              <w:t>1 258 9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7 45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1 7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0 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0 042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,5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0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1 7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Гагарина, д.4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1 7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0 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0 042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9,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0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 7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Курортная, д.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779 7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700 5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 700 591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41,6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 566 396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93,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12 687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2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921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9 19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 251 4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 979 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02 983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8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3 340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4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94 753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4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24 89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44,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 012 526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3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663 615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08 53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08 53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63 75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154 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722 4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 651 352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6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625 054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15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47 650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2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15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26 417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06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 071 062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30 569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0 56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1 0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 Суворова, д.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5 181 0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747 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 112 239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4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416 702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302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ru-RU"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 xml:space="preserve">883 737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87,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87 999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768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87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46 942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0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2 634 950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332 303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332 30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01 58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Семенов, ул.Матвеева, д.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512 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 135 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 292 615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96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74 548   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49,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2"/>
                <w:szCs w:val="12"/>
                <w:lang w:val="ru-RU" w:eastAsia="ru-RU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 xml:space="preserve">351 051  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16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317 509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6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449 507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13,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1 963 713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1538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78 705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289 452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289 45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88 48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г. Семенов, ул.Пионерская, д. 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740 4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678 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8 293   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41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88 293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14"/>
                <w:lang w:val="ru-RU" w:eastAsia="ru-RU"/>
              </w:rPr>
              <w:t xml:space="preserve">    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 xml:space="preserve">590 146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val="ru-RU" w:eastAsia="ru-RU"/>
              </w:rPr>
              <w:t>47 49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val="ru-RU" w:eastAsia="ru-RU"/>
              </w:rPr>
              <w:t>47 49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ru-RU" w:eastAsia="ru-RU"/>
              </w:rPr>
              <w:t>14 5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2"/>
                <w:szCs w:val="12"/>
                <w:lang w:val="ru-RU" w:eastAsia="ru-RU"/>
              </w:rPr>
              <w:t> </w:t>
            </w:r>
          </w:p>
        </w:tc>
        <w:tc>
          <w:tcPr>
            <w:tcW w:w="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284" w:right="284" w:gutter="0" w:header="0" w:top="141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Румянцева</cp:lastModifiedBy>
  <cp:lastPrinted>2018-12-19T09:28:00Z</cp:lastPrinted>
  <dcterms:modified xsi:type="dcterms:W3CDTF">2018-12-19T08:04:00Z</dcterms:modified>
  <cp:revision>10</cp:revision>
  <dc:subject/>
  <dc:title/>
</cp:coreProperties>
</file>