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tabs>
          <w:tab w:val="left" w:pos="720" w:leader="none"/>
        </w:tabs>
        <w:suppressAutoHyphens w:val="true"/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suppressAutoHyphens w:val="true"/>
        <w:ind w:left="0" w:hanging="0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08"/>
        <w:gridCol w:w="6140"/>
        <w:gridCol w:w="1027"/>
      </w:tblGrid>
      <w:tr>
        <w:trPr/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2.2018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 муниципальную программу                </w:t>
      </w:r>
      <w:r>
        <w:rPr>
          <w:rFonts w:cs="Arial" w:ascii="Arial" w:hAnsi="Arial"/>
          <w:b/>
          <w:bCs/>
          <w:sz w:val="32"/>
          <w:szCs w:val="32"/>
        </w:rPr>
        <w:t>«Развитие физической культуры, спорта и молодежной политики и патриотического воспитания молодежи в городском округе Семеновский на 2018-2022 годы», утвержденную постановлением администрации городского округа Семеновски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24.11.2017 № 3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 в целях реализации мероприятий, направленных на повышение доступности создания условий, обеспечивающих возможность гражданам систематически заниматься физической культурой и спортом, создания эффективной системы подготовки спортсменов высокого класса, создания условий для наиболее полного и качественного развития молодежи и реализации ее потенциала в интересах городского округ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городского округа Семеновский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муниципальную программу </w:t>
      </w:r>
      <w:r>
        <w:rPr>
          <w:rFonts w:cs="Arial" w:ascii="Arial" w:hAnsi="Arial"/>
          <w:bCs/>
          <w:sz w:val="24"/>
          <w:szCs w:val="24"/>
        </w:rPr>
        <w:t>«Развитие физической культуры, спорта и молодежной политики и патриотического воспитания молодежи в городском округе Семеновский на 2018-2022 годы», утвержденную постановлением администрации городского округа Семеновский от 24.11.2017 № 3020 (в редакции постановлений администрации городского округа Семеновский от 16.04.2018 № 795; от 30.05.2018 № 1120; от 25.07.2018 № 1563; № 2202 от 28.09.2018; от 28.09.2018              № 2202), изменения, изложив ее в новой редакции согласно приложению к             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            (Корнилова И.В.)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размещение на официальном сайте администрации  городского округа Семеновский. 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О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ab/>
        <w:tab/>
        <w:tab/>
        <w:tab/>
        <w:tab/>
        <w:tab/>
        <w:t>Н.Ф.Нос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МУНИЦИПАЛЬНАЯ ПРОГРАММА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физической культуры, спорта, молодежной          политики и патриотического воспитания молодежи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городском округе Семеновский на 2018-2022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Семен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018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spacing w:before="0" w:after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</w:t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городского округа Семеновский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ижегородской области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9.12.2018 № 3082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b/>
          <w:sz w:val="32"/>
          <w:szCs w:val="32"/>
          <w:lang w:val="ru-RU"/>
        </w:rPr>
        <w:t>УТВЕРЖДЕНА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м администрации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округа Семеновский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ижегородской области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4.11.2017 № 302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ск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овский Нижегородской области</w:t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от 16.04.2018 № 795; от 30.05.2017 № 1120; 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5.07.2018 № 1563от 25.07.2018;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 28.09.2018 № 2202)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Муниципальная программа </w:t>
      </w:r>
    </w:p>
    <w:p>
      <w:pPr>
        <w:pStyle w:val="Style16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bCs/>
        </w:rPr>
        <w:t xml:space="preserve">Развитие физической культуры, спорта и молодежной политики и патриотического воспитания молодежи в городском округе Семеновский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 2018-2022 гг.»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- Программа, муниципальная программа)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72"/>
        <w:gridCol w:w="504"/>
        <w:gridCol w:w="7"/>
        <w:gridCol w:w="2120"/>
        <w:gridCol w:w="709"/>
        <w:gridCol w:w="708"/>
        <w:gridCol w:w="709"/>
        <w:gridCol w:w="851"/>
        <w:gridCol w:w="851"/>
        <w:gridCol w:w="850"/>
      </w:tblGrid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азчик-координатор Программы </w:t>
            </w:r>
          </w:p>
        </w:tc>
        <w:tc>
          <w:tcPr>
            <w:tcW w:w="7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городского округа Семеновский Нижегородской области 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и Программы </w:t>
            </w:r>
          </w:p>
        </w:tc>
        <w:tc>
          <w:tcPr>
            <w:tcW w:w="7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спорту и молодежной политике администрации городского округа Семеновский</w:t>
            </w:r>
          </w:p>
          <w:p>
            <w:pPr>
              <w:pStyle w:val="Style16"/>
              <w:snapToGrid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учреждение «Физкультурно-оздоровительный комплекс в г. Семенов Нижегородской области» (далее МБУ «ФОК в г. Семенов Нижегородской области»)</w:t>
            </w:r>
          </w:p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учреждение дополнительного образования  «Семеновская детско-юношеская спортивная школа №1» (далее МБУ ДО СДЮСШ №1)</w:t>
            </w:r>
          </w:p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учреждение дополнительного образования  «Детско-юношеская спортивная школа по единоборствам» (далее - МБУ ДО ДЮСШ по единоборствам)</w:t>
            </w:r>
          </w:p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номная некоммерческая организация футбольный клуб «Семенов» (далее - АНО ФК «Семенов») (по согласованию)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ы Программы </w:t>
            </w:r>
          </w:p>
        </w:tc>
        <w:tc>
          <w:tcPr>
            <w:tcW w:w="7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Развитие физической культуры и массового спорта.</w:t>
            </w:r>
          </w:p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Развитие спорта высших достижений и системы подготовки спортивного резерва.</w:t>
            </w:r>
          </w:p>
          <w:p>
            <w:pPr>
              <w:pStyle w:val="Style16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Развитие молодежной политики.</w:t>
            </w:r>
          </w:p>
          <w:p>
            <w:pPr>
              <w:pStyle w:val="Style16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атриотическое воспитание молодежи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 Обеспечение реализации муниципальной программы.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ль Программы </w:t>
            </w:r>
          </w:p>
        </w:tc>
        <w:tc>
          <w:tcPr>
            <w:tcW w:w="7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:</w:t>
            </w:r>
          </w:p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еспечивающих возможность гражданам систематически заниматься физической культурой и спортом;</w:t>
            </w:r>
          </w:p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ля подготовки спортсменов к участию в соревнованиях на областной, всероссийской и международной спортивных аренах;</w:t>
            </w:r>
          </w:p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ля наиболее полного и качественного развития молодежи и реализации ее потенциала в интересах городского округа Семеновский Нижегородской области;</w:t>
            </w:r>
          </w:p>
          <w:p>
            <w:pPr>
              <w:pStyle w:val="Style16"/>
              <w:snapToGrid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для развития и укрепления системы гражданско-патриотического воспитания молодежи в городском округе Семеновский Нижегородской области (далее — округ, городской округ  Семеновский Нижегородской области)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дачи Программы </w:t>
            </w:r>
          </w:p>
        </w:tc>
        <w:tc>
          <w:tcPr>
            <w:tcW w:w="7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пешного выступления семеновских спортсменов на областных, всероссийских и международных спортивных соревнованиях и совершенствование системы подготовки спортивного резерва;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на высоком организационном уровне окружных, межрайонных, зональных, областных, всероссийских спортивных мероприятий;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развития округа, содействие успешной интеграции молодежи в общество, повышении ее роли в жизни региона и страны.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тапы и сроки  реализации Программы </w:t>
            </w:r>
          </w:p>
        </w:tc>
        <w:tc>
          <w:tcPr>
            <w:tcW w:w="7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а реализуется в один этап в период с 2018 по 2022 годы 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ы бюджетных ассигнований Программы за счет средств местного бюджета (тыс. рублей) в разбивке по подпрограммам </w:t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а/ Подпрограмм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8732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529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239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58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190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190,8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физической культуры и массового спорта»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452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43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02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95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05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05,2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893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79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03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36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36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36,8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молодежной политик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2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4</w:t>
            </w:r>
          </w:p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атриотическое воспитание молодеж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5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42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9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1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7,1</w:t>
            </w:r>
          </w:p>
        </w:tc>
      </w:tr>
      <w:tr>
        <w:trPr>
          <w:trHeight w:val="845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каторы достижения цели и показатели непосредственных результатов Программы 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/п 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ндикатора/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осредственного результат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. измерения 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2 год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граждан городского округа  Семеновский Нижегородской области, систематически занимающихся физической культурой и спортом, в общей численности  населения округ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2085" w:hRule="atLeast"/>
        </w:trPr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городской округ  Семеновский Нижегородской области спортивными залами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87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 городской округ Семеновский Нижегородской области плоскостными сооружениями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городской округ Семеновский Нижегородской области бассей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160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 занимающихся  в детско-юношеских спортивных школах от общей численности  детей до 17 лет, занимающихся физической культурой и спортом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90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спортсменов, выполнивших в отчетном году норматив не ниже  I спортивного разряд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</w:tr>
      <w:tr>
        <w:trPr>
          <w:trHeight w:val="57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квалифицированных специалистов  учреждений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вовлеченных в реализацию мероприятий по направлениям государственной молодежной политики, в общей численност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912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принимающих участие в добровольческой деятельности, в общей численности молодеж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1995" w:hRule="atLeast"/>
        </w:trPr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544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обучающихся в образовательных организациях всех типов, принимающих участие в мероприятиях, направленных на повышение уровня знаний истории и культуры России, сохранится на уровне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>
          <w:trHeight w:val="228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окружных, зональных и областных соревнованиях военно-патриотического профиля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>
          <w:trHeight w:val="46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получивших личную книжку волонтера, от общего количества молодежи в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сохранности муниципального имущества городской округ Семеновский Нижегородской области, находящегося в оперативном управлении администрации городской округ Семеновский Нижегородской области, учредителем которых она являет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учающихся ,принявших участие в соревнованиях различного уровн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</w:tr>
      <w:tr>
        <w:trPr>
          <w:trHeight w:val="61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ность континген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еменовских 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сменов, выполнивших нормативы спортивных разряд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</w:tr>
      <w:tr>
        <w:trPr>
          <w:trHeight w:val="558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волонтерства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родском округе Семеновский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</w:t>
            </w:r>
          </w:p>
        </w:tc>
      </w:tr>
      <w:tr>
        <w:trPr>
          <w:trHeight w:val="666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молодежных общественных объединений, включенных в реест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клубов молодых сем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</w:tr>
      <w:tr>
        <w:trPr>
          <w:trHeight w:val="591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допризывной молодежи, охваченной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>
          <w:trHeight w:val="58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общественных объединений военно-патриотической направл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139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молодежи, принявшей участие в окружных, зональных и областных мероприятиях патриотической направленности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0</w:t>
            </w:r>
          </w:p>
        </w:tc>
      </w:tr>
      <w:tr>
        <w:trPr>
          <w:trHeight w:val="79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тренеров, тренеров-преподавателей и инструкторов-методистов, которым присвоены квалификационные категории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1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граждан городского округа Семеновский Нижегородской области, систематически занимающихся физической культурой и спортом, в общей численности  населения округ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городской округ  Семеновский Нижегородской области спортивными залам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16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городской округ Семеновский Нижегородской области плоскостными сооруж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городской округ Семеновский Нижегородской области бассейнам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учающихся ,принявших участие в соревнованиях различного уровн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ность континген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2 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 занимающихся  в детско-юношеских спортивных школах от общей численности  детей до 17 лет, занимающихся физической культурой и спортом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спортсменов, выполнивших в отчетном году норматив не ниже  I спортивного разряд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квалифицированных специалистов  учреждений спор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еменовских 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сменов, выполнивших нормативы спортивных разрядов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молодежной политик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вовлеченных в реализацию мероприятий по направлениям государственной молодежной политики, в общей численности молодеж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принимающих участие в добровольческой деятельности, в общей чис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волонтерства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родском округе Семеновский Нижегород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молодежных общественных объединений, включенных в реестр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1005" w:hRule="atLeast"/>
        </w:trPr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клубов молодых семе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4</w:t>
            </w:r>
          </w:p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атриотическое воспитание молодеж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обучающихся в образовательных организациях всех типов, принимающих участие в мероприятиях, направленных на повышение уровня знаний истории и культуры России, сохранится на уровне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1935" w:hRule="atLeast"/>
        </w:trPr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3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окружных, зональных и областных соревнованиях военно-патриотического профиля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trHeight w:val="52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ых людей, получивших личную книжку волонтера, от общего количества молодежи в округ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е результаты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0" w:hRule="atLeast"/>
        </w:trPr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3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допризывной молодежи, охваченной программами дополнительного образования патриотической направленности (в том числе военно-прикладного характер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97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</w:t>
            </w:r>
          </w:p>
        </w:tc>
      </w:tr>
      <w:tr>
        <w:trPr>
          <w:trHeight w:val="1035" w:hRule="atLeast"/>
        </w:trPr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3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общественных объединений военно-патриотической направленности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5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сохранности муниципального имущества городского округа Семеновский Нижегородской области, находящегося в оперативном управлении администрации городского округа Семеновский Нижегородской области, учредителем которых она являетс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тренеров, тренеров-преподавателей и инструкторов-методистов, которым присвоены квалификационные категори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Текстовая часть муниципальной программы</w:t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</w:rPr>
        <w:t>2.1. Характеристика текущего состояния сферы реализации Программы</w:t>
      </w:r>
      <w:r>
        <w:rPr>
          <w:rFonts w:cs="Arial" w:ascii="Arial" w:hAnsi="Arial"/>
        </w:rPr>
        <w:t xml:space="preserve">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ода № 1101-р, является создание условий, обеспечивающих возможность для граждан страны вести здоровый образ жизни, систематически заниматься физической культурой, получить доступ к развитой спортивной инфраструктуре, а также повысить конкурентоспособность российского спорта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данным статистической отчетности на 1 января 2017 года в городском округе Семеновский Нижегородской области физической культурой и спортом занимаются 21833 человек, что на 5% больше, чем в 2014 году. За последние десять лет этот показатель вырос почти в 3 раза. Наш показатель выше средне областного на 6%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данным статистической отчетности по состоянию на 1 января 2017 года в округе работают 105 спортивных сооружения. Единовременная пропускная способность их составляет 2667 человек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ность спортивными залами составляет 46 % от федерального норматива, плоскостными сооружениями — 58 %, бассейнами - 13 % от федерального норматива. Названные показатели в 2007 году имели следующие значения: 32 %, 44 % и 0 % соответственно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т данных показателей обусловлен вводом в эксплуатацию в период с 2007 по 2013 годы   ряда спортивных сооружений, в числе которых шахматный клуб, физкультурно-оздоровительный комплекс с футбольным полем, две многофункциональные площадки, четыре открытых хоккейных корта, отремонтированы беговые дорожки, вновь построена площадка для игры в городки, в зимний период функционируют четыре лыжных трассы, одна из которых освещена. В 2016 году созданы прекрасные условия для занятий спортом для учащихся лицея им. А. С. Пушкина — спортивный зал и комплексная спортивная площадка. Также в 2016 году реконструировано футбольное поле, произвели замену покрытия. Все эти объекты и плоскостные сооружения, построены за счет средств областного, местного бюджетов и внебюджетных источников.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Во исполнение поручений Президента Российской Федерации и  Закона Нижегородской области «О физической культуре и спорте в Нижегородской области» от 11 июня 2009 года № 76-З по обеспечению условий для ведения здорового образа жизни, в том числе для бесплатных занятий физической культурой по месту жительства и работы, принято постановление администрации городского округа Семеновский Нижегородской области «Об утверждении тарифов на услуги, оказываемые МБУ «ФОК в г. Семенов Нижегородской области» от 09.08.2017                № 1991, определяющее круг лиц, имеющих право пользоваться спортивными сооружениями, находящимися в муниципальной собственности городского округа Семеновский Нижегородской области, на безвозмездной основе. В настоящее время 15 категорий граждан безвозмездно пользуются услугами спортивных сооружений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 xml:space="preserve">Согласно данным статистической отчетности в городском округе Семеновский Нижегородской области в сфере физической культуры и спорта работают 81 специалист. Из них 58 чел. имеет высшее и 14 чел. - среднее специальное образование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2008 года в отрасль «Физическая культура и спорт» пришли работать 28 новых специалистов, в том числе 18 молодых специалистов в рамках областных целевых программ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, утвержденной Законом Нижегородской области от 3 мая 2006 года № 38-З и «Меры социальной поддержки молодых специалистов Нижегородской области на 2011-2023 годы», утвержденной постановлением Правительства Нижегородской области от 13 сентября 2010 года № 603. Всего  18 молодых специалистов стали участниками областных Программ, в том числе 12 тренеров, работающих в физкультурно-оздоровительном комплексе (далее - ФОК)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состояния сферы массового спорта показал, что наш округ по сравнению с другими районами (городскими округами) Нижегородской области выглядит достойно. У нас построен ФОК, за последние четыре года ежегодно вкладывались средства в обновление материально-техническое оснащение спортивных сооружений и учреждений. Все-таки, остаются проблемы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1. обеспеченности многофункциональными современными спортивными сооружениями, материальная база спорта требует ежегодного вложения средств и обновления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2. необходимо совершенствовать систему организации физкультурно-массовой работы с различными категориями населе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 xml:space="preserve">Основная работа по развитию спорта высших достижений и системы подготовки спортивного резерва в городском округе Семеновский Нижегородской области возложена на детско-юношеские спортивные школы, они же осуществляют и начальную спортивную подготовку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1 января 2017 года в спортивных школах округа работают 20 штатных тренеров-преподавателей, 1 % которых имеют высшую квалификационную категорию, 1% - первую. Звание «Заслуженный учитель России» имеет 1 тренер-преподаватель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Следующим звеном в системе подготовки спортивного резерва в округе является МБУ «ФОК в г. Семенов Нижегородской области», в котором по состоянию на 1 января 2017 года обучается 1112 человек, специализирующийся по 12 олимпийским видам спорта и 4 не олимпийским видам спорта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2014 года 4 спортсмена нашего округа поступили с УОР, 3 спортсмена зачислены в Нижегородские специализированные спортивные школы и 52 спортсмена входят в состав сборных команд Нижегородской област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2016 году 764 спортсмена выполнили нормы массовых разрядов по различным видам спорта и 15 чел. выполнили нормы «Первого разряда» и 4 чел. нормы КМС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ольшую роль в системе отбора талантливой молодежи и подготовки спортивного резерва является участие в чемпионатах и первенствах области по различным видам спорта, а также проведение крупных спортивных мероприятий на территории городского округа Семеновский. Ежегодно проводим три всероссийских мероприятия: соревнования по художественной гимнастике «Русская матрешка»; по фигурному катанию «Хохломские узоры»; легкоатлетический полумарафон «Золотая Хохлома» (трасса сертифицирована). Ведущие спортсмены выезжают как на областные, так и на российские соревнования. Организовано и проведено четверо учебно-тренировочных сборов. На участие и проведение соревнований израсходовано более 2,3 млн. рублей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Особую роль в популяризации физической культуры и спорта в округе, увеличении числа детей, занимающихся спортом, и, как следствие, в повышении возможностей по отбору талантливой молодежи, сыграло открытие физкультурно-оздоровительного комплекса и других спортивных объектов. Создание комфортных условий для занятий физкультурой и спортом играют немало важную роль в пропаганде здорового образа жизни. Также на этот фактор влияет и проведение крупных, массовых спортивных мероприятий на территории округа. г. Семенов уже продолжительное время является центром проведения соревнований в рамках детской и взрослой Спартакиад среди северо-восточных районов Нижегородской области. На базе наших спортивных залов проходят областные первенства по мини-футболу, баскетболу, дзюдо, кобудо, финал областных соревнований «Малышиада», соревнования по волейболу и дартс в рамках областной Спартакиады ветеранов спорта, соревнования по настольному теннису в рамках областных Спартакиад «Исполин» и «Парламент», зональный этап областной Спартакиады среди команд н\летних, состоящих на профилактических учетах. На наших трассах проходят легкоатлетический полу марафон «Золотая Хохлома» (трасса сертифицирована), а лыжные трассы ежегодно принимают участников соревнований по лыжным гонкам среди соседних районов и команды Горьковской железной дороги (железнодорожников от Владимира до Кирова).  Это говорит о том, что организаторов соревнований удовлетворяет уровень подготовки спортивных баз для проведения соревнований и организация судейства, что говорит о квалификации наших специалистов. Проведение названных мероприятий повышает имидж городского округа Семеновский как спортивного центра Нижегородского региона, а также способствует привлечению семеновцев к занятиям физической культурой и спортом. С 2014 года требования к спортивным базам для проведения соревнований возросли. Теперь они могут проводиться только на спортивных объектах, которые вошли во Всероссийский реестр объектов спорта. Такой сертификат соответствия имеет только МБУ «ФОК в г. Семенов Нижегородской области»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месте с тем существует ряд вопросов, которые предстоит решать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достаточного количества тренировочных спортивных баз для воспитанников двух спортивных школ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ая эффективность работы по отбору талантливой молодежи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недостаточная информированность тренеров и специалистов сферы физической культуры и спорта о новейших технологиях, формах и методах подготовки спортсменов высокого класса, применяемых в странах - лидерах Олимпийского движения;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ая эффективность работы по повышению квалификации тренеров и специалистов сферы физической культуры и спорта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тесное сотрудничество с ГАУ НО «Центром спортивной подготовки», другими областными спортивными центрами, УОР, ведущими работу по подготовке спортсменов высокого класс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Анализ состояния сферы ФК  и спорта показал что необходимо в ближайшее время особо обратить внимание на расширение и улучшение спортивной базы, а именно — строительство комплексной спортивной площадки в п. Сухобезводное и реконструкцию лыжной баз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Реализация приоритетных направлений государственной молодежной политики на территории городского округа Семеновский осуществляется в соответствии со Стратегией развития воспитания в Российской Федерации на период до 2025 года, Планом мероприятий по реализации Основ государственной молодежной политики Российской Федерации на период до 2025 года, Стратегией </w:t>
      </w:r>
      <w:r>
        <w:rPr>
          <w:rFonts w:cs="Arial" w:ascii="Arial" w:hAnsi="Arial"/>
          <w:sz w:val="24"/>
          <w:szCs w:val="24"/>
        </w:rPr>
        <w:t xml:space="preserve"> государственной молодежной политики Нижегородской области до 2020 года,</w:t>
      </w:r>
      <w:r>
        <w:rPr>
          <w:rFonts w:cs="Arial" w:ascii="Arial" w:hAnsi="Arial"/>
          <w:color w:val="000000"/>
          <w:sz w:val="24"/>
          <w:szCs w:val="24"/>
        </w:rPr>
        <w:t xml:space="preserve"> областными и муниципальными целевыми программами,  во взаимодействии с образовательными  учреждениями, общественными организациями, заинтересованными службами и ведомствами в целях совместной работы по гражданскому,  патриотическому, духовному, творческому развитию потенциала молодого поколения, созданию условий для благоприятной социальной и экономической адаптации молодёжи, молодых семей, помощь в решении актуальных проблем.</w:t>
      </w:r>
    </w:p>
    <w:p>
      <w:pPr>
        <w:pStyle w:val="Style16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</w:rPr>
        <w:tab/>
        <w:t>Анализ развития молодежной политики в округе позволил определить ее сильные и слабые стороны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Сильными сторонами в развитии 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сферы молодежной политики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являются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1.Увеличение численности молодого населения в городском округе. В 2015 году — 10120чел, в 2016 — 10340 чел., в 2017 году 11429 чел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2. Развитие спортивной инфраструктуры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С 2008 года в районе функционирует ФОК. Благоустроен городской стадион. Построены две многофункциональные спортивные площадки. Ежегодно строятся новые и благоустраиваются спортивные и детские площадки по месту жительства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Городской округ Семеновский входит в туристско-рекреационный потенциал региона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Основными экскурсионными маршрутами являются — музейно-туристический комплекс «Золотая Хохлома», ЗАО «Хохломская роспись», краеведческий музей, пешеходная экскурсия по городу, экскурсии к местам старообрядческих скитов и др. Излюбленным местом отдыха летом являются берега р. Керженец и зимой (лыжные прогулки). В 7-ми километрах от г. Семенова располагается база отдыха «Ягодная деревушка»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3. Реализована ОЦП «Социальная поддержка молодых специалистов в Нижегородской области». За эти годы более 120 молодых специалистов получили поддержку по данной программе в сферах: образования, спорт, здравоохранения, культуры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ыделяются средства на приобретение жилья в рамках программы по обеспечению жильем молодых семей - в 2015 году 2 семьи в них 6 чел. - 1316,7 тыс. руб., в 2016 году 2 семьи в них 8 чел. 1663,3 тыс. руб., в 2017 году 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4. В городском округе созданы и работают детские и молодежные общественные объединения, органы ученического и студенческого самоуправления, творческие и спортивные  молодежные объединения. В настоящее время в районе действуют более 19 детских организаций и объединений, с общей численностью 1716 человек. Все они объединены в районную Детскую организацию «Созвездие»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5. С каждым годом количество молодежных волонтерских объединений растет. На сегодняшний день в округе насчитывается 10 молодежных объединений без образования юридического лица, в которых состоят 497 чел., хотя не все из участников имеют «Личные книжки волонтера»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6. Избран новый состав «Молодежной палаты». К Дню города реализован первый совместный проект «Фестиваль молодых семей»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7. В целях координации всех заинтересованных служб и ведомств по патриотическому воспитанию детей, подростков и молодёжи создан координационный совет по патриотическому воспитанию граждан городского округа Семеновский, а также утверждено положение о его деятельности (постановление от 19.02.2016 г. № 319)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Для проведения названных мероприятий информационные Центры  формируют электронные документы в виде презентаций, слайд-фильмов, выставок. Данные электронные презентации и выставки использовались как самостоятельные мероприятия, так и в рамках проведения культурно-досуговых праздников, мероприятий и программ, акций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Большое внимание уделяется развитию детского и молодёжного общественного движения. Большая часть программных мероприятий патриотической направленности для различных возрастных и социальных групп населения проводится с участием военно-патриотических клубов, носит межведомственный характер, укрепляет взаимодействие заинтересованных структур и ведомств. 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проведение соревнований по военно-прикладным видам спорта. По результатам участия в областных соревнованиях по пулевой стрельбе семеновские школьники занимают призовые места и выполняют нормы спортивных разрядов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Кроме того, молодежными и детскими военно-патриотическими клубами осуществляется тесное сотрудничество с районным Советом ветеранов войны, вооружённых сил, труда и правоохранительных органов и Советом ветеранов войны в Афганистане, Чеченской республике и всех локальных войн по городскому округу Семеновский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Слабыми сторонами  в развитии 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сферы молодежной политики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являются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1. Выпускники СПО не все трудоустраиваются после окончания образовательного учреждения по специальности, многие молодые граждане работают не по специальности или в других регионах вахтовым методом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2. Отсутствие учреждений ВПО и поэтому лучшая молодежь уезжает на учебу в Н. Новгород, а затем старается там трудоустроится и остаться на постоянное место жительства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3. Отсутствие крупных предприятий и учреждений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4. Недостаточная активность представителей «Молодежной палаты»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2"/>
        </w:rPr>
        <w:t>5. Отсутствуют специалисты по работе с молодежью на селе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роведенного анализа выявлены основные акценты молодежной политики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обходимость внедрения модели государственно-общественной молодежной политики, основанной на государственно-общественном партнерстве и участии в развитии молодежной политики самой молодежи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«новых молодежных общностей» активно-созидательного характера как альтернативы негативным влияниям в молодежной среде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ивизация влияния государства на институты стихийной социализации молодежи (средства массовой информации и так далее) с целью формирования позитивных ценностей, усиления традиционных институтов их формир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center"/>
        <w:rPr/>
      </w:pPr>
      <w:r>
        <w:rPr>
          <w:rFonts w:cs="Arial" w:ascii="Arial" w:hAnsi="Arial"/>
          <w:b/>
          <w:bCs/>
        </w:rPr>
        <w:t>2.2. Цели, задачи</w:t>
      </w:r>
      <w:r>
        <w:rPr>
          <w:rFonts w:cs="Arial" w:ascii="Arial" w:hAnsi="Arial"/>
        </w:rPr>
        <w:t xml:space="preserve"> 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Создание условий:</w:t>
      </w:r>
    </w:p>
    <w:p>
      <w:pPr>
        <w:pStyle w:val="Style16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ющих возможность гражданам систематически заниматься физической культурой и спортом;</w:t>
      </w:r>
    </w:p>
    <w:p>
      <w:pPr>
        <w:pStyle w:val="Style16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дготовки спортсменов к участию в соревнованиях на областной, всероссийской и международной спортивных аренах;</w:t>
      </w:r>
    </w:p>
    <w:p>
      <w:pPr>
        <w:pStyle w:val="Style16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наиболее полного и качественного развития молодежи и реализации ее потенциала в интересах городского округа Семеновский Нижегородской области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- для развития и укрепления системы гражданско-патриотического воспитания молодежи в городском округе Семеновский Нижегородской области (далее — округ, городской округ  Семеновский Нижегородской области)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остижения названной цели планируется решение следующих задач:</w:t>
      </w:r>
    </w:p>
    <w:p>
      <w:pPr>
        <w:pStyle w:val="Style16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Style16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ение успешного выступления семеновских спортсменов на областных, всероссийских и международных спортивных соревнованиях и совершенствование системы подготовки спортивного резерва;</w:t>
      </w:r>
    </w:p>
    <w:p>
      <w:pPr>
        <w:pStyle w:val="Style16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ведение на высоком организационном уровне окружных, межрайонных, зональных, областных, всероссийских спортивных мероприятий;</w:t>
      </w:r>
    </w:p>
    <w:p>
      <w:pPr>
        <w:pStyle w:val="Style16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развития округа, содействие успешной интеграции молодежи в общество, повышении ее роли в жизни региона и страны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3. Сроки и этапы реализации муниципальной программы.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с  2018 года по 2022 год в один этап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Перечень основных мероприятий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Достижение цели Программы и решение в ней поставленных задач обеспечиваются реализацией программных мероприятий в рамках 5-ти Подпрограм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ный перечень мероприятий в разрезе Подпрограмм, сроков реализации и источников финансирования представлен в приложении 1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ндикаторы достижения цели и непосредственные результаты реализации муниципальной программы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дикаторы целей Программы, позволяющие оценить эффективность реализации мероприятий, будут оцениваться на основе отчетности отдела по спорту и молодежной политике администрации городского округа Семеновский Нижегородской област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целевых показателей носит открытый характер и предусматривает возможность корректировки в случаях появления новых социально-экономических обстоятельств, оказывающих существенное влияние на развитие физической культуры, спорта, реализацию молодежной политики и патриотическое воспитание молодежи в округе, разработки дополнительных мероприятий за счет средств муниципального бюджета. Индикаторы достижения цели и непосредственные результаты реализац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граммы приведены в таблице 1.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аблица 1. Сведения об индикаторах и непосредственных результатах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6"/>
        <w:gridCol w:w="1012"/>
        <w:gridCol w:w="1622"/>
        <w:gridCol w:w="1291"/>
        <w:gridCol w:w="1447"/>
        <w:gridCol w:w="1239"/>
        <w:gridCol w:w="1092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индикатора/ непосредственного результат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. измерения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физической культуры, спорта, молодежной политик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 патриотического воспитания молодеж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родском округе Семеновский на 2018-2022 годы »</w:t>
            </w:r>
          </w:p>
        </w:tc>
      </w:tr>
      <w:tr>
        <w:trPr>
          <w:trHeight w:val="176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граждан городского округа Семеновский Нижегородской области, систематически занимающихся физической культурой и спортом, в общей численности  населения округ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городской округ Семеновский Нижегородской области спортивными залами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 городской округ Семеновский Нижегородской области плоскостными сооружени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городской округ Семеновский Нижегородской области бассейна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 занимающихся  в детско-юношеских спортивных школах от общей численности  детей до 17 лет, занимающихся физической культурой и спортом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спортсменов, выполнивших в отчетном году норматив не ниже  I спортивного разряд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квалифицированных специалистов  учреждений спор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вовлеченных в реализацию мероприятий по направлениям государственной молодежной политики, в общей численности молодеж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принимающих участие в добровольческой деятельности, в общей численности молодеж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обучающихся в образовательных организациях всех типов, принимающих участие в мероприятиях, направленных на повышение уровня знаний истории и культуры России, сохранится на уровне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>
          <w:trHeight w:val="5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окружных, зональных и областных соревнованиях военно-патриотического профиля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получивших личную книжку волонтера, от общего количества молодежи в округе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сохранности муниципального имущества городского округа Семеновский Нижегородской области, находящегося в оперативном управлении администрации городского округа Семеновский Нижегородской области, учредителем которых она являетс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учающихся ,принявших участие в соревнованиях различного уровн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ность континген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еменовских 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сменов, выполнивших нормативы спортивных разрядов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волонтерства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родском округе Семеновский Нижегород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молодежных общественных объединений, включенных в реестр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клубов молодых семе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допризывной молодежи, охваченной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общественных объединений военно-патриотической направленност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молодежи, принявшей участие в окружных, зональных и областных мероприятиях патриотической направленности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тренеров, тренеров-преподавателей и инструкторов-методистов, которым присвоены квалификационные категории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2.6. Обоснование объема финансовых ресурсов</w:t>
      </w:r>
    </w:p>
    <w:p>
      <w:pPr>
        <w:pStyle w:val="Normal"/>
        <w:spacing w:lineRule="atLeast" w:line="10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Программы составляет </w:t>
      </w:r>
      <w:r>
        <w:rPr>
          <w:rFonts w:cs="Arial" w:ascii="Arial" w:hAnsi="Arial"/>
          <w:b/>
          <w:sz w:val="24"/>
          <w:szCs w:val="24"/>
          <w:u w:val="single"/>
        </w:rPr>
        <w:t>381845,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тыс.рубл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 результатам ежегодной оценки эффективности и результативности реализации Программы возможно перераспределение объемов средств по направлениям, отдельным мероприятиям и годам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нозная оценка расходов на реализацию Программы за счет всех источников отражена в таблице 2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нформация по ресурсному обеспечению Программы за счет средств местного бюджета отражена в таблице 3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Таблица 2. Прогнозная оценка расходов на реализацию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счет всех источников финансирования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515"/>
        <w:gridCol w:w="1182"/>
        <w:gridCol w:w="989"/>
        <w:gridCol w:w="1296"/>
        <w:gridCol w:w="1169"/>
        <w:gridCol w:w="1079"/>
        <w:gridCol w:w="992"/>
      </w:tblGrid>
      <w:tr>
        <w:trPr>
          <w:tblHeader w:val="true"/>
          <w:trHeight w:val="548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/Наименование программы (подпрограммы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Предполагаемый объём финансирования, тыс. руб.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 реализ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>
          <w:trHeight w:val="162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физической культуры, спорта, молодежной политики и патриотического воспитания молодежи ГО Семеновский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 чис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64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73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081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69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6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1845,1</w:t>
            </w:r>
          </w:p>
        </w:tc>
      </w:tr>
      <w:tr>
        <w:trPr>
          <w:trHeight w:val="158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6</w:t>
            </w:r>
          </w:p>
        </w:tc>
      </w:tr>
      <w:tr>
        <w:trPr>
          <w:trHeight w:val="158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29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3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81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9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732,5</w:t>
            </w:r>
          </w:p>
        </w:tc>
      </w:tr>
      <w:tr>
        <w:trPr>
          <w:trHeight w:val="158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12,0</w:t>
            </w:r>
          </w:p>
        </w:tc>
      </w:tr>
      <w:tr>
        <w:trPr>
          <w:trHeight w:val="198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Развитие физической культуры и массового спорт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чис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04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60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695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30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3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948,6</w:t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6,5 </w:t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4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0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95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0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452,1</w:t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4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400,0</w:t>
            </w:r>
          </w:p>
        </w:tc>
      </w:tr>
      <w:tr>
        <w:trPr>
          <w:trHeight w:val="348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чис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09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50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63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63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509,4</w:t>
            </w:r>
          </w:p>
        </w:tc>
      </w:tr>
      <w:tr>
        <w:trPr>
          <w:trHeight w:val="106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,1</w:t>
            </w:r>
          </w:p>
        </w:tc>
      </w:tr>
      <w:tr>
        <w:trPr>
          <w:trHeight w:val="12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7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0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3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3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893,3</w:t>
            </w:r>
          </w:p>
        </w:tc>
      </w:tr>
      <w:tr>
        <w:trPr>
          <w:trHeight w:val="32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  <w:cantSplit w:val="true"/>
        </w:trPr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Развитие молодежной политики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,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3,4</w:t>
            </w:r>
          </w:p>
        </w:tc>
      </w:tr>
      <w:tr>
        <w:trPr>
          <w:trHeight w:val="57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,4</w:t>
            </w:r>
          </w:p>
        </w:tc>
      </w:tr>
      <w:tr>
        <w:trPr>
          <w:trHeight w:val="57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Патриотическое воспитание молодежи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,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1,0</w:t>
            </w:r>
          </w:p>
        </w:tc>
      </w:tr>
      <w:tr>
        <w:trPr>
          <w:trHeight w:val="23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0</w:t>
            </w:r>
          </w:p>
        </w:tc>
      </w:tr>
      <w:tr>
        <w:trPr>
          <w:trHeight w:val="23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чис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2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4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57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5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442,7</w:t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7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42,7</w:t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блица 3. Ресурсное обеспечение реализации муниципальной программы за счет  средств местного бюджета городского округа Семеновский 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разбивке по главным распорядителям бюджетных средств округа)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2"/>
        <w:gridCol w:w="1783"/>
        <w:gridCol w:w="1186"/>
        <w:gridCol w:w="1064"/>
        <w:gridCol w:w="1256"/>
        <w:gridCol w:w="1151"/>
        <w:gridCol w:w="1186"/>
        <w:gridCol w:w="819"/>
      </w:tblGrid>
      <w:tr>
        <w:trPr>
          <w:tblHeader w:val="true"/>
          <w:trHeight w:val="59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6" w:hanging="45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Статус /наименование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ый заказчик-координатор, соисполнители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7" w:firstLine="14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районного бюджета (тыс.руб.), годы</w:t>
            </w:r>
          </w:p>
        </w:tc>
      </w:tr>
      <w:tr>
        <w:trPr>
          <w:tblHeader w:val="true"/>
          <w:trHeight w:val="54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44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физической культуры, спорта, молодежной политики и патриотического воспитания молодежи городского округа Семеновский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52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23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58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19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19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8732,5</w:t>
            </w:r>
          </w:p>
        </w:tc>
      </w:tr>
      <w:tr>
        <w:trPr>
          <w:trHeight w:val="66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 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«Развитие физической культуры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 массового спорт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154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310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419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4805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480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8452,1</w:t>
            </w:r>
          </w:p>
        </w:tc>
      </w:tr>
      <w:tr>
        <w:trPr>
          <w:trHeight w:val="85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47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50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63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636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636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6893,3</w:t>
            </w:r>
          </w:p>
        </w:tc>
      </w:tr>
      <w:tr>
        <w:trPr>
          <w:trHeight w:val="92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3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олодежной политик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763,4 </w:t>
            </w:r>
          </w:p>
        </w:tc>
      </w:tr>
      <w:tr>
        <w:trPr>
          <w:trHeight w:val="85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4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Патриотическое воспитание молодежи»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1,0</w:t>
            </w:r>
          </w:p>
        </w:tc>
      </w:tr>
      <w:tr>
        <w:trPr>
          <w:trHeight w:val="42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9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1,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7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7,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7,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442,7</w:t>
            </w:r>
          </w:p>
        </w:tc>
      </w:tr>
      <w:tr>
        <w:trPr>
          <w:trHeight w:val="44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 Анализ рисков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внешним факторам, негативно влияющим на реализацию Программы, относятс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Финансовые риски: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кая инфляция;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ризис банковской системы;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кращение объемов финансирования из местного бюджета на реализацию Программ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онные рис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в муниципальных заданиях спортивным учреждениям, находящихся в ведомственной собственности отдела, количественных показателей объемов предоставляемых услуг населен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интереса к занятиям физической культурой и спортом у насе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своевременное и недостоверное предоставление информации от первичных организаций, представляющих отчеты п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ормам 1-ФК</w:t>
        </w:r>
      </w:hyperlink>
      <w:r>
        <w:rPr>
          <w:rFonts w:cs="Arial" w:ascii="Arial" w:hAnsi="Arial"/>
          <w:sz w:val="24"/>
          <w:szCs w:val="24"/>
        </w:rPr>
        <w:t xml:space="preserve"> государственной статистической отчетности для формирования сводного отч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целью ограничения финансового риска необходимо ежегодно корректировать перечень и объемы финансирования программных мероприятий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</w:rPr>
        <w:t>Способом снижения организационных рисков являются</w:t>
      </w:r>
      <w:r>
        <w:rPr>
          <w:rFonts w:cs="Arial" w:ascii="Arial" w:hAnsi="Arial"/>
        </w:rPr>
        <w:t xml:space="preserve"> усиление контроля за ходом выполнения программных мероприятий, ежегодная открытая публикация данных о ходе реализации Программы, стимулирующая исполнителей Программы выполнять принятые на себя обязательства по реализации Программы, а также оперативное реагирование на изменения законодательства в части принятия соответствующего нормативного правового акта городского округа Семеновский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дпрограммы  муниципальной п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1. Подпрограмма 1 </w:t>
      </w:r>
      <w:r>
        <w:rPr>
          <w:rFonts w:cs="Arial" w:ascii="Arial" w:hAnsi="Arial"/>
          <w:b/>
          <w:sz w:val="24"/>
          <w:szCs w:val="24"/>
        </w:rPr>
        <w:t>«Развитие физической культуры и массового спорта»</w:t>
      </w:r>
    </w:p>
    <w:p>
      <w:pPr>
        <w:pStyle w:val="Header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1  Паспорт подпрограммы 1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8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516"/>
        <w:gridCol w:w="4695"/>
        <w:gridCol w:w="930"/>
        <w:gridCol w:w="975"/>
      </w:tblGrid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п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программы 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порту и молодежной политике администрации городского округа Семен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  <w:r>
              <w:rPr>
                <w:bCs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ведомственные учреждения отдела по спорту и молодежной политике администрации городского округа Семеновский: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отдел по спорту и молодежной политик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2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МБУ «ФОК в г. Семенов Нижегородской област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О ФК «Семенов»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2"/>
                <w:szCs w:val="22"/>
              </w:rPr>
              <w:t xml:space="preserve">Цель </w:t>
            </w:r>
            <w:r>
              <w:rPr>
                <w:bCs/>
                <w:sz w:val="22"/>
                <w:szCs w:val="22"/>
              </w:rPr>
              <w:t xml:space="preserve">подпрограммы </w:t>
            </w: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отивации граждан к регулярным занятиям физической культурой и массовым спортом, активному отдыху, ведению здорового образа жизни.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snapToGrid w:val="false"/>
              <w:ind w:left="276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доступности занятий физической культурой и спортом для различных категорий гражда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ind w:left="276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максимального вовлечения жителей округа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ind w:left="276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повышения профессионального уровня работников физической культуры и спорта.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предусмотрена в  один этап в период  с 2018 по 2022 годы 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Подпрограммы за счет средств местного бюджета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подпрограммы за счет средств местного бюджета составит </w:t>
            </w:r>
            <w:r>
              <w:rPr>
                <w:b/>
                <w:sz w:val="22"/>
                <w:szCs w:val="22"/>
                <w:u w:val="single"/>
              </w:rPr>
              <w:t>218452,1 тыс.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 -  41543,7 руб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 – 43102,3 руб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-  44195,7 руб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 -  44805,2 руб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 – 44805,2 руб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ндикатора/непосредственного результат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ере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</w:tr>
      <w:tr>
        <w:trPr>
          <w:trHeight w:val="12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граждан городского округа Семеновский Нижегородской области, систематически занимающихся физической культурой и спортом, в общей численности  населения округа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городской округ Семеновский Нижегородской области спортивными залами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 городской округ Семеновский Нижегородской области плоскостными сооружениям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городской округ Семеновский Нижегородской области бассейнам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учающихся ,принявших участие в соревнованиях различного уровн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ность континген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кстовая часть подпрограммы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2. Характеристика текущего состояния сферы реализации подпрограммы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№ 210-ФЗ «Об организации предоставления государственных и муниципальных услуг» одним из направлений деятельности органов местного самоуправления является осуществление регламентации исполнения муниципальных функций и оказания муниципальных услуг в установленной сфере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реждения, деятельность которых координируется отделом по спорту и молодежной политике администрации городского округа Семеновский, оказывают муниципальные услуги дополнительного образования в сфере спорта,  физической культуры и спорта, оздоровительной кампании. Данная деятельность регламентируется Федеральными законами от 29.12.2013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</w:t>
        </w:r>
      </w:hyperlink>
      <w:r>
        <w:rPr>
          <w:rFonts w:cs="Arial" w:ascii="Arial" w:hAnsi="Arial"/>
          <w:sz w:val="24"/>
          <w:szCs w:val="24"/>
        </w:rPr>
        <w:t xml:space="preserve"> «Об образовании в Российской Федерации», от 04.12.2007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329-ФЗ</w:t>
        </w:r>
      </w:hyperlink>
      <w:r>
        <w:rPr>
          <w:rFonts w:cs="Arial" w:ascii="Arial" w:hAnsi="Arial"/>
          <w:sz w:val="24"/>
          <w:szCs w:val="24"/>
        </w:rPr>
        <w:t xml:space="preserve"> «О физической культуре и спорте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в сфере физической культуры и спорт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работаны и утверждены ведомственные перечни муниципальных услуг (выполнение работ), оказываемых муниципальными бюджетными учреждениями, находящимися в ведении отдела по спорту и молодежной политике администрации ГО Семёновски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а разработка и принятие нормативных правовых актов по установлению муниципальных заданий на оказание услуг (выполнение работ), по определению первоначальных нормативов затрат на оказание муниципальными бюджетными учреждениями услуг (выполнение работ) физическим и юридическим лиц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ведении отдела по спорту и молодежной политике администрации городского округа Семёновский находятся 3 муниципальных учреждения, которые </w:t>
      </w:r>
      <w:r>
        <w:rPr>
          <w:rFonts w:cs="Arial" w:ascii="Arial" w:hAnsi="Arial"/>
          <w:color w:val="000000"/>
          <w:sz w:val="24"/>
          <w:szCs w:val="24"/>
        </w:rPr>
        <w:t>осуществляют свою деятельность в соответствии с Уставами учреждений, в целях обеспечения реализации полномочий в сфере физической культуры и спорта. Данными учреждениями оказываются следующие услуги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0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полнительное образование детей в детско- юношеских спортивных школах и МБУ «ФОК в г. Семенов Нижегородской области»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0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 и проведение физкультурно-оздоровительных и спортивно-массовых мероприятий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0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занятий физической культурой и спорто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0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тдыха детей в  пришкольных лагерях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ассовая физкультурно-спортивная работа с населением направлена на рациональную организацию свободного времени, удовлетворение потребностей граждан в активном и полноценном отдыхе с пользой для здоровья. Особенно эта работа решает такие важные задачи, как предупреждение детской безнадзорности  и преступности, помогает семье в воспитании детей и подростков,  позволяет целенаправленно формировать здоровые интересы и вести борьбу с курением, пьянством, наркоманией и другими вредными привычками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зкультурно–спортивный  комплекс  несет  значимую социальную функцию, оказывая бесплатные и льготные услуги пенсионерам, инвалидам, детям из социально незащищенных семей, учащимся ДЮСШ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чень актуальным является эффективное использование спортивного комплекса, как в рамках улучшения преподавания предмета «физическая культура», так и в организации внеурочной оздоровительной деятельности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занятий физической культурой и спортом  культивируются виды спорта: армспорт, баскетбол, бокс, волейбол, пауэрлифтинг, плавание, танцевальный спорт, теннис, фитнес аэробика, художественная гимнастика, легкая атлетика, лыжные гонки, футбол, хоккей, шахма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зкультурно-оздоровительные и спортивные мероприятия также являются методом приобщения широких масс населения к физической культуре и спорту, повышения их физической подготовленности, а также организацией активного оздоровительного отдыха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о в округе проводятся легкоатлетический пробег в честь Дня победы по маршруту Городец – Ковернино – Семенов – Городец; полу марафон на призы ЗАО «Хохломская роспись», входящий во Всероссийский календарь спортивно-массовых мероприятий среди клубов любителей бега.</w:t>
      </w:r>
      <w:r>
        <w:rPr>
          <w:rFonts w:eastAsia="A;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ятся также первенства и чемпионаты района по видам спорта (футболу, волейболу, баскетболу, настольному теннису, хоккею с шайбой, лыжным гонкам, туризму и т.д.).</w:t>
      </w:r>
    </w:p>
    <w:p>
      <w:pPr>
        <w:pStyle w:val="212"/>
        <w:tabs>
          <w:tab w:val="clear" w:pos="720"/>
          <w:tab w:val="left" w:pos="993" w:leader="none"/>
          <w:tab w:val="left" w:pos="1701" w:leader="none"/>
          <w:tab w:val="left" w:pos="212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о проводятся семейные соревнования «Папа, мама, я - спортивная семья», «Веселые старты» среди студенческой и работающей молодежи; была оказана помощь в проведении спортивных мероприятий работникам трудовых коллективов городского округа Семёновский и Нижегородской области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округа ежегодно проводятся следующие мероприят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партакиада ветеранов спорта и участие в областной Спартакиаде (во второй территориальной группе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партакиада руководящего состава городского округа Семеновский и участие в областных Спартакиадах Законодательных и Исполнительных органов власти Нижегородской обла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ртакиада трудовых коллектив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ртакиада школьников среднего зве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ртакиада старшеклассников и студентов СП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ртакиада дошкольник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партакиады среди команд северо-восточных районов Нижегородской области (детская и взрослая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о проводится всероссийский полумарафон на призы ЗАО «Хохломская роспись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ревнования  по стритболу с участием команд обла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честь Дня молодежи и Дня физкультурника соревнования по пляжному волейболу, мини-футболу, стритболу, гиревому спорт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состоянии физической культуры и спорта в городском округе Семёновский регулярно поступает в средства массовой информации. Сотрудники местных газет и телевидения присутствуют на самых массовых мероприятиях с последующим их освещением. Ежегодно о проведенных спортивных мероприятиях местными телевидением – 15-25 телепередач,  70-95 спортивных статей в газетах «Семеновский вестник» и «Деловая пятница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организации массовых значимых и крупномасштабных спортивных мероприятий проводятся рекламные кампании, в т.ч. вывешиваются растяжки, распространяются афиши, буклеты и другая печатная продукц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яду массовых пропагандистских мероприятий можно выделить спортивные праздники (день молодежи, день физкультурника, часовой легкоатлетический бег), спортивно-оздоровительные мероприятия по тематике (например, «Спорт против наркотиков»), агитационно-пропагандистские мероприятия военно-патриотического характера. Эффективность этих мероприятий во многом зависит от интересов населения, от поло возрастного состава и психологических установок людей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делом по спорту и молодежной политике администрации городского округа Семеновский ставится задача увеличить количество принявших участие в соревнованиях. Для этого необходимо: информационные мероприятия среди различных слоев населения, пропаганда здорового образа жизни, проведение мероприятий по профилактике асоциальных явлений в детско-молодежной среде, формирование у населения навыков здорового образа жизн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. Стои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3. Цели и задачи подпрограммы 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ая цель подпрограммы – повышение мотивации граждан к регулярным занятиям физической культурой и спортом, активному отдыху, ведению здорового образа жиз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достижения названной цели планируется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доступности занятий физической культурой и спортом для различных категорий граждан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оздание условий для  максимального вовлечения жителей округа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Создание условий для повышения профессионального уровня работников физической культуры и спорт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4. Сроки и этапы реализации подпрограммы 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реализуется с 2018 по 2022 годы в один этап.</w:t>
      </w:r>
    </w:p>
    <w:p>
      <w:pPr>
        <w:pStyle w:val="Normal"/>
        <w:tabs>
          <w:tab w:val="clear" w:pos="720"/>
          <w:tab w:val="left" w:pos="851" w:leader="none"/>
        </w:tabs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1.5. Перечень основных мероприятий подпрограммы 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Подпрограммы и решение поставленных в ней задач обеспечиваются реализацией следующих программных мероприят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 1. Обеспечение доступности занятий физической культурой и спортом для различных категорий граждан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Организация  и проведение физкультурно – оздоровительных и спортивно-массов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рганизация занятий физической культурой и спорто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рганизация отдыха детей в пришкольных лагерях и друг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ча 2. Создание условий для максимального вовлечения жителей округа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 Проведение </w:t>
      </w:r>
      <w:r>
        <w:rPr>
          <w:rFonts w:cs="Arial" w:ascii="Arial" w:hAnsi="Arial"/>
          <w:sz w:val="24"/>
          <w:szCs w:val="24"/>
        </w:rPr>
        <w:t xml:space="preserve">спортивно-массовых </w:t>
      </w:r>
      <w:r>
        <w:rPr>
          <w:rFonts w:cs="Arial" w:ascii="Arial" w:hAnsi="Arial"/>
          <w:color w:val="000000"/>
          <w:sz w:val="24"/>
          <w:szCs w:val="24"/>
        </w:rPr>
        <w:t xml:space="preserve">мероприятий и соревнований по видам спорта,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Организация работы пунктов  проката спортивного инвентар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Содействие  организациям и учреждениям округа в организации и проведении спортив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Информационное обеспечение, пропаганда  здорового образа жизни, активного отдыха через средства массовой информации, сети интерне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ча 3. Создание условий для повышения профессионального уровня работников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. Участие ведущих тренеров, ветеранов, специалистов и работников физической культуры и спорта и дополнительного образования в сфере спорта в совещаниях, семинарах, курсах повышения квалификации, проводимых министерством спорта и молодежной политики, министерством  образования, федерациями по видам спорта Нижегородской област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аграждение ведущих спортсменов, тренеров, ветеранов, специалистов и работников физической культуры и спор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 4. Сохранение и развитие материально-технической базы физической культуры и спор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Реконструкция сооружений подведомственных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ный перечень мероприятий подпрограммы в разрезе сроков реализации и источников финансирования представлен в приложении к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дикаторы достижения цели и непосредственные результаты</w:t>
      </w:r>
    </w:p>
    <w:p>
      <w:pPr>
        <w:pStyle w:val="Normal"/>
        <w:tabs>
          <w:tab w:val="clear" w:pos="720"/>
          <w:tab w:val="left" w:pos="851" w:leader="none"/>
        </w:tabs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ализации подпрограммы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составе и значениях индикаторов и непосредственных результатов приведена в таблице 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блица 4. Сведения об индикаторах и непосредственных результатах подпрограммы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1"/>
        <w:gridCol w:w="901"/>
        <w:gridCol w:w="1212"/>
        <w:gridCol w:w="1134"/>
        <w:gridCol w:w="1203"/>
        <w:gridCol w:w="1326"/>
        <w:gridCol w:w="13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индикатора/ непосредственного индикатор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чение индикатора/ непосредственного индикато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граждан городского округа Семеновский Нижегородской области, систематически занимающихся физической культурой и спортом, в общей численности  населения округ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городской округ Семеновский Нижегородской области спортивными залам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 городской округ Семеновский Нижегородской области плоскостными сооружения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городской округ Семеновский Нижегородской области бассейнам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учающихся ,принявших участие в соревнованиях различного уров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ность континген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7. Обоснование объема финансовых ресурсо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финансирования подпрограммы на весь период ее реализации составляет  </w:t>
      </w:r>
      <w:r>
        <w:rPr>
          <w:rFonts w:cs="Arial" w:ascii="Arial" w:hAnsi="Arial"/>
          <w:b/>
          <w:sz w:val="24"/>
          <w:szCs w:val="24"/>
          <w:u w:val="single"/>
        </w:rPr>
        <w:t>218452,1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тыс. руб., из средств местного бюдж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ъем финансирования  подведомственных муниципальных бюджетных учреждений рассчитывается из затрат на выполнение учреждениями муниципального задания, включая фонд оплаты труда, ТЭРы, другие материальные затра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инансовые расходы на проведение спортивных мероприятий осуществляются за счет средств местного бюджета на основании календарного плана спортивно-массовых и оздоровительных мероприятий  на очередной год, положений о проведении мероприятий и смет расходов. Финансовое обеспечение проводимых в округе спортивно-массовых мероприятий и соревнований складывается из наградной атрибутики (ценные призы, кубки, грамоты, медали), оплаты судейской бригады, изготовления афиш, номеров, подготовки спорт сооружений и приобретения необходимого спортинвентаря.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Финансовое обеспечение физкультурно-спортивных мероприятий осуществляется в соответствии с утвержденными нормами расход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высить профессиональный уровень тренерского состава, специалистов в сфере спорта помогут подготовка, переподготовка и повышение курсов квалификации, а также материальное стимулир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ынужденный ремонт учреждений спорта также предусматривает расходы местн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мероприятий подпрограммы уточняются ежегодно при формировании мест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5. Прогнозная оценка расходов на реализацию подпрограммы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всех источников финансирова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36"/>
        <w:gridCol w:w="1168"/>
        <w:gridCol w:w="1151"/>
        <w:gridCol w:w="1204"/>
        <w:gridCol w:w="1116"/>
        <w:gridCol w:w="1063"/>
        <w:gridCol w:w="1030"/>
      </w:tblGrid>
      <w:tr>
        <w:trPr>
          <w:tblHeader w:val="true"/>
          <w:trHeight w:val="548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/Наименование программы (подпрограммы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Предполагаемый объём финансирования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тыс. руб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еализ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198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 и массового спорт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4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9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5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40948,6</w:t>
            </w:r>
          </w:p>
        </w:tc>
      </w:tr>
      <w:tr>
        <w:trPr>
          <w:trHeight w:val="75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4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0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9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0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05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18452,1</w:t>
            </w:r>
          </w:p>
        </w:tc>
      </w:tr>
      <w:tr>
        <w:trPr>
          <w:trHeight w:val="34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</w:tr>
      <w:tr>
        <w:trPr>
          <w:trHeight w:val="197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240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Таблица 6. Ресурсное обеспечение реализации подпрограммы за счет  средств местного бюджета городского округа Семеновский (в разбивке по главным распорядителям бюджетных средств городского округа)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36"/>
        <w:gridCol w:w="1186"/>
        <w:gridCol w:w="1133"/>
        <w:gridCol w:w="1187"/>
        <w:gridCol w:w="1168"/>
        <w:gridCol w:w="1099"/>
        <w:gridCol w:w="959"/>
      </w:tblGrid>
      <w:tr>
        <w:trPr>
          <w:trHeight w:val="540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ус/ наименова-ни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, соисполнители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(тыс. руб.), годы</w:t>
            </w:r>
          </w:p>
        </w:tc>
      </w:tr>
      <w:tr>
        <w:trPr>
          <w:trHeight w:val="16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407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Развитие физической культуры и массового спорт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02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9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0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0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8452,1 </w:t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6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1. 8 Анализ рисков реализации подпрограммы 1</w:t>
      </w:r>
    </w:p>
    <w:p>
      <w:pPr>
        <w:pStyle w:val="Normal"/>
        <w:ind w:left="6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ешним факторам, негативно влияющим на реализацию Подпрограммы 1, относятся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Финансовые риски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объемов финансирования из местного бюджета на реализацию Подпрограммы 1;</w:t>
      </w:r>
    </w:p>
    <w:p>
      <w:pPr>
        <w:pStyle w:val="Style16"/>
        <w:tabs>
          <w:tab w:val="clear" w:pos="720"/>
          <w:tab w:val="left" w:pos="366" w:leader="none"/>
        </w:tabs>
        <w:ind w:firstLine="709"/>
        <w:jc w:val="both"/>
        <w:rPr/>
      </w:pPr>
      <w:r>
        <w:rPr>
          <w:rFonts w:cs="Arial" w:ascii="Arial" w:hAnsi="Arial"/>
        </w:rPr>
        <w:t>- существенная разница в уровне оплаты труда у специалистов спорта, работающих в ФОКе и учреждениях дополнительного образования.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ационные риск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нижение в муниципальных заданиях спортивным учреждениям, находящихся в муниципальной собственности, количественных показателей объемов предоставляемых услуг населению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ефицит высококвалифицированных кадров в сфере физической культуры и спорта, что может снизить качество предоставляемых услуг населению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нижение интереса к  занятиям физической культурой и спортом у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целью ограничения финансового риска необходима ежегодная корректировка перечня и объемов финансирования мероприятий подпрограммы, а также разработка дополнительных мер мотивации работы специалистов спор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нижения организационных рисков целесообразно усиление контроля за ходом выполнения под программных мероприятий, ежегодная открытая публикация данных о ходе реализации подпрограммы, стимулирующая исполнителей выполнять принятые на себя обязательства по ее реализации, привлечение в сферу квалифицированных специалистов.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  Подпрограмма 2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Развитие спорта высших достижений  и системы  подготовки спортивного резерва» </w:t>
      </w:r>
    </w:p>
    <w:p>
      <w:pPr>
        <w:pStyle w:val="Header"/>
        <w:ind w:left="11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1. Паспорт подпрограммы 2</w:t>
      </w:r>
    </w:p>
    <w:p>
      <w:pPr>
        <w:pStyle w:val="Normal"/>
        <w:ind w:left="2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576"/>
        <w:gridCol w:w="4365"/>
        <w:gridCol w:w="1260"/>
        <w:gridCol w:w="915"/>
      </w:tblGrid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-координатор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дпрограммы 2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 и молодежной политике администрации городского округа Семен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</w:t>
            </w:r>
            <w:r>
              <w:rPr>
                <w:bCs/>
                <w:sz w:val="24"/>
                <w:szCs w:val="24"/>
              </w:rPr>
              <w:t>одпрограммы 2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ведомственные учреждения отдела по спорту и молодежной политике администрации городского округа Семеновск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СДЮСШ №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3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ДЮСШ по единоборствам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 xml:space="preserve">Цели </w:t>
            </w:r>
            <w:r>
              <w:rPr>
                <w:bCs/>
                <w:sz w:val="24"/>
                <w:szCs w:val="24"/>
              </w:rPr>
              <w:t xml:space="preserve">подпрограммы 2 </w:t>
            </w:r>
            <w:r>
              <w:rPr>
                <w:sz w:val="24"/>
                <w:szCs w:val="24"/>
              </w:rPr>
              <w:t xml:space="preserve">                        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спешного выступления спортсменов округа на областных, всероссийских и международных соревнованиях, совершенствование системы подготовки спортивного резерва.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подготовки спортсменов высокого класса путем развития детско-юношеского спорта;</w:t>
            </w:r>
          </w:p>
          <w:p>
            <w:pPr>
              <w:pStyle w:val="Normal"/>
              <w:ind w:left="276" w:hanging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одготовки и участия ведущих спортсменов округа в соревнованиях различного уровня.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предусмотрена в  один этап в период  с 2018 по 2022 годы 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одпрограммы за счет средств местного бюджета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за счет средств местного бюджета -  </w:t>
            </w:r>
            <w:r>
              <w:rPr>
                <w:b/>
                <w:sz w:val="24"/>
                <w:szCs w:val="24"/>
                <w:u w:val="single"/>
              </w:rPr>
              <w:t>116893,3</w:t>
            </w:r>
            <w:r>
              <w:rPr>
                <w:sz w:val="24"/>
                <w:szCs w:val="24"/>
                <w:u w:val="single"/>
              </w:rPr>
              <w:t xml:space="preserve">  тыс</w:t>
            </w:r>
            <w:r>
              <w:rPr>
                <w:b/>
                <w:sz w:val="24"/>
                <w:szCs w:val="24"/>
                <w:u w:val="single"/>
              </w:rPr>
              <w:t xml:space="preserve">. </w:t>
            </w:r>
            <w:r>
              <w:rPr>
                <w:sz w:val="24"/>
                <w:szCs w:val="24"/>
              </w:rPr>
              <w:t>руб., в т .ч.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8 –   22479,1  тыс.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9 –   23503,8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 –   23636,8  тыс.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1  -   23636,8  тыс.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2 -    23636,8  тыс.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675" w:leader="none"/>
              </w:tabs>
              <w:snapToGrid w:val="false"/>
              <w:ind w:left="350" w:right="-100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tabs>
                <w:tab w:val="clear" w:pos="720"/>
                <w:tab w:val="left" w:pos="3675" w:leader="none"/>
              </w:tabs>
              <w:ind w:left="350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61" w:leader="none"/>
              </w:tabs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/</w:t>
            </w:r>
          </w:p>
          <w:p>
            <w:pPr>
              <w:pStyle w:val="ConsPlusCell"/>
              <w:tabs>
                <w:tab w:val="clear" w:pos="720"/>
                <w:tab w:val="left" w:pos="361" w:leader="none"/>
              </w:tabs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го резуль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6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Cell"/>
              <w:tabs>
                <w:tab w:val="clear" w:pos="720"/>
                <w:tab w:val="left" w:pos="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6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61" w:leader="none"/>
              </w:tabs>
              <w:snapToGrid w:val="false"/>
              <w:ind w:left="3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: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 занимающихся  в детско-юношеских спортивных школах от общей численности  детей до 17 лет, занимающихся физической культурой и спортом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портсменов, выполнивших в отчетном году норматив не ниже  I спортивного разряда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квалифицированных специалистов  учреждений 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е результаты: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семеновских 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спортсменов, выполнивших нормативы спортивных разрядов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кстовая часть Подпрограммы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2. Характеристика текущего состояния сферы реализации Подпрограммы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Развитие спорта высших достижений базируется на последовательной и системной работе, основой которой является детско-юношеский спорт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В округе действуют 2 учреждения дополнительного образования спортивной направленности: Муниципальное бюджетное учреждение дополнительного образования  «Семеновская детско-юношеская спортивная школа №1» (МБУ ДО СДЮСШ №1)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 xml:space="preserve">Муниципальное бюджетное учреждение дополнительного образования  «Детско-юношеская спортивная школа по единоборствам» (МБУ ДО ДЮСШ по единоборствам)Деятельность школ регулирует устав учреждения. Работа с детьми выстраивается на основании стандарта качества предоставления муниципальной услуги </w:t>
      </w:r>
      <w:r>
        <w:rPr>
          <w:rFonts w:cs="Arial" w:ascii="Arial" w:hAnsi="Arial"/>
          <w:sz w:val="24"/>
          <w:szCs w:val="24"/>
        </w:rPr>
        <w:t xml:space="preserve">«Дополнительное образование детей в детско-юношеских спортивных школах» и действует по административному регламенту.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 учащихся производится на основании свободного набора всех желающих, не имеющих медицинских противопоказаний к занятиям избранным видом спорта. Минимальный возраст ребенка составляет 6-12 лет в зависимости от избранного вида спорта.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чебно-спортивное обучение учащихся проводится по учебным планам, разработанным в соответствии с типовыми учебными планами, утвержденными органами государственной власти РФ в областях образования и физической культуры и спорта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ая продолжительность обучения в учреждениях составляет 12 лет и включает в себя несколько этапов обучения. Перевод учащихся на очередной этап подготовки производится на основании выполнения контрольных нормативов по общефизической и специальной подготовке, уровня спортивных результатов и выполнения поурочной спортивной программы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формами учебно-тренировочного процесса являются групповые учебно-тренировочные и теоретические занятия; работа по индивидуальным планам, медико-восстановительные мероприятия, участие в соревнованиях и учебно-тренировочных сборах, пребывание в спортивно-оздоровительных лагерях, тестирование учащихся и</w:t>
      </w:r>
      <w:r>
        <w:rPr>
          <w:rFonts w:cs="Arial" w:ascii="Arial" w:hAnsi="Arial"/>
          <w:bCs/>
          <w:sz w:val="24"/>
          <w:szCs w:val="24"/>
        </w:rPr>
        <w:t xml:space="preserve"> проведение классификационных экзаменов, проведение спортивных соревнований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ким образом, основной задачей ДЮСШ является целевая подготовка спортивного резерва.</w:t>
      </w:r>
    </w:p>
    <w:p>
      <w:pPr>
        <w:pStyle w:val="Style1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реди воспитанников спортивных учреждений нашего округа немало призеров и победителей областных и всероссийских первенств.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ачество  подготовки спортсменов и их выступление на различных соревнованиях создает определенный имидж городского округа Семеновск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рядок формирования сборных команд городского округа Семеновский по видам спорта определяет принципы и методы включения в сборную команду области по виду спорта спортсменов, тренеров и специалис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ая сборная команда округа – это коллектив спортсменов, созданный для подготовки к областным соревнованиям и участия в них от имени округ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ортсмены городского округа Семеновский принимают активное участие в соревнованиях различного уровня. Ежегодно наши спортивные команды принимают участие в чемпионате и первенстве Нижегородской области по футболу 4 командами (2 мужских и 2 детских); в кубке области по зимнему футболу мужской командой; в чемпионате области по хоккею и волейболу мужскими командами; в годовой спартакиаде среди ветеранов спорта области; годовой спартакиаде законодательных и исполнительных органов власти области, а  также  командами и отдельными спортсменами по видам спор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о, несмотря на активность участия в соревнованиях различного уровня, в настоящее время существует ряд факторов, которые оказывают отрицательное влияние на подготовку спортивного резерва, к которым можно отнести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отребность в повышении качества материально-технического обеспечения деятельности учреждений спортивной направленности и их адаптации для спортсменов с ограниченными возможностями здоровья и инвалидов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ая обеспеченность спортивных сборных команд округа квалифицированными тренерами и специалистами, а также недостаточная эффективность работы по повышению квалификации тренеров и специалистов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достаточно развита материальная база для подготовки спортивного резерва и спортсменов высокого класса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содействия успешному развитию спорта следует усовершенствовать организацию системы обеспечения общественной безопасности и охраны правопорядка при проведении спортивных мероприят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менение программно-целевого метода при решении проблем, существующих в сфере подготовки спортивного резерва, позволи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ить последовательность, преемственность и контроль за использованием муниципальных средств, направляемых на подготовку спортивного резер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здать предпосылки и условия для дальнейшего устойчивого развития и функционирования системы подготовки спортивного резерва, созданной в ходе реализации под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ить стабильное пополнение спортивных сборных команд округа талантливыми молодыми спортсменам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иться улучшения результатов выступления спортивных сборных команд округа на областных, всероссийских и международных соревнования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ить число спортсменов округа - кандидатов в составы спортивных сборных команд Нижегородской 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решении задач социально-экономического развития городского округа Семёновский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дним из факторов, негативно влияюще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предусматривает комплексное решение проблем привлечения детей, подростков и молодежи к занятиям спортом, обеспечения системного отбора в сборные команды округа и Нижегородской области талантливых спортсменов и их качественной подготов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ind w:left="2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3. Цели и задачи подпрограммы 2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новной целью подпрограммы 2 является создание условий для успешного выступления спортсменов округа на областных, всероссийских и международных соревнованиях, совершенствование системы подготовки спортивного резер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рамках достижения названной цели планируется решение следующих задач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е системы подготовки спортсменов высокого класса путем развития детско-юношеского спор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Обеспечение подготовки и участия ведущих спортсменов округа в соревнованиях различного уровня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4. Сроки и этапы реализации подпрограммы 2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дпрограмма реализуется с 2018 по 2022 годы в один этап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5. Перечень основных мероприятий  подпрограммы 2</w:t>
      </w:r>
    </w:p>
    <w:p>
      <w:pPr>
        <w:pStyle w:val="ConsPlusNormal"/>
        <w:widowControl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стижение цели Подпрограммы 2 и решение поставленных в ней задач обеспечиваются реализацией следующих программных мероприятий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 1. Совершенствование системы подготовки спортсменов высокого класс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утем развития детско-юношеского спорта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Организация и проведение </w:t>
      </w:r>
      <w:r>
        <w:rPr>
          <w:rFonts w:cs="Arial" w:ascii="Arial" w:hAnsi="Arial"/>
          <w:sz w:val="24"/>
          <w:szCs w:val="24"/>
        </w:rPr>
        <w:t xml:space="preserve">спортивно-массовых </w:t>
      </w:r>
      <w:r>
        <w:rPr>
          <w:rFonts w:cs="Arial" w:ascii="Arial" w:hAnsi="Arial"/>
          <w:color w:val="000000"/>
          <w:sz w:val="24"/>
          <w:szCs w:val="24"/>
        </w:rPr>
        <w:t xml:space="preserve">мероприятий и соревнований, </w:t>
      </w:r>
      <w:r>
        <w:rPr>
          <w:rFonts w:cs="Arial" w:ascii="Arial" w:hAnsi="Arial"/>
          <w:sz w:val="24"/>
          <w:szCs w:val="24"/>
        </w:rPr>
        <w:t xml:space="preserve">участие в областных, всероссийских  и международных соревнованиях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Приобретение спортивной формы, спортивного инвентаря и оборудования для эффективного функционирования учреждений дополнительного образования в сфер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Медицинское обследование и диагностика здоровья  воспитанников ДЮСШ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 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еспечение подготовки и участия ведущих спортсменов округа  в соревнованиях различного уровн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 Подготовка и участие ведущих спортсменов (команд) округа в международных, всероссийских и  областных соревнования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иобретение спортивной формы, спортивного инвентаря и оборудования для эффективного функционирования учреждений спор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лный перечень мероприятий подпрограммы в разрезе сроков реализации и источников финансирования представлен в Приложении к настоящей Програм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2"/>
        </w:numPr>
        <w:ind w:left="709"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Индикаторы достижения цели и непосредственные результаты</w:t>
      </w:r>
    </w:p>
    <w:p>
      <w:pPr>
        <w:pStyle w:val="Normal"/>
        <w:ind w:left="70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ализации подпрограммы 2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нформация о составе и значениях индикаторов и непосредственных результатов подпрограммы приведена в таблице 7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блица 7. Сведения об индикаторах и непосредственных результатах подпрограммы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38"/>
        <w:gridCol w:w="715"/>
        <w:gridCol w:w="1274"/>
        <w:gridCol w:w="17"/>
        <w:gridCol w:w="1291"/>
        <w:gridCol w:w="1151"/>
        <w:gridCol w:w="1413"/>
        <w:gridCol w:w="82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индикатора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посредственного индикатор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индикатора/ непосредственного индикатора</w:t>
            </w:r>
          </w:p>
        </w:tc>
      </w:tr>
      <w:tr>
        <w:trPr>
          <w:tblHeader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</w:tr>
      <w:tr>
        <w:trPr>
          <w:trHeight w:val="459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</w:tr>
      <w:tr>
        <w:trPr>
          <w:trHeight w:val="31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 занимающихся  в детско-юношеских спортивных школах от общей численности  детей до 17 лет, занимающихся физической культурой и спортом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спортсменов, выполнивших в отчетном году норматив не ниже  I спортивного разряд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квалифицированных специалистов  учреждений спор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еменовских 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сменов, выполнивших нормативы спортивных разрядов 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3"/>
        </w:numPr>
        <w:spacing w:lineRule="auto" w:line="360"/>
        <w:ind w:lef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снование объема финансовых ресурс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финансирования Подпрограммы 2 на весь период ее реализации составляет </w:t>
      </w:r>
      <w:r>
        <w:rPr>
          <w:rFonts w:cs="Arial" w:ascii="Arial" w:hAnsi="Arial"/>
          <w:b/>
          <w:sz w:val="24"/>
          <w:szCs w:val="24"/>
          <w:u w:val="single"/>
        </w:rPr>
        <w:t xml:space="preserve">116893,3 </w:t>
      </w:r>
      <w:r>
        <w:rPr>
          <w:rFonts w:cs="Arial" w:ascii="Arial" w:hAnsi="Arial"/>
          <w:sz w:val="24"/>
          <w:szCs w:val="24"/>
        </w:rPr>
        <w:t>тыс</w:t>
      </w:r>
      <w:r>
        <w:rPr>
          <w:rFonts w:cs="Arial" w:ascii="Arial" w:hAnsi="Arial"/>
          <w:bCs/>
          <w:iCs/>
          <w:color w:val="000000"/>
          <w:sz w:val="24"/>
          <w:szCs w:val="24"/>
        </w:rPr>
        <w:t>. рублей из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Финансовое обеспечение ДЮСШ </w:t>
      </w:r>
      <w:r>
        <w:rPr>
          <w:rFonts w:cs="Arial" w:ascii="Arial" w:hAnsi="Arial"/>
          <w:sz w:val="24"/>
          <w:szCs w:val="24"/>
        </w:rPr>
        <w:t>включает создание необходимых и достаточных условий для организации и проведения учебно-тренировочных сборов среди обучающихся спортивных школ, полноценного оздоровления, отдыха и занятости детей и подростков на базе летних оздоровительных лагерей, организацию спортивных соревнований; разработка и внедрение комплексных методик медико-биологического обеспечения спорта высших достижений, обеспечение участия воспитанников ДЮСШ в соревнованиях различного уров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Финансовое обеспечение участия спортсменов и сборных команд округа предполагает транспортные расходы, питание, проживание, стартовые турнирные взносы, учебно-тренировочные сборы перед соревнованиями, оснащение </w:t>
      </w:r>
      <w:r>
        <w:rPr>
          <w:rFonts w:cs="Arial" w:ascii="Arial" w:hAnsi="Arial"/>
          <w:sz w:val="24"/>
          <w:szCs w:val="24"/>
        </w:rPr>
        <w:t>спортивным инвентарем, оборудованием, спортивной одеждой и обувью и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существляется в соответствии с утвержденными нормами расход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мероприятий Подпрограммы 2 уточняются ежегодно при формировании местного бюджета на очередной финансовый год и плановый период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8. Прогнозная оценка расходов на реализацию подпрограммы 2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всех источников финансирова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134"/>
        <w:gridCol w:w="1088"/>
        <w:gridCol w:w="1168"/>
        <w:gridCol w:w="1004"/>
        <w:gridCol w:w="1082"/>
        <w:gridCol w:w="1173"/>
        <w:gridCol w:w="1289"/>
      </w:tblGrid>
      <w:tr>
        <w:trPr>
          <w:tblHeader w:val="true"/>
          <w:trHeight w:val="548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/Наименование программы (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Предполагаемый объём финансирования, тыс.руб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9" w:firstLine="3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еализ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198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9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50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509,4</w:t>
            </w:r>
          </w:p>
        </w:tc>
      </w:tr>
      <w:tr>
        <w:trPr>
          <w:trHeight w:val="72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7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6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6893,3 </w:t>
            </w:r>
          </w:p>
        </w:tc>
      </w:tr>
      <w:tr>
        <w:trPr>
          <w:trHeight w:val="369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1</w:t>
            </w:r>
          </w:p>
        </w:tc>
      </w:tr>
      <w:tr>
        <w:trPr>
          <w:trHeight w:val="197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9. Ресурсное обеспечение реализации подпрограммы 2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счет  средств местного бюджета городского округа Семеновский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азбивке по главным распорядителям бюджетных средств округа)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34"/>
        <w:gridCol w:w="918"/>
        <w:gridCol w:w="1192"/>
        <w:gridCol w:w="1082"/>
        <w:gridCol w:w="1117"/>
        <w:gridCol w:w="1195"/>
        <w:gridCol w:w="1084"/>
      </w:tblGrid>
      <w:tr>
        <w:trPr>
          <w:trHeight w:val="540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ус/ наименование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, соисполнители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(тыс. руб.), годы</w:t>
            </w:r>
          </w:p>
        </w:tc>
      </w:tr>
      <w:tr>
        <w:trPr>
          <w:trHeight w:val="16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407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Развитие спорта высших достижений и системы подготовки спортивного резерв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79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6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6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6893,3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6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8. Анализ рисков реализации Подпрограммы 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внешним факторам, негативно влияющим на реализацию подпрограммы,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 финансовому риску можно отнести сокращение бюджета подпрограммы, что приведет к неполному исполнению мероприятий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онные рис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нижение у населения интереса к сфере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ефицит высококвалифицированных кадров в сфере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особом ограничения финансового риска является ежегодное уточнение объема финансирования мероприятий подпрограммы в зависимости от достигнутых результатов, а также разработка дополнительных мер мотивации работы специалистов спорт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целью снижения организационных рисков необходимо усиление контроля за ходом выполнения под программных мероприятий, ежегодная открытая публикация данных о ходе реализации подпрограммы,  привлечение в сферу квалифицированных специалистов.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 Подпрограмма «Развитие молодежной политики»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далее - Подпрограмма 3)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.1. ПАСПОРТ Подпрограммы 3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100"/>
        <w:gridCol w:w="540"/>
        <w:gridCol w:w="5400"/>
        <w:gridCol w:w="1260"/>
        <w:gridCol w:w="623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 - координатор Подпрограммы 3</w:t>
            </w:r>
          </w:p>
        </w:tc>
        <w:tc>
          <w:tcPr>
            <w:tcW w:w="7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спорту и молодежной политике администрации городского округа Семеновский Нижегородской области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ители Подпрограммы 3 </w:t>
            </w:r>
          </w:p>
        </w:tc>
        <w:tc>
          <w:tcPr>
            <w:tcW w:w="7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ль Подпрограммы 3 </w:t>
            </w:r>
          </w:p>
        </w:tc>
        <w:tc>
          <w:tcPr>
            <w:tcW w:w="7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дальнейшего развития городского округа Семеновский, содействие успешной интеграции молодежи в общество, повышение ее роли в жизни региона и страны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дачи Подпрограммы 3 </w:t>
            </w:r>
          </w:p>
        </w:tc>
        <w:tc>
          <w:tcPr>
            <w:tcW w:w="7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Создание условий для воспитания и всестороннего развития молодых граждан, обладающих устойчивой системой нравственных и гражданских ценностей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Развитие просветительской работы с молодежью, инновационных образовательных и воспитательных технологий, а также создание условий для самообразования молодежи и вовлечения молодежи в социальные практики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Создание благоприятных условий по формированию ценностей семейной культуры и образа успешной молодой семьи.</w:t>
            </w:r>
          </w:p>
          <w:p>
            <w:pPr>
              <w:pStyle w:val="Normal"/>
              <w:ind w:firstLine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Формирование ценностей здорового образа жизни в молодежной среде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 Создание условий для свободного доступа молодежи к процессу освоения ключевых знаний и компетенций, необходимых для эффективного поведения на рынке труда, укрепление кадровой политики в сфере работы с молодежью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тапы и сроки реализации Подпрограммы 3 </w:t>
            </w:r>
          </w:p>
        </w:tc>
        <w:tc>
          <w:tcPr>
            <w:tcW w:w="7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предусмотрена в  один этап в период  с 2018 по 2022 годы 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бюджетных ассигнований программы за счет средств местного бюджета (тыс. рублей)</w:t>
            </w:r>
          </w:p>
        </w:tc>
        <w:tc>
          <w:tcPr>
            <w:tcW w:w="782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подпрограммы за счет средств местного бюджета -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763,4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тыс. </w:t>
            </w:r>
            <w:r>
              <w:rPr>
                <w:sz w:val="22"/>
                <w:szCs w:val="22"/>
              </w:rPr>
              <w:t>руб., в т .ч.: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2018 – 142,6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2019 – 155,2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2020 – 155,2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2021 – 155,2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2022 – 155,2 тыс. руб.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каторы достижения цели и показатели непосредственных результатов Подпрограммы 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/п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индикатора/непосредственного результат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. измерения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вовлеченных в реализацию мероприятий по направлениям государственной молодежной политики, в общей численности молодеж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принимающих участие в добровольческой деятельности, в общей числен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волонтерства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родском округе Семеновский Нижегород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молодежных общественных объединений, включенных в реестр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клубов молодых семе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</w:tr>
    </w:tbl>
    <w:p>
      <w:pPr>
        <w:pStyle w:val="Style1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2. Текстовая часть Подпрограммы 3</w:t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2.1. Характеристика текущего состояния сферы</w:t>
      </w:r>
      <w:r>
        <w:rPr>
          <w:rFonts w:cs="Arial" w:ascii="Arial" w:hAnsi="Arial"/>
        </w:rPr>
        <w:t xml:space="preserve">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</w:rPr>
        <w:t>реализации Подпрограммы 3</w:t>
      </w:r>
      <w:r>
        <w:rPr>
          <w:rFonts w:cs="Arial" w:ascii="Arial" w:hAnsi="Arial"/>
        </w:rPr>
        <w:t xml:space="preserve"> </w:t>
      </w:r>
    </w:p>
    <w:p>
      <w:pPr>
        <w:pStyle w:val="Style16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ализация приоритетных направлений государственной молодежной политики на территории городского округа Семеновский осуществляется в соответствии со Стратегией развития воспитания в Российской Федерации на период до 2025 года, Планом мероприятий по реализации Основ государственной молодежной политики Российской Федерации на период до 2025 года, Стратегией </w:t>
      </w:r>
      <w:r>
        <w:rPr>
          <w:rFonts w:cs="Arial" w:ascii="Arial" w:hAnsi="Arial"/>
          <w:sz w:val="24"/>
          <w:szCs w:val="24"/>
        </w:rPr>
        <w:t xml:space="preserve"> государственной молодежной политики Нижегородской области до 2020 года,</w:t>
      </w:r>
      <w:r>
        <w:rPr>
          <w:rFonts w:cs="Arial" w:ascii="Arial" w:hAnsi="Arial"/>
          <w:color w:val="000000"/>
          <w:sz w:val="24"/>
          <w:szCs w:val="24"/>
        </w:rPr>
        <w:t xml:space="preserve"> областными и муниципальными целевыми программами,  во взаимодействии с образовательными  учреждениями, общественными организациями, заинтересованными службами и ведомствами в целях совместной работы по гражданскому,  патриотическому, духовному, творческому развитию потенциала молодого поколения, созданию условий для благоприятной социальной и экономической адаптации молодёжи, молодых семей, помощь в решении актуальных проблем.</w:t>
      </w:r>
    </w:p>
    <w:p>
      <w:pPr>
        <w:pStyle w:val="Style16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</w:rPr>
        <w:tab/>
        <w:t>Анализ развития молодежной политики в округе позволил определить ее сильные и слабые стороны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Сильными сторонами в развитии 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сферы молодежной политики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являются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1.Увеличение численности молодого населения в городском округе. В 2015 году — 10120чел, в 2016 — 10340 чел., в 2017 году 11429 чел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2. Развитие спортивной инфраструктуры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С 2008 года в районе функционирует ФОК. Благоустроен городской стадион. Построены две многофункциональные спортивные площадки. Ежегодно строятся новые и благоустраиваются спортивные и детские площадки по месту жительства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Городской округ Семеновский входит в туристско-рекреационный потенциал региона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Основными экскурсионными маршрутами являются — музейно-туристический комплекс «Золотая Хохлома», ЗАО «Хохломская роспись», краеведческий музей, пешеходная экскурсия по городу, экскурсии к местам старообрядческих скитов и др. Излюбленным местом отдыха летом являются берега р. Керженец и зимой (лыжные прогулки). В 7-ми километрах от г. Семенова располагается база отдыха «Ягодная деревушка»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3. Реализована ОЦП «Социальная поддержка молодых специалистов в Нижегородской области». За эти годы более 120 молодых специалистов получили поддержку по данной программе в сферах: образования, спорт, здравоохранения, культуры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ыделяются средства на приобретение жилья в рамках программы по обеспечению жильем молодых семей - в 2015 году 2 семьи в них 6 чел. - 1316,7 тыс. руб., в 2016 году 2 семьи в них 8 чел. 1663,3 тыс. руб., в 2017 году 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4. В городском округе созданы и работают детские и молодежные общественные объединения, органы ученического и студенческого самоуправления, творческие и спортивные  молодежные объединения. В настоящее время в районе действуют более 19 детских организаций и объединений, с общей численностью 1716 человек. Все они объединены в районную Детскую организацию «Созвездие»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5. С каждым годом количество молодежных волонтерских объединений растет. На сегодняшний день в округе насчитывается 10 молодежных объединений без образования юридического лица, в которых состоят 497 чел., хотя не все из участников имеют «Личные книжки волонтера»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6. Избран новый состав «Молодежной палаты». К Дню города реализован первый совместный проект «Фестиваль молодых семей»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7. В целях координации всех заинтересованных служб и ведомств по патриотическому воспитанию детей, подростков и молодёжи создан координационный совет по патриотическому воспитанию граждан городского округа Семеновский, а также утверждено положение о его деятельности (постановление от 19.02.2016 г. № 319)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Для проведения названных мероприятий информационные Центры  формируют электронные документы в виде презентаций, слайд-фильмов, выставок. Данные электронные презентации и выставки использовались как самостоятельные мероприятия, так и в рамках проведения культурно-досуговых праздников, мероприятий и программ, акций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Большое внимание уделяется развитию детского и молодёжного общественного движения. Большая часть программных мероприятий патриотической направленности для различных возрастных и социальных групп населения проводится с участием военно-патриотических клубов, носит межведомственный характер, укрепляет взаимодействие заинтересованных структур и ведомств. 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проведение соревнований по военно-прикладным видам спорта. По результатам участия в областных соревнованиях по пулевой стрельбе семеновские школьники занимают призовые места и выполняют нормы спортивных разрядов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Кроме того, молодежными и детскими военно-патриотическими клубами осуществляется тесное сотрудничество с районным Советом ветеранов войны, вооружённых сил, труда и правоохранительных органов и Советом ветеранов войны в Афганистане, Чеченской республике и всех локальных войн по городскому округу Семеновский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Слабыми сторонами  в развитии 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сферы молодежной политики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являются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1. Выпускники СПО не все трудоустраиваются после окончания образовательного учреждения по специальности, многие молодые граждане работают не по специальности или в других регионах вахтовым методом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2. Отсутствие учреждений ВПО и поэтому лучшая молодежь уезжает на учебу в Н. Новгород, а затем старается там трудоустроится и остаться на постоянное место жительства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3. Отсутствие крупных предприятий и учреждений;</w:t>
      </w:r>
    </w:p>
    <w:p>
      <w:pPr>
        <w:pStyle w:val="Normal"/>
        <w:shd w:fill="FFFFFF" w:val="clear"/>
        <w:spacing w:lineRule="atLeast" w:line="100"/>
        <w:ind w:left="283"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4. Недостаточная активность представителей «Молодежной палаты»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2"/>
        </w:rPr>
        <w:t>5. Отсутствуют специалисты по работе с молодежью на селе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роведенного анализа выявлены основные акценты молодежной политики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обходимость внедрения модели государственно-общественной молодежной политики, основанной на государственно-общественном партнерстве и участии в развитии молодежной политики самой молодежи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«новых молодежных общностей» активно-созидательного характера как альтернативы негативным влияниям в молодежной среде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ивизация влияния государства на институты стихийной социализации молодежи (средства массовой информации и так далее) с целью формирования позитивных ценностей, усиления традиционных институтов их формирования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center"/>
        <w:rPr/>
      </w:pPr>
      <w:r>
        <w:rPr>
          <w:rFonts w:cs="Arial" w:ascii="Arial" w:hAnsi="Arial"/>
          <w:b/>
          <w:bCs/>
        </w:rPr>
        <w:t>3.3.2.2. Цели, задачи</w:t>
      </w:r>
      <w:r>
        <w:rPr>
          <w:rFonts w:cs="Arial" w:ascii="Arial" w:hAnsi="Arial"/>
        </w:rPr>
        <w:t xml:space="preserve"> 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дальнейшего развития городского округа Семеновский, содействие успешной интеграции молодежи в общество, повышение ее роли в жизни региона и стра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Создание условий для воспитания и всестороннего развития молодых граждан, обладающих устойчивой системой нравственных и гражданских це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азвитие просветительской работы с молодежью, инновационных образовательных и воспитательных технологий, а также создание условий для самообразования молодежи и вовлечения молодежи в социальные прак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Создание благоприятных условий по формированию ценностей семейной культуры и образа успешной молодой семь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ормирование ценностей здорового образа жизни в молодежной сред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Создание условий для свободного доступа молодежи к процессу освоения ключевых знаний и компетенций, необходимых для эффективного поведения на рынке труда, укрепление кадровой политики в сфере работы с молодежью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.2.3. Сроки и этапы реализации Подпрограммы 3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Подпрограмма 3 реализуется с 2018 года по  2022 год в один этап.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.2.4. Перечень основных мероприятий Подпрограммы 3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Подпрограммы 3 планируется проведение следующих мероприятий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заседаний клуба молодых семей «Семь +Я»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реализации проекта по развитию информационного ресурса для молодежи НМОЛОДЕЖЬ.РФ, реализация проекта по развитию информационного ресурса для молодежи в округе СЕМЕНОВ_МОЛОДЕЖЬ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ежеквартальных совещаниях с руководителями отрасли «Молодежная политика» в муниципальных районах и городских округах Нижегородской области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реализации молодежного проекта по развитию внутреннего туризма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реализации проекта по гражданско-патриотическому воспитанию молодежи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и проведение фестиваля позитивных молодежных субкультур на территории округа и участие в региональном фестивале «WAFEst» в рамках федерального проекта «Артквадрат»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мероприятиях в рамках фестиваля здорового образа жизни молодежи «Турфест»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- обеспечение участия делегации городского округа Семеновский во Всероссийских, областных и региональных молодежных образовательных форумах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- реализация проекта по развитию волонтерства в городском округе Семеновский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олодежных проектов всероссийского, окружного, регионального и  межрайонного уровней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рганизация комплекса мероприятий для работающей молодежи, направленных на формирование культуры здорового образа жизни, личностных и профессиональных компетенций.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2.5. Индикаторы достижения цели и непосредственные</w:t>
      </w:r>
      <w:r>
        <w:rPr>
          <w:rFonts w:cs="Arial" w:ascii="Arial" w:hAnsi="Arial"/>
        </w:rPr>
        <w:t xml:space="preserve">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зультаты реализации Подпрограммы 3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20"/>
        <w:gridCol w:w="3495"/>
        <w:gridCol w:w="905"/>
        <w:gridCol w:w="880"/>
        <w:gridCol w:w="1095"/>
        <w:gridCol w:w="1125"/>
        <w:gridCol w:w="1110"/>
        <w:gridCol w:w="893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измерения </w:t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: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олодых людей, вовлеченных в реализацию мероприятий по направлениям государственной молодежной политики, в общей численности молодежи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олодых людей, принимающих участие в добровольческой деятельности, в общей численности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е результаты: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молодых людей, охваченных деятельностью волонтерства 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О Семеновский НО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олодежных общественных объединений, включенных в реестр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молодых людей, охваченных деятельностью клубов молодых семей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</w:tbl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.2.6. Обоснование объемов финансирования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 xml:space="preserve">Объем финансирования Подпрограммы 3 на весь период ее реализации составляет </w:t>
      </w:r>
      <w:r>
        <w:rPr>
          <w:rFonts w:cs="Arial" w:ascii="Arial" w:hAnsi="Arial"/>
          <w:b/>
          <w:u w:val="single"/>
        </w:rPr>
        <w:t>763,4 тыс</w:t>
      </w:r>
      <w:r>
        <w:rPr>
          <w:rFonts w:cs="Arial" w:ascii="Arial" w:hAnsi="Arial"/>
        </w:rPr>
        <w:t>. рублей, в том числе  2018 году – 142,6 тыс.руб, в 2019 году – 155,2 тыс.руб, в 2020 году – 155,2 тыс.руб 2021-155,2 тыс.руб.,2022-155,2 тыс. руб. Подпрограмма 3 финансируется из муниципального бюджета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.2.7. Анализ рисков реализации Подпрограммы 3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Финансовые риски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ораживание объемов финансирования Подпрограммы 3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- замедление экономического роста в стране в целом, в Нижегородской области и в городском округе Семёновский в частности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ационные риски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-дефицит квалифицированных управленческих кадров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-рост инфляции, существенно выходящий за пределы прогнозных оценок; вызванный изменениями экономической конъюнктуры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3. Рост безработицы, в том числе среди молодежи.</w:t>
      </w:r>
    </w:p>
    <w:p>
      <w:pPr>
        <w:pStyle w:val="Style16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ом снижения организационных рисков являются развитие институтов молодежного самоуправлении («Молодежная палата») путем взаимодействия с общественным активом молодежи, проведение информационных компаний в информационно-телекоммуникационной сети «Интернет» (социальных сетях), направленных на пропаганду ведения здорового образа жизни, семейных ценностей, привлечение молодежи к деятельности «позитивных» субкультур и сообществ.</w:t>
      </w:r>
    </w:p>
    <w:p>
      <w:pPr>
        <w:pStyle w:val="Style16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4. Подпрограмма «Патриотическое воспитание молодежи»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далее - Подпрограмма 4)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4.1. ПАСПОРТ Подпрограммы 4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100"/>
        <w:gridCol w:w="540"/>
        <w:gridCol w:w="5588"/>
        <w:gridCol w:w="844"/>
        <w:gridCol w:w="993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- координатор Подпрограммы 4</w:t>
            </w:r>
          </w:p>
        </w:tc>
        <w:tc>
          <w:tcPr>
            <w:tcW w:w="7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тдел по спорту и молодежной политике администрации городского округа Семеновский Нижегородской области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 4</w:t>
            </w:r>
          </w:p>
        </w:tc>
        <w:tc>
          <w:tcPr>
            <w:tcW w:w="7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правление образования администрации городского округа Семеновский Нижегород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дел культуры администрации городского округа Семеновский Нижегород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МИ городского округа Семеновский Нижегоро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ектор по делам архивов администрации городского округа Семеновский Нижегород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ственные объединения и организации (по согласованию)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4 </w:t>
            </w:r>
          </w:p>
        </w:tc>
        <w:tc>
          <w:tcPr>
            <w:tcW w:w="7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овышения гражданской ответственности за судьбу страны, повышение уровня консолидации общества для решения задач обеспечения национальной безопасности и устойчивого развития Российской Федерации, укрепление чувства сопричастности молодежи к великой истории и культуре России, обеспечение преемственности поколений россиян, воспитание гражданина, любящего свою Родину и семью, имеющего активную жизненную позицию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 4</w:t>
            </w:r>
          </w:p>
        </w:tc>
        <w:tc>
          <w:tcPr>
            <w:tcW w:w="7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нормативного правового, методического и информационного обеспечения функционирования системы патриотического воспитания молодежи в городском округе Семеновский Нижегоро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рганизация систематической пропаганды патриотических ценностей среди молодежи городского округа Семеновский Нижегоро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ординация деятельности общественных объединений в интересах патриотическ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сширение участия общественных и некоммерческих организаций в патриотическом воспитании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развития волонтерского движения, являющегося эффективным инструментом гражданско-патриотическ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звитие активного взаимодействия в сфере патриотического воспитания субъектов и объектов шефской работы, создание условий для повышения ее эффективности в деле укрепления сотрудничества гражданских и военных, повышение престижа воен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формационное обеспечение патриотического воспитания на  муниципальном уровнях, создание условий для освещения событий и явлений патриотической направленности для СМИ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Подпрограммы 3 </w:t>
            </w:r>
          </w:p>
        </w:tc>
        <w:tc>
          <w:tcPr>
            <w:tcW w:w="7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предусмотрена в  один этап в период  с 2018 по 2022 годы 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ссигнований программы за счет средств местного бюджета (тыс. рублей)</w:t>
            </w:r>
          </w:p>
        </w:tc>
        <w:tc>
          <w:tcPr>
            <w:tcW w:w="7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за счет средств местного бюджета – </w:t>
            </w:r>
            <w:r>
              <w:rPr>
                <w:b/>
                <w:sz w:val="24"/>
                <w:szCs w:val="24"/>
                <w:u w:val="single"/>
              </w:rPr>
              <w:t>181,0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тыс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уб., в т .ч.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35,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– 36,5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0 – 36,5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– 36,5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2022 -  36,5 тыс. руб.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каторы достижения цели и показатели непосредственных результатов Подпрограммы 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ндикатора/непосредственного результата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измерени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: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бучающихся в образовательных организациях всех типов, принимающих участие в мероприятиях, направленных на повышение уровня знаний истории и культуры России, сохранится на уровне 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окружных, зональных и областных соревнованиях военно-патриотического профиля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молодых людей, получивших личную книжку волонтера, от общего количества молодежи в округе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е результаты: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21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допризывной молодежи, охваченной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21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общественных объединений военно-патриотической направленности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4.2. Текстовая часть Подпрограммы 4</w:t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4.2.1. Характеристика текущего состояния сферы</w:t>
      </w:r>
      <w:r>
        <w:rPr>
          <w:rFonts w:cs="Arial" w:ascii="Arial" w:hAnsi="Arial"/>
        </w:rPr>
        <w:t xml:space="preserve">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ализации Подпрограммы 4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элементом системы патриотического воспитания в городском округе Семеновский Нижегородской области является сформированная инфраструктура патриотического воспитания, объединяющая на принципах межведомственного взаимодействия органов местного самоуправления, государственных учреждений различной ведомственной принадлежности, научных и образовательных организации, организаций дополнительного образования, общественных объединени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деятельностью по реализации программы осуществляет координационный совет по патриотическому воспитанию граждан в городском округе Семеновский.  За 2017 год проведены  заседания координационного совета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рт - Организация работы структурных подразделений администрации городского округа Семеновский и утверждение межведомственного плана работы на 2017 год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прель — Организация и проведение мероприятий, посвященных празднованию 72-ой годовщины Победы в Великой Отечественной войне 1941-1945 годов, организация Дня призывник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й - Организация и проведение </w:t>
      </w:r>
      <w:r>
        <w:rPr>
          <w:rFonts w:cs="Arial" w:ascii="Arial" w:hAnsi="Arial"/>
          <w:sz w:val="24"/>
          <w:szCs w:val="24"/>
          <w:lang w:val="en-US"/>
        </w:rPr>
        <w:t>XIV</w:t>
      </w:r>
      <w:r>
        <w:rPr>
          <w:rFonts w:cs="Arial" w:ascii="Arial" w:hAnsi="Arial"/>
          <w:sz w:val="24"/>
          <w:szCs w:val="24"/>
        </w:rPr>
        <w:t xml:space="preserve"> Международного фестиваля народных художественных промыслов «Золотая Хохлома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ктябрь — Организация военно - патриотической работы с воспитанниками ВПК в образовательных учреждениях, проблемы и перспективы развит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17 году выделено из местного бюджета 108,3 тыс руб. на приобретение формы для ВПК « Китеж» МБОУ «Лицей им. А. С. Пушкина» и на организацию и проведение мероприятий межведомственного пла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округе работают общественные организации — Районный совет ветеранов войны, труда, Вооруженных сил и правоохранительных органов, совет инвалидов, Семеновская районная организация Российского союза ветеранов Афганистана, районная организация Всероссийского общества охраны природы и др. Ежегодно на координационном совете по патриотическому воспитанию составляется план межведомственной работы. Уже третий год подряд ВПК «Наш ТЕХбат», основанный на базе ГБОУ СПО «Семеновский индустриально-художественный техникум» принимает участие в смотре-конкурсе ВПК, который проводится по инициативе депутата ЗС НО А. Ф. Лесуна и занимает призовые места. В 2017 году первое мест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молодежи допризывного и призывного возраста проводятся как мероприятия, предусмотренные Комплексным планом, так и традиционные мероприятия, посвященные календарным датам. Для учащихся учреждений СПО, общеобразовательных школ  проводится ежегодно Спартакиады, в рамках которых проводятся соревнования по стрельбе из пневматической винтовки, «Стрелковый поединок» по стрельбе из пневматической винтовки по падающим мишеням, по  полиатлону. В феврале К Дню защитника Отечества проводится традиционный турнир по мини-футболу, в котором участвуют более 120 юношей и молодых людей из 14 команд. Последние два года в этом турнире участвует команда НГТУ им. Р. Е. Алексеева. Спортивные праздники «Молодецкие игры» (февраль), «В здоровом теле — здоровый дух» (ноябрь). Районный фестиваль «Мальчишник», районные соревнования «Школа безопасности — Зарница», военно-полевые сборы для учащихся 10-х классов, встречи с ветеранами Великой Отечественной войны 1941-45 годов и боевых действий 20 века, круглые столы  и уроки Мужества. Третий год подряд участвуем и принимаем участников Молодежного веломарафона «НАСЛЕДНИКИ ПОБЕДЫ», посвященном годовщине победы советского народа в Великой Отечественной войне 1941 – 1945 гг., и других фестивалях и конкурсах в рамках епархиального проекта «Александр Невский –  Слава, Дух и Имя России», посвященного памяти святого благоверного великого князя Александра Невског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Семеновского района во время Великой Отечественной войны находились два госпиталя, где проходили лечение солдаты после ранений. Не все раненые выживали. Умерших от ран, хоронили в братских могилах на кладбище «Кукушкин бугор». Всего 67 захоронений. За всеми могилами закреплены образовательные учреждения и трудовые коллективы района. Ежегодно в апреле во время «Вахты памяти» проходят дни по благоустройству воинских захоронений.  6 мая ежегодно на «Кукушкином бугре» проходит траурный митинг, посвященный памяти павших в годы Великой Отечественной войны, на котором присутствуют глава администрации, военный комиссар района, представители общественных организаций, коллективы образовательных учреждений и трудовых предприятий. После митинга возлагаются венки к местам воинских захоронений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вещение мероприятий по патриотическому воспитанию граждан публикуется в районной газете «Семеновский вестник». За 2017 год было выпущено более 100 публикаций. Размещаются эти материалы в ежемесячных рубриках «Память», «Общество», «Мы-молодые», «Наша история», «В учебных заведениях», «Судьба» о памятных датах, о ветеранах войны и труда, о волонтерских и молодежных объединениях, о людях прославивших наш край и др. Регулярно публикуются материалы пресс-службы губернатора и правительства Нижегородской области, такие материалы, как «Мининский призыв», «Наследники Минина», «Будет и массовость — будут и рекорды», «Спешите делать добро» и др. Местное телевидение «Семеновские кабельные сети» выпускают «Городские новости». За это время выпущено четырнадцать сюжетов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4.2.2. Цели, задачи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Целью Подпрограммы является создание условий для повышения гражданской ответственности за судьбу страны, повышение уровня консолидации общества для решения задач обеспечения национальной безопасности и устойчивого развития Российской Федерации, укрепление чувства сопричастности молодежи к великой истории и культуре России, обеспечение преемственности поколений россиян, воспитание гражданина, любящего свою Родину и семью, имеющего активную жизненную позиц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достижения указанной цели решаются следующи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нормативного правового, методического и информационного обеспечения функционирования системы патриотического воспитания молодежи в городском округе Семеновский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систематической пропаганды патриотических ценностей среди молодежи городского округа Семеновский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ординация деятельности общественных объединений в интересах патриотического воспит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сширение участия общественных и некоммерческих организаций в патриотическом воспитании молоде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развития волонтерского движения, являющегося эффективным инструментом гражданско-патриотического воспита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развитие активного взаимодействия в сфере патриотического воспитания субъектов и объектов шефской работы, создание условий для повышения ее эффективности в деле укрепления сотрудничества гражданских и военных, повышение престижа военной службы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нформационное обеспечение патриотического воспитания на  муниципальном уровнях, создание условий для освещения событий и явлений патриотической направленности для СМ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4.2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роки и этапы реализации Подпрограммы 4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300"/>
        <w:jc w:val="both"/>
        <w:rPr/>
      </w:pPr>
      <w:r>
        <w:rPr>
          <w:rFonts w:cs="Arial" w:ascii="Arial" w:hAnsi="Arial"/>
        </w:rPr>
        <w:t>Подпрограмма 4 реализуется с 2018 года по  2022 год в один этап.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4.2.4. Перечень основных мероприятий Подпрограммы 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Подпрограммы 4 планируется цикла мероприятий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направленных на патриотическое воспитание молодежи, а именно: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йонные краеведческие чте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дение соревнований, посвященных  памяти лучших людей городского округа Семеновский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Поклонимся великим тем годам» - цикл мероприятий, посвященных Дню Победы в ВОВ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«Неделя детской и  юношеской книги»  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икл мероприятий, посвященных   Дню России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ревнования среди допризывной молодёжи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Вечером в музее» - семейные экскурсии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бликации зарисовок о ветеранах Великой Отечественной войны, участниках боевых действий в Афганистане и на Северном Кавказе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Старшее поколение» - цикл мероприят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ворческие встречи, посвященные Дню славянской письменности и культуры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тречи военнослужащих с учащимися шко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токонкурс «Дети. Творчество. Родина»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курс рисунков «Я рисую мир»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стиваль «Детство без границ»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йонный фестиваль самодеятельного  народного творчества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районных акций:«Вахта Памяти», «Каждой семье – дерево памяти», «Молодежь – ветеранам», «Забвению не подлежит», «Молодежь и добрые дела»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районных научно-практических семинаров,  конференций, круглых столов по обмену опытом  работы  в  сфере патриотического  воспит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и проведение цикла мероприятий гражданско-патриотической направленности для детей и молодёжи</w:t>
      </w:r>
    </w:p>
    <w:p>
      <w:pPr>
        <w:pStyle w:val="Normal"/>
        <w:ind w:first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4.2.5.Индикаторы достижения цели и непосредственны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зультаты реализации Подпрограммы 4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20"/>
        <w:gridCol w:w="3495"/>
        <w:gridCol w:w="795"/>
        <w:gridCol w:w="990"/>
        <w:gridCol w:w="1095"/>
        <w:gridCol w:w="1125"/>
        <w:gridCol w:w="1110"/>
        <w:gridCol w:w="893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№ 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. измерения </w:t>
            </w:r>
          </w:p>
        </w:tc>
        <w:tc>
          <w:tcPr>
            <w:tcW w:w="5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обучающихся в образовательных организациях всех типов, принимающих участие в мероприятиях, направленных на повышение уровня знаний истории и культуры России, сохранится на уровне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окружных, зональных и областных соревнованиях военно-патриотического профиля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ых людей, получивших личную книжку волонтера, от общего количества молодежи в округ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</w:tr>
      <w:tr>
        <w:trPr>
          <w:trHeight w:val="1830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допризывной молодежи, охваченной программами дополнительного образования патриотической направленности (в том числе военно-прикладного характер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общественных объединений военно-патриотической направленности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</w:tbl>
    <w:p>
      <w:pPr>
        <w:pStyle w:val="Style16"/>
        <w:ind w:firstLine="3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4.2.6. Обоснование объемов финансирования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300"/>
        <w:jc w:val="both"/>
        <w:rPr/>
      </w:pPr>
      <w:r>
        <w:rPr>
          <w:rFonts w:cs="Arial" w:ascii="Arial" w:hAnsi="Arial"/>
        </w:rPr>
        <w:t>Объем финансирования Подпрограммы 4 на весь период ее реализации составляет 181,0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тыс. руб, в том числе  2018 году – 35,0 тыс.руб.  2019 году – 36,5 тыс.руб, 2020 году – 36,5 тыс.руб. 2021-36,5 тыс.руб 2022- 36,5 тыс..руб Подпрограмма 4 финансируется из муниципального бюджета.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.2.7. Анализ рисков реализации Подпрограммы 4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Финансовые риски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ораживание объемов финансирования Подпрограммы 4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- замедление экономического роста в стране в целом, в Нижегородской области и в городском округе Семёновский в частности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ационные риски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дефицит квалифицированных управленческих кадров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 инфляции, существенно выходящий за пределы прогнозных оценок; вызванный изменениями экономической конъюнктуры;</w:t>
      </w:r>
    </w:p>
    <w:p>
      <w:pPr>
        <w:pStyle w:val="Style16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ом снижения организационных рисков являются развитие институтов молодежного самоуправлении («Молодежная палата») путем взаимодействия с общественным активом молодежи, проведение информационных компаний в информационно-телекоммуникационной сети «Интернет» (социальных сетях), направленных на пропаганду патриотических ценностей,   семейных ценностей, привлечение молодежи к деятельности «позитивных» субкультур и сообществ.</w:t>
      </w:r>
    </w:p>
    <w:p>
      <w:pPr>
        <w:pStyle w:val="Style16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 Подпрограмма </w:t>
      </w:r>
      <w:r>
        <w:rPr>
          <w:rFonts w:cs="Arial" w:ascii="Arial" w:hAnsi="Arial"/>
          <w:b/>
          <w:sz w:val="24"/>
          <w:szCs w:val="24"/>
        </w:rPr>
        <w:t>«Обеспечение реализации муниципальной программы»</w:t>
      </w:r>
    </w:p>
    <w:p>
      <w:pPr>
        <w:pStyle w:val="Header"/>
        <w:ind w:left="2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далее Подпрограмма 5 )</w:t>
      </w:r>
    </w:p>
    <w:p>
      <w:pPr>
        <w:pStyle w:val="Header"/>
        <w:ind w:left="2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1. Паспорт подпрограммы 5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50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6980"/>
      </w:tblGrid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 подпрограммы 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 молодежной политике администрации городского округа Семен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 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 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в сфере физической культуры и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 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программы предусмотрена в  один этап в период  с 2018 по 2022 годы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рограммы за счет средств местного бюджета (в разбивке по подпрограммам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за счет средств местного бюджета –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2442,7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тыс. руб.,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. ч.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8 – 4329,5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– 4441,9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0 – 4557,1 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-  4557,1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2 – 4557,1 тыс. руб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2. Обоснование объема финансовых ресурсов</w:t>
      </w:r>
    </w:p>
    <w:p>
      <w:pPr>
        <w:pStyle w:val="13"/>
        <w:tabs>
          <w:tab w:val="clear" w:pos="720"/>
          <w:tab w:val="left" w:pos="-32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подпрограммы 4 на весь период ее реализации составляет </w:t>
      </w:r>
      <w:r>
        <w:rPr>
          <w:rFonts w:cs="Arial" w:ascii="Arial" w:hAnsi="Arial"/>
          <w:b/>
          <w:sz w:val="24"/>
          <w:szCs w:val="24"/>
          <w:u w:val="single"/>
        </w:rPr>
        <w:t>22442,7 тыс. руб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из средств районн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мероприятий подпрограммы уточняются ежегодно при формировании местного бюджета на очередной финансовый год и плановый период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 на обеспечение создания условий для реализации муниципальной программы в целях их обоснования в таблице 10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аблица 10. Аналитической распределение средств местного бюджета подпрограммы 5 (тыс. руб.)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318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087"/>
        <w:gridCol w:w="1099"/>
        <w:gridCol w:w="1046"/>
        <w:gridCol w:w="1169"/>
        <w:gridCol w:w="1238"/>
        <w:gridCol w:w="1152"/>
        <w:gridCol w:w="1255"/>
        <w:gridCol w:w="1204"/>
        <w:gridCol w:w="1238"/>
        <w:gridCol w:w="1274"/>
        <w:gridCol w:w="1178"/>
      </w:tblGrid>
      <w:tr>
        <w:trPr>
          <w:tblHeader w:val="true"/>
          <w:trHeight w:val="726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67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Развитие физической культуры, спорта, молодежной политики и патриотического воспитания молодежи в городском округе Семеновск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6852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7123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72581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7319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73190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358732,5</w:t>
            </w:r>
          </w:p>
        </w:tc>
      </w:tr>
      <w:tr>
        <w:trPr>
          <w:trHeight w:val="8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5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всего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2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4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57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5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57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442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12240" w:leader="none"/>
        </w:tabs>
        <w:spacing w:lineRule="atLeast" w:line="10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к программе «</w:t>
      </w:r>
      <w:r>
        <w:rPr>
          <w:rFonts w:cs="Arial" w:ascii="Arial" w:hAnsi="Arial"/>
          <w:bCs/>
        </w:rPr>
        <w:t xml:space="preserve">Развитие физической культуры, 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орта, молодежной политики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и патриотического воспитания молодежи 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городском округе Семеновский   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 2018-2022 годы»  </w:t>
      </w:r>
    </w:p>
    <w:p>
      <w:pPr>
        <w:pStyle w:val="Normal"/>
        <w:tabs>
          <w:tab w:val="clear" w:pos="720"/>
          <w:tab w:val="left" w:pos="12240" w:leader="none"/>
        </w:tabs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40" w:leader="none"/>
        </w:tabs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520" w:leader="none"/>
        </w:tabs>
        <w:spacing w:lineRule="atLeast" w:line="1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еречень основных мероприятий программы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395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тыс.руб.)</w:t>
      </w:r>
    </w:p>
    <w:tbl>
      <w:tblPr>
        <w:tblW w:w="1476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760"/>
        <w:gridCol w:w="837"/>
        <w:gridCol w:w="1856"/>
        <w:gridCol w:w="1559"/>
        <w:gridCol w:w="1218"/>
        <w:gridCol w:w="1218"/>
        <w:gridCol w:w="284"/>
        <w:gridCol w:w="803"/>
        <w:gridCol w:w="284"/>
        <w:gridCol w:w="934"/>
        <w:gridCol w:w="1218"/>
        <w:gridCol w:w="1318"/>
        <w:gridCol w:w="25"/>
      </w:tblGrid>
      <w:tr>
        <w:trPr>
          <w:trHeight w:val="48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-нен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-вания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ериод реализаци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1474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Подпрограмма «Развитие физической культуры и массового спорта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физкультурно-оздоровительных спортивно-массов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ФОК в г. Семенов 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54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477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0,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17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179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951,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5289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809"/>
        <w:gridCol w:w="17"/>
        <w:gridCol w:w="18"/>
        <w:gridCol w:w="819"/>
        <w:gridCol w:w="262"/>
        <w:gridCol w:w="1552"/>
        <w:gridCol w:w="18"/>
        <w:gridCol w:w="35"/>
        <w:gridCol w:w="1447"/>
        <w:gridCol w:w="18"/>
        <w:gridCol w:w="1308"/>
        <w:gridCol w:w="35"/>
        <w:gridCol w:w="1430"/>
        <w:gridCol w:w="1413"/>
        <w:gridCol w:w="1203"/>
        <w:gridCol w:w="15"/>
        <w:gridCol w:w="1224"/>
        <w:gridCol w:w="1180"/>
        <w:gridCol w:w="6"/>
        <w:gridCol w:w="19"/>
        <w:gridCol w:w="10"/>
      </w:tblGrid>
      <w:tr>
        <w:trPr>
          <w:trHeight w:val="54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47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7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7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79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79,9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454,6</w:t>
            </w:r>
          </w:p>
        </w:tc>
      </w:tr>
      <w:tr>
        <w:trPr>
          <w:trHeight w:val="54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</w:tr>
      <w:tr>
        <w:trPr>
          <w:trHeight w:val="9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2400,0</w:t>
            </w:r>
          </w:p>
        </w:tc>
      </w:tr>
      <w:tr>
        <w:trPr>
          <w:trHeight w:val="7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футбольной команды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О ФК «Семенов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,0</w:t>
            </w:r>
          </w:p>
        </w:tc>
      </w:tr>
      <w:tr>
        <w:trPr>
          <w:trHeight w:val="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47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портивно-массовых мероприятий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6,3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5,3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5,3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5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5,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97,5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6,3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5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5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5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5,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97,5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1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040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5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602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95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305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305,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948,6</w:t>
            </w:r>
          </w:p>
        </w:tc>
      </w:tr>
      <w:tr>
        <w:trPr>
          <w:trHeight w:val="300" w:hRule="atLeast"/>
        </w:trPr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43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02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95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05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05,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18452,1</w:t>
            </w:r>
          </w:p>
        </w:tc>
      </w:tr>
      <w:tr>
        <w:trPr>
          <w:trHeight w:val="240" w:hRule="atLeast"/>
        </w:trPr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ind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</w:tr>
      <w:tr>
        <w:trPr>
          <w:trHeight w:val="363" w:hRule="atLeast"/>
        </w:trPr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2400,0</w:t>
            </w:r>
          </w:p>
        </w:tc>
      </w:tr>
      <w:tr>
        <w:trPr>
          <w:trHeight w:val="283" w:hRule="atLeast"/>
        </w:trPr>
        <w:tc>
          <w:tcPr>
            <w:tcW w:w="15254" w:type="dxa"/>
            <w:gridSpan w:val="1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2.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 в детско-юношеских спортивных школах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ДО ДЮСШ по единоборствам,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СДЮСШ №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91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298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431,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43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431,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6483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75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3298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3431,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343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3431,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867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ДО ДЮСШ по единоборствам,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 СДЮСШ №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,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,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6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26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3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17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95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50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509,4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79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6,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6,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93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5254" w:type="dxa"/>
            <w:gridSpan w:val="1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.Подпрограмма «Развитие молодежной политики»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 и проведение мероприятий для  молодежи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спорту и молодежной политик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3,4</w:t>
            </w:r>
          </w:p>
        </w:tc>
      </w:tr>
      <w:tr>
        <w:trPr>
          <w:trHeight w:val="40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63,4</w:t>
            </w:r>
          </w:p>
        </w:tc>
      </w:tr>
      <w:tr>
        <w:trPr>
          <w:trHeight w:val="300" w:hRule="atLeast"/>
        </w:trPr>
        <w:tc>
          <w:tcPr>
            <w:tcW w:w="3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17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</w:tr>
      <w:tr>
        <w:trPr>
          <w:trHeight w:val="273" w:hRule="atLeast"/>
        </w:trPr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</w:tr>
      <w:tr>
        <w:trPr>
          <w:trHeight w:val="273" w:hRule="atLeast"/>
        </w:trPr>
        <w:tc>
          <w:tcPr>
            <w:tcW w:w="1528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 Подпрограмма «Патриотическое воспитание молодежи»</w:t>
            </w:r>
          </w:p>
        </w:tc>
      </w:tr>
      <w:tr>
        <w:trPr>
          <w:trHeight w:val="136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 и проведение мероприятий патриотической направленности</w:t>
            </w:r>
          </w:p>
        </w:tc>
        <w:tc>
          <w:tcPr>
            <w:tcW w:w="8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спорту и молодежной политике 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1,0</w:t>
            </w:r>
          </w:p>
        </w:tc>
      </w:tr>
      <w:tr>
        <w:trPr>
          <w:trHeight w:val="136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</w:tr>
      <w:tr>
        <w:trPr>
          <w:trHeight w:val="136" w:hRule="atLeast"/>
        </w:trPr>
        <w:tc>
          <w:tcPr>
            <w:tcW w:w="3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ind w:right="-17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 4</w:t>
            </w:r>
          </w:p>
        </w:tc>
        <w:tc>
          <w:tcPr>
            <w:tcW w:w="41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</w:tr>
      <w:tr>
        <w:trPr>
          <w:trHeight w:val="136" w:hRule="atLeast"/>
        </w:trPr>
        <w:tc>
          <w:tcPr>
            <w:tcW w:w="3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</w:tr>
      <w:tr>
        <w:trPr>
          <w:trHeight w:val="384" w:hRule="atLeast"/>
        </w:trPr>
        <w:tc>
          <w:tcPr>
            <w:tcW w:w="15254" w:type="dxa"/>
            <w:gridSpan w:val="1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ind w:right="-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6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Подпрограмма «Обеспечение реализации муниципальной программы»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29,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4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42,7</w:t>
            </w:r>
          </w:p>
        </w:tc>
      </w:tr>
      <w:tr>
        <w:trPr>
          <w:trHeight w:val="45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42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9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9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431,8</w:t>
            </w:r>
          </w:p>
        </w:tc>
      </w:tr>
      <w:tr>
        <w:trPr>
          <w:trHeight w:val="351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17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 5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29,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4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42,7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,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2442,7</w:t>
            </w:r>
          </w:p>
        </w:tc>
      </w:tr>
      <w:tr>
        <w:trPr>
          <w:trHeight w:val="431" w:hRule="atLeast"/>
        </w:trPr>
        <w:tc>
          <w:tcPr>
            <w:tcW w:w="5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642,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739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08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690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690,8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1845,1</w:t>
            </w:r>
          </w:p>
        </w:tc>
      </w:tr>
      <w:tr>
        <w:trPr>
          <w:trHeight w:val="525" w:hRule="atLeast"/>
        </w:trPr>
        <w:tc>
          <w:tcPr>
            <w:tcW w:w="5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529,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239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58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90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90,8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8732,5</w:t>
            </w:r>
          </w:p>
        </w:tc>
      </w:tr>
      <w:tr>
        <w:trPr>
          <w:trHeight w:val="288" w:hRule="atLeast"/>
        </w:trPr>
        <w:tc>
          <w:tcPr>
            <w:tcW w:w="5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,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,6</w:t>
            </w:r>
          </w:p>
        </w:tc>
      </w:tr>
      <w:tr>
        <w:trPr>
          <w:trHeight w:val="495" w:hRule="atLeast"/>
        </w:trPr>
        <w:tc>
          <w:tcPr>
            <w:tcW w:w="5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12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1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12240" w:leader="none"/>
        </w:tabs>
        <w:spacing w:lineRule="atLeast" w:line="10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к программе «</w:t>
      </w:r>
      <w:r>
        <w:rPr>
          <w:rFonts w:cs="Arial" w:ascii="Arial" w:hAnsi="Arial"/>
          <w:bCs/>
        </w:rPr>
        <w:t>Развитие физической культуры,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спорта. молодежной политики 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патриотического воспитания молодежи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 городском округе Семеновский    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2018-2022 годы    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063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Ресурсное обеспечение реализации муниципальной программы за счет средств бюджета городского округа Семеновский</w:t>
      </w:r>
    </w:p>
    <w:p>
      <w:pPr>
        <w:pStyle w:val="Normal"/>
        <w:tabs>
          <w:tab w:val="clear" w:pos="720"/>
          <w:tab w:val="left" w:pos="10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6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425"/>
        <w:gridCol w:w="1735"/>
        <w:gridCol w:w="1753"/>
        <w:gridCol w:w="1430"/>
        <w:gridCol w:w="1308"/>
        <w:gridCol w:w="1341"/>
        <w:gridCol w:w="1341"/>
        <w:gridCol w:w="1164"/>
      </w:tblGrid>
      <w:tr>
        <w:trPr>
          <w:trHeight w:val="46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муниципальной                      программы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 координатор, соисполнители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Расходы (тыс. руб.) годы</w:t>
            </w:r>
          </w:p>
        </w:tc>
      </w:tr>
      <w:tr>
        <w:trPr>
          <w:trHeight w:val="41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физической культуры, спорта, молодежной политики и патриотического воспитания молодежи </w:t>
            </w:r>
          </w:p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  городском округе Семеновский на 2018 — 2022 годы</w:t>
            </w:r>
          </w:p>
        </w:tc>
      </w:tr>
      <w:tr>
        <w:trPr>
          <w:trHeight w:val="600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6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3</w:t>
            </w:r>
          </w:p>
        </w:tc>
      </w:tr>
      <w:tr>
        <w:trPr>
          <w:trHeight w:val="34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«ФОК в г. Семенов Нижегородской област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43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7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7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79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1679,9</w:t>
            </w:r>
          </w:p>
        </w:tc>
      </w:tr>
      <w:tr>
        <w:trPr>
          <w:trHeight w:val="29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АНО ФК «Семенов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30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43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10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19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195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195,7</w:t>
            </w:r>
          </w:p>
        </w:tc>
      </w:tr>
      <w:tr>
        <w:trPr>
          <w:trHeight w:val="563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ДО ДЮСШ по единоборств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7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812,4</w:t>
            </w:r>
          </w:p>
        </w:tc>
      </w:tr>
      <w:tr>
        <w:trPr>
          <w:trHeight w:val="401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СДЮСШ №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93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6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30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24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5824,4</w:t>
            </w:r>
          </w:p>
        </w:tc>
      </w:tr>
      <w:tr>
        <w:trPr>
          <w:trHeight w:val="40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02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503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</w:tr>
      <w:tr>
        <w:trPr>
          <w:trHeight w:val="437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молодежной политики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</w:tr>
      <w:tr>
        <w:trPr>
          <w:trHeight w:val="18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</w:tr>
      <w:tr>
        <w:trPr>
          <w:trHeight w:val="247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атриотическое воспитание молодежи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</w:tr>
      <w:tr>
        <w:trPr>
          <w:trHeight w:val="24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</w:tr>
      <w:tr>
        <w:trPr>
          <w:trHeight w:val="494" w:hRule="atLeast"/>
        </w:trPr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5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,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1,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</w:tr>
      <w:tr>
        <w:trPr>
          <w:trHeight w:val="225" w:hRule="atLeast"/>
        </w:trPr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29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41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</w:tr>
      <w:tr>
        <w:trPr>
          <w:trHeight w:val="415" w:hRule="atLeast"/>
        </w:trPr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873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529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239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58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9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90,8</w:t>
            </w:r>
          </w:p>
        </w:tc>
      </w:tr>
    </w:tbl>
    <w:p>
      <w:pPr>
        <w:pStyle w:val="Normal"/>
        <w:tabs>
          <w:tab w:val="clear" w:pos="720"/>
          <w:tab w:val="left" w:pos="12240" w:leader="none"/>
        </w:tabs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40" w:leader="none"/>
        </w:tabs>
        <w:spacing w:lineRule="atLeast" w:line="1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к программе «</w:t>
      </w:r>
      <w:r>
        <w:rPr>
          <w:rFonts w:cs="Arial" w:ascii="Arial" w:hAnsi="Arial"/>
          <w:bCs/>
        </w:rPr>
        <w:t xml:space="preserve">Развитие физической культуры, 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порта. молодежной политики 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патриотического воспитания молодежи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 городском округе Семеновский    </w:t>
      </w:r>
    </w:p>
    <w:p>
      <w:pPr>
        <w:pStyle w:val="Style1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на 2018-2022 годы     </w:t>
      </w:r>
    </w:p>
    <w:p>
      <w:pPr>
        <w:pStyle w:val="Normal"/>
        <w:tabs>
          <w:tab w:val="clear" w:pos="720"/>
          <w:tab w:val="left" w:pos="108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ная оценка расходов на реализацию муниципальной программы за счет всех источников</w:t>
      </w:r>
    </w:p>
    <w:p>
      <w:pPr>
        <w:pStyle w:val="Normal"/>
        <w:tabs>
          <w:tab w:val="clear" w:pos="720"/>
          <w:tab w:val="left" w:pos="108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5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157"/>
        <w:gridCol w:w="2024"/>
        <w:gridCol w:w="1296"/>
        <w:gridCol w:w="1111"/>
        <w:gridCol w:w="1197"/>
        <w:gridCol w:w="1197"/>
        <w:gridCol w:w="1598"/>
      </w:tblGrid>
      <w:tr>
        <w:trPr>
          <w:trHeight w:val="61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82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, спорта, молодежной политики и патриотического воспитания молодежи в городском округе Семеновский на 2018 — 2022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64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739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08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690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690,8</w:t>
            </w:r>
          </w:p>
        </w:tc>
      </w:tr>
      <w:tr>
        <w:trPr>
          <w:trHeight w:val="300" w:hRule="atLeast"/>
        </w:trPr>
        <w:tc>
          <w:tcPr>
            <w:tcW w:w="6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52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239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58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90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90,8</w:t>
            </w:r>
          </w:p>
        </w:tc>
      </w:tr>
      <w:tr>
        <w:trPr>
          <w:trHeight w:val="237" w:hRule="atLeast"/>
        </w:trPr>
        <w:tc>
          <w:tcPr>
            <w:tcW w:w="6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1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</w:tr>
      <w:tr>
        <w:trPr>
          <w:trHeight w:val="297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04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602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9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305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305,2</w:t>
            </w:r>
          </w:p>
        </w:tc>
      </w:tr>
      <w:tr>
        <w:trPr>
          <w:trHeight w:val="39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4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102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19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805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805,2</w:t>
            </w:r>
          </w:p>
        </w:tc>
      </w:tr>
      <w:tr>
        <w:trPr>
          <w:trHeight w:val="4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</w:tr>
      <w:tr>
        <w:trPr>
          <w:trHeight w:val="34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физкультурно-оздоровительных спортивно-массовых мероприят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4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7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79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6179,9</w:t>
            </w:r>
          </w:p>
        </w:tc>
      </w:tr>
      <w:tr>
        <w:trPr>
          <w:trHeight w:val="27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4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7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7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79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1679,9</w:t>
            </w:r>
          </w:p>
        </w:tc>
      </w:tr>
      <w:tr>
        <w:trPr>
          <w:trHeight w:val="13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</w:tr>
      <w:tr>
        <w:trPr>
          <w:trHeight w:val="40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футбольной команды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34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портивно-массовых мероприят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3</w:t>
            </w:r>
          </w:p>
        </w:tc>
      </w:tr>
      <w:tr>
        <w:trPr>
          <w:trHeight w:val="18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3</w:t>
            </w:r>
          </w:p>
        </w:tc>
      </w:tr>
      <w:tr>
        <w:trPr>
          <w:trHeight w:val="32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9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503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</w:tr>
      <w:tr>
        <w:trPr>
          <w:trHeight w:val="31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7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503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</w:tr>
      <w:tr>
        <w:trPr>
          <w:trHeight w:val="28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1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 в детско-юношеских спортивных школ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2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29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43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431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431,1</w:t>
            </w:r>
          </w:p>
        </w:tc>
      </w:tr>
      <w:tr>
        <w:trPr>
          <w:trHeight w:val="24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7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3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31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31,1</w:t>
            </w:r>
          </w:p>
        </w:tc>
      </w:tr>
      <w:tr>
        <w:trPr>
          <w:trHeight w:val="6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2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,7</w:t>
            </w:r>
          </w:p>
        </w:tc>
      </w:tr>
      <w:tr>
        <w:trPr>
          <w:trHeight w:val="43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</w:tr>
      <w:tr>
        <w:trPr>
          <w:trHeight w:val="3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олодежной политики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</w:tr>
      <w:tr>
        <w:trPr>
          <w:trHeight w:val="33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</w:tr>
      <w:tr>
        <w:trPr>
          <w:trHeight w:val="4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1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 для детей и молодежи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</w:tr>
      <w:tr>
        <w:trPr>
          <w:trHeight w:val="36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</w:tr>
      <w:tr>
        <w:trPr>
          <w:trHeight w:val="16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4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триотическое воспитание молодеж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</w:tr>
      <w:tr>
        <w:trPr>
          <w:trHeight w:val="16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</w:tr>
      <w:tr>
        <w:trPr>
          <w:trHeight w:val="16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1</w:t>
            </w:r>
          </w:p>
        </w:tc>
        <w:tc>
          <w:tcPr>
            <w:tcW w:w="4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 и проведение мероприятий патриотической направленност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</w:tr>
      <w:tr>
        <w:trPr>
          <w:trHeight w:val="169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</w:tr>
      <w:tr>
        <w:trPr>
          <w:trHeight w:val="169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5</w:t>
            </w:r>
          </w:p>
        </w:tc>
        <w:tc>
          <w:tcPr>
            <w:tcW w:w="4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29,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41,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</w:tr>
      <w:tr>
        <w:trPr>
          <w:trHeight w:val="510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2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41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</w:tr>
      <w:tr>
        <w:trPr>
          <w:trHeight w:val="409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.1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1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</w:tr>
      <w:tr>
        <w:trPr>
          <w:trHeight w:val="33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1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</w:tr>
      <w:tr>
        <w:trPr>
          <w:trHeight w:val="17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284" w:footer="0" w:bottom="2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Symbol" w:hAnsi="Symbol" w:cs="Symbo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2">
    <w:name w:val="WW8Num5z2"/>
    <w:qFormat/>
    <w:rPr>
      <w:b/>
      <w:bCs/>
      <w:sz w:val="24"/>
      <w:szCs w:val="24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b/>
      <w:bCs/>
      <w:i/>
      <w:iCs/>
      <w:color w:val="000000"/>
      <w:sz w:val="24"/>
      <w:szCs w:val="24"/>
    </w:rPr>
  </w:style>
  <w:style w:type="character" w:styleId="WW8Num14z0">
    <w:name w:val="WW8Num14z0"/>
    <w:qFormat/>
    <w:rPr>
      <w:rFonts w:ascii="Wingdings" w:hAnsi="Wingdings" w:cs="Symbol"/>
      <w:color w:val="000000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b/>
      <w:bCs/>
      <w:sz w:val="24"/>
      <w:szCs w:val="24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  <w:bCs/>
      <w:sz w:val="24"/>
      <w:szCs w:val="24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bCs/>
      <w:sz w:val="24"/>
      <w:szCs w:val="24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2127" w:leader="none"/>
      </w:tabs>
      <w:ind w:left="0" w:right="-31" w:hanging="0"/>
    </w:pPr>
    <w:rPr>
      <w:sz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2436E3819C6479C6C96215E7D6476A182A39ED7D2545E3154F6DE045A61ADBEFAB8DED1652C4DDRFaAM" TargetMode="External"/><Relationship Id="rId4" Type="http://schemas.openxmlformats.org/officeDocument/2006/relationships/hyperlink" Target="consultantplus://offline/ref=0FA834522DA1D08FDC60B8AFB8CBC0755A005E4F2EF9933258F8F71C34IEFDH" TargetMode="External"/><Relationship Id="rId5" Type="http://schemas.openxmlformats.org/officeDocument/2006/relationships/hyperlink" Target="consultantplus://offline/ref=0FA834522DA1D08FDC60B8AFB8CBC0755A01504B28FA933258F8F71C34IEFDH" TargetMode="External"/><Relationship Id="rId6" Type="http://schemas.openxmlformats.org/officeDocument/2006/relationships/hyperlink" Target="consultantplus://offline/ref=0FA834522DA1D08FDC60B8AFB8CBC0755A01514E2AF8933258F8F71C34IEFD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3.dot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06:00Z</dcterms:created>
  <dc:creator>Ni</dc:creator>
  <dc:description/>
  <cp:keywords/>
  <dc:language>en-US</dc:language>
  <cp:lastModifiedBy>Румянцева</cp:lastModifiedBy>
  <cp:lastPrinted>2018-12-28T08:32:00Z</cp:lastPrinted>
  <dcterms:modified xsi:type="dcterms:W3CDTF">2018-12-29T07:41:00Z</dcterms:modified>
  <cp:revision>137</cp:revision>
  <dc:subject/>
  <dc:title> </dc:title>
</cp:coreProperties>
</file>