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2019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8  - 2021 годы»</w:t>
      </w:r>
      <w:r>
        <w:rPr>
          <w:rFonts w:cs="Arial" w:ascii="Arial" w:hAnsi="Arial"/>
          <w:b/>
          <w:sz w:val="32"/>
          <w:szCs w:val="32"/>
        </w:rPr>
        <w:t>, утвержденную постановлением администрации городского округа Семеновский от 28.11.2017 № 304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еализации мероприятий, направленных на повышение доступности государственных и муниципальных услуг, эффективного и целевого расходования бюджетных средств, развития многофункционального центра на территории городского округа Семеновский, администрация городского округа Семеновский      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8 - 2021 годы» (далее - Программа), утвержденную постановлением администрации городского округа Семеновский от 28.11.2017 № 3041,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разделе «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аспорт муниципальной программы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ородского округа Семеновский Нижегородской области»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зицию «Объемы бюджетных ассигнований программы за счет средств бюджета» изложить в следующей редакции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69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267"/>
      </w:tblGrid>
      <w:tr>
        <w:trPr>
          <w:trHeight w:val="32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бюджета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финансируется за счет средств местного бюджета, 21 720,5 тыс.руб.,              </w:t>
            </w:r>
          </w:p>
          <w:p>
            <w:pPr>
              <w:pStyle w:val="Normal"/>
              <w:ind w:firstLine="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18 году: за счет средств местного бюджета </w:t>
            </w:r>
          </w:p>
          <w:p>
            <w:pPr>
              <w:pStyle w:val="Normal"/>
              <w:ind w:firstLine="67"/>
              <w:rPr/>
            </w:pPr>
            <w:r>
              <w:rPr>
                <w:rFonts w:cs="Arial" w:ascii="Arial" w:hAnsi="Arial"/>
                <w:sz w:val="24"/>
                <w:szCs w:val="24"/>
              </w:rPr>
              <w:t>5 675,2 тыс. рублей.</w:t>
            </w:r>
          </w:p>
          <w:p>
            <w:pPr>
              <w:pStyle w:val="Normal"/>
              <w:ind w:firstLine="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19 году: за счет средств местного бюджета </w:t>
            </w:r>
          </w:p>
          <w:p>
            <w:pPr>
              <w:pStyle w:val="Normal"/>
              <w:ind w:firstLine="67"/>
              <w:rPr/>
            </w:pPr>
            <w:r>
              <w:rPr>
                <w:rFonts w:cs="Arial" w:ascii="Arial" w:hAnsi="Arial"/>
                <w:sz w:val="24"/>
                <w:szCs w:val="24"/>
              </w:rPr>
              <w:t>5 229,7 тыс. рублей.</w:t>
            </w:r>
          </w:p>
          <w:p>
            <w:pPr>
              <w:pStyle w:val="Normal"/>
              <w:ind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0 году: за счет средств местного бюджета </w:t>
            </w:r>
          </w:p>
          <w:p>
            <w:pPr>
              <w:pStyle w:val="Normal"/>
              <w:ind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7,8 тыс. рублей.</w:t>
            </w:r>
          </w:p>
          <w:p>
            <w:pPr>
              <w:pStyle w:val="Normal"/>
              <w:ind w:firstLine="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1 году: за счет средств местного бюджета </w:t>
            </w:r>
          </w:p>
          <w:p>
            <w:pPr>
              <w:pStyle w:val="Normal"/>
              <w:ind w:firstLine="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 407,8 тыс. рублей.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Таблицу 1 пункта 1 раздела V «Ресурсное обеспечение реализации муниципально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за счет средств бюджета городского округа Семеновский» изложить в следующей редакции:</w:t>
      </w:r>
    </w:p>
    <w:p>
      <w:pPr>
        <w:pStyle w:val="Normal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1</w:t>
      </w:r>
    </w:p>
    <w:tbl>
      <w:tblPr>
        <w:tblW w:w="9158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550"/>
        <w:gridCol w:w="2460"/>
        <w:gridCol w:w="2408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(тыс. рублей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675,2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 675,2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9,7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 229,7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7,8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 407,8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7,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 407,8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22,5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722,5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2 пункта 3 раздела VII «Ожидаемые результаты реализации программы и индикативные показатели ее эффективности» изложить в следующей редакции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Таблица 2 (промежуточные показатели, для мониторинга реализации муниципальной программы)</w:t>
      </w:r>
    </w:p>
    <w:tbl>
      <w:tblPr>
        <w:tblW w:w="99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170"/>
        <w:gridCol w:w="990"/>
        <w:gridCol w:w="915"/>
        <w:gridCol w:w="1005"/>
        <w:gridCol w:w="1087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ндикатор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(плановое) значение показателя 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од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1 - количество услуг, предоставляемых  через МФЦ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2 - количество пакетов принятых документов в месяц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0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3 - количество консультаций в месяц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1 - доля заявителей, выбравших варианты ответов «удовлетворен», «скорее удовлетворен, чем неудовлетворен» при ответе на вопрос об удовлетворенности, качеством предоставляемых услуг(1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1.4. Приложения 1,2,3 к муниципальной программе изложить в новой редакции согласно приложениям 1,2,3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бщему отделу администрации городского</w:t>
      </w:r>
      <w:r>
        <w:rPr>
          <w:rFonts w:cs="Arial" w:ascii="Arial" w:hAnsi="Arial"/>
          <w:sz w:val="24"/>
        </w:rPr>
        <w:t xml:space="preserve"> округа Семеновский               (Храмова И.В.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Style27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местного самоуправления </w:t>
      </w:r>
    </w:p>
    <w:p>
      <w:pPr>
        <w:pStyle w:val="Style27"/>
        <w:tabs>
          <w:tab w:val="clear" w:pos="708"/>
          <w:tab w:val="left" w:pos="798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городского  округа Семеновский </w:t>
        <w:tab/>
        <w:t xml:space="preserve"> Н.Ф. Носков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3.2019 № 757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ПРИЛОЖЕНИЕ 1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 повышение качества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многофункционального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 предоставле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в городском округе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- 2021 годы»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основных мероприятий муниципальной программы 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8-2021 годы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45"/>
        <w:gridCol w:w="1335"/>
        <w:gridCol w:w="2337"/>
        <w:gridCol w:w="1050"/>
        <w:gridCol w:w="930"/>
        <w:gridCol w:w="960"/>
        <w:gridCol w:w="93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3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сотрудн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ФЦ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1 г.г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ского округа Семеновский, Уполномоченный МФЦ Нижегородской области, территориальные органы исполнительной власти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. Информационное обеспечение МФЦ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настройка автоматизированной информационной системы «Многофункциональный центр предоставления государственных и муниципальных услуг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олномоченный МФЦ Нижегородской области»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екламной компании, выпуск печатной продукции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МФЦ городского округа Семеновский»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.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V. Текущие расходы на содержание МФЦ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(с ЕСН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156,7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4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3,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 993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рана помещений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56,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6,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6,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ная связь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2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2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2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(свет,тепло,иные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4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,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61,8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3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2,7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5,4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 675,2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29,7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407,8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 407,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3.2019 № 757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ПРИЛОЖЕНИЕ 2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 повышение качества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многофункционального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 предоставле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в городском округе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- 2021 годы»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-экономическое обоснование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 на 2018-2021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600"/>
        <w:gridCol w:w="596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правление и сумма расходов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кламной компании, выпуск печатной продукции.</w:t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0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х деятельности МФЦ через кабельное телеви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х деятельности МФЦ через кабельное телеви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е деятельности МФЦ через кабельное телеви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е деятельности МФЦ через кабельное телевидение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е расходы на содержание МФЦ </w:t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 675,2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 229,7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 407,8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 407,8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рограмм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Б тыс.  рубл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5 675,2 тыс.  рублей, в т. ч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Б  5 677,2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5 229,7 тыс. рублей, в т. ч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Б 5 229,7 тыс. рублей.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5 407,8 тыс. рублей, в т. ч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 5 407,8 тыс. рублей.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 5 407,8 тыс. рублей, в т. ч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МБ 5 407,8 тыс. рублей.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3.2019 № 757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ПРИЛОЖЕНИЕ 3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 повышение качества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многофункционального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 предоставле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в городском округе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- 2021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сходы на реализацию муниципальной программы за счет всех источник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55"/>
        <w:gridCol w:w="2730"/>
        <w:gridCol w:w="1170"/>
        <w:gridCol w:w="1275"/>
        <w:gridCol w:w="1050"/>
        <w:gridCol w:w="796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4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(тыс. руб.), годы 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год планового периода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LineDraw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год планового периода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LineDraw;Courier New" w:cs="Arial" w:ascii="Arial" w:hAnsi="Arial"/>
                <w:sz w:val="24"/>
                <w:szCs w:val="24"/>
              </w:rPr>
              <w:t xml:space="preserve">3 год планового периода 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 на 2018 - 2021 годы»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+ (4) + (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1) расходы областного бюджета Нижегородской области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расходы местных бюджетов &lt;**&gt;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675,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9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7,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07,8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4) расходы территориальных муниципальных внебюджетных фондов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5) федеральный бюджет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2"/>
    <w:rPr/>
  </w:style>
  <w:style w:type="character" w:styleId="18">
    <w:name w:val="Знак примечания1"/>
    <w:basedOn w:val="2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Arial" w:hAnsi="Arial" w:cs="Arial"/>
      <w:b w:val="false"/>
      <w:bCs w:val="false"/>
    </w:rPr>
  </w:style>
  <w:style w:type="character" w:styleId="Style16">
    <w:name w:val="Символ сноски"/>
    <w:basedOn w:val="16"/>
    <w:qFormat/>
    <w:rPr>
      <w:vertAlign w:val="superscript"/>
    </w:rPr>
  </w:style>
  <w:style w:type="character" w:styleId="19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0">
    <w:name w:val="Знак концевой сноски1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9:00Z</dcterms:created>
  <dc:creator>Customer</dc:creator>
  <dc:description/>
  <cp:keywords/>
  <dc:language>en-US</dc:language>
  <cp:lastModifiedBy>Румянцева</cp:lastModifiedBy>
  <cp:lastPrinted>2017-04-07T07:32:00Z</cp:lastPrinted>
  <dcterms:modified xsi:type="dcterms:W3CDTF">2019-03-26T07:35:00Z</dcterms:modified>
  <cp:revision>3</cp:revision>
  <dc:subject/>
  <dc:title/>
</cp:coreProperties>
</file>