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keepNext w:val="true"/>
        <w:widowControl/>
        <w:autoSpaceDE w:val="true"/>
        <w:spacing w:before="0" w:after="0"/>
        <w:ind w:left="720" w:right="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ЖЕГОРОДСКОЙ ОБЛАСТИ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keepNext w:val="true"/>
        <w:widowControl/>
        <w:autoSpaceDE w:val="true"/>
        <w:spacing w:before="0" w:after="0"/>
        <w:ind w:left="0" w:right="0" w:hanging="567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02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  <w:t>21.01.2019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городского округа Семеновский от 16.11.2017 № 2895 «Об утверждении муниципальной программы «Социальная поддержка граждан городского округа Семеновский» на 2018-2021 годы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rPr/>
      </w:pPr>
      <w:r>
        <w:rPr>
          <w:color w:val="000000"/>
        </w:rPr>
        <w:t>В соответствии с Бюджетным кодексом Российской Федерации, в целях создания условий для повышения качества жизни граждан городского округа Семеновский, а</w:t>
      </w:r>
      <w:r>
        <w:rPr/>
        <w:t xml:space="preserve">дминистрация городского округа Семеновский </w:t>
      </w:r>
      <w:r>
        <w:rPr>
          <w:b/>
          <w:spacing w:val="40"/>
        </w:rPr>
        <w:t>постановляет</w:t>
      </w:r>
      <w:r>
        <w:rPr>
          <w:b/>
          <w:bCs/>
        </w:rPr>
        <w:t>:</w:t>
      </w:r>
    </w:p>
    <w:p>
      <w:pPr>
        <w:pStyle w:val="Normal"/>
        <w:ind w:left="0" w:right="0" w:firstLine="709"/>
        <w:rPr/>
      </w:pPr>
      <w:r>
        <w:rPr/>
        <w:t>1. Внести в постановление администрации городского округа Семеновский от 16.11.2017 № 2895 «Об утверждении муниципальной программы «Социальная поддержка граждан городского округа Семеновский» на 2018-2021 годы» следующие изменения:</w:t>
      </w:r>
    </w:p>
    <w:p>
      <w:pPr>
        <w:pStyle w:val="Normal"/>
        <w:ind w:left="0" w:right="0" w:firstLine="709"/>
        <w:rPr/>
      </w:pPr>
      <w:r>
        <w:rPr/>
        <w:t>1.1. Муниципальную программу «Социальная поддержка граждан городского округа Семеновский» на 2018-2021 годы»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ind w:left="0" w:right="0" w:firstLine="709"/>
        <w:rPr/>
      </w:pPr>
      <w:r>
        <w:rPr/>
        <w:t>2. Общему отделу администрации городского округа Семеновский          (Корнилова И.В.):</w:t>
      </w:r>
    </w:p>
    <w:p>
      <w:pPr>
        <w:pStyle w:val="Normal"/>
        <w:ind w:left="0" w:right="0" w:firstLine="709"/>
        <w:rPr/>
      </w:pPr>
      <w:r>
        <w:rPr/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  <w:tab/>
        <w:tab/>
        <w:tab/>
        <w:tab/>
        <w:tab/>
        <w:tab/>
        <w:tab/>
        <w:tab/>
      </w:r>
    </w:p>
    <w:p>
      <w:pPr>
        <w:pStyle w:val="Normal"/>
        <w:ind w:left="0" w:right="0" w:firstLine="709"/>
        <w:rPr/>
      </w:pPr>
      <w:r>
        <w:rPr/>
        <w:t>2.2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right="0" w:firstLine="528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right="0" w:firstLine="528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Глава местного самоуправления</w:t>
      </w:r>
    </w:p>
    <w:p>
      <w:pPr>
        <w:pStyle w:val="Normal"/>
        <w:tabs>
          <w:tab w:val="clear" w:pos="720"/>
          <w:tab w:val="left" w:pos="8222" w:leader="none"/>
        </w:tabs>
        <w:ind w:left="0" w:right="0" w:hanging="0"/>
        <w:rPr/>
      </w:pPr>
      <w:r>
        <w:rPr/>
        <w:t>городского округа Семеновский</w:t>
        <w:tab/>
        <w:t>Н.Ф. Нос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городского округа Семеновский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 21.01.2019 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Семеновский</w:t>
      </w:r>
    </w:p>
    <w:p>
      <w:pPr>
        <w:pStyle w:val="Normal"/>
        <w:jc w:val="right"/>
        <w:rPr/>
      </w:pPr>
      <w:r>
        <w:rPr/>
        <w:t>от 16.11.2017 № 28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альная поддержка граждан городского округа Семеновский» на 2018-2021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 Семен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2017 год</w:t>
      </w:r>
    </w:p>
    <w:p>
      <w:pPr>
        <w:pStyle w:val="ConsPlusNormal"/>
        <w:widowControl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ПАСПОРТ ПРОГРАММЫ</w:t>
      </w:r>
    </w:p>
    <w:p>
      <w:pPr>
        <w:pStyle w:val="ConsPlusNormal"/>
        <w:widowControl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083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31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заказчик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ского округа Семеновский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и программы</w:t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ое казенное учреждение Нижегородской области «Управление социальной защиты населения городского округа Семеновский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осударственное бюджетное учреждение «Областной центр социальной помощи семье и детям «Юный нижегородец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осударственное бюджетное учреждение «Комплексный центр социального обслуживания населения городского округа Семеновский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овет депутатов городского округа Семеновский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йонный совет ветеранов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щество инвалидов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дел ЗАГС г. Семенов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БУЗ «Семёновская ЦРБ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труктурные подразделения администрации городского округа Семеновский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Цели Программы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системы социальных гарантий для семей на территории городского округа 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оддержка семей, находящихся в трудной жизненной ситуации через реализацию мер экономического, социального и организационного характера.</w:t>
            </w:r>
          </w:p>
          <w:p>
            <w:pPr>
              <w:pStyle w:val="TextBody"/>
              <w:widowControl/>
              <w:autoSpaceDE w:val="true"/>
              <w:spacing w:before="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овышение качества жизни граждан старшего поколения.</w:t>
            </w:r>
          </w:p>
          <w:p>
            <w:pPr>
              <w:pStyle w:val="TextBody"/>
              <w:widowControl/>
              <w:autoSpaceDE w:val="true"/>
              <w:spacing w:before="0" w:after="0"/>
              <w:ind w:left="0" w:right="0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. Реализация мер социальной поддержки отдельных категорий граждан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8 – 2021 годы. Программа реализуется в один этап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мы бюджетных ассигнований программы за счет средств местного бюджета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Всего на программу за счет средств местного бюджета предусмотрено 6756,2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тыс. руб., в том числе по годам: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8 год — 1699 тыс.руб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9 год — 1842,4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тыс.руб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0 год — 1607,4 тыс. руб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021 год — 1607,4 тыс. руб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каторы достижения цели и показатели непосредственных результатов</w:t>
            </w:r>
          </w:p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каторы достижения цели: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величение многодетных семей в 2021 году на 9 %;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ля граждан, получивших дополнительные меры социальной поддержки в общем числе граждан, имеющих право на меры социальной поддержки и обратившихся за назначением мер социальной поддержки (в 2021 году — 34%);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ля граждан старшего поколения, принявших участие в общественно значимых социальных мероприятиях и в мероприятиях, предназначенных для реализации социально-культурных потребностей пожилых граждан (ежегодно — 6%)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 непосредственных результат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-38" w:right="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многодетных семей в 2021 году на 80 сем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autoSpaceDE w:val="true"/>
              <w:ind w:left="-38" w:right="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семей, граждан старшего поколения, инвалидов, получивших меры социальной поддержки, к  2021 году на 200 человек ежегодно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87" w:leader="none"/>
              </w:tabs>
              <w:autoSpaceDE w:val="true"/>
              <w:snapToGrid w:val="false"/>
              <w:ind w:left="-38" w:right="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семей, пожилых граждан, инвалидов, принявших участие в общественно и социально значимых мероприятиях и в мероприятиях, предназначенных для реализации социально-культурных потребностей пожилых граждан, к 2021 году 800 человек (участников мероприятий) ежегодно .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Текстовая часть муниципальной программы</w:t>
      </w:r>
    </w:p>
    <w:p>
      <w:pPr>
        <w:pStyle w:val="ConsPlusNormal"/>
        <w:widowControl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Характеристика текущего состояния</w:t>
      </w:r>
    </w:p>
    <w:p>
      <w:pPr>
        <w:pStyle w:val="ConsPlusNormal"/>
        <w:widowControl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0"/>
        <w:rPr/>
      </w:pPr>
      <w:r>
        <w:rPr/>
        <w:t>Обеспечение высокого уровня благосостояния населения и стандартов качества жизни является основной целью деятельности органов местного самоуправления городского округа Семеновский. Одним из ключевых направлений достижения этой цели и приоритетом социальной политики городского округа Семеновский является повышение качества человеческого капитала и создание благоприятных условий для жизни.</w:t>
      </w:r>
    </w:p>
    <w:p>
      <w:pPr>
        <w:pStyle w:val="Normal"/>
        <w:ind w:left="0" w:right="0" w:firstLine="560"/>
        <w:rPr/>
      </w:pPr>
      <w:r>
        <w:rPr/>
        <w:t>В городском округе Семеновский, как и в Нижегородской области в целом, основные направления социальной политики включают в себя семейную политику, заботу о старшем поколении,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.</w:t>
      </w:r>
    </w:p>
    <w:p>
      <w:pPr>
        <w:pStyle w:val="Normal"/>
        <w:ind w:left="0" w:right="0" w:firstLine="560"/>
        <w:rPr/>
      </w:pPr>
      <w:r>
        <w:rPr/>
        <w:t>Продолжение активной работы по укреплению института семьи, общественному признанию социально успешной семьи является базой для улучшения демографической ситуации в городском округе.</w:t>
      </w:r>
    </w:p>
    <w:p>
      <w:pPr>
        <w:pStyle w:val="Normal"/>
        <w:ind w:left="0" w:right="0" w:firstLine="560"/>
        <w:rPr/>
      </w:pPr>
      <w:r>
        <w:rPr/>
        <w:t>По данным Управления социальной защиты населения городского округа Семеновский по состоянию на 1 января 2017 года численность многодетных семей (т.е. имеющих троих и более детей) в городском округе составляет 512 семей, что на 47 семей больше по сравнению с 2016 годом. При этом необходимо подчеркнуть, что рост числа многодетных семей происходил, прежде всего, за счет увеличения семей с 3-мя детьми, что также является результатом проводимой работы по стимулированию рождаемости и пропаганде многодетности.</w:t>
      </w:r>
    </w:p>
    <w:tbl>
      <w:tblPr>
        <w:tblW w:w="996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14"/>
        <w:gridCol w:w="2014"/>
        <w:gridCol w:w="2003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мей, на начало года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Многодетные семьи, 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 том числе с 3-мя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 4-мя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 5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 6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более чем с 6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приоритеты демографической политики нельзя сводить лишь к увеличению числа рождений любой ценой. Каждый родившийся ребенок должен быть желанным для родителей, семьи и общества в целом; для него должны быть сведены к минимуму риски бедности, потери здоровья, социальной адаптации.</w:t>
      </w:r>
    </w:p>
    <w:p>
      <w:pPr>
        <w:pStyle w:val="Normal"/>
        <w:ind w:left="0" w:right="0" w:hanging="0"/>
        <w:rPr/>
      </w:pPr>
      <w:r>
        <w:rPr/>
        <w:tab/>
        <w:t>Одной из острых проблем в округе остается преодоление социального семейного неблагополучия и социального сиротства детей.</w:t>
      </w:r>
    </w:p>
    <w:p>
      <w:pPr>
        <w:pStyle w:val="Normal"/>
        <w:rPr/>
      </w:pPr>
      <w:r>
        <w:rPr/>
        <w:t>По данным статистики, ежегодно увеличивается численность несовершеннолетних, воспитывающихся в семьях одиноких матерей.</w:t>
      </w:r>
    </w:p>
    <w:tbl>
      <w:tblPr>
        <w:tblW w:w="996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1843"/>
        <w:gridCol w:w="1778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на начало года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Всего детей, воспитывающихся в семьях одиноких мате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И если в работе с детьми используются различные технологии, то социальная реабилитация их неблагополучных родителей осуществляется редко или же в недостаточной мере, хотя эффективность может быть достигнута только за счет совокупного решения проблем семьи и ребенка.</w:t>
      </w:r>
    </w:p>
    <w:p>
      <w:pPr>
        <w:pStyle w:val="Normal"/>
        <w:rPr/>
      </w:pPr>
      <w:r>
        <w:rPr/>
        <w:t>Таким образом, наряду с дальнейшей реализацией мер по укреплению социального института семьи, повышению качества жизни семей, находящихся в трудной жизненной ситуации, именно профилактика всех форм социального неблагополучия семьи и социального сиротства ребенка, должно стать приоритетом в семейной политике.</w:t>
      </w:r>
    </w:p>
    <w:p>
      <w:pPr>
        <w:pStyle w:val="Normal"/>
        <w:rPr/>
      </w:pPr>
      <w:r>
        <w:rPr/>
        <w:t>Одной из особенностей современной демографической ситуации является высокая численность лиц пожилого возраста. По состоянию на 1 января 2017 года 12661 житель городского округа Семеновский являются получателями трудовых пенсий по старости, из них 34,2 процента  пенсионеры в возрасте 70 лет и старше. При этом пожилые люди - быстро увеличивающаяся социально-демографическая группа.</w:t>
      </w:r>
    </w:p>
    <w:p>
      <w:pPr>
        <w:pStyle w:val="Normal"/>
        <w:rPr/>
      </w:pPr>
      <w:r>
        <w:rPr/>
        <w:t>Характерными чертами социально-экономического положения значительной части пожилых людей являются неустойчивое материальное положение, неспособность самостоятельно решить проблемы улучшения собственных жилищно-бытовых условий, низкая социальная активность, особенность физического состояния - неудовлетворительное состояние здоровья. Возможности пожилых людей по осуществлению полноценного участия в жизни общества значительно ограничены.</w:t>
      </w:r>
    </w:p>
    <w:p>
      <w:pPr>
        <w:pStyle w:val="Normal"/>
        <w:rPr/>
      </w:pPr>
      <w:r>
        <w:rPr/>
        <w:t>Остается актуальной проблема решения социально-бытовых проблем пожилых людей в связи с невысоким уровнем дохода данной категории граждан и ростом цен на предметы первой необходимости (продукты питания, лекарственные препараты и т.д.).</w:t>
      </w:r>
    </w:p>
    <w:p>
      <w:pPr>
        <w:pStyle w:val="Normal"/>
        <w:rPr/>
      </w:pPr>
      <w:r>
        <w:rPr/>
        <w:t>По состоянию на 1 января 2017 года в городском округе Семеновский 9,2 % пенсионеров получают пенсию по возрасту в размере, ниже установленного в Нижегородской области прожиточного минимума для пенсионер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роме того, существует проблема низкой социальной активности граждан старшего поколения. Лишь незначительное количество пожилых людей принимает участие в общественной жизни.</w:t>
      </w:r>
    </w:p>
    <w:p>
      <w:pPr>
        <w:pStyle w:val="Normal"/>
        <w:rPr/>
      </w:pPr>
      <w:r>
        <w:rPr/>
        <w:t>Реализация программно-целевого подхода к решению вопросов организации социальной поддержки пожилых людей позволит продолжить работу по повышению качества жизни пожилых людей, по решению социальных проблем пожилых граждан, по повышению качества и доступности социальных услуг, предоставляемых гражданам старшего поколения. Необходимо поддерживать активное социальное долголетие пожилых людей - повышать социальную активность и формировать активный социальный статус граждан старшего поколения путем проведения мероприятий по реализации социально-культурных потребностей пожилых людей, развивать их интеллектуальный и творческий потенциал, современные формы общ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им из основополагающих направлений деятельности по созданию комфортных условий для жизни и реализации прав населения является социальная поддержка инвалид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В городском округе Семеновский по состоянию на 1 января 2017 года зарегистрировано 46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валидов, в том числе 225  детей-инвалидов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действующую систему социальной поддержки людей с ограниченными возможностями, эта категория населения до настоящего времени остается одной из самых неблагополучных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сть комплексного решения проблем, связанных с инвалидностью, программно-целевым методом обусловлена масштабностью, сложностью и многообразием проблем реабилитации инвалидов и интеграции их в общество, что предполагает осуществление комплекса программных мероприятий, взаимосвязанных по конкретным целям, ресурсам, срокам реализации и исполнителям.</w:t>
      </w:r>
    </w:p>
    <w:p>
      <w:pPr>
        <w:pStyle w:val="Normal"/>
        <w:ind w:left="0" w:right="0" w:firstLine="540"/>
        <w:rPr/>
      </w:pPr>
      <w:r>
        <w:rPr/>
        <w:t>Программа предусматривает деятельность по всем вышеуказанным направлениям.</w:t>
      </w:r>
    </w:p>
    <w:p>
      <w:pPr>
        <w:pStyle w:val="ConsPlusNormal"/>
        <w:widowControl/>
        <w:bidi w:val="0"/>
        <w:spacing w:before="240" w:after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Цели и задачи муниципальной программы</w:t>
      </w:r>
    </w:p>
    <w:p>
      <w:pPr>
        <w:pStyle w:val="Normal"/>
        <w:rPr/>
      </w:pPr>
      <w:r>
        <w:rPr/>
        <w:t>Целью Программы является формирование системы социальных гарантий для семей на территории городского округа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.</w:t>
      </w:r>
    </w:p>
    <w:p>
      <w:pPr>
        <w:pStyle w:val="HTM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казанная цель соответствует стратегической цели социально-экономического развития городского округа Семеновский - повышению уровня и качества жизни населения округа. </w:t>
      </w:r>
    </w:p>
    <w:p>
      <w:pPr>
        <w:pStyle w:val="Normal"/>
        <w:ind w:left="0" w:right="0" w:firstLine="560"/>
        <w:rPr/>
      </w:pPr>
      <w:r>
        <w:rPr/>
        <w:t>Программой предусматривается решение следующих задач:</w:t>
      </w:r>
      <w:bookmarkStart w:id="0" w:name="sub_23"/>
    </w:p>
    <w:p>
      <w:pPr>
        <w:pStyle w:val="Normal"/>
        <w:snapToGrid w:val="false"/>
        <w:ind w:left="0" w:right="0" w:firstLine="560"/>
        <w:rPr/>
      </w:pPr>
      <w:r>
        <w:rPr/>
        <w:t>1. Поддержка семей, находящихся в трудной жизненной ситуации через реализацию мер экономического, социального и организационного характера.</w:t>
      </w:r>
    </w:p>
    <w:p>
      <w:pPr>
        <w:pStyle w:val="TextBody"/>
        <w:widowControl/>
        <w:autoSpaceDE w:val="true"/>
        <w:spacing w:before="0" w:after="0"/>
        <w:ind w:left="0" w:right="0" w:firstLine="560"/>
        <w:rPr/>
      </w:pPr>
      <w:r>
        <w:rPr/>
        <w:t>2. Повышение качества жизни граждан старшего поколения.</w:t>
      </w:r>
    </w:p>
    <w:p>
      <w:pPr>
        <w:pStyle w:val="TextBody"/>
        <w:widowControl/>
        <w:autoSpaceDE w:val="true"/>
        <w:spacing w:before="0" w:after="0"/>
        <w:ind w:left="0" w:right="0" w:firstLine="560"/>
        <w:rPr>
          <w:iCs/>
        </w:rPr>
      </w:pPr>
      <w:r>
        <w:rPr>
          <w:iCs/>
        </w:rPr>
        <w:t>3. Реализация мер социальной поддержки отдельных категорий граждан.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Сроки и этапы реализации муниципальной программы</w:t>
      </w:r>
    </w:p>
    <w:p>
      <w:pPr>
        <w:pStyle w:val="Normal"/>
        <w:widowControl/>
        <w:spacing w:before="240" w:after="240"/>
        <w:ind w:left="0" w:right="0" w:firstLine="560"/>
        <w:jc w:val="left"/>
        <w:rPr/>
      </w:pPr>
      <w:r>
        <w:rPr/>
        <w:t>Программа реализуется в 2018 - 2021 год. Программа реализуется в один этап.</w:t>
      </w:r>
    </w:p>
    <w:p>
      <w:pPr>
        <w:pStyle w:val="ConsPlusNormal"/>
        <w:widowControl/>
        <w:bidi w:val="0"/>
        <w:spacing w:before="240" w:after="240"/>
        <w:ind w:left="0" w:right="0" w:hanging="0"/>
        <w:jc w:val="center"/>
        <w:rPr/>
      </w:pPr>
      <w:bookmarkEnd w:id="0"/>
      <w:r>
        <w:rPr/>
        <w:t>2.4. Перечень основных мероприятий муниципальной программы</w:t>
      </w:r>
    </w:p>
    <w:tbl>
      <w:tblPr>
        <w:tblW w:w="10060" w:type="dxa"/>
        <w:jc w:val="left"/>
        <w:tblInd w:w="-2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720"/>
        <w:gridCol w:w="1140"/>
        <w:gridCol w:w="780"/>
        <w:gridCol w:w="1700"/>
        <w:gridCol w:w="760"/>
        <w:gridCol w:w="820"/>
        <w:gridCol w:w="780"/>
        <w:gridCol w:w="760"/>
        <w:gridCol w:w="8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-вание 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-рия расхо-дов (кап.вложения, НИОКР и прочие расходы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выполн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 мероприятий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 (по годам) за счет средств местного бюдж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муниципальной программы:</w:t>
            </w:r>
          </w:p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ирование системы социальных гарантий для семей на территории городского округа 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 </w:t>
            </w:r>
          </w:p>
        </w:tc>
      </w:tr>
      <w:tr>
        <w:trPr>
          <w:trHeight w:val="10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-ление мер социальной поддержки отдельным категориям граждан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-кий (по-  сог-ласованию), ГБУ ОЦСПСД «Юный Ниже-городец» (по согласованию), Отдел ЗАГС г. Семенов (по согласо-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24,6</w:t>
            </w:r>
          </w:p>
        </w:tc>
      </w:tr>
      <w:tr>
        <w:trPr>
          <w:trHeight w:val="10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продуктовых наборов для  граждан, находящихся в трудной жизненной ситуаци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, ГБУ «ОЦСПСД Юный Ниже-городец» (по согласованию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ствование супружеских юбилейных пар, чествование родителей 400 ребенка, чествование семей с активной жизненной позицией, проживающих в сельской местности, чествование семейных пар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-ция городско-го округа Се-меновский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ЗАГС г. Семенов (по согласованию)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летней оздоровительной компании с участием волонтеров (для детей из семей социальных категорий, находящихся в трудной жизненной ситуации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-ция городско-го округа Се-меновский,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У« КЦСОН г.о. Семено-вский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единовременной помощи при рождении двойни, тройн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-ция городско-го округа Се-меновский</w:t>
            </w:r>
          </w:p>
          <w:p>
            <w:pPr>
              <w:pStyle w:val="Normal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я, посвященного Дню защиты детей 1 июня (для детей из семей социальных категорий, находящихся в трудной жизненной ситу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, ГБУ «ОЦСПСД Юный Ниже-городец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раздничного мероприятия, посвященного «Дню семьи, любви и верности»; Чествование семей, приобретение памятных подарк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, ГБУ «ОЦСПСД Юный Ниже-городец» (по согласованию), Отдел ЗАГС г. Семенов (по согласо-ванию), отдел культуры ад-министрации городского округа Семеновск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 мероприятия, посвященного «Дню семьи, любви и верности»; (для детей из семей социальных категорий, находящихся в трудной жизненной ситуации), приобретение памятных подарк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, ГБУ «ОЦСПСД Юный Ниже-городец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я, посвященного Дню матери (24 ноября): подарки для поздравления в ЦКИ; поздравление матерей, находящихся в родильном отделении ГБУЗ НО «Семеновская ЦРБ» (вручение подарк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, ГБУ «ОЦСПСД Юный Ниже-городец» (по согласованию), Отдел ЗАГС г. Семенов (по согласо-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, ГБУ «ОЦСПСД Юный Ниже-городец» (по согласованию),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ЗАГС г. Семенов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 школе готов» (праздничное мероприятие для первоклассников из семей, состоящих на социальном учете, малоимущих семей социальных катеор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, ГБУ «ОЦСПСД Юный Ниже-городец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гровой программы «Передай добро по кругу» для детей с родителями из семей, воспитывающих детей с ограниченными возможностями здоровья (с сентября по ма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-ция городско-го округа Се-меновский, отдел культу-ры админи-страции го-родского ок-руга Семе-новский, ГКУ НО УСЗН г.о.Семеновский (по-  согла-сованию), ГБУ «ОЦСПСД Юный Ниже-городец» (по согласованию)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ождественской елки для детей-инвалидов, подар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, ГБУ «ОЦСПСД Юный Ниже-городец» (по согласованию)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, ГБУ «ОЦСПСД Юный Ниже-городец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, ГБУ «ОЦСПСД Юный Ниже-городец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равление с днем рождения инвалидов и участников ВОВ (поздравительные открытки, конверт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дравление участников Сталинградской битвы в связи с разгромом Советскими войсками немецких фашистских войск в Сталинградской битве (02.02.1943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дравление родителей погибших ветеранов боевых действий с  Международным женским дне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я, посвященного Дню памяти погибших в радиационных авариях и конфликтах 26.04.1986 (митинг и подарки, приобретение мемориального венка, подарки активиста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дравление участников ВОВ с разгромом Советскими войсками немецко-фашистских войск в Курской битве 23.08.1943 год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посвященных Международному Дню инвалида - 3 декабря (питание;концерт; выставка работ инвалидов, подарки для детей-инвалидов; подарки для вручения на мероприят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, ГБУ «ОЦСПСД Юный Ниже-городец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, ГБУ «ОЦСПСД Юный Ниже-городец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я, посвященного юбилейной дате Всероссийского общества слепых (питание, концерт, подарк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, ГБУ «ОЦСПСД Юный Ниже-городец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, посвященное дню инвалида общества слепых «Месячник белой трости»(чествование инвалидов — активистов, подарк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, ГБУ «ОЦСПСД Юный Ниже-городец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УЗ НО «Се-меновская ЦРБ» (по со-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9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нкурса личных презентаций и авторских работ одаренных детей- инвалидов «Мир хобби». Награждение инвалидов и детей-инвалидов, представивших округ на областном конкурсе «Путь к успеху», вручение подарк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0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Единовременная выплата семье, принявшей участие в конкурсе Нижегородской области «Нижегородская семья»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У НО УСЗН г.о.Семеновский (по-  согла-сованию),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ддержка в трудной жизненной ситуации одиноких матерей, воспитывающих несовершеннолетних детей, попавших в алкогольную зависимость (оказание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их услуг по выходу из кризисной ситу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У НО УСЗН г.о.Семенов-ский, ГБУЗ НО «Семе-новская ЦРБ»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-ванию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 Закрытие летнего лагеря «Радуга», на базе дневного отделения ГБУ «КЦСОН», для детей из семей социальных категорий, находящихся в трудной жизненной ситу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3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. Награждение пенсионеров, представивших округ на ежегодном областном фотоконкурсе «Мир глазами ветеранов»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НО УСЗН г.о.Семеновский (по-  согла-сованию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4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ная социальная поддержка для ветеранов и инвалидов (льготная подписка на газету «Нижегородская правда»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-ция городско-го округа Семеновск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5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равление инвалидов и ветеранов боевых действий в Республике Афганистан, в связи с 30-летием вывода ограниченного контингента войс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-ция городско-го округа Семеновск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ддержка малоимущих граждан при газификации домовлад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-ция городско-го округа Семеновск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 Проведение мероприятий общественного значения «Районным Советом ветеранов» и «Общество инвалидов» и создание условий для обеспечения их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-ция городско-го округа Се-меновский, Районный Совет вете-ранов, Совет инвалидов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6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-ция городско-го округа Семеновск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общественного значения «Районным Советом ветеранов» (в соответствии с утверждённым планом мероприятий и смето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-ция городско-го округа Семеновский, Районный Совет вете-ранов (по сог-ласованию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2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общественного значения «Общество инвалидов» (в соответствии с утверждённым планом мероприятий и смето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-ция городско-го округа Се-меновский, Общество ин-валидов (по согласованию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т депу-татов городс-кого округа Семеновский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-ванию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0,0</w:t>
            </w:r>
          </w:p>
        </w:tc>
      </w:tr>
      <w:tr>
        <w:trPr/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9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2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7,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7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6,2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5. Индикаторы достижения цели и непосредственные результаты муниципальной программы</w:t>
      </w:r>
    </w:p>
    <w:p>
      <w:pPr>
        <w:pStyle w:val="Normal"/>
        <w:ind w:left="0" w:right="0"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20" w:type="dxa"/>
        <w:jc w:val="left"/>
        <w:tblInd w:w="-2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0"/>
        <w:gridCol w:w="2240"/>
        <w:gridCol w:w="960"/>
        <w:gridCol w:w="1080"/>
        <w:gridCol w:w="960"/>
        <w:gridCol w:w="940"/>
        <w:gridCol w:w="980"/>
        <w:gridCol w:w="960"/>
        <w:gridCol w:w="1140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ндикатора/ непосредственного результа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е-рения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-ный год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год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год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-вый год плано-вого пери-од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й год плано-вого пери-од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катор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величение количества многодетных семей 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я граждан, получивших до-полнительные меры социальной поддержки в об-щем числе граж-дан, имеющих право на меры социальной под-держки и обра-тившихся за наз-начением мер со-циальной поддерж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граждан старшего поколе-ния, принявших участие в обще-ственно значи-мых социальных мероприятиях и в мероприятиях, предназначенных для реализации социально-куль-турных потреб-ностей пожилых гражд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средственные результат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величение коли-чества многодет-ных сем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30" w:right="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коли-чества семей, граждан старше-го поколения, ин-валидов, получи-вших дополни-тельные меры со-циальной поддерж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387" w:leader="none"/>
              </w:tabs>
              <w:autoSpaceDE w:val="true"/>
              <w:snapToGrid w:val="false"/>
              <w:ind w:left="-40" w:right="-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коли-чества семей, по-жилых граждан, инвалидов, при-нявших участие в общественно и со-циально значимых мероприятиях и в мероприятиях, предназначенных для реализации социально-куль-турных потребнос-тей пожилых гражд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6. Меры правового регулирования</w:t>
      </w:r>
    </w:p>
    <w:p>
      <w:pPr>
        <w:pStyle w:val="Normal"/>
        <w:ind w:left="0" w:right="0"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20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00"/>
        <w:gridCol w:w="2260"/>
        <w:gridCol w:w="2420"/>
        <w:gridCol w:w="182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правового а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положения правового акта (суть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и соисполн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сроки принят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 «Социальная поддержка граждан городского округа Семёновский» на 2018-2021 годы</w:t>
            </w:r>
          </w:p>
        </w:tc>
      </w:tr>
      <w:tr>
        <w:trPr/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ормативно — правовых актов в рамках основных мероприятий 1.1., 1.2., 1.3. не планируется к принятию</w:t>
            </w:r>
          </w:p>
        </w:tc>
      </w:tr>
      <w:tr>
        <w:trPr/>
        <w:tc>
          <w:tcPr>
            <w:tcW w:w="10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1.4. </w:t>
            </w:r>
            <w:r>
              <w:rPr>
                <w:color w:val="000000"/>
                <w:sz w:val="23"/>
                <w:szCs w:val="23"/>
              </w:rPr>
              <w:t>Оказание единовременной помощи при рождении двойни, тройни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20" w:type="dxa"/>
        <w:jc w:val="left"/>
        <w:tblInd w:w="-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800"/>
        <w:gridCol w:w="2260"/>
        <w:gridCol w:w="40"/>
        <w:gridCol w:w="2380"/>
        <w:gridCol w:w="440"/>
        <w:gridCol w:w="1380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правового а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положения правового акта (суть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и соисполнител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сроки принятия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городского округа Семеновск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орядке оказания единовременной помощи при рождении двойни, тройн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3"/>
                <w:szCs w:val="23"/>
              </w:rPr>
              <w:t>1.5.</w:t>
            </w:r>
            <w:r>
              <w:rPr>
                <w:color w:val="000000"/>
                <w:sz w:val="23"/>
                <w:szCs w:val="23"/>
              </w:rPr>
              <w:t>Проведение мероприятия, посвященного Дню защиты детей 1 июня (для детей из семей социальных категорий, находящихся в трудной жизненной ситуации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городского округа Семенов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раздновании Дня защиты детей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городского округа Семеновск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и плана мероприятий, посвященного Дню защиты детей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 xml:space="preserve">1.6. </w:t>
            </w:r>
            <w:r>
              <w:rPr>
                <w:color w:val="000000"/>
                <w:sz w:val="23"/>
                <w:szCs w:val="23"/>
              </w:rPr>
              <w:t>Проведение праздничного мероприятия, посвященного «Дню семьи, любви и верности»; Чествование семей, получивших губернаторские награды (Медаль «За Любовь и Верность») приобретение памятных подарк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отдела культуры администрации городского округа Семеновск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Об утверждении плана мероприятий, посвященного Дню  </w:t>
            </w:r>
            <w:r>
              <w:rPr>
                <w:color w:val="000000"/>
                <w:sz w:val="23"/>
                <w:szCs w:val="23"/>
              </w:rPr>
              <w:t>семьи, любви и вер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3"/>
                <w:szCs w:val="23"/>
              </w:rPr>
              <w:t>Принятие нормативно — правовых актов в рамках основных мероприятий 1.7.</w:t>
            </w:r>
            <w:r>
              <w:rPr>
                <w:color w:val="000000"/>
                <w:sz w:val="23"/>
                <w:szCs w:val="23"/>
              </w:rPr>
              <w:t xml:space="preserve"> не планируется к принятию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1.8.</w:t>
            </w:r>
            <w:r>
              <w:rPr>
                <w:color w:val="000000"/>
                <w:sz w:val="23"/>
                <w:szCs w:val="23"/>
              </w:rPr>
              <w:t>Проведение мероприятия, посвященного Дню матери (24 ноября): подарки для поздравления в ЦКИ, поздравление матерей, находящихся в родильном отделении ГБУЗ НО «Семеновская ЦРБ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городского округа Семеновск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Об утверждении плана мероприятий, посвященного Дню  </w:t>
            </w:r>
            <w:r>
              <w:rPr>
                <w:color w:val="000000"/>
                <w:sz w:val="23"/>
                <w:szCs w:val="23"/>
              </w:rPr>
              <w:t xml:space="preserve">матер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1.9.</w:t>
            </w:r>
            <w:r>
              <w:rPr>
                <w:color w:val="000000"/>
                <w:sz w:val="23"/>
                <w:szCs w:val="23"/>
              </w:rPr>
              <w:t>Проведение мероприятий, посвященных Дню семьи, подарки для поздравления; семейная гостина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городского округа Семеновск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Об утверждении плана мероприятий, посвященного Дню  </w:t>
            </w:r>
            <w:r>
              <w:rPr>
                <w:color w:val="000000"/>
                <w:sz w:val="23"/>
                <w:szCs w:val="23"/>
              </w:rPr>
              <w:t>семь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ормативно — правовых актов в рамках основных мероприятий 1.10.,1.11. не планируется к принятию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1.12.</w:t>
            </w:r>
            <w:r>
              <w:rPr>
                <w:color w:val="000000"/>
                <w:sz w:val="23"/>
                <w:szCs w:val="23"/>
              </w:rPr>
              <w:t>Проведение Рождественской елки для детей-сирот и детей-инвалидов, подар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отдела культуры администрации городского округа Семеновск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Об утверждении плана мероприятий, посвященного</w:t>
            </w:r>
            <w:r>
              <w:rPr>
                <w:color w:val="000000"/>
                <w:sz w:val="23"/>
                <w:szCs w:val="23"/>
              </w:rPr>
              <w:t xml:space="preserve"> Новому году и Рождественским каникул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</w:tr>
      <w:tr>
        <w:trPr>
          <w:trHeight w:val="60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ормативно — правовых актов в рамках основных мероприятий 1.13. не планируется к принятию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3"/>
                <w:szCs w:val="23"/>
              </w:rPr>
              <w:t>1.14.</w:t>
            </w:r>
            <w:r>
              <w:rPr>
                <w:color w:val="000000"/>
                <w:sz w:val="23"/>
                <w:szCs w:val="23"/>
              </w:rPr>
              <w:t>Организация и поведение мероприятий по чествованию ветеранов ВОВ в связи с Днем Победы в Великой Отечественной войне (питание и подарки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городского округа Семеновск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rFonts w:eastAsia="Arial"/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ормативно — правовых актов в рамках основных мероприятий  1.15.,1.16., 1.17., 1.18., 1.19., 1.20., 1.21.,  не планируется к принятию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1.22.</w:t>
            </w:r>
            <w:r>
              <w:rPr>
                <w:color w:val="000000"/>
                <w:sz w:val="23"/>
                <w:szCs w:val="23"/>
              </w:rPr>
              <w:t>Проведение мероприятий, посвященных Дню пожилых людей (питание и подарки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городского округа Семеновск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rFonts w:eastAsia="Arial"/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>О проведении на территории городского округа Декады пожилых люде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ормативно — правовых актов в рамках основных мероприятий 1.23., 1.24., 1.25., 1.26., 1.27., 1.28., 1.29, 1.30, 1.31,1.32., 1.33., 1.34., 1,35., 3.1., 3.2., 3.3.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color w:val="000000"/>
                <w:sz w:val="23"/>
                <w:szCs w:val="23"/>
              </w:rPr>
              <w:t>Социальная поддержка малоимущих граждан при газификации домовлад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городского округа Семеновск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Порядка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ормативно — правовых актов в рамках основных мероприятий 2.0.</w:t>
            </w:r>
          </w:p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ланируется к принятию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7. Предоставление финансирования из бюджетов других уровней</w:t>
      </w:r>
    </w:p>
    <w:p>
      <w:pPr>
        <w:pStyle w:val="Normal"/>
        <w:ind w:left="0" w:right="0"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0" w:right="0" w:firstLine="540"/>
        <w:rPr>
          <w:sz w:val="23"/>
          <w:szCs w:val="23"/>
        </w:rPr>
      </w:pPr>
      <w:r>
        <w:rPr>
          <w:sz w:val="23"/>
          <w:szCs w:val="23"/>
        </w:rPr>
        <w:t>В рамках программы финансирование из бюджетов других уровней и внебюджетных источников не предусмотрено.</w:t>
      </w:r>
    </w:p>
    <w:p>
      <w:pPr>
        <w:pStyle w:val="ConsPlusDocList"/>
        <w:bidi w:val="0"/>
        <w:ind w:firstLine="709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DocList"/>
        <w:bidi w:val="0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8. Участие в реализации Программы муниципальных  унитарных предприятий, акционерных обществ и иных организаций</w:t>
      </w:r>
    </w:p>
    <w:p>
      <w:pPr>
        <w:pStyle w:val="Normal"/>
        <w:ind w:left="0" w:righ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DocList"/>
        <w:bidi w:val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еализации Программы муниципальные унитарные предприятия, акционерные общества с участием городского округа Семеновский, общественные, научные и иные организации, а также внебюджетные фонды не участвуют.</w:t>
      </w:r>
    </w:p>
    <w:p>
      <w:pPr>
        <w:pStyle w:val="Normal"/>
        <w:ind w:left="0" w:right="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3"/>
          <w:szCs w:val="23"/>
        </w:rPr>
        <w:t xml:space="preserve">2.9. </w:t>
      </w:r>
      <w:r>
        <w:rPr>
          <w:rFonts w:eastAsia="Arial"/>
          <w:b/>
          <w:bCs/>
          <w:sz w:val="23"/>
          <w:szCs w:val="23"/>
        </w:rPr>
        <w:t>Обоснование объема финансовых ресурсов</w:t>
      </w:r>
    </w:p>
    <w:p>
      <w:pPr>
        <w:pStyle w:val="Normal"/>
        <w:ind w:left="0" w:right="0" w:firstLine="709"/>
        <w:rPr>
          <w:rFonts w:eastAsia="Arial"/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сурсное обеспечение реализа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й программы за счет средств бюджета</w:t>
      </w:r>
    </w:p>
    <w:p>
      <w:pPr>
        <w:pStyle w:val="Normal"/>
        <w:ind w:left="0" w:right="0"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ородского округа Семеновский  </w:t>
      </w:r>
    </w:p>
    <w:p>
      <w:pPr>
        <w:pStyle w:val="ConsPlusNormal"/>
        <w:widowControl/>
        <w:bidi w:val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44" w:type="dxa"/>
        <w:jc w:val="left"/>
        <w:tblInd w:w="-3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2040"/>
        <w:gridCol w:w="2770"/>
        <w:gridCol w:w="1030"/>
        <w:gridCol w:w="980"/>
        <w:gridCol w:w="1017"/>
        <w:gridCol w:w="1047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муниципальной программы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заказчик-координатор, соисполнители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.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: «Социальная поддержка граждан городского округа Семеновский» на 2018-2021 го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right="-2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7,4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заказчик-координат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116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136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112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1127,4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3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0,0</w:t>
            </w:r>
          </w:p>
        </w:tc>
      </w:tr>
    </w:tbl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гнозная оценка расходов на реализацию</w:t>
      </w:r>
    </w:p>
    <w:p>
      <w:pPr>
        <w:pStyle w:val="Normal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й программы за счет всех источников</w:t>
      </w:r>
    </w:p>
    <w:p>
      <w:pPr>
        <w:pStyle w:val="ConsPlusNormal"/>
        <w:widowControl/>
        <w:bidi w:val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0" w:type="dxa"/>
        <w:jc w:val="left"/>
        <w:tblInd w:w="-3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2040"/>
        <w:gridCol w:w="2760"/>
        <w:gridCol w:w="1040"/>
        <w:gridCol w:w="980"/>
        <w:gridCol w:w="104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асходов (тыс. руб.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од планового период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0" w:firstLine="10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год планового период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0" w:firstLine="10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 планового периода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: «Социальная поддержка граждан городского округа Семеновский» на 2018-2021 год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right="-2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2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7,4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 &lt;**&gt;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right="-2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2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7,4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юридические лица &lt;***&gt;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обретение продуктовых наборов для  граждан, находящихся в трудной жизненной ситуации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5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5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ествование супружеских юбилейных пар, чествование родителей 400 ребенка, чествование семей с активной жизненной позицией, проживающих в сельской местности, чествование семейных пар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1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1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летней оздоровительной компании с участием волонтеров (для детей из семей социальных категорий, находящихся в трудной жизненной ситуации)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азание единовременной помощи при рождении двойни, тройни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5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я, посвященного Дню защиты детей 1 июня (для детей из семей социальных категорий, находящихся в трудной жизненной ситуации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6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раздничного мероприятия, посвященного «Дню семьи, любви и верности»; Чествование семей,  приобретение памятных подарк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4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4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роприятие 1.7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дение  мероприятия, посвященного «Дню семьи, любви и верности»; (для детей из семей социальных категорий, находящихся в трудной жизненной ситуации), приобретение памятных подарков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8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я, посвященного Дню матери (24 ноября): подарки для поздравления в ЦКИ; поздравление матерей, находящихся в родильном отделении ГБУЗ НО «Семеновская ЦРБ» (вручение подарков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9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5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5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10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К школе готов» (праздничное мероприятие для первоклассников из семей, состоящих на социальном учете, малоимущих семей социальных категорий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11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гровой программы «Передай добро по кругу» для детей с родителями из семей, воспитывающих детей с ограниченными возможностями здоровья (с сентября по май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1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ождественской елки для детей-инвалидов, подарк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роприятие 1.1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роприятие 1.1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, медалей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роприятие 1.15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здравление с днем рождения инвалидов и участников ВОВ (поздравительные открытки, конверты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роприятие 1.16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роприятие 1.17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здравление участников Сталинградской битвы в связи с разгромом Советскими войсками немецких фашистских войск в Сталинградской битве (02.02.1943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1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1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18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здравление родителей погибших ветеранов боевых действий с Международным женским днем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8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8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роприятие 1.19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я, посвященного Дню памяти погибших в радиационных авариях и конфликтах 26.04.1986 (митинг и подарки, приобретение мемориального венка, подарки активистам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1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1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роприятие 1.20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роприятие 1.21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здравление участников ВОВ с разгромом Советскими войсками немецко-фашистских войск в Курской битве 23.08.1943 год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роприятие 1.2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5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5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роприятие 1.2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2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, посвященных Международному Дню инвалида - 3 декабря (питание; концерт; выставка работ инвалидов, подарки для детей-инвалидов; подарки для вручения на мероприятии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25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26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я, посвященного юбилейной дате Всероссийского общества слепых (транспортные расходы, приобретение подарков, обед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27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, посвященное дню инвалида общества слепых «Месячник белой трости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28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29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нкурса личных презентаций и авторских работ одаренных детей- инвалидов «Мир хобби». Награждение инвалидов и детей-инвалидов, представивших округ на областном конкурсе «Путь к успеху», вручение подарков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30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Единовременная выплата семье, принявшей участие в конкурсе Нижегородской области «Нижегородская семья»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31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держка в трудной жизненной ситуации одиноких матерей, воспитывающих несовершеннолетних детей, попавших в алкогольную зависимость (оказание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их услуг по выходу из кризисной ситуации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 1.3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ие летнего лагеря «Радуга», на базе дневного отделения ГБУ «КЦСОН», для детей из семей социальных категорий, находящихся в трудной жизненной ситуаци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3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граждение пенсионеров, представивших округ на ежегодном областном фотоконкурсе «Мир глазами ветеранов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1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1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3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ная социальная поддержка для ветеранов и инвалидов (льготная подписка на газету «Нижегородская правда»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35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здравление инвалидов и ветеранов боевых действий в Республике Афганистан, в связи с 30-летием вывода ограниченного контингента войс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малоимущих граждан при газификации домовладени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роприятие 3.1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3.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общественного значения «Районным Советом ветеранов» (в соответствии с утверждённым планом мероприятий и сметой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,0</w:t>
            </w:r>
          </w:p>
        </w:tc>
      </w:tr>
      <w:tr>
        <w:trPr>
          <w:trHeight w:val="405" w:hRule="atLeast"/>
        </w:trPr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3.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общественного значения «Общество инвалидов» (в соответствии с утверждённым планом мероприятий и сметой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аблица 7. Аналитическое распределение средств бюджет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ского округа Семеновский  на реализацию программы «Социальная поддержка граждан городского округа Семеновский» на 2018-2021 годы</w:t>
      </w:r>
    </w:p>
    <w:p>
      <w:pPr>
        <w:pStyle w:val="Normal"/>
        <w:jc w:val="center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по мероприятиям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тыс. руб.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20" w:type="dxa"/>
        <w:jc w:val="left"/>
        <w:tblInd w:w="-3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0"/>
        <w:gridCol w:w="1280"/>
        <w:gridCol w:w="800"/>
        <w:gridCol w:w="720"/>
        <w:gridCol w:w="860"/>
        <w:gridCol w:w="640"/>
        <w:gridCol w:w="840"/>
        <w:gridCol w:w="880"/>
        <w:gridCol w:w="840"/>
        <w:gridCol w:w="880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-вание муници-пальной програм-мы, под-програм-мы муни-ципаль-ной прог-раммы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.), годы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 П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-ред-ной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-вый год пла-ново-го пери-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-рой год пла-ново-го пери-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-тий год пла-ново-го пери-од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ая программа (всег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-2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0" w:firstLine="3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0" w:firstLine="3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7,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родуктовых наборов для граждан, находящихся в трудной жизненной ситу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ествование супружеских юбилейных пар, чествование родителей 400 ребенка, чествование семей с активной жизненной позицией, проживающих в сельской местности, чествование семейных па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летней оздоровительной компании с участием волонтеров (для детей из семей социальных категорий, находящихся в трудной жизненной ситуации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единовременной помощи при рождении двойни, трой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5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я, посвященного Дню защиты детей 1 июня (для детей из семей социальных категорий, находящихся в трудной жизненной ситу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6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раздничного мероприятия, посвященного «Дню семьи, любви и верности»; Чествование семей,  приобретение памятных подар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7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дение  мероприятия, посвященного «Дню семьи, любви и верности»; (для детей из семей социальных категорий, находящихся в трудной жизненной ситуации), приобретение памятных подарк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роприятие 1.8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я, посвященного Дню матери (24 ноября): подарки для поздравления в ЦКИ; поздравление матерей, находящихся в родильном отделении ГБУЗ НО «Семеновская ЦРБ» (вручение подарк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9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10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К школе готов» (праздничное мероприятие для первоклассников из семей, состоящих на социальном учете, малоимущих семей социальных категор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роприятие 1.11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гровой программы «Передай добро по кругу» для детей с родителями из семей, воспитывающих детей с ограниченными возможностями здоровья (с сентября по ма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1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ождественской елки для детей-инвалидов, подар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1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1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15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здравление с днем рождения инвалидов и участников ВОВ (поздравительные открытки, конверт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16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17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здравление участников Сталинградской битвы в связи с разгромом Советскими войсками немецких фашистских войск в Сталинградской битве (02.02.194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18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здравление родителей погибших ветеранов боевых действий с Международным женским дн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19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я, посвященного Дню памяти погибших в радиационных авариях и конфликтах 26.04.1986 (митинг и подарки, приобретение мемориального венка, подарки активиста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20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21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здравление участников ВОВ с разгромом Советскими войсками немецко-фашистских войск в Курской битве 23.08.1943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2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2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2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, посвященных Международному Дню инвалида - 3 декабря (питание; концерт; выставка работ инвалидов, подарки для детей-инвалидов; подарки для вручения на мероприят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25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26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я, посвященного юбилейной дате Всероссийского общества слепых (транспортные расходы, приобретение подарков, обед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27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, посвященное дню инвалида общества слепых «Месячник белой трости» (чествование инвалидов-активистов, подарк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28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29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нкурса личных презентаций и авторских работ одаренных детей- инвалидов «Мир хобби». Награждение инвалидов и детей-инвалидов, представивших округ на областном конкурсе «Путь к успеху», вручение подарков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30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Единовременная выплата семье, принявшей участие в конкурсе Нижегородской области «Нижегородская семья»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31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держка в трудной жизненной ситуации одиноких матерей, воспитывающих несовершеннолетних детей, попавших в алкогольную зависимость (оказание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их услуг по выходу из кризисной ситуации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. 1.3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ие летнего лагеря «Радуга», на базе дневного отделения ГБУ «КЦСОН», для детей из семей социальных категорий, находящихся в трудной жизненной ситу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3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граждение пенсионеров, представивших округ на ежегодном областном фотоконкурсе «Мир глазами ветеранов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3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ная социальная поддержка для ветеранов и инвалидов (льготная подписка на газету «Нижегородская правда»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35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равление инвалидов и ветеранов боевых действий в Республике Афганистан, в связи с 30-летием вывода ограниченного контингента войс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ддержка малоимущих граждан при газификации домовла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22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3.1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3252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3.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общественного значения «Районным Советом ветеранов» (в соответствии с утвержденным планом мероприятий и сметой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3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,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3.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дение мероприятий общественного значения «Общество инвалидов»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в соответствии с утвержденным планом мероприятий и сметой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3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41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,0</w:t>
            </w:r>
          </w:p>
        </w:tc>
      </w:tr>
    </w:tbl>
    <w:p>
      <w:pPr>
        <w:pStyle w:val="ConsPlusDocList"/>
        <w:widowControl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. Анализ рисков Программы</w:t>
      </w:r>
    </w:p>
    <w:p>
      <w:pPr>
        <w:pStyle w:val="ConsPlusDocList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достижения поставленной цели в Программе будут учитываться финансовые, социально-экономические и организационные риски.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инансовые риски: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е (по сравнению с запрашиваемым) сокращение объемов финансирования Программы, что приведет к сдержанному развитию сферы, нарушит внутреннюю логику Программы и снизит кумулятивный эффект предусмотренных ею мероприятий;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регулярное поступление финансирования.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онные риски: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сивность участия в реализации Программы соисполнителей;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фицит квалифицированных управленческих кадров.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циально-экономические риски: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дление экономического роста в стране в целом и в городском округе Семеновский;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т инфляции, существенно выходящий за пределы прогнозных оценок.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мероприятий, обеспечивающих снижение негативного влияния указанных факторов на реализацию Программы, планируется подготовка предложений направленных на: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Программы в полном объеме;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евое расходование средств исполнителями Программы;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олидацию действий органов местного самоуправления городского округа Семеновский и организаций, принимающих участие в процессе реализации Программы;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ограммно-целевого подхода к структурным преобразованиям в экономике.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right="0" w:hanging="576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jc w:val="left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bCs/>
      <w:color w:val="000080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Style14">
    <w:name w:val="Найденные слова"/>
    <w:qFormat/>
    <w:rPr>
      <w:rFonts w:cs="Times New Roman"/>
      <w:b/>
      <w:bCs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bCs/>
      <w:color w:val="000080"/>
    </w:rPr>
  </w:style>
  <w:style w:type="character" w:styleId="Style19">
    <w:name w:val="Сравнение редакций. Добавленный фрагмент"/>
    <w:qFormat/>
    <w:rPr>
      <w:b/>
      <w:color w:val="0000FF"/>
    </w:rPr>
  </w:style>
  <w:style w:type="character" w:styleId="Style20">
    <w:name w:val="Сравнение редакций. Удаленный фрагмент"/>
    <w:qFormat/>
    <w:rPr>
      <w:b/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/>
    <w:rPr/>
  </w:style>
  <w:style w:type="paragraph" w:styleId="Style3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7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right="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left="0" w:right="0"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eastAsia="Arial Unicode MS" w:cs="Times New Roman"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sz w:val="18"/>
      <w:szCs w:val="18"/>
      <w:lang w:val="ru-RU" w:bidi="hi-IN" w:eastAsia="zh-C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Style50">
    <w:name w:val="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37:00Z</dcterms:created>
  <dc:creator>НПП "Гарант-Сервис"</dc:creator>
  <dc:description/>
  <cp:keywords/>
  <dc:language>en-US</dc:language>
  <cp:lastModifiedBy>Румянцева</cp:lastModifiedBy>
  <cp:lastPrinted>2019-01-18T10:47:00Z</cp:lastPrinted>
  <dcterms:modified xsi:type="dcterms:W3CDTF">2019-01-23T08:26:00Z</dcterms:modified>
  <cp:revision>3</cp:revision>
  <dc:subject/>
  <dc:title>Постановление Правительства Нижегородской области</dc:title>
</cp:coreProperties>
</file>