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ru-RU" w:eastAsia="ar-SA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  <w:t>АДМИНИСТРАЦИЯ ГОРОДСКОГО ОКРУГА СЕМЕН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/>
      </w:pPr>
      <w:r>
        <w:rPr>
          <w:rFonts w:cs="Arial" w:ascii="Arial" w:hAnsi="Arial"/>
          <w:b/>
          <w:sz w:val="22"/>
          <w:szCs w:val="20"/>
          <w:lang w:val="ru-RU" w:eastAsia="ar-SA"/>
        </w:rPr>
        <w:t>НИЖЕГОРО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ru-RU" w:eastAsia="ar-SA"/>
        </w:rPr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44"/>
          <w:szCs w:val="20"/>
          <w:lang w:val="ru-RU" w:eastAsia="ar-SA"/>
        </w:rPr>
      </w:pPr>
      <w:r>
        <w:rPr>
          <w:rFonts w:cs="Arial" w:ascii="Arial" w:hAnsi="Arial"/>
          <w:b/>
          <w:sz w:val="44"/>
          <w:szCs w:val="20"/>
          <w:lang w:val="ru-RU" w:eastAsia="ar-SA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val="ru-RU" w:eastAsia="ar-SA"/>
        </w:rPr>
      </w:pPr>
      <w:r>
        <w:rPr>
          <w:rFonts w:cs="Arial" w:ascii="Arial" w:hAnsi="Arial"/>
          <w:b/>
          <w:sz w:val="20"/>
          <w:szCs w:val="20"/>
          <w:lang w:val="ru-RU" w:eastAsia="ar-S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88"/>
        <w:gridCol w:w="1400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22.04.2019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1085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sz w:val="24"/>
          <w:lang w:val="ru-RU" w:eastAsia="ar-SA"/>
        </w:rPr>
      </w:pPr>
      <w:r>
        <w:rPr>
          <w:rFonts w:eastAsia="Arial" w:cs="Arial" w:ascii="Arial" w:hAnsi="Arial"/>
          <w:bCs/>
          <w:sz w:val="24"/>
          <w:lang w:val="ru-RU" w:eastAsia="ar-SA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Cs/>
          <w:sz w:val="24"/>
          <w:lang w:val="ru-RU" w:eastAsia="ar-SA"/>
        </w:rPr>
      </w:pPr>
      <w:r>
        <w:rPr>
          <w:rFonts w:cs="Arial" w:ascii="Arial" w:hAnsi="Arial"/>
          <w:bCs/>
          <w:sz w:val="24"/>
          <w:lang w:val="ru-RU" w:eastAsia="ar-SA"/>
        </w:rPr>
      </w:r>
    </w:p>
    <w:p>
      <w:pPr>
        <w:pStyle w:val="Normal"/>
        <w:suppressAutoHyphens w:val="true"/>
        <w:ind w:right="424" w:hanging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О внесении изменений в муниципальную программу «Развитие образования городского округа Семеновский на 2018-2022 годы», утвержденную постановлением администрации городского округа Семеновский от 27.11.2017 № 3035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uppressAutoHyphens w:val="true"/>
        <w:ind w:right="-23" w:firstLine="700"/>
        <w:jc w:val="both"/>
        <w:rPr/>
      </w:pPr>
      <w:r>
        <w:rPr>
          <w:rFonts w:cs="Arial" w:ascii="Arial" w:hAnsi="Arial"/>
          <w:sz w:val="24"/>
          <w:lang w:val="ru-RU"/>
        </w:rPr>
        <w:t xml:space="preserve">1. </w:t>
      </w:r>
      <w:r>
        <w:rPr>
          <w:rFonts w:cs="Arial" w:ascii="Arial" w:hAnsi="Arial"/>
          <w:bCs/>
          <w:kern w:val="2"/>
          <w:sz w:val="24"/>
          <w:lang w:val="ru-RU"/>
        </w:rPr>
        <w:t>Внести в муниципальную программу «Развитие образования городского округа Семеновский на 2018-2022 годы», утвержденную постановлением администрации городского округа Семеновский от 27.11.2017 № 3035</w:t>
      </w:r>
      <w:r>
        <w:rPr>
          <w:rFonts w:cs="Arial" w:ascii="Arial" w:hAnsi="Arial"/>
          <w:sz w:val="24"/>
          <w:lang w:val="ru-RU" w:eastAsia="ar-SA"/>
        </w:rPr>
        <w:t xml:space="preserve"> (</w:t>
      </w:r>
      <w:r>
        <w:rPr>
          <w:rFonts w:cs="Arial" w:ascii="Arial" w:hAnsi="Arial"/>
          <w:sz w:val="24"/>
          <w:lang w:val="ru-RU"/>
        </w:rPr>
        <w:t>в редакции постановлений администрации городского округа Семеновский от 05.12.2017                № 3149, от 10.04.2018 № 757, от 20.07.2018 № 1534, от 25.12.2018 № 3045), следующие изменения:</w:t>
      </w:r>
    </w:p>
    <w:p>
      <w:pPr>
        <w:pStyle w:val="Style17"/>
        <w:ind w:right="-23" w:firstLine="700"/>
        <w:jc w:val="both"/>
        <w:rPr/>
      </w:pPr>
      <w:r>
        <w:rPr>
          <w:rFonts w:cs="Arial" w:ascii="Arial" w:hAnsi="Arial"/>
          <w:sz w:val="24"/>
          <w:szCs w:val="24"/>
        </w:rPr>
        <w:t>1.1. В разделе 1 «Паспорт программы»:</w:t>
      </w:r>
    </w:p>
    <w:p>
      <w:pPr>
        <w:pStyle w:val="Style17"/>
        <w:ind w:right="-23" w:firstLine="700"/>
        <w:jc w:val="both"/>
        <w:rPr/>
      </w:pPr>
      <w:r>
        <w:rPr>
          <w:rFonts w:cs="Arial" w:ascii="Arial" w:hAnsi="Arial"/>
          <w:sz w:val="24"/>
          <w:szCs w:val="24"/>
        </w:rPr>
        <w:t>1.1.1. Пункт 7 «Объемы бюджетных ассигнований программы за счет средств бюджета» изложить в следующей редакции:</w:t>
      </w:r>
    </w:p>
    <w:p>
      <w:pPr>
        <w:pStyle w:val="Style17"/>
        <w:ind w:firstLine="30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lang w:val="ru-RU"/>
              </w:rPr>
              <w:t>7. Объемы бюджетных ассигнований программы за счет средств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рограммы из бюджета в ценах соответствующих лет составляет 3653782,2 тыс. руб., в том числе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705555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743893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7347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7347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7347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61778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662888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326314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22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993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9702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9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03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4963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14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303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794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3176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4652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5206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5271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5271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52715,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256733,9</w:t>
            </w:r>
          </w:p>
        </w:tc>
      </w:tr>
    </w:tbl>
    <w:p>
      <w:pPr>
        <w:pStyle w:val="Style17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1.1.2. Пункт 8 «Индикаторы достижения цели и показатели непосредственных результатов» изложить в следующей редакции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«</w:t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31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8. Индикаторы достижения цели и показатели непосредственных результатов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ru-RU" w:eastAsia="ru-RU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тношение среднего балла единого государственного экзамена (в расчете на 1 предмет) по русскому языку и математике в 10% ОБОО с лучшими результатами единого государственного экзамена к среднему баллу единого государственного экзамена (в расчете на 1 предмет) по русскому языку и математике в 10% ОБОО с худшими результатами единого государственного экзамена составит 1,5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99,5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 сохранится на уровне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7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, обучающихся увеличится до 99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сохранится на уровне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9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составит 98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детей-инвалидов в возрасте от 1,5 года до 7 лет, охваченных дошкольным образованием, в общей численности детей – инвалидов такого возраста составит 9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выпускников – инвалидов 9 и 11 классов, охваченных профориентационной работой, в общей численности выпускников – инвалидов составит 9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 составит 17,5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 составит 22,3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до 85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детей – инвалидов в возрасте от 5 до 18 лет, получивших дополнительное образование, от общей численности детей – инвалидов данного возраста составит 4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хват организованными формами отдыха и оздоровления будет на уровне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не ниже 68%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от численности детей школьного возра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0"/>
                <w:lang w:val="ru-RU" w:eastAsia="ar-SA"/>
              </w:rPr>
              <w:t>Доля обучающихся в ОО всех типов, принимающих участие в мероприятиях, направленных на повышение уровня знаний истории и культуры России увеличится до 98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соревнованиях военно-патриотического профиля, сохранится на уровне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95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ОО всех типов, участвующих в реализации мероприятий патриотической направленности, в общей численности ОО составит 92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2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до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Нижегородской области сохранится на уровне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доля образовательных организаций, в который требуется капитальный ремонт кровли, в общем количестве общеобразовательных организаций достигнет 0% до конца 2022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удельный вес числа электронных инструктивно - методических ресурсов, разработанных в рамках Программы, к которым предоставлен доступ в информационно-телекоммуникационной сети «Интернет» (далее также -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ru-RU" w:eastAsia="ru-RU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хват детей дошкольным образованием от 1 года до 7 лет увеличится до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 xml:space="preserve">86,0%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о учеников в муниципальных общеобразовательных организациях, приходящихся на одного учителя, составит 14,5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2700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человек ежегод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количество мероприятий в системе дополнительного образования детей и воспитания увеличится до 117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количество детей, отдохнувших в организациях отдыха и оздоровления детей, сохранится на уровне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3100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человек ежегодн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о уровней общего образования, на которых реализуются механизмы внешней оценки качества образования, увеличится до 3-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енность населения городского округа Семеновский Нижегородской области, вовлеченного в проведение культурно-патриотических мероприятий и участие в них, увеличится до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30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тыс.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3800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количество специалистов, курирующих вопросы в сфере патриотического воспитания, прошедших курсы повышения квалификации, сохранится на уровне 18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количество общественных объединений военно-патриотической направленности увеличится до 6 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среднемесячная заработная плата педагогических работников общеобразовательных организаций в 2018 году составит 29,39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среднемесячная заработная плата педагогических работников дошкольных образовательных организаций в 2018 году составит 27,88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среднемесячная заработная плата педагогических работников организаций дополнительного образования в 2018 году составит 29,6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енность учителей в возрасте до 30 лет включительно в ОБОО увеличится до 68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енность педагогов дополнительного образования в возрасте до 30 лет составит 1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енность руководящих работников муниципальных ДОО, М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МБОО и организаций дополнительного образования достигнет 36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беспечение учащихся муниципальных ОО учебными пособиями увеличится до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15,5 тыс.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приобретение для учащихся подведомственных ОО 8 единиц автобус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общее количество МОО, в которых выполнен капитальный ремонт по отдельным видам рабо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капитальный ремонт кровель – 3 МОО;</w:t>
            </w:r>
          </w:p>
          <w:p>
            <w:pPr>
              <w:pStyle w:val="Normal"/>
              <w:ind w:firstLine="453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количество проведенных мероприятий в округе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7"/>
        <w:tabs>
          <w:tab w:val="clear" w:pos="708"/>
          <w:tab w:val="left" w:pos="82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17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разделе 2 «</w:t>
      </w:r>
      <w:r>
        <w:rPr>
          <w:rFonts w:cs="Arial" w:ascii="Arial" w:hAnsi="Arial"/>
          <w:color w:val="000000"/>
          <w:sz w:val="24"/>
          <w:szCs w:val="24"/>
        </w:rPr>
        <w:t>Текстовая часть муниципальной программы»:</w:t>
      </w:r>
    </w:p>
    <w:p>
      <w:pPr>
        <w:pStyle w:val="Style17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1. Подраздел 2.4 «Перечень основных мероприятий 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 w:eastAsia="ru-RU"/>
        </w:rPr>
        <w:t>1.2.2. Подраздел 2.5 «Индикаторы достижения цели и непосредственные результаты реализации Программы» изложить в новой редакции согласно приложению 2 к настоящему постановлению.</w:t>
      </w:r>
    </w:p>
    <w:p>
      <w:pPr>
        <w:pStyle w:val="Style17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В подразделе 2.9 «Обоснование объема финансовых ресурсов»: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пункт 2.9.1 «Ресурсное обеспечение реализации муниципальной подпрограммы за счет средств бюджета городского округа Семеновский»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2) пункт 2.9.2 «Прогнозная оценка расходов на реализацию Программы за счет всех источников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1.3. В подразделе 3.1 «Подпрограмма 1 «Развитие общего образования» раздела 3 «Подпрограммы программы» подпункт 6 «Объемы бюджетных ассигнований Подпрограммы за счет средств бюджета» пункта 3.1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«</w:t>
      </w:r>
    </w:p>
    <w:p>
      <w:pPr>
        <w:pStyle w:val="Normal"/>
        <w:widowControl w:val="false"/>
        <w:autoSpaceDE w:val="false"/>
        <w:ind w:firstLine="700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».</w:t>
      </w:r>
    </w:p>
    <w:tbl>
      <w:tblPr>
        <w:tblW w:w="9661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1"/>
      </w:tblGrid>
      <w:tr>
        <w:trPr>
          <w:trHeight w:val="2899" w:hRule="exac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5" w:firstLine="429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firstLine="14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ru-RU"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val="ru-RU" w:eastAsia="ru-RU"/>
              </w:rPr>
              <w:t>2018 год – 61778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662888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66084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3263146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29"/>
        <w:gridCol w:w="7227"/>
        <w:gridCol w:w="284"/>
      </w:tblGrid>
      <w:tr>
        <w:trPr>
          <w:trHeight w:val="9780" w:hRule="exact"/>
        </w:trPr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7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22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993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199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9702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ородского округа Семеновский,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18 год – 3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19 год – 3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20 год – 3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21 год – 3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22 год – 3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того:   160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 администрации городского округа Семеновский,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8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18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18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2022 год – 181,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89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, тыс. руб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suppressAutoHyphens w:val="true"/>
              <w:autoSpaceDE w:val="false"/>
              <w:ind w:left="-319" w:hanging="8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024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9725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1973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1973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27" w:hanging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19737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95961,3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</w:tbl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4. В подразделе 3.2 «Подпрограмма 2 «Р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азвитие дополнительного образования и воспитания</w:t>
      </w:r>
      <w:r>
        <w:rPr>
          <w:rFonts w:cs="Arial" w:ascii="Arial" w:hAnsi="Arial"/>
          <w:sz w:val="24"/>
          <w:szCs w:val="24"/>
        </w:rPr>
        <w:t xml:space="preserve">» раздела 3 «Подпрограммы программы» подпункт 6 «Объемы бюджетных ассигнований Подпрограммы за счет средств бюджета» </w:t>
      </w:r>
      <w:r>
        <w:rPr>
          <w:rFonts w:cs="Arial" w:ascii="Arial" w:hAnsi="Arial"/>
          <w:color w:val="000000"/>
          <w:sz w:val="24"/>
          <w:szCs w:val="24"/>
        </w:rPr>
        <w:t>пункта 3.2.1 «Паспорт подпрограммы» изложить в следующей редакции:</w:t>
      </w:r>
    </w:p>
    <w:p>
      <w:pPr>
        <w:pStyle w:val="Style17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Style17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.5. В подразделе 3.3 «Подпрограмма 3 «Развитие системы оценки качества образования и информационной прозрачности системы образования» раздела 3 «Подпрограммы программы» подпункт 6 «Объемы бюджетных ассигнований Подпрограммы за счет средств бюджета» </w:t>
      </w:r>
      <w:r>
        <w:rPr>
          <w:rFonts w:cs="Arial" w:ascii="Arial" w:hAnsi="Arial"/>
          <w:color w:val="000000"/>
          <w:sz w:val="24"/>
          <w:szCs w:val="24"/>
        </w:rPr>
        <w:t>пункта 3.3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«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56"/>
        <w:gridCol w:w="6681"/>
        <w:gridCol w:w="23"/>
      </w:tblGrid>
      <w:tr>
        <w:trPr>
          <w:trHeight w:val="2574" w:hRule="exact"/>
        </w:trPr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16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9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03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9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4963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".</w:t>
            </w:r>
          </w:p>
        </w:tc>
      </w:tr>
    </w:tbl>
    <w:p>
      <w:pPr>
        <w:pStyle w:val="Style17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.6. В подразделе 3.4 «Подпрограмма 4 «Патриотическое воспитание и подготовка граждан в городском округе Семеновский к военной службе» раздела 3 «Подпрограммы программы» подпункт 6 «Объемы бюджетных ассигнований Подпрограммы за счет средств бюджета» </w:t>
      </w:r>
      <w:r>
        <w:rPr>
          <w:rFonts w:cs="Arial" w:ascii="Arial" w:hAnsi="Arial"/>
          <w:color w:val="000000"/>
          <w:sz w:val="24"/>
          <w:szCs w:val="24"/>
        </w:rPr>
        <w:t>пункта 3.4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00"/>
        <w:jc w:val="both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«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56"/>
        <w:gridCol w:w="6681"/>
        <w:gridCol w:w="23"/>
      </w:tblGrid>
      <w:tr>
        <w:trPr>
          <w:trHeight w:val="2574" w:hRule="exact"/>
        </w:trPr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firstLine="158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58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58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58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58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58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2" w:firstLine="158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14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".</w:t>
            </w:r>
          </w:p>
        </w:tc>
      </w:tr>
    </w:tbl>
    <w:p>
      <w:pPr>
        <w:pStyle w:val="Style17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.7. В подразделе 3.5 «Подпрограмма 5 «Ресурсное обеспечение сферы образования в городском округе Семеновский Нижегородской области» раздела 3 «Подпрограммы программы» подпункт 6 «Объемы бюджетных ассигнований Подпрограммы за счет средств бюджета» </w:t>
      </w:r>
      <w:r>
        <w:rPr>
          <w:rFonts w:cs="Arial" w:ascii="Arial" w:hAnsi="Arial"/>
          <w:color w:val="000000"/>
          <w:sz w:val="24"/>
          <w:szCs w:val="24"/>
        </w:rPr>
        <w:t>пункта 3.5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«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56"/>
        <w:gridCol w:w="6681"/>
        <w:gridCol w:w="23"/>
      </w:tblGrid>
      <w:tr>
        <w:trPr>
          <w:trHeight w:val="2574" w:hRule="exact"/>
        </w:trPr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303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794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6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3176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".</w:t>
            </w:r>
          </w:p>
        </w:tc>
      </w:tr>
    </w:tbl>
    <w:p>
      <w:pPr>
        <w:pStyle w:val="Style17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lang w:val="ru-RU"/>
        </w:rPr>
        <w:t>1.8. В подразделе 3.5 «Подпрограмма 5 «Ресурсное обеспечение сферы образования в городском округе Семеновский Нижегородской области» раздела 3 «Подпрограммы программы» подпункт 7 «Индикаторы достижения цели и показатели непосредственных результатов» пункта 3.5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«</w:t>
      </w:r>
    </w:p>
    <w:tbl>
      <w:tblPr>
        <w:tblW w:w="979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78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 w:eastAsia="ar-SA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00"/>
              <w:jc w:val="both"/>
              <w:rPr>
                <w:rFonts w:ascii="Arial" w:hAnsi="Arial" w:eastAsia="Arial" w:cs="Arial"/>
                <w:color w:val="000000"/>
                <w:sz w:val="24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 w:eastAsia="ar-SA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ar-SA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</w:t>
            </w:r>
            <w:r>
              <w:rPr>
                <w:rFonts w:cs="Arial" w:ascii="Arial" w:hAnsi="Arial"/>
                <w:color w:val="FF0000"/>
                <w:sz w:val="24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val="ru-RU" w:eastAsia="ar-SA"/>
              </w:rPr>
              <w:t>100%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ar-SA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</w:t>
            </w:r>
            <w:r>
              <w:rPr>
                <w:rFonts w:cs="Arial" w:ascii="Arial" w:hAnsi="Arial"/>
                <w:color w:val="FF0000"/>
                <w:sz w:val="24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val="ru-RU" w:eastAsia="ar-SA"/>
              </w:rPr>
              <w:t>22%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Нижегородской области сохранится на уровне 100%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ar-SA"/>
              </w:rPr>
              <w:t>.</w:t>
            </w:r>
            <w:r>
              <w:rPr>
                <w:rFonts w:cs="Arial" w:ascii="Arial" w:hAnsi="Arial"/>
                <w:sz w:val="24"/>
                <w:lang w:val="ru-RU" w:eastAsia="ru-RU"/>
              </w:rPr>
              <w:t xml:space="preserve"> - доля образовательных организаций, в который требуется капитальный ремонт кровли, в общем количестве общеобразовательных организаций достигнет 0% до конца 2022 г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eastAsia="Arial" w:cs="Arial"/>
                <w:color w:val="000000"/>
                <w:sz w:val="24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eastAsia="Arial" w:cs="Arial"/>
                <w:color w:val="000000"/>
                <w:sz w:val="24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 w:eastAsia="ar-SA"/>
              </w:rPr>
              <w:t>Показатели непосредственны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среднемесячная заработная плата педагогических работников общеобразовательных организаций в 2018 году составит 29,39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среднемесячная заработная плата педагогических работников дошкольных образовательных организаций в 2018 году составит 27,88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среднемесячная заработная плата педагогических работников организаций дополнительного образования в 2018 году составит 29,6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енность учителей в возрасте до 30 лет включительно в ОБОО увеличится до 68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енность педагогов дополнительного образования в возрасте до 30 лет составит 1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Численность руководящих работников муниципальных ДОО, М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МБОО и организаций дополнительного образования увеличится до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41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обеспечение учащихся муниципальных ОО учебными пособиями увеличится до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15,5 тыс.</w:t>
            </w:r>
            <w:r>
              <w:rPr>
                <w:rFonts w:cs="Arial" w:ascii="Arial" w:hAnsi="Arial"/>
                <w:color w:val="FF0000"/>
                <w:sz w:val="24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0"/>
                <w:lang w:val="ru-RU" w:eastAsia="ru-RU"/>
              </w:rPr>
              <w:t>- приобретение для учащихся подведомственных ОО 8 единиц автобус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общее количество МОО, в которых выполнен капитальный ремонт по отдельным видам рабо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- капитальный ремонт кровель – 3 М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00"/>
              <w:jc w:val="both"/>
              <w:rPr>
                <w:rFonts w:ascii="Arial" w:hAnsi="Arial" w:eastAsia="Arial" w:cs="Arial"/>
                <w:color w:val="000000"/>
                <w:sz w:val="24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ru-RU" w:eastAsia="ar-SA"/>
              </w:rPr>
            </w:r>
          </w:p>
        </w:tc>
      </w:tr>
    </w:tbl>
    <w:p>
      <w:pPr>
        <w:pStyle w:val="Style1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17"/>
        <w:tabs>
          <w:tab w:val="clear" w:pos="708"/>
          <w:tab w:val="left" w:pos="8540" w:leader="none"/>
        </w:tabs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8540" w:leader="none"/>
        </w:tabs>
        <w:ind w:firstLine="700"/>
        <w:jc w:val="both"/>
        <w:rPr/>
      </w:pPr>
      <w:r>
        <w:rPr>
          <w:rFonts w:cs="Arial" w:ascii="Arial" w:hAnsi="Arial"/>
          <w:sz w:val="24"/>
        </w:rPr>
        <w:t>1.9. В разделе 4 «Подпрограмма 6 «Обеспечение реализации муниципальной программы»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sz w:val="24"/>
          <w:lang w:val="ru-RU" w:eastAsia="ru-RU"/>
        </w:rPr>
        <w:t xml:space="preserve">1.9.1. Пункт 6 «Объемы бюджетных ассигнований Подпрограммы за счет средств бюджета» подраздела 4.1 </w:t>
      </w:r>
      <w:r>
        <w:rPr>
          <w:rFonts w:cs="Arial" w:ascii="Arial" w:hAnsi="Arial"/>
          <w:sz w:val="24"/>
          <w:lang w:val="ru-RU"/>
        </w:rPr>
        <w:t xml:space="preserve">«Паспорт подпрограммы» </w:t>
      </w:r>
      <w:r>
        <w:rPr>
          <w:rFonts w:cs="Arial" w:ascii="Arial" w:hAnsi="Arial"/>
          <w:color w:val="000000"/>
          <w:sz w:val="24"/>
          <w:lang w:val="ru-RU" w:eastAsia="ru-RU"/>
        </w:rPr>
        <w:t>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77"/>
        <w:gridCol w:w="668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6. Объемы бюджетных ассигнований Подпрограммы за счет  средств  бюджета 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4652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5206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5271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5271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52715,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256733,9</w:t>
            </w:r>
          </w:p>
        </w:tc>
      </w:tr>
    </w:tbl>
    <w:p>
      <w:pPr>
        <w:pStyle w:val="Style17"/>
        <w:ind w:firstLine="70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»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color w:val="000000"/>
          <w:sz w:val="24"/>
        </w:rPr>
        <w:t xml:space="preserve">1.9.2. </w:t>
      </w:r>
      <w:r>
        <w:rPr>
          <w:rFonts w:cs="Arial" w:ascii="Arial" w:hAnsi="Arial"/>
          <w:sz w:val="24"/>
          <w:szCs w:val="24"/>
        </w:rPr>
        <w:t>Таблицу 6 «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Аналитическое распределение средств бюджета городского округа Семеновский Подпрограммы «Обеспечение реализации муниципальной программы»</w:t>
      </w:r>
    </w:p>
    <w:p>
      <w:pPr>
        <w:pStyle w:val="Style17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новой редакции согласно приложению 5 к настоящему постановлению.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color w:val="000000"/>
          <w:sz w:val="24"/>
        </w:rPr>
        <w:t>2. Общему отделу администрации городского округа Семеновск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0"/>
        <w:jc w:val="both"/>
        <w:rPr/>
      </w:pPr>
      <w:r>
        <w:rPr>
          <w:rFonts w:cs="Arial" w:ascii="Arial" w:hAnsi="Arial"/>
          <w:sz w:val="24"/>
          <w:lang w:val="ru-RU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lang w:val="ru-RU"/>
        </w:rPr>
        <w:t>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Times New Roman CYR" w:cs="Arial" w:ascii="Arial" w:hAnsi="Arial"/>
          <w:sz w:val="24"/>
          <w:lang w:val="ru-RU"/>
        </w:rPr>
        <w:t xml:space="preserve">2.2. </w:t>
      </w:r>
      <w:r>
        <w:rPr>
          <w:rFonts w:cs="Arial" w:ascii="Arial" w:hAnsi="Arial"/>
          <w:sz w:val="24"/>
          <w:lang w:val="ru-RU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  <w:t>Исполняющий обязанности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7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 А.Г.Песков</w:t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№ ______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«Развитие образования городского округа Семеновский на 2018 – 2022 годы», утвержденную постановлением администрации городского округа Семеновский от 27.11.2017 № 30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4"/>
          <w:lang w:val="ru-RU" w:eastAsia="ru-RU"/>
        </w:rPr>
        <w:t>«2.4. Перечень основных мероприяти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Таблица 1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/>
        <w:tab/>
      </w:r>
    </w:p>
    <w:tbl>
      <w:tblPr>
        <w:tblW w:w="11203" w:type="dxa"/>
        <w:jc w:val="left"/>
        <w:tblInd w:w="-56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1"/>
        <w:gridCol w:w="156"/>
        <w:gridCol w:w="442"/>
        <w:gridCol w:w="188"/>
        <w:gridCol w:w="14"/>
        <w:gridCol w:w="9"/>
        <w:gridCol w:w="18"/>
        <w:gridCol w:w="11"/>
        <w:gridCol w:w="672"/>
        <w:gridCol w:w="27"/>
        <w:gridCol w:w="1883"/>
        <w:gridCol w:w="23"/>
        <w:gridCol w:w="834"/>
        <w:gridCol w:w="47"/>
        <w:gridCol w:w="945"/>
        <w:gridCol w:w="47"/>
        <w:gridCol w:w="970"/>
        <w:gridCol w:w="47"/>
        <w:gridCol w:w="827"/>
        <w:gridCol w:w="47"/>
        <w:gridCol w:w="828"/>
        <w:gridCol w:w="47"/>
        <w:gridCol w:w="945"/>
        <w:gridCol w:w="47"/>
        <w:gridCol w:w="1111"/>
        <w:gridCol w:w="27"/>
      </w:tblGrid>
      <w:tr>
        <w:trPr>
          <w:trHeight w:val="871" w:hRule="atLeast"/>
          <w:cantSplit w:val="true"/>
        </w:trPr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Наименование мероприятия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90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Категория расходов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Сроки выполнения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22"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Исполнители мероприятий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6769" w:type="dxa"/>
            <w:gridSpan w:val="1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Объем финансирования (по годам) за счет средств областного и местного бюджета, тыс. рублей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0"/>
                <w:lang w:val="ru-RU" w:eastAsia="ar-SA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0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ВСЕГО</w:t>
            </w:r>
          </w:p>
        </w:tc>
      </w:tr>
      <w:tr>
        <w:trPr>
          <w:trHeight w:val="452" w:hRule="atLeast"/>
          <w:cantSplit w:val="true"/>
        </w:trPr>
        <w:tc>
          <w:tcPr>
            <w:tcW w:w="4411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Цель Программы: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формирование на территории городского округа Семеновский Нижегородской области образовательной системы, обеспечивающей доступность качественного образования, отвечающего потребностям инновационного развития экономики региона, ожиданиям общества и каждого гражданина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5555,6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3893,4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5378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1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11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718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6703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23305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411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836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719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047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411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Развитие общего 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2888,4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6314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411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411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93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7520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99840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411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850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5368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330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1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1. Обеспечение деятельности ДОО, подведомственных управлению образования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7382,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106,6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9,4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9,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9,4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99616,8</w:t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49" w:hRule="atLeast"/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0716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4442,0</w:t>
            </w:r>
          </w:p>
        </w:tc>
      </w:tr>
      <w:tr>
        <w:trPr>
          <w:trHeight w:val="1271" w:hRule="atLeast"/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666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175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5174,8</w:t>
            </w:r>
          </w:p>
        </w:tc>
      </w:tr>
      <w:tr>
        <w:trPr>
          <w:trHeight w:val="555" w:hRule="atLeast"/>
          <w:cantSplit w:val="true"/>
        </w:trPr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 Обеспечение деятельности общеобразовательных организаций, подведомственных управлению образования и п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овышение качества и доступности образования для детей с ОВЗ и детей-инвалидов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бразовательные организации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822,3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7016,2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6450,6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6450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6450,6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714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2830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6258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568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991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758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452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. Финансовое обеспечение получения дошкольного, начального общего, основного общего, среднего образования в частных образовательных организациях 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3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41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43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30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75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3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4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7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. 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95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95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8" w:firstLine="368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411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ru-RU" w:eastAsia="ar-SA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229,8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39,0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50,8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50,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50,8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021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4411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4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5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411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3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765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65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86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1. Обеспечение деятельности организаций дополнительного образования, подведомственных управлению образования, на основе муниципальных заданий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Д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453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1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44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30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1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29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33" w:hanging="141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3. Организация и проведение массовых мероприятий для дет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2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5.Содействие занятости населения (трудоустройство несовершеннолетних граждан в каникулярный период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беспечение отдыха и оздоровления детей городского округа Семеновский в организациях, организующих отдых и оздоровлени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 МБУ ДО ДЗООЦ «Колос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4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4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58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9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4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3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. Организация отдыха и оздоровления детей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культуры, отдел по спорту и молодежной политики, образовательные организац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63,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6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2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82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696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3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8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70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13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80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. Организация отдыха и оздоровления детей, находящихся в трудной жизненной ситуации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Организация мероприятий для обучающихся ОО - победителей и призеров районных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4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63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2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бразовательные организаци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2.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1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уровнях 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20" w:hRule="atLeast"/>
        </w:trPr>
        <w:tc>
          <w:tcPr>
            <w:tcW w:w="4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Патриотическое воспитание и подготовка граждан в городском округе Семеновский к военной службе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.Совершенствование системы работы по патриотическому воспитанию обучающихся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Обеспечение информационного освещения мероприятий патриотической направленности в средствах массовой информации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Разработка методических рекомендаций для педагогических работников по патриотическому воспитанию обучающихся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0" w:firstLine="3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firstLine="141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Проведение комплекса мероприятий по воспитанию у населения Нижегородской области навыков поведения в чрезвычайных ситуац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 Трансляция лучшего опыта работы в сфере патриотического воспитания населения</w:t>
            </w:r>
          </w:p>
        </w:tc>
        <w:tc>
          <w:tcPr>
            <w:tcW w:w="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4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Ресурсное обеспечение сферы образования в городском округе Семеновский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031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41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767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91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17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0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540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4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58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. Укрепление материально- технической базы подведомственных образовательных организаций, подготовка к новому учебному году, аварийные работы, реализация планов укрепления материально- технической базы образовательных организаций, планов мероприятий по противопожарной безопасности муниципальных ОО, модернизация и обновление автобусного парка для перевозки учащихся 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887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91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02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91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17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508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396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4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14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Организация и проведение выпускных балов и награждение выпускников- медалистов 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1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4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6 «Обеспечение реализации муниципальной программы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06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6733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4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651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06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485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20" w:leader="none"/>
        </w:tabs>
        <w:ind w:left="-142" w:hanging="0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ab/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№ _____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«Развитие образования городского округа Семеновский на 2018 – 2022 годы», утвержденную постановлением администрации городского округа Семеновск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от 27.11.2017 № 30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lang w:val="ru-RU" w:eastAsia="ar-SA"/>
        </w:rPr>
      </w:pPr>
      <w:r>
        <w:rPr>
          <w:rFonts w:cs="Arial" w:ascii="Arial" w:hAnsi="Arial"/>
          <w:b/>
          <w:bCs/>
          <w:color w:val="000000"/>
          <w:sz w:val="24"/>
          <w:lang w:val="ru-RU" w:eastAsia="ar-SA"/>
        </w:rPr>
        <w:t>«2.5. Индикаторы достижения цели и непосредственные результаты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b/>
          <w:bCs/>
          <w:color w:val="000000"/>
          <w:sz w:val="24"/>
          <w:lang w:val="ru-RU" w:eastAsia="ar-SA"/>
        </w:rPr>
        <w:t xml:space="preserve">Программы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jc w:val="right"/>
        <w:rPr/>
      </w:pPr>
      <w:r>
        <w:rPr/>
        <w:t>Таблица 2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7"/>
        <w:gridCol w:w="2983"/>
        <w:gridCol w:w="700"/>
        <w:gridCol w:w="851"/>
        <w:gridCol w:w="20"/>
        <w:gridCol w:w="830"/>
        <w:gridCol w:w="709"/>
        <w:gridCol w:w="850"/>
        <w:gridCol w:w="851"/>
        <w:gridCol w:w="708"/>
        <w:gridCol w:w="781"/>
      </w:tblGrid>
      <w:tr>
        <w:trPr>
          <w:trHeight w:val="10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/п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Ед. измерения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Значения индикатора/непосредственного результата</w:t>
            </w:r>
          </w:p>
        </w:tc>
      </w:tr>
      <w:tr>
        <w:trPr>
          <w:trHeight w:val="32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2</w:t>
            </w:r>
          </w:p>
        </w:tc>
      </w:tr>
      <w:tr>
        <w:trPr>
          <w:trHeight w:val="325" w:hRule="atLeast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2.5.1. Индикаторы достижения цели</w:t>
            </w:r>
          </w:p>
        </w:tc>
      </w:tr>
      <w:tr>
        <w:trPr>
          <w:trHeight w:val="337" w:hRule="atLeast"/>
        </w:trPr>
        <w:tc>
          <w:tcPr>
            <w:tcW w:w="980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1 «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  <w:t>Развитие общего 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»</w:t>
            </w:r>
          </w:p>
        </w:tc>
      </w:tr>
      <w:tr>
        <w:trPr>
          <w:trHeight w:val="2575" w:hRule="exac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.</w:t>
              <w:tab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тношение среднего балла единого государственного экзамена (в расчете на 1 предмет) по русскому языку и математике в 10% ОБОО с лучшими результатами единого государственного экзамена к среднему баллу единого государственного экзамена (в расчете на 1 предмет) по русскому языку и математике в 10% ОБОО с худшими результатами единого государственного экзамена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Отношение 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,5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,5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982" w:hRule="exac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.</w:t>
              <w:tab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99,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99,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99,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,5</w:t>
            </w:r>
          </w:p>
        </w:tc>
      </w:tr>
      <w:tr>
        <w:trPr>
          <w:trHeight w:val="1421" w:hRule="exac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3.</w:t>
              <w:tab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9</w:t>
            </w:r>
          </w:p>
        </w:tc>
      </w:tr>
      <w:tr>
        <w:trPr>
          <w:trHeight w:val="1696" w:hRule="exac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4.</w:t>
              <w:tab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</w:t>
            </w:r>
          </w:p>
        </w:tc>
      </w:tr>
      <w:tr>
        <w:trPr>
          <w:trHeight w:val="1121" w:hRule="exac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- инвалидов, которым это показан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ar-SA"/>
        </w:rPr>
      </w:r>
    </w:p>
    <w:tbl>
      <w:tblPr>
        <w:tblW w:w="9800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7"/>
        <w:gridCol w:w="2933"/>
        <w:gridCol w:w="700"/>
        <w:gridCol w:w="850"/>
        <w:gridCol w:w="851"/>
        <w:gridCol w:w="708"/>
        <w:gridCol w:w="851"/>
        <w:gridCol w:w="850"/>
        <w:gridCol w:w="38"/>
        <w:gridCol w:w="671"/>
        <w:gridCol w:w="781"/>
      </w:tblGrid>
      <w:tr>
        <w:trPr>
          <w:trHeight w:val="5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3" w:firstLine="133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Доля детей-инвалидов в возрасте от 1,5 года до 7 лет, охваченных дошкольным образованием, в общей численности детей – инвалидов такого возраст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Доля выпускников – инвалидов 9 и 11 классов, охваченных профориентационной работой, в общей численности выпускников – инвалид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,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,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,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,3</w:t>
            </w:r>
          </w:p>
        </w:tc>
      </w:tr>
      <w:tr>
        <w:trPr>
          <w:trHeight w:val="438" w:hRule="atLeast"/>
        </w:trPr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1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84,7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84,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85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5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2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Доля детей – инвалидов в возрасте от 5 до 18 лет, получивших дополнительное образование, от общей численности детей – инвалидов данного возраст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хват организованными формами отдыха и оздоровления детей школьного возрас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7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7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7,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7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7,7</w:t>
            </w:r>
          </w:p>
        </w:tc>
      </w:tr>
      <w:tr>
        <w:trPr>
          <w:trHeight w:val="133" w:hRule="atLeast"/>
        </w:trPr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4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</w:tr>
      <w:tr>
        <w:trPr>
          <w:trHeight w:val="1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5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94" w:hRule="exact"/>
        </w:trPr>
        <w:tc>
          <w:tcPr>
            <w:tcW w:w="9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>Подпрограмма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4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 xml:space="preserve"> «Патриотическое воспитание и подготовка граждан в городском округе Семеновский к военной службе»</w:t>
            </w:r>
          </w:p>
        </w:tc>
      </w:tr>
      <w:tr>
        <w:trPr>
          <w:trHeight w:val="1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я обучающихся в ОО всех типов, принимающих участие в мероприятиях, направленных на повышение уровня знаний истории и культуры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1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9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я ОО всех типов, участвующих в реализации мероприятий патриотической направленности, в общей численности 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92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 «Ресурсное обеспечение сферы образования в городском округе Семеновский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9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Удельный вес численности руководителей муниципальных ДОО, М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1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1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1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1.</w:t>
              <w:tab/>
            </w:r>
          </w:p>
        </w:tc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2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4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4,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3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тношение средней заработной платы педагогических работников ОБОО к средней заработной плате в Нижегородской област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4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тношение среднемесячной заработной платы педагогов муниципальных организаций ДОД к среднемесячной заработной плате в Нижегородской област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5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доля образовательных организаций, в которых требуется капитальный ремонт кровли, в общем количестве общеобразовательных организаций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6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>Подпрограмма 6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дельный вес числа электронных инструктивно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5.2. Непосредственные результаты реализации Программы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Подпрограмма 1 «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Развитие общего 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хват детей дошкольным образованием от 1 года до 7 лет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84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85,9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исло учеников в муниципальных ОБОО, приходящегося на 1 учителя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лове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4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лове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личество муниципальных мероприятий в системе дополнительного образования детей и воспитания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иниц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ыс. человек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>Подпрограмма 4 «Патриотическое воспитание и подготовка граждан в городском округе Семеновский к военной службе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исленность населения городского округа Семеновский, вовлеченного в проведение культурно-патриотических мероприятий и участие в них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объединений военно-патриотической направленност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специалистов, курирующих вопросы в сфере патриотического воспитания, прошедших курсы повышения квалификаци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/>
              </w:rPr>
              <w:t>Подпрограмма 5 «Ресурсное обеспечение сферы образования в городском округе Семеновск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емесячная заработная плата педагогических работников общеобразовательных организац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57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,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,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34,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34,9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емесячная заработная плата педагогических работников организаций дошкольного образова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,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,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,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емесячная заработная плата педагогических работников организаций дополнительного образова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,6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,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,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34,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34,96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исленность учителей в возрасте до 30 лет включительно в ОБОО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6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исленность педагогов дополнительного образования в возрасте до 30 лет в муниципальных образовательных организациях дополнительного образовани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исленность руководящих работников муниципальных ДОО, М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МБОО и организаций дополнительного образования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ове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еспечение учащихся муниципальных образовательных организаций учебными пособиями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един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  <w:tab/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жегодное обновление автобусного парка муниципальных   ОО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количество объектов, в которых проведен капитальный ремонт кровли, в общем количестве объектов, требующих капитального ремонта кровл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8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lang w:val="ru-RU"/>
              </w:rPr>
              <w:t>Подпрограмма 6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личество проведенных мероприятий муниципального уровня по распространению результатов Программ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иницы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jc w:val="right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  <w:t>».</w:t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 № _____</w:t>
      </w:r>
    </w:p>
    <w:p>
      <w:pPr>
        <w:pStyle w:val="Normal"/>
        <w:widowControl w:val="false"/>
        <w:tabs>
          <w:tab w:val="clear" w:pos="708"/>
          <w:tab w:val="left" w:pos="7332" w:leader="none"/>
        </w:tabs>
        <w:autoSpaceDE w:val="false"/>
        <w:ind w:left="-851" w:hanging="0"/>
        <w:rPr>
          <w:rFonts w:ascii="Arial" w:hAnsi="Arial" w:cs="Arial"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lang w:val="ru-RU" w:eastAsia="ru-RU"/>
        </w:rPr>
        <w:t>«2.9.1. 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Таблица 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</w:r>
    </w:p>
    <w:tbl>
      <w:tblPr>
        <w:tblW w:w="10492" w:type="dxa"/>
        <w:jc w:val="left"/>
        <w:tblInd w:w="13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40"/>
        <w:gridCol w:w="1517"/>
        <w:gridCol w:w="1276"/>
        <w:gridCol w:w="1134"/>
        <w:gridCol w:w="992"/>
        <w:gridCol w:w="992"/>
        <w:gridCol w:w="993"/>
        <w:gridCol w:w="992"/>
        <w:gridCol w:w="1056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Статус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одпрограмма муниципальной программ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Муниципальный заказчик - координатор, соисполнители 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Расходы по годам, тыс. рублей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униципальная программа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образования городского округа Семеновский на 2018-2022 год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0555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4389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34794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653782,2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535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367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3458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3458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34580,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52722,3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 xml:space="preserve">Отдел культуры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0,2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>Отдел по спорту и молодежной полити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99,7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1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общего образова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288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263146,5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288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0841,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63146,5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46" w:hRule="exac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2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722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99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9950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995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9950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7021,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02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72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73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73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737,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5961,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 xml:space="preserve">Отдел культур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,3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0,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>Отдел по спорту и молоде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1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99,7</w:t>
            </w:r>
          </w:p>
        </w:tc>
      </w:tr>
      <w:tr>
        <w:trPr>
          <w:trHeight w:val="700" w:hRule="atLeast"/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3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95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103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4963,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95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03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992,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4963,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4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Патриотическое воспитание и подготовка граждан в городском округе Семеновский к военной службе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trHeight w:val="993" w:hRule="atLeast"/>
          <w:cantSplit w:val="true"/>
        </w:trPr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5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есурсное обеспечение сферы образования в городском округе Семеновский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30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94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767,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0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94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4,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767,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одпрограмма 6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652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206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256733,9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Муниципальный заказчик – координатор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 w:eastAsia="ar-SA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52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206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2715,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56733,9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0"/>
          <w:lang w:val="ru-RU" w:eastAsia="ru-RU"/>
        </w:rPr>
      </w:pPr>
      <w:r>
        <w:rPr>
          <w:rFonts w:cs="Arial" w:ascii="Arial" w:hAnsi="Arial"/>
          <w:b/>
          <w:bCs/>
          <w:sz w:val="24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/>
          <w:bCs/>
          <w:sz w:val="24"/>
          <w:lang w:val="ru-RU" w:eastAsia="ru-RU"/>
        </w:rPr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№ ______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 «Развитие образования городского округа Семеновский на 2018 – 2022 годы»,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утвержденную постановлением администрации городского округа Семеновский от 27.11.2017 № 30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  <w:t>«</w:t>
      </w:r>
      <w:r>
        <w:rPr>
          <w:rFonts w:cs="Arial" w:ascii="Arial" w:hAnsi="Arial"/>
          <w:b/>
          <w:bCs/>
          <w:sz w:val="24"/>
          <w:lang w:val="ru-RU" w:eastAsia="ru-RU"/>
        </w:rPr>
        <w:t>2.9.2. Прогнозная оценка расходов на реализацию</w:t>
      </w:r>
      <w:r>
        <w:rPr>
          <w:rFonts w:cs="Arial" w:ascii="Arial" w:hAnsi="Arial"/>
          <w:b/>
          <w:sz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4"/>
          <w:lang w:val="ru-RU" w:eastAsia="ru-RU"/>
        </w:rPr>
        <w:t>Программы за счет всех источ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32"/>
          <w:lang w:val="ru-RU" w:eastAsia="ru-RU"/>
        </w:rPr>
      </w:pPr>
      <w:r>
        <w:rPr>
          <w:rFonts w:cs="Arial" w:ascii="Arial" w:hAnsi="Arial"/>
          <w:b/>
          <w:sz w:val="24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  <w:t>Таблица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60"/>
        <w:gridCol w:w="1424"/>
        <w:gridCol w:w="1279"/>
        <w:gridCol w:w="1276"/>
        <w:gridCol w:w="1134"/>
        <w:gridCol w:w="1131"/>
        <w:gridCol w:w="1130"/>
        <w:gridCol w:w="1279"/>
      </w:tblGrid>
      <w:tr>
        <w:trPr>
          <w:trHeight w:val="70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1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Стату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Источники финансирова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Оценка расходов (тыс. руб.)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Всего</w:t>
            </w:r>
          </w:p>
        </w:tc>
      </w:tr>
      <w:tr>
        <w:trPr>
          <w:trHeight w:val="496" w:hRule="exac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униципальная программа «Развитие образования городского округа Семеновский Нижегородской области на 2018-2022 годы «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4532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8750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8170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8170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8170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867342,2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83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6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96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23305,7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8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7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83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30476,5</w:t>
            </w:r>
          </w:p>
        </w:tc>
      </w:tr>
      <w:tr>
        <w:trPr/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98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61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76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76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376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13560,0</w:t>
            </w:r>
          </w:p>
        </w:tc>
      </w:tr>
      <w:tr>
        <w:trPr>
          <w:trHeight w:val="467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1 «Развитие общего образования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5217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0075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8469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8469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8469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448330,2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679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99115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8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5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04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3213,4</w:t>
            </w:r>
          </w:p>
        </w:tc>
      </w:tr>
      <w:tr>
        <w:trPr/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4436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86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628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5183,7</w:t>
            </w:r>
          </w:p>
        </w:tc>
      </w:tr>
      <w:tr>
        <w:trPr>
          <w:trHeight w:val="40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1. Обеспечение деятельности ДОО, подведомственных управлению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567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527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3697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3697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3697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552038,7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9" w:hRule="exac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0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93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4442,0</w:t>
            </w:r>
          </w:p>
        </w:tc>
      </w:tr>
      <w:tr>
        <w:trPr>
          <w:trHeight w:val="651" w:hRule="exac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77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5174,8</w:t>
            </w:r>
          </w:p>
        </w:tc>
      </w:tr>
      <w:tr>
        <w:trPr>
          <w:trHeight w:val="582" w:hRule="exac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8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98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52421,9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. Обеспечение деятельности общеобразовательных организаций, подведомственных управлению образования, и п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3691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371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3091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3091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3091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789902,1</w:t>
            </w:r>
          </w:p>
        </w:tc>
      </w:tr>
      <w:tr>
        <w:trPr>
          <w:trHeight w:val="21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2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6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5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85687,6</w:t>
            </w:r>
          </w:p>
        </w:tc>
      </w:tr>
      <w:tr>
        <w:trPr>
          <w:trHeight w:val="28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9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91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452,7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4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9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40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761,8</w:t>
            </w:r>
          </w:p>
        </w:tc>
      </w:tr>
      <w:tr>
        <w:trPr>
          <w:trHeight w:val="112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Финансовое обеспечение получения дошкольного, начального общего, основного общего, среднего образования в частных образовательных организациях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5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1434,9</w:t>
            </w:r>
          </w:p>
        </w:tc>
      </w:tr>
      <w:tr>
        <w:trPr>
          <w:trHeight w:val="484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756,5</w:t>
            </w:r>
          </w:p>
        </w:tc>
      </w:tr>
      <w:tr>
        <w:trPr>
          <w:trHeight w:val="56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78,4</w:t>
            </w:r>
          </w:p>
        </w:tc>
      </w:tr>
      <w:tr>
        <w:trPr>
          <w:trHeight w:val="487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. Расходы на осуществл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4954,5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01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2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954,5</w:t>
            </w:r>
          </w:p>
        </w:tc>
      </w:tr>
      <w:tr>
        <w:trPr>
          <w:trHeight w:val="1423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223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2 «Развитие дополнительного образования и воспитания детей и молодежи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612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8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98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98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698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25397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58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77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862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38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47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47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747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8376,3</w:t>
            </w:r>
          </w:p>
        </w:tc>
      </w:tr>
      <w:tr>
        <w:trPr>
          <w:trHeight w:val="46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166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. Обеспечение деятельности организаций дополнительного образования, подведомственных управлению образования, на основе муниципальных задани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47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6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87,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87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87,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603,2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</w:tr>
      <w:tr>
        <w:trPr>
          <w:trHeight w:val="41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5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294,8</w:t>
            </w:r>
          </w:p>
        </w:tc>
      </w:tr>
      <w:tr>
        <w:trPr>
          <w:trHeight w:val="553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1,9</w:t>
            </w:r>
          </w:p>
        </w:tc>
      </w:tr>
      <w:tr>
        <w:trPr>
          <w:trHeight w:val="99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166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698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000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90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3. Организация и проведение массовых мероприятий для детей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2,6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6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2,6</w:t>
            </w:r>
          </w:p>
        </w:tc>
      </w:tr>
      <w:tr>
        <w:trPr>
          <w:trHeight w:val="46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5.Содействие занятости населения (трудоустройство несовершеннолетних граждан в каникулярный период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. Обеспечение отдыха и оздоровления детей городского округа Семеновский в организациях, организующих отдых и оздоровлени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9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9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9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9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924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4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34,1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60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966,0</w:t>
            </w:r>
          </w:p>
        </w:tc>
      </w:tr>
      <w:tr>
        <w:trPr>
          <w:trHeight w:val="282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7. Организация отдыха и оздоровления детей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9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4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34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34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34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944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73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87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7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08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808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2,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2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2,8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48,4</w:t>
            </w:r>
          </w:p>
        </w:tc>
      </w:tr>
      <w:tr>
        <w:trPr>
          <w:trHeight w:val="44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8. Организация отдыха и оздоровления детей, находящихся в трудной жизненной ситуации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09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рганизация мероприятий для обучающихся ОО - победителей и призеров районных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3,8</w:t>
            </w:r>
          </w:p>
        </w:tc>
      </w:tr>
      <w:tr>
        <w:trPr>
          <w:trHeight w:val="556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963,3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</w:tr>
      <w:tr>
        <w:trPr>
          <w:trHeight w:val="43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trHeight w:val="76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21,3</w:t>
            </w:r>
          </w:p>
        </w:tc>
      </w:tr>
      <w:tr>
        <w:trPr>
          <w:trHeight w:val="57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1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2.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</w:tr>
      <w:tr>
        <w:trPr>
          <w:trHeight w:val="441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уровня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5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4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4 «Патриотическое воспитание и подготовка граждан в городском округе Семеновский к военной службе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trHeight w:val="56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. Совершенствование системы работы по патриотическому воспитанию обучающихс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,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9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Обеспечение информационного освещения мероприятий патриотической направленности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964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Разработка методических рекомендаций для педагогических работников по патриотическому воспитанию обучающихс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 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firstLine="141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Проведение комплекса мероприятий по воспитанию у населения Нижегородской области навыков поведения в чрезвычайных ситуац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99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 Трансляция лучшего опыта работы в сфере патриотического воспитания населени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5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 «Ресурсное обеспечение сферы образования в городском округе Семеновский»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3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1767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4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491,6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8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0258,8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1. Укрепление материально- технической базы подведомственных образовательных организаций, подготовка к новому учебному году, аварийные работы, реализация планов укрепления материально- технической базы образовательных организаций, планов мероприятий по противопожарной безопасности муниципальных ОО, модернизация и обновление автобусного парка для перевозки учащихся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023,5</w:t>
            </w:r>
          </w:p>
        </w:tc>
      </w:tr>
      <w:tr>
        <w:trPr>
          <w:trHeight w:val="66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1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508,7</w:t>
            </w:r>
          </w:p>
        </w:tc>
      </w:tr>
      <w:tr>
        <w:trPr>
          <w:trHeight w:val="1320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514,8</w:t>
            </w:r>
          </w:p>
        </w:tc>
      </w:tr>
      <w:tr>
        <w:trPr>
          <w:trHeight w:val="519" w:hRule="atLeast"/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,0</w:t>
            </w:r>
          </w:p>
        </w:tc>
      </w:tr>
      <w:tr>
        <w:trPr>
          <w:trHeight w:val="51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52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0,4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196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Организация и проведение выпускных балов и награждение выпускников-медалистов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1,6</w:t>
            </w:r>
          </w:p>
        </w:tc>
      </w:tr>
      <w:tr>
        <w:trPr>
          <w:trHeight w:val="596" w:hRule="exac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1,6</w:t>
            </w:r>
          </w:p>
        </w:tc>
      </w:tr>
      <w:tr>
        <w:trPr>
          <w:trHeight w:val="340" w:hRule="atLeast"/>
          <w:cantSplit w:val="true"/>
        </w:trPr>
        <w:tc>
          <w:tcPr>
            <w:tcW w:w="19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6 «Обеспечение реализации муниципальной программы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56733,9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7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76,5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6733,9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ru-RU" w:eastAsia="ar-SA"/>
        </w:rPr>
      </w:pPr>
      <w:r>
        <w:rPr>
          <w:rFonts w:cs="Arial" w:ascii="Arial" w:hAnsi="Arial"/>
          <w:color w:val="000000"/>
          <w:sz w:val="20"/>
          <w:szCs w:val="20"/>
          <w:lang w:val="ru-RU"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0"/>
          <w:lang w:val="ru-RU" w:eastAsia="ar-SA"/>
        </w:rPr>
      </w:pPr>
      <w:r>
        <w:rPr>
          <w:rFonts w:cs="Arial" w:ascii="Arial" w:hAnsi="Arial"/>
          <w:color w:val="000000"/>
          <w:sz w:val="24"/>
          <w:szCs w:val="20"/>
          <w:lang w:val="ru-RU"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</w:r>
    </w:p>
    <w:p>
      <w:pPr>
        <w:sectPr>
          <w:type w:val="nextPage"/>
          <w:pgSz w:w="11906" w:h="16838"/>
          <w:pgMar w:left="1400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  <w:t>».</w:t>
      </w:r>
    </w:p>
    <w:p>
      <w:pPr>
        <w:pStyle w:val="Style1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№ ______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«Развитие образования городского округа Семеновский на 2018 – 2022 годы»,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утвержденную постановлением администрации городского округа Семеновск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от 27.11.2017 № 3035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32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32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«Аналитическое распределение средств бюджета городского округа Семеновски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Таблица 6</w:t>
      </w:r>
    </w:p>
    <w:tbl>
      <w:tblPr>
        <w:tblW w:w="1063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87"/>
        <w:gridCol w:w="1846"/>
        <w:gridCol w:w="569"/>
        <w:gridCol w:w="32"/>
        <w:gridCol w:w="672"/>
        <w:gridCol w:w="722"/>
        <w:gridCol w:w="32"/>
        <w:gridCol w:w="525"/>
        <w:gridCol w:w="10"/>
        <w:gridCol w:w="837"/>
        <w:gridCol w:w="14"/>
        <w:gridCol w:w="836"/>
        <w:gridCol w:w="14"/>
        <w:gridCol w:w="837"/>
        <w:gridCol w:w="14"/>
        <w:gridCol w:w="838"/>
        <w:gridCol w:w="12"/>
        <w:gridCol w:w="839"/>
        <w:gridCol w:w="12"/>
        <w:gridCol w:w="983"/>
      </w:tblGrid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Стату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Наименование муниципальной программы, подпрограммы муниципальной программы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Расходы (тыс. руб.), годы</w:t>
            </w:r>
          </w:p>
        </w:tc>
      </w:tr>
      <w:tr>
        <w:trPr>
          <w:trHeight w:val="403" w:hRule="atLeast"/>
        </w:trPr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ГРБ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РзП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ЦС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В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20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20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20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ИТОГ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Муниципальная программа (всего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«Развитие образования городского округа Семеновский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2060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2715,2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56733,9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Всего по аппарат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472,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974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119,9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119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119,9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4806,7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23,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14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60,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60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60,2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518,7</w:t>
            </w:r>
          </w:p>
        </w:tc>
      </w:tr>
      <w:tr>
        <w:trPr/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9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88,0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Всего по МКУ «Сервисный центр», ЦБ, ИДЦ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2055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7085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7595,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7595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7595,3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31927,2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944,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655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235,4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235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235,4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9306,7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71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80,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10,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10,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10,6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383,5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5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3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7,0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1 (всего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«Развитие общего образования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»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9719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5782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6364,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6364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6364,3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24594,6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87,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61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89,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89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89,3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217,6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.2. Фонд оплаты труда с начислениями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931,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520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975,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975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1975,0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3377,0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2 (всего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«Развитие дополнительного образования и воспитания детей и молодежи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40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95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451,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451,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451,1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089,3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5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2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,9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0,9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01,1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.2. Фонд оплаты труда с начислениями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0 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4,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42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,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80,2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88,2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25" w:hanging="425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3 (всего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.1. Фонд оплаты труда с начислениями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4 (всего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«Патриотическое воспитание и подготовка граждан в городском округе Семеновский Нижегородской области к военной службе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1601001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1601001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5  (всего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Ресурсное обеспечение сферы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468,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882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899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899,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899,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5050,0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8,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92,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80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80,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280,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141,5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2. Фонд оплаты труда с начислениями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0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9,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88,0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4. Прочие расходы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71,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80,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10,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10,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10,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383,5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.5. Прочие расходы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,8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,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7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  <w:t>»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ru-RU" w:eastAsia="ar-SA"/>
        </w:rPr>
      </w:pPr>
      <w:r>
        <w:rPr>
          <w:rFonts w:cs="Arial" w:ascii="Arial" w:hAnsi="Arial"/>
          <w:bCs/>
          <w:sz w:val="20"/>
          <w:szCs w:val="20"/>
          <w:lang w:val="ru-RU"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0" w:after="300"/>
      <w:ind w:left="2160" w:right="2000" w:hanging="0"/>
      <w:jc w:val="center"/>
      <w:outlineLvl w:val="2"/>
    </w:pPr>
    <w:rPr>
      <w:rFonts w:ascii="Arial" w:hAnsi="Arial" w:cs="Arial"/>
      <w:b/>
      <w:bCs/>
      <w:i/>
      <w:iCs/>
      <w:sz w:val="3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color w:val="00000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8"/>
      <w:szCs w:val="24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sz w:val="28"/>
      <w:szCs w:val="24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b/>
      <w:bCs/>
      <w:sz w:val="28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36"/>
      <w:szCs w:val="22"/>
    </w:rPr>
  </w:style>
  <w:style w:type="character" w:styleId="17">
    <w:name w:val=" Знак Знак17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16">
    <w:name w:val=" Знак Знак1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0">
    <w:name w:val="МОН Знак"/>
    <w:qFormat/>
    <w:rPr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Arial" w:hAnsi="Arial" w:cs="Times New Roman"/>
      <w:spacing w:val="-5"/>
    </w:rPr>
  </w:style>
  <w:style w:type="character" w:styleId="11">
    <w:name w:val=" Знак Знак11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1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2">
    <w:name w:val="A2"/>
    <w:qFormat/>
    <w:rPr>
      <w:color w:val="000000"/>
      <w:sz w:val="19"/>
    </w:rPr>
  </w:style>
  <w:style w:type="character" w:styleId="Style12">
    <w:name w:val=" Знак Знак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9">
    <w:name w:val=" Знак Знак9"/>
    <w:qFormat/>
    <w:rPr>
      <w:rFonts w:ascii="Arial" w:hAnsi="Arial" w:cs="Arial"/>
      <w:i/>
      <w:iCs/>
    </w:rPr>
  </w:style>
  <w:style w:type="character" w:styleId="8">
    <w:name w:val=" Знак Знак8"/>
    <w:qFormat/>
    <w:rPr>
      <w:rFonts w:ascii="Tahoma" w:hAnsi="Tahoma" w:cs="Tahoma"/>
      <w:shd w:fill="000080" w:val="clear"/>
    </w:rPr>
  </w:style>
  <w:style w:type="character" w:styleId="7">
    <w:name w:val=" Знак Знак7"/>
    <w:qFormat/>
    <w:rPr>
      <w:rFonts w:ascii="Times New Roman" w:hAnsi="Times New Roman" w:cs="Times New Roman"/>
      <w:b/>
      <w:sz w:val="28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Основной шрифт"/>
    <w:qFormat/>
    <w:rPr/>
  </w:style>
  <w:style w:type="character" w:styleId="21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b/>
      <w:bCs/>
    </w:rPr>
  </w:style>
  <w:style w:type="character" w:styleId="Bserpurlitem1">
    <w:name w:val="b-serp-url__item1"/>
    <w:qFormat/>
    <w:rPr/>
  </w:style>
  <w:style w:type="character" w:styleId="LineNumbering">
    <w:name w:val="Line Number"/>
    <w:rPr/>
  </w:style>
  <w:style w:type="character" w:styleId="1011">
    <w:name w:val="Знак Знак101"/>
    <w:qFormat/>
    <w:rPr>
      <w:rFonts w:ascii="Times New Roman" w:hAnsi="Times New Roman" w:cs="Times New Roman"/>
      <w:sz w:val="24"/>
      <w:szCs w:val="24"/>
    </w:rPr>
  </w:style>
  <w:style w:type="character" w:styleId="Fnorg">
    <w:name w:val="fn org"/>
    <w:qFormat/>
    <w:rPr/>
  </w:style>
  <w:style w:type="character" w:styleId="Style14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5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0">
    <w:name w:val="Знак примечания1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9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0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3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3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Calibri"/>
      <w:szCs w:val="28"/>
      <w:lang w:val="ru-RU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/>
    <w:rPr>
      <w:sz w:val="24"/>
      <w:lang w:val="ru-RU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SimSun;宋体"/>
      <w:sz w:val="24"/>
      <w:lang w:val="en-US" w:eastAsia="zh-CN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4">
    <w:name w:val="Программа3"/>
    <w:basedOn w:val="ConsNormal"/>
    <w:qFormat/>
    <w:pPr>
      <w:widowControl/>
      <w:ind w:left="720" w:right="0" w:firstLine="720"/>
      <w:jc w:val="both"/>
    </w:pPr>
    <w:rPr>
      <w:rFonts w:ascii="Times New Roman" w:hAnsi="Times New Roman" w:cs="Times New Roman"/>
      <w:spacing w:val="-2"/>
      <w:sz w:val="28"/>
      <w:szCs w:val="28"/>
    </w:rPr>
  </w:style>
  <w:style w:type="paragraph" w:styleId="26">
    <w:name w:val="Программа2"/>
    <w:basedOn w:val="ConsNormal"/>
    <w:qFormat/>
    <w:pPr>
      <w:widowControl/>
      <w:ind w:right="0" w:firstLine="540"/>
      <w:jc w:val="both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27">
    <w:name w:val="Список 2"/>
    <w:basedOn w:val="Normal"/>
    <w:qFormat/>
    <w:pPr>
      <w:ind w:left="566" w:hanging="283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lang w:val="ru-RU"/>
    </w:rPr>
  </w:style>
  <w:style w:type="paragraph" w:styleId="Contents1">
    <w:name w:val="TOC 1"/>
    <w:basedOn w:val="Normal"/>
    <w:next w:val="Normal"/>
    <w:pPr/>
    <w:rPr>
      <w:sz w:val="24"/>
      <w:lang w:val="ru-RU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5">
    <w:name w:val="Табличный 1"/>
    <w:basedOn w:val="Normal"/>
    <w:qFormat/>
    <w:pPr>
      <w:jc w:val="both"/>
    </w:pPr>
    <w:rPr>
      <w:sz w:val="24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1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Цитата"/>
    <w:basedOn w:val="Normal"/>
    <w:qFormat/>
    <w:pPr>
      <w:ind w:left="3969" w:right="-199" w:hanging="0"/>
    </w:pPr>
    <w:rPr>
      <w:szCs w:val="20"/>
      <w:lang w:val="ru-RU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  <w:jc w:val="both"/>
    </w:pPr>
    <w:rPr>
      <w:sz w:val="24"/>
      <w:lang w:val="ru-RU"/>
    </w:rPr>
  </w:style>
  <w:style w:type="paragraph" w:styleId="221">
    <w:name w:val="Основной текст 22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117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Cs w:val="20"/>
      <w:lang w:val="ru-RU"/>
    </w:rPr>
  </w:style>
  <w:style w:type="paragraph" w:styleId="Style36">
    <w:name w:val="табл"/>
    <w:basedOn w:val="Normal"/>
    <w:qFormat/>
    <w:pPr/>
    <w:rPr>
      <w:szCs w:val="28"/>
      <w:lang w:val="ru-RU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61">
    <w:name w:val="Знак Знак3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1">
    <w:name w:val="Знак Знак3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1">
    <w:name w:val="Знак Знак3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1">
    <w:name w:val="Знак Знак3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1">
    <w:name w:val="Знак Знак3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lang w:val="ru-RU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900" w:after="540"/>
    </w:pPr>
    <w:rPr>
      <w:rFonts w:ascii="Calibri" w:hAnsi="Calibri" w:cs="Calibri"/>
      <w:spacing w:val="2"/>
      <w:sz w:val="25"/>
      <w:szCs w:val="25"/>
      <w:shd w:fill="FFFFFF" w:val="clear"/>
      <w:lang w:val="en-US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  <w:sz w:val="24"/>
      <w:lang w:val="ru-RU"/>
    </w:rPr>
  </w:style>
  <w:style w:type="paragraph" w:styleId="210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9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  <w:lang w:val="ru-RU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0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38">
    <w:name w:val="Указатель3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12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122">
    <w:name w:val="Указатель1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2127" w:leader="none"/>
      </w:tabs>
      <w:ind w:right="-31" w:hanging="0"/>
    </w:pPr>
    <w:rPr>
      <w:sz w:val="22"/>
      <w:szCs w:val="20"/>
      <w:lang w:val="ru-RU"/>
    </w:rPr>
  </w:style>
  <w:style w:type="paragraph" w:styleId="Style41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51">
    <w:name w:val="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7:00Z</dcterms:created>
  <dc:creator>Шахова</dc:creator>
  <dc:description/>
  <cp:keywords/>
  <dc:language>en-US</dc:language>
  <cp:lastModifiedBy>Румянцева</cp:lastModifiedBy>
  <cp:lastPrinted>2019-04-29T13:00:00Z</cp:lastPrinted>
  <dcterms:modified xsi:type="dcterms:W3CDTF">2019-04-29T09:01:00Z</dcterms:modified>
  <cp:revision>11</cp:revision>
  <dc:subject/>
  <dc:title> </dc:title>
</cp:coreProperties>
</file>