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.04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городского округа Семеновский», </w:t>
      </w:r>
      <w:bookmarkStart w:id="0" w:name="_Hlk500141910"/>
      <w:r>
        <w:rPr>
          <w:rFonts w:cs="Arial" w:ascii="Arial" w:hAnsi="Arial"/>
          <w:b/>
          <w:bCs/>
          <w:sz w:val="32"/>
          <w:szCs w:val="32"/>
          <w:lang w:eastAsia="ru-RU"/>
        </w:rPr>
        <w:t>утвержденную постановлением администрации городского округа Семеновский от 27.11.2017 № 3033</w:t>
      </w:r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72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Бюджетным кодексом Российской Федерации, постановлением администрации городского округа Семеновский от 21.07.2014           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, в целях обеспечения качественного управления муниципальными финансами и повышения эффективности бюджетных расходов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Управление муниципальными финансами городского округа Семеновский Нижегородской области», утвержденную постановлением администрации городского округа Семеновский от 27.11.2017        № 3033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бюджета городского округ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1" w:name="Par30"/>
      <w:bookmarkEnd w:id="1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687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 городского округ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ый общий объем финансовых средств, необходимых для реализации Программы, составляет               120143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963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361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47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5388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388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6537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790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11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81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410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410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 составляет 5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83106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607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64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8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68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877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абзаце первом подраздела 2.7 «Ресурсное обеспечение Программы» раздела 2 «Текстовая часть муниципальной программы» цифры «121886,2» заменить цифрами «120143,8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иложения 1, 4, 5, 6 к Программе изложить в новой редакции согласно приложениям 1, 2, 3,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(Храмова И.В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</w:rPr>
        <w:t xml:space="preserve">2.2. </w:t>
      </w:r>
      <w:r>
        <w:rPr>
          <w:rFonts w:cs="Arial" w:ascii="Arial" w:hAnsi="Arial"/>
          <w:sz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30.04.2019 № 11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УПРАВЛЕНИЕ 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2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7"/>
        <w:gridCol w:w="1275"/>
        <w:gridCol w:w="1427"/>
        <w:gridCol w:w="3546"/>
        <w:gridCol w:w="21"/>
        <w:gridCol w:w="969"/>
        <w:gridCol w:w="13"/>
        <w:gridCol w:w="1063"/>
        <w:gridCol w:w="1056"/>
        <w:gridCol w:w="8"/>
        <w:gridCol w:w="984"/>
        <w:gridCol w:w="8"/>
        <w:gridCol w:w="985"/>
        <w:gridCol w:w="8"/>
        <w:gridCol w:w="98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, прочие расходы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(год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2" w:name="Par1505"/>
            <w:bookmarkEnd w:id="2"/>
            <w:r>
              <w:rPr>
                <w:rFonts w:cs="Arial" w:ascii="Arial" w:hAnsi="Arial"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7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Формирование  бюджета городского округа Семеновский на очередной финансовый год и планов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–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–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7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5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3" w:name="Par1634"/>
            <w:bookmarkStart w:id="4" w:name="Par1715"/>
            <w:bookmarkEnd w:id="3"/>
            <w:bookmarkEnd w:id="4"/>
            <w:r>
              <w:rPr>
                <w:rFonts w:cs="Arial" w:ascii="Arial" w:hAnsi="Arial"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Семеновск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, в ведении которых, находятся муниципальные 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начала формирования  муниципальных заданий на очередной финансовый год и плановый пери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ных затрат на предоставление  муниципальных 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5" w:name="Par1916"/>
            <w:bookmarkEnd w:id="5"/>
            <w:r>
              <w:rPr>
                <w:rFonts w:cs="Arial" w:ascii="Arial" w:hAnsi="Arial"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4.2019 № 11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1942"/>
      <w:bookmarkStart w:id="7" w:name="Par194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8" w:name="Par2827"/>
      <w:bookmarkEnd w:id="8"/>
      <w:r>
        <w:rPr>
          <w:rFonts w:cs="Arial" w:ascii="Arial" w:hAnsi="Arial"/>
          <w:sz w:val="24"/>
          <w:szCs w:val="24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И ФИНАНСАМИ ГОРОДСКОГО ОКРУГА «СЕМЕНОВ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ГОРОДСКОГО ОКРУГА СЕМЕНОВСК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160"/>
        <w:gridCol w:w="3848"/>
        <w:gridCol w:w="1440"/>
        <w:gridCol w:w="1260"/>
        <w:gridCol w:w="1260"/>
        <w:gridCol w:w="1303"/>
        <w:gridCol w:w="1303"/>
        <w:gridCol w:w="1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-координатор, соисполнители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3,8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6,6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7,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4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8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4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653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0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5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0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4.2019 № 11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9" w:name="Par2979"/>
      <w:bookmarkEnd w:id="9"/>
      <w:r>
        <w:rPr>
          <w:rFonts w:cs="Arial" w:ascii="Arial" w:hAnsi="Arial"/>
          <w:sz w:val="24"/>
          <w:szCs w:val="24"/>
        </w:rPr>
        <w:t xml:space="preserve">ПРОГНОЗНАЯ ОЦЕНКА РАС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795"/>
        <w:gridCol w:w="2410"/>
        <w:gridCol w:w="1284"/>
        <w:gridCol w:w="1115"/>
        <w:gridCol w:w="1153"/>
        <w:gridCol w:w="992"/>
        <w:gridCol w:w="993"/>
        <w:gridCol w:w="1134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й заказчик-координатор, соисполнители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20,6</w:t>
            </w:r>
          </w:p>
        </w:tc>
      </w:tr>
      <w:tr>
        <w:trPr/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20,6</w:t>
            </w:r>
          </w:p>
        </w:tc>
      </w:tr>
      <w:tr>
        <w:trPr/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0" w:name="Par3068"/>
            <w:bookmarkEnd w:id="10"/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1" w:name="Par3432"/>
            <w:bookmarkStart w:id="12" w:name="Par3680"/>
            <w:bookmarkEnd w:id="11"/>
            <w:bookmarkEnd w:id="12"/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ных затрат на предоставление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и сопровождение муниципальной  информационной системы управления обществен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3" w:name="Par4218"/>
            <w:bookmarkEnd w:id="13"/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7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7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7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7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4.2019 № 117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Par4392"/>
      <w:bookmarkStart w:id="15" w:name="Par4326"/>
      <w:bookmarkStart w:id="16" w:name="Par4387"/>
      <w:bookmarkEnd w:id="14"/>
      <w:bookmarkEnd w:id="15"/>
      <w:bookmarkEnd w:id="16"/>
      <w:r>
        <w:rPr>
          <w:rFonts w:cs="Arial" w:ascii="Arial" w:hAnsi="Arial"/>
          <w:b/>
          <w:sz w:val="24"/>
          <w:szCs w:val="24"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 МУНИЦИПАЛЬНОЙ 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0"/>
        <w:gridCol w:w="142"/>
        <w:gridCol w:w="5953"/>
        <w:gridCol w:w="709"/>
        <w:gridCol w:w="709"/>
        <w:gridCol w:w="1276"/>
        <w:gridCol w:w="567"/>
        <w:gridCol w:w="850"/>
        <w:gridCol w:w="851"/>
        <w:gridCol w:w="850"/>
        <w:gridCol w:w="903"/>
        <w:gridCol w:w="62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муниципальной 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з 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8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8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88,2</w:t>
            </w:r>
          </w:p>
        </w:tc>
      </w:tr>
      <w:tr>
        <w:trPr>
          <w:trHeight w:val="46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Par4421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0,5</w:t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оста налоговых и неналоговых доходов  бюджета городского округа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4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8" w:name="Par4683"/>
            <w:bookmarkStart w:id="19" w:name="Par4695"/>
            <w:bookmarkEnd w:id="1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мулирование структурных подразделений администрации городского округа Семеновский и повышению качества финансового мен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0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7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7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77,7</w:t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ого управленя администрации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,6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2</w:t>
            </w:r>
          </w:p>
        </w:tc>
      </w:tr>
      <w:tr>
        <w:trPr>
          <w:trHeight w:val="42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4">
    <w:name w:val=" 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3:00Z</dcterms:created>
  <dc:creator>приемная</dc:creator>
  <dc:description/>
  <cp:keywords/>
  <dc:language>en-US</dc:language>
  <cp:lastModifiedBy>Румянцева</cp:lastModifiedBy>
  <cp:lastPrinted>2017-12-11T10:27:00Z</cp:lastPrinted>
  <dcterms:modified xsi:type="dcterms:W3CDTF">2019-04-30T06:19:00Z</dcterms:modified>
  <cp:revision>15</cp:revision>
  <dc:subject/>
  <dc:title> </dc:title>
</cp:coreProperties>
</file>