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892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.2019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3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беспечение общественного порядка и противодействие преступности в городском округе Семеновск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егородской области на 2017-2020 годы», утвержденную постановлением администрации городского округа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еменовский от 07.11.2016 № 2784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в целях реализации мероприятий, направленных на о</w:t>
      </w:r>
      <w:r>
        <w:rPr>
          <w:rFonts w:cs="Arial" w:ascii="Arial" w:hAnsi="Arial"/>
          <w:color w:val="000000"/>
          <w:sz w:val="24"/>
          <w:szCs w:val="24"/>
        </w:rPr>
        <w:t>беспечение общественного порядка и противодействие преступности в городском округе Семеновский, а</w:t>
      </w:r>
      <w:r>
        <w:rPr>
          <w:rFonts w:cs="Arial" w:ascii="Arial" w:hAnsi="Arial"/>
          <w:sz w:val="24"/>
          <w:szCs w:val="24"/>
        </w:rPr>
        <w:t xml:space="preserve">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еспечение общественного порядка и противодействие преступности в городском округе Семеновский Нижегородской области на 2017-2020 годы», утвержденную постановлением администрации городского округа Семеновский от 07.11.2016 № 2784 (в редакции постановлений администрации городского округа Семеновский от 13.06.2017 № 1437, от 22.08.2017 № 2074, от 09.11.2017 № 2824, от 24.11.2017 № 3014, от 20.12.2017 № 3303, от </w:t>
      </w:r>
      <w:r>
        <w:rPr>
          <w:rFonts w:cs="Arial" w:ascii="Arial" w:hAnsi="Arial"/>
          <w:sz w:val="24"/>
          <w:szCs w:val="24"/>
        </w:rPr>
        <w:t xml:space="preserve">28.12.2017 № 3423, </w:t>
      </w:r>
      <w:r>
        <w:rPr>
          <w:rFonts w:cs="Arial" w:ascii="Arial" w:hAnsi="Arial"/>
          <w:color w:val="000000"/>
          <w:sz w:val="24"/>
          <w:szCs w:val="24"/>
        </w:rPr>
        <w:t>от 26.01.2018 № 167, от 25.05.2018 № 1078, от 04.10.2018 № 2254, от 16.10.2018 № 2388</w:t>
      </w:r>
      <w:r>
        <w:rPr>
          <w:rFonts w:cs="Arial" w:ascii="Arial" w:hAnsi="Arial"/>
          <w:bCs/>
          <w:color w:val="000000"/>
          <w:sz w:val="24"/>
          <w:szCs w:val="24"/>
        </w:rPr>
        <w:t>)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В разделе 1 «Паспорт Программы» позицию «Объемы бюджетных ассигнований программы за счет средств местного бюджета (в разбивке подпрограммы)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82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FFFFF" w:val="clear"/>
              </w:rPr>
              <w:t>Объемы бюджетных ассигнований программы за счет средств местного бюджета (в разбивке  подпрограммы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рограммы за счет средств бюджета городского округа Семеновский составляет 1558,18 тысяч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448,18 тысяч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- 370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- 370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370 тысяч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 «Профилактика преступлений и иных правонарушений»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884,18 тысяч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267,68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226,5 тысяч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- 195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195 тысяч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 «Профилактика безнадзорности и правонарушений несовершеннолетних в городском округе Семеновский»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490,0 тысячи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140,5 тысяч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109,5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- 120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120 тысяч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184,0 тысяч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40,0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34,0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55,0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55,0 тысяч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4 «Противодействие коррупци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0,00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 0,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 0,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9- 0,00 рублей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- 0,00 рублей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В подразделе 2.8 «Перечень мероприятий Программы» раздела 2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Текстовая часть муниципальной программы»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1. Позицию «</w:t>
      </w:r>
      <w:r>
        <w:rPr>
          <w:rFonts w:cs="Arial" w:ascii="Arial" w:hAnsi="Arial"/>
          <w:sz w:val="24"/>
          <w:szCs w:val="24"/>
        </w:rPr>
        <w:t>Подпрограмма 1 «Профилактика преступлений и иных правонарушений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630"/>
        <w:gridCol w:w="1081"/>
        <w:gridCol w:w="1027"/>
        <w:gridCol w:w="992"/>
        <w:gridCol w:w="993"/>
        <w:gridCol w:w="861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2. Позицию «Задача 1. </w:t>
      </w:r>
      <w:r>
        <w:rPr>
          <w:rFonts w:cs="Arial" w:ascii="Arial" w:hAnsi="Arial"/>
          <w:sz w:val="24"/>
          <w:szCs w:val="24"/>
        </w:rPr>
        <w:t>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организационных мер по повышению уровня межведомственного взаимодействия в сфере профилактики терроризма и экстремизм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1 «Профилактика преступлений и иных правонарушен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2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919"/>
        <w:gridCol w:w="985"/>
        <w:gridCol w:w="1027"/>
        <w:gridCol w:w="845"/>
        <w:gridCol w:w="840"/>
        <w:gridCol w:w="622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онных мер по повышению уровня межведомственного взаимодействия в сфере профилактики терроризма и экстремизма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3. Пункт 1.7 позиции «Задача 1. </w:t>
      </w:r>
      <w:r>
        <w:rPr>
          <w:rFonts w:cs="Arial" w:ascii="Arial" w:hAnsi="Arial"/>
          <w:sz w:val="24"/>
          <w:szCs w:val="24"/>
        </w:rPr>
        <w:t>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организационных мер по повышению уровня межведомственного взаимодействия в сфере профилактики терроризма и экстремизма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1 «Профилактика преступлений и иных правонарушен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napToGrid w:val="false"/>
        <w:ind w:firstLine="552"/>
        <w:jc w:val="both"/>
        <w:rPr/>
      </w:pPr>
      <w:r>
        <w:rPr/>
        <w:t>«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005"/>
        <w:gridCol w:w="1576"/>
        <w:gridCol w:w="717"/>
        <w:gridCol w:w="1717"/>
        <w:gridCol w:w="717"/>
        <w:gridCol w:w="717"/>
        <w:gridCol w:w="573"/>
        <w:gridCol w:w="573"/>
        <w:gridCol w:w="573"/>
      </w:tblGrid>
      <w:tr>
        <w:trPr>
          <w:trHeight w:val="57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ка на тематические периодические журнал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-рация городского округа Семе-новски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4. Пункт 2.2 позиции «Задача 2. </w:t>
      </w:r>
      <w:r>
        <w:rPr>
          <w:rFonts w:cs="Arial" w:ascii="Arial" w:hAnsi="Arial"/>
          <w:sz w:val="24"/>
          <w:szCs w:val="24"/>
        </w:rPr>
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,  координация разработки методической базы в области профилактики экстремизма, развития в социальной практике норм толерантного сознания и поведения, соответствующих изменениям в этих сферах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1 «Профилактика преступлений и иных правонарушен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napToGrid w:val="false"/>
        <w:ind w:firstLine="552"/>
        <w:jc w:val="both"/>
        <w:rPr/>
      </w:pPr>
      <w:r>
        <w:rPr/>
        <w:t>«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005"/>
        <w:gridCol w:w="1576"/>
        <w:gridCol w:w="717"/>
        <w:gridCol w:w="1717"/>
        <w:gridCol w:w="717"/>
        <w:gridCol w:w="717"/>
        <w:gridCol w:w="573"/>
        <w:gridCol w:w="573"/>
        <w:gridCol w:w="573"/>
      </w:tblGrid>
      <w:tr>
        <w:trPr>
          <w:trHeight w:val="57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отдела МВД России по Семеновскому городскому округу светодиодными жезлами, светоотражающими жилетами и элементами, фотоловушкам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-рация городского округа Семе-новски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5. </w:t>
      </w:r>
      <w:r>
        <w:rPr>
          <w:rFonts w:cs="Arial" w:ascii="Arial" w:hAnsi="Arial"/>
          <w:sz w:val="24"/>
          <w:szCs w:val="24"/>
        </w:rPr>
        <w:t>Пункт 3.11 позиции «Задача 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усиление антитеррористической защищенности объектов жизнеобеспечения и с массовым пребыванием людей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1 «Профилактика преступлений и иных правонарушени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7"/>
        <w:gridCol w:w="709"/>
        <w:gridCol w:w="1701"/>
        <w:gridCol w:w="709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рганизация рейдовых мероприятий по выявлению и пресечению употребления  спиртных напитков несовершеннолетними и соблюдению организациями, осуществляющими розничную продажу алкогольной продукции, норм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рейдов «социальных» и «родительских патрулей» по местам массового отдыха подростков и молодежи в вечернее и ночное время по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Закона Нижегородской области от 09.2010 № 23-З «Об ограничении пребывания детей в общественных местах на территории Нижегород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- Закона Нижегородской области от 31.10.2012 № 141-З «О профилактике алкогольной зависимости у несовершеннолетних в Нижегородской области»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, администрация городского округа Семеновский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6. Позицию «</w:t>
      </w:r>
      <w:r>
        <w:rPr>
          <w:rFonts w:cs="Arial" w:ascii="Arial" w:hAnsi="Arial"/>
          <w:sz w:val="24"/>
          <w:szCs w:val="24"/>
        </w:rPr>
        <w:t xml:space="preserve">Подпрограмма 2 «Профилактика безнадзорности и правонарушений несовершеннолетних в городском округе Семеновск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630"/>
        <w:gridCol w:w="1081"/>
        <w:gridCol w:w="1027"/>
        <w:gridCol w:w="992"/>
        <w:gridCol w:w="993"/>
        <w:gridCol w:w="861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Профилактика безнадзорности и правонарушений несовершеннолетних в городском округе Семеновский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,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7. Позицию «Задача 1. </w:t>
      </w:r>
      <w:r>
        <w:rPr>
          <w:rFonts w:cs="Arial" w:ascii="Arial" w:hAnsi="Arial"/>
          <w:sz w:val="24"/>
          <w:szCs w:val="24"/>
        </w:rPr>
        <w:t xml:space="preserve">Развитие системы ранней профилактики безнадзорности, асоциального и противоправного поведения несовершеннолетних» Подпрограммы 2 «Профилактика безнадзорности и правонарушений несовершеннолетних в городском округе Семеновск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2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919"/>
        <w:gridCol w:w="985"/>
        <w:gridCol w:w="1027"/>
        <w:gridCol w:w="845"/>
        <w:gridCol w:w="840"/>
        <w:gridCol w:w="622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Развитие системы ранней профилактики безнадзорности, асоциального и противоправного поведения несовершеннолетних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8. Пункт 1.2 позиции «Задача 1. </w:t>
      </w:r>
      <w:r>
        <w:rPr>
          <w:rFonts w:cs="Arial" w:ascii="Arial" w:hAnsi="Arial"/>
          <w:sz w:val="24"/>
          <w:szCs w:val="24"/>
        </w:rPr>
        <w:t xml:space="preserve">Развитие системы ранней профилактики безнадзорности, асоциального и противоправного поведения несовершеннолетних» Подпрограммы 2 «Профилактика безнадзорности и правонарушений несовершеннолетних в городском округе Семеновск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napToGrid w:val="false"/>
        <w:ind w:firstLine="552"/>
        <w:jc w:val="both"/>
        <w:rPr/>
      </w:pPr>
      <w:r>
        <w:rPr/>
        <w:t>«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005"/>
        <w:gridCol w:w="1576"/>
        <w:gridCol w:w="717"/>
        <w:gridCol w:w="1717"/>
        <w:gridCol w:w="717"/>
        <w:gridCol w:w="717"/>
        <w:gridCol w:w="573"/>
        <w:gridCol w:w="573"/>
        <w:gridCol w:w="573"/>
      </w:tblGrid>
      <w:tr>
        <w:trPr>
          <w:trHeight w:val="57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нформационных плакатов, буклетов, флайеров, памяток по ранней профилактике безнадзорности, асоциального и противоправного поведения несовершеннолетних, по пропаганде здорового образа жизн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иЗ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9. Пункт 1.5 позиции «Задача 1. </w:t>
      </w:r>
      <w:r>
        <w:rPr>
          <w:rFonts w:cs="Arial" w:ascii="Arial" w:hAnsi="Arial"/>
          <w:sz w:val="24"/>
          <w:szCs w:val="24"/>
        </w:rPr>
        <w:t xml:space="preserve">Развитие системы ранней профилактики безнадзорности, асоциального и противоправного поведения несовершеннолетних» Подпрограммы 2 «Профилактика безнадзорности и правонарушений несовершеннолетних в городском округе Семеновск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napToGrid w:val="false"/>
        <w:ind w:firstLine="552"/>
        <w:jc w:val="both"/>
        <w:rPr/>
      </w:pPr>
      <w:r>
        <w:rPr/>
        <w:t>«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005"/>
        <w:gridCol w:w="1576"/>
        <w:gridCol w:w="717"/>
        <w:gridCol w:w="1717"/>
        <w:gridCol w:w="717"/>
        <w:gridCol w:w="717"/>
        <w:gridCol w:w="573"/>
        <w:gridCol w:w="573"/>
        <w:gridCol w:w="573"/>
      </w:tblGrid>
      <w:tr>
        <w:trPr>
          <w:trHeight w:val="57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фестиваля творческих работ «Моя альтернатива» (формирование законопослушного поведения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ДНиЗП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10. Позицию «Задача 2. </w:t>
      </w:r>
      <w:r>
        <w:rPr>
          <w:rFonts w:cs="Arial" w:ascii="Arial" w:hAnsi="Arial"/>
          <w:sz w:val="24"/>
          <w:szCs w:val="24"/>
        </w:rPr>
        <w:t xml:space="preserve">Осуществление мер по профилактике детского алкоголизма, наркомании, токсикомании» Подпрограммы 2 «Профилактика безнадзорности и правонарушений несовершеннолетних в городском округе Семеновск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2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919"/>
        <w:gridCol w:w="985"/>
        <w:gridCol w:w="1027"/>
        <w:gridCol w:w="845"/>
        <w:gridCol w:w="840"/>
        <w:gridCol w:w="622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мер по профилактике детского алкоголизма, наркомании, токсикомании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1. Пункт 2.2 позиции «Задача 2. Осуществление мер по профилактике детского алкоголизма, наркомании, токсикомании» Подпрограммы 2 «Профилактика безнадзорности и правонарушений несовершеннолетних в городском округе Семеновски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7"/>
        <w:gridCol w:w="1559"/>
        <w:gridCol w:w="709"/>
        <w:gridCol w:w="1701"/>
        <w:gridCol w:w="708"/>
        <w:gridCol w:w="567"/>
        <w:gridCol w:w="567"/>
        <w:gridCol w:w="567"/>
        <w:gridCol w:w="56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72"/>
                <w:rFonts w:cs="Arial" w:ascii="Arial" w:hAnsi="Arial"/>
                <w:b w:val="false"/>
                <w:bCs/>
              </w:rPr>
              <w:t>2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на базе ГУ физкультурно-оздоровительного комплекса спортивных мероприятий для детей и подростков, состоящих на профилактических уче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и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12. Позицию «</w:t>
      </w:r>
      <w:r>
        <w:rPr>
          <w:rFonts w:cs="Arial" w:ascii="Arial" w:hAnsi="Arial"/>
          <w:sz w:val="24"/>
          <w:szCs w:val="24"/>
        </w:rPr>
        <w:t>Подпрограмма 3 «</w:t>
      </w:r>
      <w:bookmarkStart w:id="0" w:name="_Hlk527398425"/>
      <w:r>
        <w:rPr>
          <w:rFonts w:cs="Arial" w:ascii="Arial" w:hAnsi="Arial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bookmarkEnd w:id="0"/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630"/>
        <w:gridCol w:w="1081"/>
        <w:gridCol w:w="1027"/>
        <w:gridCol w:w="992"/>
        <w:gridCol w:w="993"/>
        <w:gridCol w:w="861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13. Позицию «Задача 2. </w:t>
      </w:r>
      <w:r>
        <w:rPr>
          <w:rFonts w:cs="Arial" w:ascii="Arial" w:hAnsi="Arial"/>
          <w:sz w:val="24"/>
          <w:szCs w:val="24"/>
        </w:rPr>
        <w:t xml:space="preserve"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усиление антитеррористической защищенности объектов жизнеобеспечения и с массовым пребыванием людей» Подпрограммы 3 «Комплексные меры противодействия злоупотреблению наркотиками и их незаконному обороту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2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919"/>
        <w:gridCol w:w="985"/>
        <w:gridCol w:w="1027"/>
        <w:gridCol w:w="845"/>
        <w:gridCol w:w="840"/>
        <w:gridCol w:w="622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Развитие системы профилактики немедицинского потребления наркотиков среди подростков и молодежи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5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4. Пункт 2.10 позиции «Задача 2. Развитие системы профилактики немедицинского потребления наркотиков среди подростков и молодежи» Подпрограммы 3 «Комплексные меры противодействия злоупотреблению наркотиками и их незаконному обороту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7"/>
        <w:gridCol w:w="1559"/>
        <w:gridCol w:w="709"/>
        <w:gridCol w:w="1701"/>
        <w:gridCol w:w="708"/>
        <w:gridCol w:w="567"/>
        <w:gridCol w:w="567"/>
        <w:gridCol w:w="567"/>
        <w:gridCol w:w="56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72"/>
                <w:rFonts w:cs="Arial" w:ascii="Arial" w:hAnsi="Arial"/>
                <w:b w:val="false"/>
                <w:bCs/>
              </w:rPr>
              <w:t>2.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Style w:val="FontStyle75"/>
                <w:rFonts w:cs="Arial" w:ascii="Arial" w:hAnsi="Arial"/>
                <w:sz w:val="24"/>
                <w:szCs w:val="24"/>
              </w:rPr>
              <w:t xml:space="preserve">Изготовление и распространение печатных информационно-пропагандистских материалов антинаркотической направленности и средств наглядной агитации с указанием телефонов доверия (памятки, буклеты, плакаты, наружная уличная реклама, сувенирная продукция, реклама на транспорте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тинарко-тическая комисс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согласо-ванию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знакомить с настоящим постановлением отдел экономики и муниципальных закупок администрации городского округа Семенов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 Н.Ф.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Cs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1"/>
    </w:pPr>
    <w:rPr>
      <w:rFonts w:eastAsia="Calibri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8:00Z</dcterms:created>
  <dc:creator>Лариса</dc:creator>
  <dc:description/>
  <cp:keywords/>
  <dc:language>en-US</dc:language>
  <cp:lastModifiedBy>1</cp:lastModifiedBy>
  <cp:lastPrinted>2018-01-29T10:40:00Z</cp:lastPrinted>
  <dcterms:modified xsi:type="dcterms:W3CDTF">2019-10-29T13:28:00Z</dcterms:modified>
  <cp:revision>2</cp:revision>
  <dc:subject/>
  <dc:title> </dc:title>
</cp:coreProperties>
</file>