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400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7.11.201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303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>в редакции постановлений администрации городского округа Семеновский от 05.12.2017              № 3149, от 10.04.2018 № 757, от 20.07.2018 № 1534, от 25.12.2018 № 3045, от 22.04.2019 № 1085, от 23.05.2019 № 1354, от 07.08.2019 № 2001), следующие изменения:</w:t>
      </w:r>
    </w:p>
    <w:p>
      <w:pPr>
        <w:pStyle w:val="Style26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26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2 «Соисполнители программы» изложить в следующей редакции:</w:t>
      </w:r>
    </w:p>
    <w:p>
      <w:pPr>
        <w:pStyle w:val="Style26"/>
        <w:ind w:right="-23" w:firstLine="700"/>
        <w:jc w:val="both"/>
        <w:rPr/>
      </w:pPr>
      <w:r>
        <w:rPr/>
        <w:t>«</w:t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67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исполнит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 xml:space="preserve">- администрация городского округа Семеновский;  </w:t>
            </w:r>
          </w:p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 xml:space="preserve">- отдел по спорту и молодежной политике администрации городского округа Семеновский; </w:t>
            </w:r>
          </w:p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>- отдел культуры администрации городского округа Семеновский;</w:t>
            </w:r>
          </w:p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>- финансовое управление администрации городского округа Семеновский;</w:t>
            </w:r>
          </w:p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 xml:space="preserve">- ГКУ НО «Управление социальной защиты населения городского округа «Семеновский» (по согласованию); </w:t>
            </w:r>
          </w:p>
          <w:p>
            <w:pPr>
              <w:pStyle w:val="Style26"/>
              <w:ind w:right="-23" w:hanging="0"/>
              <w:rPr/>
            </w:pPr>
            <w:r>
              <w:rPr>
                <w:rFonts w:cs="Arial" w:ascii="Arial" w:hAnsi="Arial"/>
                <w:sz w:val="24"/>
              </w:rPr>
              <w:t>- средства массовой информации (по согласованию);</w:t>
            </w:r>
          </w:p>
          <w:p>
            <w:pPr>
              <w:pStyle w:val="Style26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ГБУЗ НО «Семеновская ЦРБ» (по согласованию), </w:t>
            </w:r>
          </w:p>
          <w:p>
            <w:pPr>
              <w:pStyle w:val="Style26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территориальный отдел Управления Федеральной  службы по надзору в сфере защиты прав потребителей и благополучия человека Роспотребнадзора по Нижегородской области </w:t>
            </w:r>
            <w:r>
              <w:rPr>
                <w:rFonts w:cs="Arial" w:ascii="Arial" w:hAnsi="Arial"/>
                <w:bCs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городском округе </w:t>
            </w:r>
            <w:r>
              <w:rPr>
                <w:rFonts w:cs="Arial" w:ascii="Arial" w:hAnsi="Arial"/>
                <w:bCs/>
                <w:sz w:val="24"/>
              </w:rPr>
              <w:t>Семеновский</w:t>
            </w:r>
            <w:r>
              <w:rPr>
                <w:rFonts w:cs="Arial" w:ascii="Arial" w:hAnsi="Arial"/>
                <w:sz w:val="24"/>
              </w:rPr>
              <w:t xml:space="preserve">, Варнавинском, Воскресенском, </w:t>
            </w:r>
            <w:r>
              <w:rPr>
                <w:rFonts w:cs="Arial" w:ascii="Arial" w:hAnsi="Arial"/>
                <w:bCs/>
                <w:sz w:val="24"/>
              </w:rPr>
              <w:t xml:space="preserve">Краснобаковском районах </w:t>
            </w:r>
            <w:r>
              <w:rPr>
                <w:rFonts w:cs="Arial" w:ascii="Arial" w:hAnsi="Arial"/>
                <w:sz w:val="24"/>
              </w:rPr>
              <w:t>(далее – Территориальный отдел) (по согласованию),</w:t>
            </w:r>
          </w:p>
          <w:p>
            <w:pPr>
              <w:pStyle w:val="Style26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МВД России по Семеновскому городскому округу (по согласованию), </w:t>
            </w:r>
          </w:p>
          <w:p>
            <w:pPr>
              <w:pStyle w:val="Style26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ДиПР по городскому округу Семеновский (по согласованию)</w:t>
            </w:r>
          </w:p>
        </w:tc>
      </w:tr>
    </w:tbl>
    <w:p>
      <w:pPr>
        <w:pStyle w:val="Style26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ункт 3 «Подпрограммы программы» изложить в следующей редакции:</w:t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68"/>
      </w:tblGrid>
      <w:tr>
        <w:trPr>
          <w:trHeight w:val="39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одпрограммы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общего образования»; 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Развитие дополнительного образования и воспитания детей и молодежи»; 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3 «Развитие системы оценки качества образования и информационной прозрачности системы образования»;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«Патриотическое воспитание и подготовка граждан в городском округе Семеновский Нижегородской области к военной службе»;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5 «Ресурсное обеспечение сферы образования»;</w:t>
            </w:r>
          </w:p>
          <w:p>
            <w:pPr>
              <w:pStyle w:val="Style26"/>
              <w:ind w:right="-2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«Здоровье и образование»;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6 «Обеспечение реализации муниципальной программы»</w:t>
            </w:r>
          </w:p>
        </w:tc>
      </w:tr>
    </w:tbl>
    <w:p>
      <w:pPr>
        <w:pStyle w:val="Style26"/>
        <w:ind w:right="-23" w:firstLine="700"/>
        <w:jc w:val="right"/>
        <w:rPr/>
      </w:pPr>
      <w:r>
        <w:rPr/>
        <w:t>».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38"/>
      </w:tblGrid>
      <w:tr>
        <w:trPr>
          <w:trHeight w:val="102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Развитие и укрепление системы гражданско-патриотического воспитания в городском округе Семеновский Нижегородской области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ородского округа Семеновский Нижегородской области, и предоставление права на качественное образование, соответствующее современному уровню требований, детям младшего школьного возраста, проживающим на отдаленных территориях в сельской местности.</w:t>
            </w:r>
          </w:p>
          <w:p>
            <w:pPr>
              <w:pStyle w:val="Style26"/>
              <w:ind w:right="-2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Обеспечение государственных гарантий прав граждан на получение общедоступного дошкольного образования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8. Обеспечение оптимальных условий для здоровье сберегающей деятельности участников образовательного процесса в соответствии с  Санитарно-эпидемиологическими правилами и нормативам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9.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.</w:t>
            </w:r>
          </w:p>
        </w:tc>
      </w:tr>
    </w:tbl>
    <w:p>
      <w:pPr>
        <w:pStyle w:val="Style26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ункт 5 «Задачи программы» изложить в следующей редакции:</w:t>
      </w:r>
    </w:p>
    <w:p>
      <w:pPr>
        <w:pStyle w:val="Style26"/>
        <w:ind w:right="-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6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26"/>
        <w:ind w:right="-23" w:firstLine="700"/>
        <w:jc w:val="both"/>
        <w:rPr/>
      </w:pPr>
      <w:r>
        <w:rPr/>
        <w:t>«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7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666002,4 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5606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155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18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013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721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496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17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4555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158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258,3</w:t>
            </w:r>
          </w:p>
        </w:tc>
      </w:tr>
    </w:tbl>
    <w:p>
      <w:pPr>
        <w:pStyle w:val="Style26"/>
        <w:ind w:firstLine="708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».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</w:rPr>
        <w:t>1.1.5. Пункт 8 «Индикаторы достижения цели и показатели непосредственных результатов» изложить в следующей редакции:</w:t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79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8. Индикаторы достижения цели и показатели непосредствен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ндикаторы достижения ц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го балла единого государственного экзамена (в расчете на 1 предмет) по русскому языку и математике в 10% ОБОО с лучшими результатами единого государственного экзамена к среднему баллу единого государственного экзамена (в расчете на 1 предмет) по русскому языку и математике в 10% ОБОО с худшими результатами единого государственного экзамена составит 1,5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9,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7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, обучающихся увеличится до 99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составит 98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 в возрасте от 1,5 года до 7 лет, охваченных дошкольным образованием, в общей численности детей – инвалидов такого возраста составит 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выпускников – инвалидов 9 и 11 классов, охваченных профориентационной работой, в общей численности выпускников – инвалидов составит 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составит 17,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составит 22,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до 8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 – инвалидов в возрасте от 5 до 18 лет, получивших дополнительное образование, от общей численности детей – инвалидов данного возраста составит 4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организованными формами отдыха и оздоровления будет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не ниже 68%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от численности детей школьно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0"/>
                <w:lang w:val="ru-RU" w:eastAsia="ar-SA"/>
              </w:rPr>
              <w:t>Доля обучающихся в ОО всех типов, принимающих участие в мероприятиях, направленных на повышение уровня знаний истории и культуры России увеличится до 98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ОО всех типов, участвующих в реализации мероприятий патриотической направленности, в общей численности ОО составит 92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2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доля образовательных организаций, в который требуется капитальный ремонт кровли, в общем количестве общеобразовательных организаций достигнет 0% до конца 2022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электронных инструктивно - методических ресурсов, разработанных в рамках Программы, к которым предоставлен доступ в информационно-телекоммуникационной сети «Интернет» (далее также -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обучающихся, у которых отмечается благоприятная динамика состояния здоровья увеличится до 80,1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обучающихся, у которых регистрируются благоприятные изменения физической подготовленности составит 7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информированности обучающихся в отношении факторов риска формирования отклонений в состоянии здоровья достигнет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повышение числа педагогов, использующих в практической деятельности здоровьесберегающие технологии до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величение числа родителей, участвующих в совместных физкультурно-оздоровительных мероприятиях до 65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детей дошкольным образованием от 1 года до 7 лет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 xml:space="preserve">86,0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о учеников в муниципальных общеобразовательных организациях, приходящихся на одного учителя, составит 14,5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27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мероприятий в системе дополнительного образования детей и воспитания увеличится до 11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детей, отдохнувших в организациях отдыха и оздоровления детей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1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о уровней общего образования, на которых реализуются механизмы внешней оценки качества образования, увеличится до 3-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населения городского округа Семеновский Нижегородской области, вовлеченного в проведение культурно-патриотических мероприятий и участие в них,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8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специалистов, курирующих вопросы в сфере патриотического воспитания, прошедших курсы повышения квалификации, сохранится на уровне 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общественных объединений военно-патриотической направленности увеличится до 6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бщеобразовательных организаций в 2018 году составит 29,39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дошкольных образовательных организаций в 2018 году составит 27,88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рганизаций дополнительного образования в 2018 году составит 29,6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учителей в возрасте до 30 лет включительно в ОБОО увеличится до 68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педагогов дополнительного образования в возрасте до 30 лет составит 1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руководящих работников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МБОО и организаций дополнительного образования достигнет 36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беспечение учащихся муниципальных ОО учебными пособиями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15,5 тыс.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приобретение для учащихся подведомственных ОО 8 единиц автобу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щее количество МОО, в которых выполнен капитальный ремонт по отдельным видам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апитальный ремонт кровель – 3 МОО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проведенных мероприятий в округе по распространению результатов Программы составит не менее 1 единицы ежегодно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обучающихся, у которых на основании данных профилактических осмотров регистрируются благоприятные изменения в показателях комплексной оценки состояния здоровья достигнет 3720 человек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детей с ограниченными возможностями здоровья включенных в общеобразовательный процесс составит 46 человек.</w:t>
            </w:r>
          </w:p>
        </w:tc>
      </w:tr>
    </w:tbl>
    <w:p>
      <w:pPr>
        <w:pStyle w:val="Style26"/>
        <w:ind w:firstLine="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.2. В разделе 2 «Текстовая часть муниципальной программы»: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</w:rPr>
        <w:t>1.2.2. Подраздел 2.5 «Индикаторы достижения цели и непосредственные результаты реализации Программы» изложить в новой редакции согласно приложению 2 к настоящему постановлению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</w:rPr>
        <w:t>1.2.3. Подраздел 2.6 «Меры правового регулирования» изложить в новой редакции согласно приложению 3 к настоящему постановлению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</w:rPr>
        <w:t>1.2.4</w:t>
      </w:r>
      <w:r>
        <w:rPr>
          <w:rFonts w:cs="Arial" w:ascii="Arial" w:hAnsi="Arial"/>
          <w:sz w:val="24"/>
          <w:szCs w:val="24"/>
        </w:rPr>
        <w:t>. В подразделе 2.9 «Обоснование объема финансовых ресурсов»:</w:t>
      </w:r>
    </w:p>
    <w:p>
      <w:pPr>
        <w:pStyle w:val="Style2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5 к настоящему постановлению.</w:t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. Раздел 3 дополнить подразделом 3.6 «Подпрограмма 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«Здоровье и образование» согласно приложению 6 к настоящему постановлению.</w:t>
      </w:r>
    </w:p>
    <w:p>
      <w:pPr>
        <w:pStyle w:val="Style26"/>
        <w:ind w:firstLine="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1.4. Пункт </w:t>
      </w:r>
      <w:r>
        <w:rPr>
          <w:rFonts w:cs="Arial" w:ascii="Arial" w:hAnsi="Arial"/>
          <w:bCs/>
          <w:sz w:val="24"/>
        </w:rPr>
        <w:t>4.2.4. «Аналитическое распределение объем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финансовых ресурсов Подпрограммы»</w:t>
      </w:r>
      <w:r>
        <w:rPr>
          <w:rFonts w:cs="Arial" w:ascii="Arial" w:hAnsi="Arial"/>
          <w:sz w:val="24"/>
        </w:rPr>
        <w:t xml:space="preserve"> подраздела 4.2 раздела 4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7 к настоящему постановлению.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2.2. </w:t>
      </w:r>
      <w:r>
        <w:rPr>
          <w:rFonts w:cs="Arial" w:ascii="Arial" w:hAnsi="Arial"/>
          <w:sz w:val="24"/>
          <w:lang w:val="ru-RU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Исполняющий обязанности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6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А.Г.Песков</w:t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30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6"/>
        <w:gridCol w:w="52"/>
        <w:gridCol w:w="677"/>
        <w:gridCol w:w="7"/>
        <w:gridCol w:w="21"/>
        <w:gridCol w:w="705"/>
        <w:gridCol w:w="1035"/>
        <w:gridCol w:w="743"/>
        <w:gridCol w:w="26"/>
        <w:gridCol w:w="1021"/>
        <w:gridCol w:w="22"/>
        <w:gridCol w:w="994"/>
        <w:gridCol w:w="22"/>
        <w:gridCol w:w="1065"/>
        <w:gridCol w:w="1015"/>
        <w:gridCol w:w="28"/>
        <w:gridCol w:w="1015"/>
        <w:gridCol w:w="1136"/>
      </w:tblGrid>
      <w:tr>
        <w:trPr>
          <w:trHeight w:val="871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firstLine="85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52" w:hRule="atLeast"/>
          <w:cantSplit w:val="true"/>
        </w:trPr>
        <w:tc>
          <w:tcPr>
            <w:tcW w:w="340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8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6063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6002,4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18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7787,7</w:t>
            </w:r>
          </w:p>
        </w:tc>
      </w:tr>
      <w:tr>
        <w:trPr>
          <w:trHeight w:val="1341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3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7474,7</w:t>
            </w:r>
          </w:p>
        </w:tc>
      </w:tr>
      <w:tr>
        <w:trPr>
          <w:trHeight w:val="552" w:hRule="atLeast"/>
          <w:cantSplit w:val="true"/>
        </w:trPr>
        <w:tc>
          <w:tcPr>
            <w:tcW w:w="340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1553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1861,6</w:t>
            </w:r>
          </w:p>
        </w:tc>
      </w:tr>
      <w:tr>
        <w:trPr>
          <w:trHeight w:val="1287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840,6</w:t>
            </w:r>
          </w:p>
        </w:tc>
      </w:tr>
      <w:tr>
        <w:trPr>
          <w:trHeight w:val="1270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021,0</w:t>
            </w:r>
          </w:p>
        </w:tc>
      </w:tr>
      <w:tr>
        <w:trPr>
          <w:trHeight w:val="425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382,2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9892,4</w:t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беспечение деятельности ДОО, подведомственных управлению образова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12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5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450,4</w:t>
            </w:r>
          </w:p>
        </w:tc>
      </w:tr>
      <w:tr>
        <w:trPr>
          <w:trHeight w:val="555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5393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5567,6</w:t>
            </w:r>
          </w:p>
        </w:tc>
      </w:tr>
      <w:tr>
        <w:trPr>
          <w:trHeight w:val="1404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81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4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75,4</w:t>
            </w:r>
          </w:p>
        </w:tc>
      </w:tr>
      <w:tr>
        <w:trPr>
          <w:trHeight w:val="1850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14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9892,2</w:t>
            </w:r>
          </w:p>
        </w:tc>
      </w:tr>
      <w:tr>
        <w:trPr>
          <w:trHeight w:val="95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. Финансовое обесп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447,1</w:t>
            </w:r>
          </w:p>
        </w:tc>
      </w:tr>
      <w:tr>
        <w:trPr>
          <w:trHeight w:val="141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68,7</w:t>
            </w:r>
          </w:p>
        </w:tc>
      </w:tr>
      <w:tr>
        <w:trPr>
          <w:trHeight w:val="14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</w:tr>
      <w:tr>
        <w:trPr>
          <w:trHeight w:val="126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56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12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340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30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213,1</w:t>
            </w:r>
          </w:p>
        </w:tc>
      </w:tr>
      <w:tr>
        <w:trPr>
          <w:trHeight w:val="1216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trHeight w:val="1218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054,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441,3</w:t>
            </w:r>
          </w:p>
        </w:tc>
      </w:tr>
      <w:tr>
        <w:trPr>
          <w:trHeight w:val="126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1112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972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38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1661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1,6</w:t>
            </w:r>
          </w:p>
        </w:tc>
      </w:tr>
      <w:tr>
        <w:trPr>
          <w:trHeight w:val="46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4,3</w:t>
            </w:r>
          </w:p>
        </w:tc>
      </w:tr>
      <w:tr>
        <w:trPr>
          <w:trHeight w:val="112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72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4,3</w:t>
            </w:r>
          </w:p>
        </w:tc>
      </w:tr>
      <w:tr>
        <w:trPr>
          <w:trHeight w:val="43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trHeight w:val="125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trHeight w:val="1256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 ДЗООЦ «Колос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58,6</w:t>
            </w:r>
          </w:p>
        </w:tc>
      </w:tr>
      <w:tr>
        <w:trPr>
          <w:trHeight w:val="1258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trHeight w:val="1116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34,1</w:t>
            </w:r>
          </w:p>
        </w:tc>
      </w:tr>
      <w:tr>
        <w:trPr>
          <w:trHeight w:val="636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96,1</w:t>
            </w:r>
          </w:p>
        </w:tc>
      </w:tr>
      <w:tr>
        <w:trPr>
          <w:trHeight w:val="1552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trHeight w:val="112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</w:tr>
      <w:tr>
        <w:trPr>
          <w:trHeight w:val="65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1345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70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1842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63,3</w:t>
            </w:r>
          </w:p>
        </w:tc>
      </w:tr>
      <w:tr>
        <w:trPr>
          <w:trHeight w:val="12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10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9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</w:tr>
      <w:tr>
        <w:trPr>
          <w:trHeight w:val="21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154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127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3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1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Организация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6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6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7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56,3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3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90,7</w:t>
            </w:r>
          </w:p>
        </w:tc>
      </w:tr>
      <w:tr>
        <w:trPr>
          <w:trHeight w:val="1254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9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25,6</w:t>
            </w:r>
          </w:p>
        </w:tc>
      </w:tr>
      <w:tr>
        <w:trPr>
          <w:trHeight w:val="216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36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598,5</w:t>
            </w:r>
          </w:p>
        </w:tc>
      </w:tr>
      <w:tr>
        <w:trPr>
          <w:trHeight w:val="14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23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730,7</w:t>
            </w:r>
          </w:p>
        </w:tc>
      </w:tr>
      <w:tr>
        <w:trPr>
          <w:trHeight w:val="124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67,8</w:t>
            </w:r>
          </w:p>
        </w:tc>
      </w:tr>
      <w:tr>
        <w:trPr>
          <w:trHeight w:val="11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8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trHeight w:val="114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trHeight w:val="61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,8</w:t>
            </w:r>
          </w:p>
        </w:tc>
      </w:tr>
      <w:tr>
        <w:trPr>
          <w:trHeight w:val="106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,8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очие расхо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70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84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8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843" w:hRule="atLeast"/>
          <w:cantSplit w:val="true"/>
        </w:trPr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 xml:space="preserve">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БУЗ НО «Семеновская Ц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27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, ГБУЗ НО «Семеновская ЦРБ» (по согласованию), муниципальные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3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1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-20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З НО «Семеновская ЦРБ» (по согласованию), муниципальные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-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З НО «Семеновская ЦРБ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МВД России по Семеновскому городскому округу (по согласованию), ОНДиПР по                      городскому округу Семеновски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58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258,3</w:t>
            </w:r>
          </w:p>
        </w:tc>
      </w:tr>
      <w:tr>
        <w:trPr>
          <w:trHeight w:val="1024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</w:tr>
      <w:tr>
        <w:trPr>
          <w:trHeight w:val="1301" w:hRule="atLeast"/>
          <w:cantSplit w:val="true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58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381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от 27.11.2019 № 30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lang w:val="ru-RU" w:eastAsia="ar-SA"/>
        </w:rPr>
        <w:t xml:space="preserve">«2.5. Индикаторы достижения цели и непосредственные результаты реализации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jc w:val="right"/>
        <w:rPr/>
      </w:pPr>
      <w:r>
        <w:rPr/>
        <w:t>Таблица 2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7"/>
        <w:gridCol w:w="2983"/>
        <w:gridCol w:w="700"/>
        <w:gridCol w:w="851"/>
        <w:gridCol w:w="20"/>
        <w:gridCol w:w="830"/>
        <w:gridCol w:w="709"/>
        <w:gridCol w:w="850"/>
        <w:gridCol w:w="851"/>
        <w:gridCol w:w="708"/>
        <w:gridCol w:w="781"/>
      </w:tblGrid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/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Ед. измере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Значения индикатора/непосредственного результата</w:t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2.5.1. Индикаторы достижения цели</w:t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</w:p>
        </w:tc>
      </w:tr>
      <w:tr>
        <w:trPr>
          <w:trHeight w:val="2575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тношение среднего балла единого государственного экзамена (в расчете на 1 предмет) по русскому языку и математике в 10% ОБОО с лучшими результатами единого государственного экзамена к среднему баллу единого государственного экзамена (в расчете на 1 предмет) по русскому языку и математике в 10% ОБОО с худшими результатами единого государственного экзамена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Отношение 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,5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,5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982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5</w:t>
            </w:r>
          </w:p>
        </w:tc>
      </w:tr>
      <w:tr>
        <w:trPr>
          <w:trHeight w:val="1421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3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</w:tr>
      <w:tr>
        <w:trPr>
          <w:trHeight w:val="1696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</w:tr>
      <w:tr>
        <w:trPr>
          <w:trHeight w:val="1121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ar-SA"/>
        </w:rPr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2933"/>
        <w:gridCol w:w="700"/>
        <w:gridCol w:w="850"/>
        <w:gridCol w:w="851"/>
        <w:gridCol w:w="708"/>
        <w:gridCol w:w="851"/>
        <w:gridCol w:w="850"/>
        <w:gridCol w:w="38"/>
        <w:gridCol w:w="671"/>
        <w:gridCol w:w="781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firstLine="133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етей-инвалидов в возрасте от 1,5 года до 7 лет, охваченных дошкольным образованием, в общей численности детей – инвалидов такого возрас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выпускников – инвалидов 9 и 11 классов, охваченных профориентационной работой, в общей численности выпускников – инвали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</w:tr>
      <w:tr>
        <w:trPr>
          <w:trHeight w:val="438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1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4,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4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5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етей – инвалидов в возрасте от 5 до 18 лет, получивших дополнительное образование, от общей численности детей – инвалидов данного возрас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7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7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</w:tr>
      <w:tr>
        <w:trPr>
          <w:trHeight w:val="133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4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5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94" w:hRule="exac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4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 xml:space="preserve"> «Патриотическое воспитание и подготовка граждан в городском округе Семеновский к военной службе»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я обучающихся в ОО всех типов, принимающих участие в мероприятиях, направленных на повышение уровня знаний истории и культур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я ОО всех типов, участвующих в реализации мероприятий патриотической направленности, в общей численности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92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9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руководителей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1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2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3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тношение средней заработной платы педагогических работников ОБОО к средней заработной плате в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4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образовательных организаций, в которых требуется капитальный ремонт кровли, в общем количестве общеобразовательных организаций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ru-RU" w:eastAsia="ar-SA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  <w:t xml:space="preserve"> «Здоровье и образование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Степень обучающихся, у которых отмечается благоприятная динамика состояния здоровь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Степень обучающихся, у которых регистрируются благоприятные изменения физической подготовлен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Степень информированности обучающихся в отношении факторов риска формирования отклонений в состоянии здоровь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вышение числа педагогов, использующих в практической деятельности здоровьесберегающие технологии до 100%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ение числа родителей, участвующих в совместных физкультурно-оздоровительных мероприятиях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6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85,9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о учеников в муниципальных ОБОО, приходящегося на 1 учител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4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муниципальных мероприятий в системе дополнительного образования детей и воспит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с. 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населения городского округа Семеновский, вовлеченного в проведение культурно-патриотических мероприятий и участие в них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объединений военно-патриотической направлен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специалистов, курирующих вопросы в сфере патриотического воспитания, прошедших курсы повышения квалификац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5 «Ресурсное обеспечение сферы образования в городском округе Семеновск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бще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7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,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рганизаций дошко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,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,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рганизаций дополните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,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учителей в возрасте до 30 лет включительно в ОБО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педагогов дополнительного образования в возрасте до 30 лет в муниципальных образовательных организациях дополните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руководящих работников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МБОО и организаций дополнительного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еспечение учащихся муниципальных образовательных организаций учебными пособиями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количество объектов, в которых проведен капитальный ремонт кровли, в общем количестве объектов, требующих капитального ремо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кровл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5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 xml:space="preserve"> «Здоровье и образование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исленность обучающихся, у которых на основании данных профилактических осмотров регистрируются благоприятные изменения в показателях комплексной оценки состояния здоровь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7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личество детей с ограниченными возможностями здоровья включенных в общеобразовательный процес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6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личество проведенных мероприятий муниципального уровня по распространению результатов Програм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jc w:val="right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от 27.11.2019 № 30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  <w:t>«2.6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lang w:val="ru-RU" w:eastAsia="ar-SA"/>
        </w:rPr>
      </w:pPr>
      <w:r>
        <w:rPr>
          <w:rFonts w:cs="Arial" w:ascii="Arial" w:hAnsi="Arial"/>
          <w:sz w:val="24"/>
          <w:lang w:val="ru-RU"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lang w:val="ru-RU" w:eastAsia="ar-SA"/>
        </w:rPr>
      </w:pPr>
      <w:r>
        <w:rPr>
          <w:rFonts w:cs="Arial" w:ascii="Arial" w:hAnsi="Arial"/>
          <w:b/>
          <w:bCs/>
          <w:sz w:val="24"/>
          <w:lang w:val="ru-RU" w:eastAsia="ar-SA"/>
        </w:rPr>
        <w:t xml:space="preserve">Таблица 3 </w:t>
      </w:r>
    </w:p>
    <w:tbl>
      <w:tblPr>
        <w:tblW w:w="10098" w:type="dxa"/>
        <w:jc w:val="left"/>
        <w:tblInd w:w="13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5"/>
        <w:gridCol w:w="8"/>
        <w:gridCol w:w="1414"/>
        <w:gridCol w:w="77"/>
        <w:gridCol w:w="202"/>
        <w:gridCol w:w="8"/>
        <w:gridCol w:w="4105"/>
        <w:gridCol w:w="6"/>
        <w:gridCol w:w="42"/>
        <w:gridCol w:w="6"/>
        <w:gridCol w:w="2078"/>
        <w:gridCol w:w="11"/>
        <w:gridCol w:w="48"/>
        <w:gridCol w:w="1075"/>
        <w:gridCol w:w="45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/п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Вид правового акта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Основные положения правового акта (суть)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Ответственный исполнитель и соисполнители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Ожидаемые сроки прин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2.6.1. Подпрограмма 1 «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Развитие общего образования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1. Обеспечение деятельности ДОО, подведомственных управлению образования, на основе муниципальных задани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б участии в апробации моделей нормативного бюджетного финансирования ДОО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внедрении вариативных моделей государственно- общественного управления дошкольным образованием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б организационно-методическом обеспечение развития новых форм получения дошкольного образования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роприятие 2. Повышение качества и доступности образования для детей с ОВЗ и детей-инвалидов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3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сметы на проведение мероприятий 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БОО (при условии участи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3. Обеспечение деятельности общеобразовательных организаций, подведомственных управлению образования, на основе муниципальных задани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муниципальных заданий на проведение мероприятий </w:t>
            </w:r>
          </w:p>
        </w:tc>
        <w:tc>
          <w:tcPr>
            <w:tcW w:w="2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БОО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4. Частичная компенсация родителям по родительской плате за присмотр и уход в муниципальных образовательных организациях, предоставляющих услуги по дошкольному образованию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43" w:type="dxa"/>
              <w:jc w:val="left"/>
              <w:tblInd w:w="487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912"/>
              <w:gridCol w:w="3870"/>
              <w:gridCol w:w="2145"/>
              <w:gridCol w:w="2516"/>
            </w:tblGrid>
            <w:tr>
              <w:trPr/>
              <w:tc>
                <w:tcPr>
                  <w:tcW w:w="191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  <w:t>Постановление администрации городского округа Семен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ru-RU" w:eastAsia="ar-SA"/>
                    </w:rPr>
                    <w:t>«Об установлении размера родительской платы за присмотр и уход за детьми 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  <w:t xml:space="preserve">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администрации городского округ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  <w:t>Семеновский Нижегородской области»</w:t>
                  </w:r>
                </w:p>
              </w:tc>
              <w:tc>
                <w:tcPr>
                  <w:tcW w:w="214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  <w:t>Управление образования</w:t>
                  </w:r>
                </w:p>
              </w:tc>
              <w:tc>
                <w:tcPr>
                  <w:tcW w:w="251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ar-SA"/>
                    </w:rPr>
                    <w:t>ежегодн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2.6.2. 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муниципальных заданий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ДОД (при условии участия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ДОД (при условии участия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роприятие 3. Организация и проведение массовых мероприятий для детей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бразовательные организации (при условии участия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ab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бразовательные организации (при условии участ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5. 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О (при условии участ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тверждение муниципальных заданий на проведение мероприят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О (при условии участ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7. Организация отдыха и оздоровления детей в городском округе Семеновски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распределения количества путевок в МБОУ ДОД ДЗООЦ «Колос» по организациям и учреждениям, о работе лагерей с дневным пребыванием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.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направлении детей в ГБОУ ДОД ДСООЦ «Лазурный», ООО Санаторий профилакторий «НМЗ», СОЛКД «Романтика»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8. Организация отдыха и оздоровления детей, находящихся в трудной жизненной ситуаци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.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распределения количества путевок в санаторно- оздоровительные лагеря, МБОУ ДОД ДЗООЦ «Колос» и лагеря с дневным пребыванием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9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о проведении мероприятий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О (при условии участ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2. Формирование культуры оценки качества образования на уровне городского округа Семеновский и образоват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 установлении 1 квалификационной категории руководителям образовательных организаци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 участии в международном исследовании (при условии участия)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 (при условии участия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.6.4. 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1. Совершенствование системы работы по патриотическому воспитанию обучающих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ведении соревнований "Школа безопасности"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иказ управления образования </w:t>
            </w:r>
          </w:p>
        </w:tc>
        <w:tc>
          <w:tcPr>
            <w:tcW w:w="4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ведении окружного смотра-конкурса военно- патриотических клубов «России верные сыны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О округ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Раз в два года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2.</w:t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ведении районных соревнований «Нижегородская школа безопасности – Зарница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ведении районного соревнования «Районный туристический слет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.6.5. 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ероприятие 1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крепление материально-технической базы подведомственных ОО, подготовка к новому учебному году, декоративный ремонт, аварийные работы, реализация планов укрепления материально-технической базы ОО, планов мероприятий по противопожарной безопасности муниципальных ОО, модернизация и обновление автобусного парка для перевозки учащих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становление администрации городского округа Семеновский, приказы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б утверждении планов мероприят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5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становление Администрации городского округа Семеновский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орядке предоставления автобусов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6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 награждении Почетной грамотой, благодарственным письмом отдела образован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7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Распоряжение Администрации округа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О награждении Почетной грамотой Администрации городского округа Семеновск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становление Администрации городского округа Семеновский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внесении изменений в систему оплаты труда работников муниципальных организаций, осуществляющих образовательную деятельность на территории городского округа Семеновский Нижегородской области, а также иных муниципальных организаций, структурных подразделений управления образования администрации городского округа Семеновски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018 – 2022 годы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3. 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ведении мероприят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4. Организация и проведение выпускных балов и награждение выпускников-медалистов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.</w:t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ведении мероприят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5. Строительство и реконструкция организаций в рамках адресной инвестиционной программы Нижегородской област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.6.6. Подпрограмма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 w:eastAsia="ar-S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 xml:space="preserve"> «Здоровье и образование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роприятие 1. Обеспечение безопасных условий осуществления образовательного процесса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ведении оперативных мероприятий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сохранении жизни и здоровья детей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3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дежурстве в выходные и праздничные дни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 (при условии участия)</w:t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нормативном содержании зданий и территорий 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роприятие 2. Профилактика детского травматизма в муниципальных образовательных организациях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едупреждении несчастных случаев с обучающимися и воспитанникам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3. Профилактика детского травматизма на энергообъектах, дорогах, водоем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едупреждение детского травматизма на энергообъекта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офилактика детского травматизма на железной дорог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офилактика детского травматизма на водоема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4. Организация и проведение противоэпидемических (профилактических)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филактике гриппа и ОРВ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ведении профилактических мероприятий по заболеваемости энтеровирусными инфекциям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 профилактике инфекционных заболеван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становление территориального отде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введении ограничительных мероприятий (карантина)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территориальный от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жегодн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5. Европейская Неделя иммунизаци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ведении мероприятий в рамках Европейской Недели имму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е 6. Профилактика  болезне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иказы управления образова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 профилактических мероприятиях по заболеваемост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- туберкуле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- коклюш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- ко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- педикулез и д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правление образования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Ежегод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Style26"/>
        <w:rPr>
          <w:rFonts w:ascii="Arial" w:hAnsi="Arial" w:cs="Arial"/>
          <w:b/>
          <w:b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ar-SA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4 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3034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left="-426" w:hanging="567"/>
        <w:jc w:val="center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0786" w:type="dxa"/>
        <w:jc w:val="left"/>
        <w:tblInd w:w="-5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27"/>
        <w:gridCol w:w="1230"/>
        <w:gridCol w:w="1570"/>
        <w:gridCol w:w="1134"/>
        <w:gridCol w:w="992"/>
        <w:gridCol w:w="992"/>
        <w:gridCol w:w="993"/>
        <w:gridCol w:w="992"/>
        <w:gridCol w:w="1056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татус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606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66002,4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58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64942,5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1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щего образования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15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61861,6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15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1861,6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2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013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7213,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91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6153,2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>
          <w:trHeight w:val="700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3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4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993" w:hRule="atLeast"/>
          <w:cantSplit w:val="true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3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5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7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5556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7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556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ar-SA"/>
              </w:rPr>
              <w:t xml:space="preserve">1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6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15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256258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15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6258,3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0"/>
          <w:lang w:val="ru-RU" w:eastAsia="ru-RU"/>
        </w:rPr>
      </w:pPr>
      <w:r>
        <w:rPr>
          <w:rFonts w:cs="Arial" w:ascii="Arial" w:hAnsi="Arial"/>
          <w:b/>
          <w:bCs/>
          <w:sz w:val="24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30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  <w:lang w:val="ru-RU" w:eastAsia="ru-RU"/>
        </w:rPr>
      </w:pPr>
      <w:r>
        <w:rPr>
          <w:rFonts w:cs="Arial" w:ascii="Arial" w:hAnsi="Arial"/>
          <w:b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1424"/>
        <w:gridCol w:w="1279"/>
        <w:gridCol w:w="1276"/>
        <w:gridCol w:w="1134"/>
        <w:gridCol w:w="1131"/>
        <w:gridCol w:w="1130"/>
        <w:gridCol w:w="1279"/>
      </w:tblGrid>
      <w:tr>
        <w:trPr>
          <w:trHeight w:val="70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2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9284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7272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78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7619,8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7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0810,0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6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3560,0</w:t>
            </w:r>
          </w:p>
        </w:tc>
      </w:tr>
      <w:tr>
        <w:trPr>
          <w:trHeight w:val="4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22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975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47380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840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355,9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5183,7</w:t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52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52038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651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174,8</w:t>
            </w:r>
          </w:p>
        </w:tc>
      </w:tr>
      <w:tr>
        <w:trPr>
          <w:trHeight w:val="582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2421,9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6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27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88952,1</w:t>
            </w:r>
          </w:p>
        </w:tc>
      </w:tr>
      <w:tr>
        <w:trPr>
          <w:trHeight w:val="21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87,6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0502,7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761,8</w:t>
            </w:r>
          </w:p>
        </w:tc>
      </w:tr>
      <w:tr>
        <w:trPr>
          <w:trHeight w:val="112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434,9</w:t>
            </w:r>
          </w:p>
        </w:tc>
      </w:tr>
      <w:tr>
        <w:trPr>
          <w:trHeight w:val="48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</w:tr>
      <w:tr>
        <w:trPr>
          <w:trHeight w:val="487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5397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62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376,3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603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9</w:t>
            </w:r>
          </w:p>
        </w:tc>
      </w:tr>
      <w:tr>
        <w:trPr>
          <w:trHeight w:val="99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69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24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966,0</w:t>
            </w:r>
          </w:p>
        </w:tc>
      </w:tr>
      <w:tr>
        <w:trPr>
          <w:trHeight w:val="282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94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48,4</w:t>
            </w:r>
          </w:p>
        </w:tc>
      </w:tr>
      <w:tr>
        <w:trPr>
          <w:trHeight w:val="44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963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380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5822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1817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431,1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07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562,8</w:t>
            </w:r>
          </w:p>
        </w:tc>
      </w:tr>
      <w:tr>
        <w:trPr>
          <w:trHeight w:val="132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68,3</w:t>
            </w:r>
          </w:p>
        </w:tc>
      </w:tr>
      <w:tr>
        <w:trPr>
          <w:trHeight w:val="5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596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ru-RU"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 xml:space="preserve">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458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581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00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303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lang w:val="ru-RU" w:eastAsia="ru-RU"/>
        </w:rPr>
        <w:t>«3.6. Подпрограмма 5</w:t>
      </w:r>
      <w:r>
        <w:rPr>
          <w:rFonts w:cs="Arial" w:ascii="Arial" w:hAnsi="Arial"/>
          <w:bCs/>
          <w:color w:val="000000"/>
          <w:sz w:val="24"/>
          <w:vertAlign w:val="superscript"/>
          <w:lang w:val="ru-RU" w:eastAsia="ru-RU"/>
        </w:rPr>
        <w:t>1</w:t>
      </w:r>
      <w:r>
        <w:rPr>
          <w:rFonts w:cs="Arial" w:ascii="Arial" w:hAnsi="Arial"/>
          <w:bCs/>
          <w:color w:val="000000"/>
          <w:sz w:val="24"/>
          <w:lang w:val="ru-RU" w:eastAsia="ru-RU"/>
        </w:rPr>
        <w:t xml:space="preserve"> «Здоровье и образова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lang w:val="ru-RU" w:eastAsia="ru-RU"/>
        </w:rPr>
        <w:t>(далее – Под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lang w:val="ru-RU" w:eastAsia="ru-RU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3.6.1. Паспорт подпрограммы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1.Муниципальный Заказчик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Управление образования администрации городского округа Семеновский Нижегородской обла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. Соисполнители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отдел по спорту и молодежной политики администрации городского округа Семеновски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- ГБУЗ НО «Семеновская ЦРБ» (по согласованию),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- Территориальный отдел Управления Федеральной службы по надзору в сфере защиты прав потребителей и благополучия человека Роспотребнадзора по Нижегородской области </w:t>
            </w:r>
            <w:r>
              <w:rPr>
                <w:rFonts w:cs="Arial" w:ascii="Arial" w:hAnsi="Arial"/>
                <w:bCs/>
                <w:kern w:val="2"/>
                <w:sz w:val="24"/>
                <w:lang w:val="ru-RU" w:eastAsia="hi-IN" w:bidi="hi-IN"/>
              </w:rPr>
              <w:t>в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городском округе </w:t>
            </w:r>
            <w:r>
              <w:rPr>
                <w:rFonts w:cs="Arial" w:ascii="Arial" w:hAnsi="Arial"/>
                <w:bCs/>
                <w:kern w:val="2"/>
                <w:sz w:val="24"/>
                <w:lang w:val="ru-RU" w:eastAsia="hi-IN" w:bidi="hi-IN"/>
              </w:rPr>
              <w:t>Семеновский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, Варнавинском, Воскресенском, </w:t>
            </w:r>
            <w:r>
              <w:rPr>
                <w:rFonts w:cs="Arial" w:ascii="Arial" w:hAnsi="Arial"/>
                <w:bCs/>
                <w:kern w:val="2"/>
                <w:sz w:val="24"/>
                <w:lang w:val="ru-RU" w:eastAsia="hi-IN" w:bidi="hi-IN"/>
              </w:rPr>
              <w:t xml:space="preserve">Краснобаковском районах 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(далее – Территориальный отдел) (по согласованию)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отдел МВД России по Семеновскому городскому округу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. Цель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Содействие расширению знаний, развитию умений и формированию навыков всех участников образовательного процесса для осуществления ответственного поведения в отношении собственного здоровья и здоровья окружающих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. Задачи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использование современных образовательных технологий и образовательных программ в области здоровье сбережения для повышения интереса к учебе у обучаю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обеспечение обучающихся необходимой информацией для формирования собственных стратегий и технологий, позволяющих сохранять и укреплять здоровь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обеспечение оптимальных условий для здоровье сберегающей деятельности участников образовательного процесса в соответствии с санитарно-эпидемиологическими правилами и норм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привлечение представителей заинтересованных служб и ведомств в здоровье сберегающую деятельность муниципальных образовательных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5. Сроки реализации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2020 - 2022 годы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Подпрограмма реализуется в один этап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6. Объемы бюджетных ассигнований Подпрограммы за счет средств бюджета &lt;*&gt;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ar-SA"/>
              </w:rPr>
              <w:t>Общий объем финансирования подпрограммы из бюджета в ценах соответствующих лет составляет 0,0 тыс. руб., в том числе по годам в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020 год –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021 год –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022 год –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Итого: 0,0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7.Индикаторы достижения цели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обучающихся, у которых отмечается благоприятная динамика состояния здоровья увеличится до 80,1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обучающихся, у которых на основании данных профилактических осмотров регистрируются благоприятные изменения в показателях комплексной оценки состояния здоровья достигнет 3720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обучающихся, у которых регистрируются благоприятные изменения физической подготовленности составит 7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тепень информированности обучающихся в отношении факторов риска формирования отклонений в состоянии здоровья достигнет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детей с ограниченными возможностями здоровья включенных в общеобразовательный процес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повышение числа педагогов, использующих в практической деятельности здоровье сберегающие технологии до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величение числа родителей, участвующих в совместных физкультурно-оздоровительных мероприятиях до 6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8.Ожидаемы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результат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- создание единого здоровье ориентированного образовательного пространства в образовательных организациях через систему комплексной работы по сохранению и укреплению здоровья обучающихся; </w:t>
            </w:r>
          </w:p>
          <w:p>
            <w:pPr>
              <w:pStyle w:val="Normal"/>
              <w:suppressAutoHyphens w:val="true"/>
              <w:spacing w:lineRule="atLeast" w:line="100" w:before="40" w:after="4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распространение положительного опыта образовательных организаций, содействующих укреплению здоровья обучающихся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стабилизация и снижение роста заболеваемости детей и педагогов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- постепенное изменение мировоззрения участников образовательного процесса в сторону приоритетности проблем сохранения здоровья существующих и будущих поколений.</w:t>
            </w:r>
          </w:p>
        </w:tc>
      </w:tr>
    </w:tbl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&lt;*&gt; Объем финансирования подпрограммы за счет средств бюджета городского округа Семеновский Нижегородской области может ежегодно корректироваться в соответствии с возможностями бюджета городского округа на соответствующий финансовый год.</w:t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rFonts w:cs="Arial" w:ascii="Arial" w:hAnsi="Arial"/>
          <w:kern w:val="2"/>
          <w:sz w:val="24"/>
          <w:lang w:val="ru-RU" w:eastAsia="hi-IN" w:bidi="hi-IN"/>
        </w:rPr>
        <w:t>3.6.2. Текст подпрограммы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3.6.2.1. Характеристика текущего состоян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kern w:val="2"/>
          <w:sz w:val="24"/>
          <w:lang w:val="ru-RU" w:eastAsia="hi-IN" w:bidi="hi-IN"/>
        </w:rPr>
      </w:pPr>
      <w:r>
        <w:rPr>
          <w:rFonts w:cs="Arial" w:ascii="Arial" w:hAnsi="Arial"/>
          <w:b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Здоровье детей и подростков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Здоровье населения является важным показателем социального благополучия, нормального экономического функционирования общества, важнейшей предпосылкой национальной безопасности стра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Работа по сохранению и укреплению здоровья участников образовательного процесса направлена на сохранение и укрепление здоровья детей и подростков, формирование у родителей, педагогов, детей ответственных взглядов и убеждений в деле сохранения собственного здоровь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Охрана здоровья детей признана приоритетной задачей образовательных организаций. Важными факторами, формирующими здоровье обучающихся, являются система воспитания и обучения, включая физическое воспитание, охрану психического здоровья, а также организация медицинской помощ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плане сохранения и укрепления здоровья для образовательной организации решающее значение имеет создание здоровье сберегающей среды, способствующей сохранению и укреплению физического, психического и нравственного здоровья участников образовательного процесс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Угроза здоровью детей в подростковом периоде, а затем и во взрослом состоянии может возникнуть в результате недостаточной физической активност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следствие неправильной организации учебно-воспитательного процесса, «школьная гипокинезия» — одна из важных проблем современной профилактической медици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При определении суточного потребления основных пищевых ингредиентов в детской популяции установлено высокое потребление подростками углеводов, преимущественно в виде сахара, и низкое потребление белка. Питание мальчиков по сравнению с девочками отличается большим потреблением белка, общего жира, насыщенных жирных кислот, крахмала, сахара и более высокой суточной калорийностью пищ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настоящее время возрастает роль стрессового фактора в развитии заболеваний у школьников. Вероятность развития стресса у подростков достаточно велика, что требует изменения среды образовательной организации в сторону большей дружественности по отношению к детям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Ежегодные медицинские осмотры детей </w:t>
      </w:r>
      <w:r>
        <w:rPr>
          <w:rFonts w:eastAsia="Lucida Sans Unicode" w:cs="Arial" w:ascii="Arial" w:hAnsi="Arial"/>
          <w:kern w:val="2"/>
          <w:sz w:val="24"/>
          <w:lang w:val="ru-RU" w:eastAsia="hi-IN" w:bidi="hi-IN"/>
        </w:rPr>
        <w:t>муниципальных</w:t>
      </w:r>
      <w:r>
        <w:rPr>
          <w:rFonts w:cs="Arial" w:ascii="Arial" w:hAnsi="Arial"/>
          <w:kern w:val="2"/>
          <w:sz w:val="24"/>
          <w:lang w:val="ru-RU" w:eastAsia="hi-IN" w:bidi="hi-IN"/>
        </w:rPr>
        <w:t xml:space="preserve"> образовательных организаций городского округа Семеновский показывают, что состояние здоровья учащихся образовательных организаций в последние годы несколько ухудшилось. Представленные данные ГБУЗ НО «Семеновская ЦРБ» свидетельствуют о значительном снижении процента детей, относящихся к 3 группе здоровья, увеличении – 1, 2 групп здоровья. Это связано с внедрением программы - «доступная среда», в частности для детей с ограниченными возможностями. </w:t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59"/>
        <w:gridCol w:w="1066"/>
        <w:gridCol w:w="1701"/>
        <w:gridCol w:w="1096"/>
        <w:gridCol w:w="1559"/>
        <w:gridCol w:w="115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5-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(4061че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6-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(4387 че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7-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(4887 чел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>I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6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6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7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9,4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>II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54,6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>III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6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4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5,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 xml:space="preserve">IV 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группа</w:t>
            </w: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8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eastAsia="hi-IN" w:bidi="hi-IN"/>
              </w:rPr>
              <w:t>V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0,2%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Статистические данные по результатам медицинских осмотров в </w:t>
      </w:r>
      <w:r>
        <w:rPr>
          <w:rFonts w:eastAsia="Lucida Sans Unicode" w:cs="Arial" w:ascii="Arial" w:hAnsi="Arial"/>
          <w:kern w:val="2"/>
          <w:sz w:val="24"/>
          <w:lang w:val="ru-RU" w:eastAsia="hi-IN" w:bidi="hi-IN"/>
        </w:rPr>
        <w:t>муниципальных</w:t>
      </w:r>
      <w:r>
        <w:rPr>
          <w:rFonts w:cs="Arial" w:ascii="Arial" w:hAnsi="Arial"/>
          <w:kern w:val="2"/>
          <w:sz w:val="24"/>
          <w:lang w:val="ru-RU" w:eastAsia="hi-IN" w:bidi="hi-IN"/>
        </w:rPr>
        <w:t xml:space="preserve"> образовательных организациях округа позволяют распределить обучающихся образовательных организаций на группы здоровья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418"/>
        <w:gridCol w:w="967"/>
        <w:gridCol w:w="1584"/>
        <w:gridCol w:w="1106"/>
        <w:gridCol w:w="1446"/>
        <w:gridCol w:w="11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6 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061 ч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7 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387 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018 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887 ч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8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69,5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73,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65,0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подготов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9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4,2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2,4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5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1,0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спе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5,2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,5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3,0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освобож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,1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,1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4"/>
                <w:lang w:val="ru-RU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>1 %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Распределение обучающихся на медицинские группы для занятий физкультурой свидетельствуют о следующем: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- стабильным остается процент детей, относящихся к основной медицинской группе;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процент освобожденных от занятий физической культурой составляет - 1;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отмечается незначительное снижение процента детей, отнесенных к специальной медицинской группе (дети, имеющие значительные отклонения в состоянии здоровья постоянного или временного характера) и увеличение – подготовительной медицинской группы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ысоким остается количество тубинфицированных школьников в округе: 2016 год – 1876  чел. (46,1 %), 2017 год – 1995 чел. (45,4 %), 2018 год -  2181 чел. (44,6 %)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процессе взросления выявляется ещё один фактор, негативно влияющий на детей и, как результат, на состояние здоровья. Это вредные привычки, прежде всего курение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При оценке состояния здоровья детей используется ряд важнейших показателей, таких как заболеваемость, инвалидность, физическое развитие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/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В муниципальных образовательных организациях городского округа Семеновский обучаются и воспитываются 112 детей-инвалидов: 21 посещают детские сады, 91 обучаются в школах. 35 школьников обучаются по специальным (коррекционным) программам </w:t>
      </w:r>
      <w:r>
        <w:rPr>
          <w:rFonts w:cs="Arial" w:ascii="Arial" w:hAnsi="Arial"/>
          <w:kern w:val="2"/>
          <w:sz w:val="24"/>
          <w:lang w:eastAsia="hi-IN" w:bidi="hi-IN"/>
        </w:rPr>
        <w:t>VIII</w:t>
      </w:r>
      <w:r>
        <w:rPr>
          <w:rFonts w:cs="Arial" w:ascii="Arial" w:hAnsi="Arial"/>
          <w:kern w:val="2"/>
          <w:sz w:val="24"/>
          <w:lang w:val="ru-RU" w:eastAsia="hi-IN" w:bidi="hi-IN"/>
        </w:rPr>
        <w:t xml:space="preserve"> вида, 17 человек - индивидуально на дому по медицинским показаниям. Данная категория детей нуждается в ежегодном лечении, проведении реабилитационных мероприятий, направленных на интеграцию ребенка в общество, возможность получения им начального, основного, среднего общего образования, получение профессии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Исходя из вышеизложенного, можно сделать вывод, что проблему сохранения и укрепления здоровья школьников в настоящее время можно решить только путем создания интегральной профилактической программы, направленной на изменение поведенческих навыков, школьной среды и медицинского обслуживания в школе, что в свою очередь требует разработки новых медицинских, педагогических и социальных технологий, внедрения принципов и методов лечебной педагогики, гигиенического обучения основам здорового образа жизни при активном вовлечении в этот процесс участников образовательных отношений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На текущий ремонт муниципальных образовательных организаций в 2016 - 2018 годах было израсходовано: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на ремонтные работы 48409,02 тысяч рублей в т.ч.: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- бюджет городского округа Семеновский 42115,382 тысяч рублей,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средства областного бюджета 4427,038 тысяч рублей,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средства федерального бюджета 1866,6 тысяч рублей;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на приобретение ученической мебели – 32275,9 тысяч рублей;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закуплено технологическое оборудование на сумму 22837,3 тысяч рублей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Большая часть областных средств (81398,7 тысяч рублей) направлена на обеспечение федерального государственного образовательного стандарта: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- приобретение учебно-производственного оборудования – 44228,0 тысяч рублей,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- спортивного оборудования – 11201,7 тысяч рублей,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пополнение фондов библиотек – 21304,6 тысяч рублей,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уличное и игровое оборудование – 4664,4 тысяч рублей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Для организации подвоза обучающихся приобретены автобусы за счет средств федерального бюджета в филиал МБОУ «Школа № 3» - «Пафнутовская основная школа» (2016 год), МБОУ «Беласовская средняя школа» (2018 год), МБОУ «Тарасихинская основная школа» (2019 год), соответствующие всем требованиям для перевозки детей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целях соблюдения гигиенических требований к режиму образовательного процесса, снижения перегрузок учащихся в начале учебного года муниципальные образовательные организации согласуют с территориальным отделом режимы дня, режимы обучения и воспитания, максимальные величины образовательной нагрузки.              Во всех школах выполняются требования по обучению первоклассников: 5 - дневная рабочая неделя, продолжительность уроков 35 минут, используется «ступенчатый» режим обучения, обучение без домашних заданий, отсутствие балльной оценки знаний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Для определения состояния здоровья детей, снижения их заболеваемости ежегодно проводятся профилактические медицинские осмотры по плану ГБУЗ НО «Семеновская ЦРБ». Все обобщенные данные: группа здоровья, медицинская группа для занятий физкультурой и рекомендации для учителей вносятся в «Листок здоровья» классного журнала и используются в учебном процессе.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В муниципальных образовательных организациях созданы необходимые условия для занятий физкультурой и спортом.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Регулярно проводятся «Дни здоровья». Целью их проведения является оздоровление детей, пропаганда физической культуры и спорта, удовлетворение биологической потребности детей в движении, формирование гигиенических знаний, норм и правил здорового образа жизни, воспитание ответственности за собственное здоровье и здоровье окружающих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Руководителями муниципальных образовательных организаций большое внимание уделяется работе с родителями по вопросам сохранения и укрепления здоровья детей: проводятся беседы, тематические классные часы, лекции, спортивные праздники с целью синхронизации оздоровительного режима в семье. Традиционно в образовательных организациях совместно с родителями проводятся спортивные мероприятия.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Проводится мониторинг здоровья детей и на основе его данных осуществляется комплекс мер, направленных на улучшение их здоровья: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- щадящий адаптационный период в детском саду; 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использование «ступенчатого» режима обучения в 1 классе;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проведение динамических пауз, физкультминуток и подвижных игр;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- приобщение детей и родителей к здоровому образу жизни на занятиях по ОБЖ, валеологии и культурно-оздоровительных мероприятиях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городском округе Семеновский проводятся мероприятия, укрепляющие навыки правильного поведения школьников в опасных для жизни ситуациях: «Безопасное колесо», «Зарница», турслет, экологический слет и др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Одним из важнейших факторов здоровья ребенка является соблюдение принципов рационального питания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Исключительное значение имеет питание школьников, когда идут интенсивные процессы роста, и происходит развитие всех органов и систем. Вместе с тем обучение в школе сопряжено с большими умственными и физическими нагрузками, что, несомненно, определяет ряд требований к организации питания школьников 6-17 лет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Питание в школах осуществляется за счет средств родительской платы, дети из малообеспеченных, многодетных семей получают финансирование на питание по линии социальной защиты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В муниципальных образовательных организациях выполняются рекомендуемые нормы по всем основным продуктам питания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Биологическая ценность соответствует рекомендуемым нормам для обеих возрастных групп (6 – 10 лет и 11 – 17 лет), т.е. обеспечивает 20 % суточной физиологической потребности детей в пищевых веществах и энерги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За последние три года наблюдаются стабильные показатели охвата горячим питанием обучающихся в среднем по округу: в 2016 г. составлял 87,7 %, в 2017 г. 87,9 %, в 2018 г. 87,9 %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В городских школах округа действует безналичный расчет за питание школьников, что очень удобно для контроля родителем питания своего ребенка. Так же питание в школах можно получить за наличный расчет, существует выбор меню. Дети питаются как коллективно, так и самостоятельно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 xml:space="preserve">Школьные пищеблоки находятся в хорошем состоянии. По мере необходимости осуществляется ремонт, обновляется технологическое и холодильное оборудование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Для обеспечения качественного и вкусного питания школьников в учреждениях функционирует родительский контрол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Большое внимание уделяется организации летнего отдыха детей и подростков. За период летних каникул 2019 года было оздоровлено 3327 детей (76 %). Сложившаяся система отдыха, оздоровления и занятости детей в округе позволяет реализовать их права на отдых и оздоровление, а также решает задачи полезной занятости подростков, профилактики безнадзорности и правонарушений несовершеннолетних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Одна из проблем сегодняшнего дня - травматизм детей, как в быту, так и в условиях образовательного процесс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Анализ детского травматизма за период с 2016 по 2018 год показывает,  количество несчастных случаев среди обучающихся во время образовательного процесса присутствует: в 2016 году зарегистрировано 10 несчастных случаев, в 2017 году – 14 несчастных случаев, в 2018 году - 12 несчастных случаев. По каждому несчастному случаю проведено расследование в соответствии с нормативн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tLeast" w:line="100" w:before="28" w:after="28"/>
        <w:ind w:left="576" w:hanging="576"/>
        <w:jc w:val="center"/>
        <w:outlineLvl w:val="1"/>
        <w:rPr/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2. Цель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tLeast" w:line="100" w:before="28" w:after="28"/>
        <w:ind w:left="0" w:hanging="0"/>
        <w:outlineLvl w:val="1"/>
        <w:rPr>
          <w:rFonts w:ascii="Arial" w:hAnsi="Arial" w:cs="Arial"/>
          <w:b/>
          <w:b/>
          <w:bCs/>
          <w:kern w:val="2"/>
          <w:sz w:val="24"/>
          <w:lang w:val="ru-RU" w:eastAsia="hi-IN" w:bidi="hi-IN"/>
        </w:rPr>
      </w:pPr>
      <w:r>
        <w:rPr>
          <w:rFonts w:cs="Arial" w:ascii="Arial" w:hAnsi="Arial"/>
          <w:b/>
          <w:bCs/>
          <w:kern w:val="2"/>
          <w:sz w:val="24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>
          <w:rFonts w:ascii="Arial" w:hAnsi="Arial" w:cs="Arial"/>
          <w:bCs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Целью подпрограммы является содействие расширению знаний, развитию умений и формированию навыков всех участников образовательного процесса для осуществления ответственного поведения в отношении собственного здоровья и здоровья окружа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>
          <w:rFonts w:ascii="Arial" w:hAnsi="Arial" w:cs="Arial"/>
          <w:bCs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/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- использование современных образовательных технологий и образовательных программ в области здоровье сбережения для повышения интереса к учебе у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>
          <w:rFonts w:ascii="Arial" w:hAnsi="Arial" w:cs="Arial"/>
          <w:bCs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- обеспечение обучающихся необходимой информацией для формирования собственных стратегий и технологий, позволяющих сохранять и укреплять здоров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/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- обеспечение оптимальных условий для здоровье сберегающей деятельности участников образовательного процесса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outlineLvl w:val="1"/>
        <w:rPr/>
      </w:pPr>
      <w:r>
        <w:rPr>
          <w:rFonts w:eastAsia="Arial" w:cs="Arial" w:ascii="Arial" w:hAnsi="Arial"/>
          <w:bCs/>
          <w:kern w:val="2"/>
          <w:sz w:val="24"/>
          <w:lang w:val="ru-RU" w:eastAsia="hi-IN" w:bidi="hi-IN"/>
        </w:rPr>
        <w:t xml:space="preserve"> </w:t>
      </w:r>
      <w:r>
        <w:rPr>
          <w:rFonts w:cs="Arial" w:ascii="Arial" w:hAnsi="Arial"/>
          <w:bCs/>
          <w:kern w:val="2"/>
          <w:sz w:val="24"/>
          <w:lang w:val="ru-RU" w:eastAsia="hi-IN" w:bidi="hi-IN"/>
        </w:rPr>
        <w:t>- привлечение представителей заинтересованных служб и ведомств в здоровье сберегающую деятельность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1"/>
        <w:rPr>
          <w:rFonts w:ascii="Arial" w:hAnsi="Arial" w:cs="Arial"/>
          <w:bCs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Arial" w:ascii="Arial" w:hAnsi="Arial"/>
          <w:kern w:val="2"/>
          <w:sz w:val="24"/>
          <w:lang w:val="ru-RU" w:eastAsia="hi-IN" w:bidi="hi-IN"/>
        </w:rPr>
        <w:t>3.6.2.3. Сроки и этапы реализации подпрограммы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Реализация подпрограммы будет осуществляться в 2020 по 2022 годы в один этап.</w:t>
      </w:r>
    </w:p>
    <w:p>
      <w:pPr>
        <w:pStyle w:val="Normal"/>
        <w:suppressAutoHyphens w:val="true"/>
        <w:spacing w:lineRule="atLeast" w:line="100"/>
        <w:ind w:right="-284" w:firstLine="709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4. Перечень основных мероприятий</w:t>
      </w:r>
    </w:p>
    <w:p>
      <w:pPr>
        <w:pStyle w:val="Normal"/>
        <w:suppressAutoHyphens w:val="true"/>
        <w:spacing w:lineRule="atLeast" w:line="100"/>
        <w:ind w:right="-284" w:firstLine="709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Перечень основных мероприятий представлен в таблице 1 Программы.</w:t>
      </w:r>
    </w:p>
    <w:p>
      <w:pPr>
        <w:pStyle w:val="Normal"/>
        <w:suppressAutoHyphens w:val="true"/>
        <w:spacing w:lineRule="atLeast" w:line="100"/>
        <w:ind w:right="-284" w:firstLine="709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jc w:val="center"/>
        <w:rPr/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5. Индикаторы достижения цели и непосредственные</w:t>
      </w:r>
    </w:p>
    <w:p>
      <w:pPr>
        <w:pStyle w:val="Normal"/>
        <w:suppressAutoHyphens w:val="true"/>
        <w:spacing w:lineRule="atLeast" w:line="100"/>
        <w:ind w:right="-284" w:firstLine="709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результаты реализации Подпрограммы</w:t>
      </w:r>
    </w:p>
    <w:p>
      <w:pPr>
        <w:pStyle w:val="Normal"/>
        <w:suppressAutoHyphens w:val="true"/>
        <w:spacing w:lineRule="atLeast" w:line="100"/>
        <w:ind w:right="-284" w:firstLine="709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6. Меры правового регулирования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Меры правового регулирования представлены в таблице 3 Программы.</w:t>
      </w:r>
    </w:p>
    <w:p>
      <w:pPr>
        <w:pStyle w:val="Normal"/>
        <w:suppressAutoHyphens w:val="true"/>
        <w:spacing w:lineRule="atLeast" w:line="100"/>
        <w:ind w:right="-284"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7. Субсидии из областного бюджета бюджету городского округа Семеновский Нижегородской области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Субсидии из областного бюджета бюджету городского округа Семеновский Нижегородской области в рамках Подпрограммы не предусмотре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3.6.2.8. Участие в реализации подпрограммы муниципальных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bCs/>
          <w:kern w:val="2"/>
          <w:sz w:val="24"/>
          <w:lang w:val="ru-RU" w:eastAsia="hi-IN" w:bidi="hi-IN"/>
        </w:rPr>
        <w:t>унитарных предприятий, акционерных обществ, общественных, научных и иных</w:t>
      </w:r>
      <w:r>
        <w:rPr>
          <w:rFonts w:cs="Arial" w:ascii="Arial" w:hAnsi="Arial"/>
          <w:kern w:val="2"/>
          <w:sz w:val="24"/>
          <w:lang w:val="ru-RU" w:eastAsia="hi-IN" w:bidi="hi-IN"/>
        </w:rPr>
        <w:t xml:space="preserve"> </w:t>
      </w:r>
      <w:r>
        <w:rPr>
          <w:rFonts w:cs="Arial" w:ascii="Arial" w:hAnsi="Arial"/>
          <w:bCs/>
          <w:kern w:val="2"/>
          <w:sz w:val="24"/>
          <w:lang w:val="ru-RU" w:eastAsia="hi-IN" w:bidi="hi-IN"/>
        </w:rPr>
        <w:t>организаций, а также внебюджетных фондов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  <w:t>В реализации ряда мероприятий Подпрограммы на добровольной основе, по согласованию и без привлечения собственных средств могут принимать участие общественные организации и объедин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kern w:val="2"/>
          <w:sz w:val="24"/>
          <w:lang w:val="ru-RU" w:eastAsia="hi-IN" w:bidi="hi-IN"/>
        </w:rPr>
      </w:pPr>
      <w:r>
        <w:rPr>
          <w:rFonts w:cs="Arial" w:ascii="Arial" w:hAnsi="Arial"/>
          <w:kern w:val="2"/>
          <w:sz w:val="24"/>
          <w:lang w:val="ru-RU" w:eastAsia="hi-IN" w:bidi="hi-IN"/>
        </w:rPr>
      </w:r>
    </w:p>
    <w:p>
      <w:pPr>
        <w:pStyle w:val="Style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303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4.2.4. Аналитическое распределение объема</w:t>
      </w:r>
      <w:r>
        <w:rPr>
          <w:rFonts w:eastAsia="Arial" w:cs="Arial" w:ascii="Arial" w:hAnsi="Arial"/>
          <w:color w:val="000000"/>
          <w:sz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финансовых ресурсов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lang w:val="ru-RU" w:eastAsia="ar-SA"/>
        </w:rPr>
        <w:t xml:space="preserve">Обеспечение организационных, информационных и научно-методических условий для реализации Программы осуществляется за счет средств областного и местного бюджета, включая расходы на содержание управления образования администрации городского округа Семеновский, его структурных подразделений, МКУ «Сервисный центр», расходы на содержание и обслуживание зданий управления образования администрации городского округа Семеновск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lang w:val="ru-RU" w:eastAsia="ar-SA"/>
        </w:rPr>
        <w:t>Данные расходы представлены в таблице 6 Программы.</w:t>
      </w:r>
    </w:p>
    <w:p>
      <w:pPr>
        <w:pStyle w:val="Normal"/>
        <w:widowControl w:val="false"/>
        <w:suppressAutoHyphens w:val="true"/>
        <w:autoSpaceDE w:val="false"/>
        <w:ind w:firstLine="300"/>
        <w:jc w:val="both"/>
        <w:rPr>
          <w:rFonts w:ascii="Arial" w:hAnsi="Arial" w:eastAsia="Arial" w:cs="Arial"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05"/>
        <w:gridCol w:w="1305"/>
        <w:gridCol w:w="709"/>
        <w:gridCol w:w="708"/>
        <w:gridCol w:w="755"/>
        <w:gridCol w:w="769"/>
        <w:gridCol w:w="38"/>
        <w:gridCol w:w="799"/>
        <w:gridCol w:w="709"/>
        <w:gridCol w:w="850"/>
        <w:gridCol w:w="709"/>
        <w:gridCol w:w="850"/>
        <w:gridCol w:w="761"/>
        <w:gridCol w:w="14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61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2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202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4461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446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4461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446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44611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2223058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394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39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394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39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3943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19715,0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21,12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69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69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69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69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693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8467,0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2,24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9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248,0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066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066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066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066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0668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203343,0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11,119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834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834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834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834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8346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91732,0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12,24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82,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82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82,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82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82,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1412,0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85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9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9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9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9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9,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99,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Развитие общего образования"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387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3872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387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3872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38724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93622,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8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8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8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8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84,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7921,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1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1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14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1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14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35140,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75701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02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02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02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02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1025,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lang w:val="ru-RU" w:eastAsia="ar-SA"/>
              </w:rPr>
              <w:t>5126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9,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546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1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91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9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91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9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916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4580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5 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86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8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86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8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4862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>24310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0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50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6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6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6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6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69,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1849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4. Прочие расходы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24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39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198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5. Прочие расходы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2465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85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2242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1213,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1.2. Прочие расход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  <w:lang w:val="ru-RU" w:eastAsia="ar-SA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ru-RU" w:eastAsia="ar-SA"/>
              </w:rPr>
              <w:t>(всего)</w:t>
            </w:r>
            <w:r>
              <w:rPr>
                <w:rFonts w:cs="Arial" w:ascii="Arial" w:hAnsi="Arial"/>
                <w:b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ru-RU" w:eastAsia="ar-SA"/>
              </w:rPr>
              <w:t>«Здоровье и образование»</w:t>
            </w: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070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17010019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ar-SA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sz w:val="20"/>
          <w:szCs w:val="20"/>
          <w:lang w:val="ru-RU"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right"/>
      <w:outlineLvl w:val="4"/>
    </w:pPr>
    <w:rPr>
      <w:color w:val="000000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kern w:val="2"/>
      <w:sz w:val="24"/>
      <w:lang w:val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ner Hand ITC" w:hAnsi="Viner Hand ITC" w:cs="Viner Hand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36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Times New Roman"/>
      <w:spacing w:val="-5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Arial" w:hAnsi="Arial" w:cs="Arial"/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шрифт"/>
    <w:qFormat/>
    <w:rPr/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6">
    <w:name w:val="Заголовок 6 Знак"/>
    <w:qFormat/>
    <w:rPr>
      <w:rFonts w:cs="Times New Roman"/>
      <w:b/>
      <w:bCs/>
      <w:kern w:val="2"/>
      <w:sz w:val="24"/>
      <w:szCs w:val="24"/>
      <w:lang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Style25">
    <w:name w:val="Название Знак"/>
    <w:qFormat/>
    <w:rPr/>
  </w:style>
  <w:style w:type="character" w:styleId="Highlight">
    <w:name w:val="highlight"/>
    <w:qFormat/>
    <w:rPr/>
  </w:style>
  <w:style w:type="character" w:styleId="Datenew">
    <w:name w:val="datenew"/>
    <w:qFormat/>
    <w:rPr/>
  </w:style>
  <w:style w:type="character" w:styleId="13">
    <w:name w:val="Основной текст Знак1"/>
    <w:qFormat/>
    <w:rPr>
      <w:kern w:val="2"/>
      <w:sz w:val="24"/>
      <w:szCs w:val="24"/>
      <w:lang w:bidi="hi-IN"/>
    </w:rPr>
  </w:style>
  <w:style w:type="character" w:styleId="14">
    <w:name w:val="Верхний колонтитул Знак1"/>
    <w:qFormat/>
    <w:rPr>
      <w:kern w:val="2"/>
      <w:sz w:val="24"/>
      <w:szCs w:val="24"/>
      <w:lang w:bidi="hi-IN"/>
    </w:rPr>
  </w:style>
  <w:style w:type="character" w:styleId="15">
    <w:name w:val="Нижний колонтитул Знак1"/>
    <w:qFormat/>
    <w:rPr>
      <w:kern w:val="2"/>
      <w:sz w:val="24"/>
      <w:szCs w:val="24"/>
      <w:lang w:bidi="hi-IN"/>
    </w:rPr>
  </w:style>
  <w:style w:type="character" w:styleId="16">
    <w:name w:val="Основной текст с отступом Знак1"/>
    <w:qFormat/>
    <w:rPr>
      <w:kern w:val="2"/>
      <w:sz w:val="24"/>
      <w:szCs w:val="24"/>
      <w:lang w:bidi="hi-IN"/>
    </w:rPr>
  </w:style>
  <w:style w:type="character" w:styleId="HTML1">
    <w:name w:val="Стандартный HTML Знак1"/>
    <w:qFormat/>
    <w:rPr>
      <w:rFonts w:ascii="Consolas" w:hAnsi="Consolas" w:eastAsia="Lucida Sans Unicode" w:cs="Mangal"/>
      <w:kern w:val="2"/>
      <w:szCs w:val="18"/>
      <w:lang w:bidi="hi-IN"/>
    </w:rPr>
  </w:style>
  <w:style w:type="character" w:styleId="17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8">
    <w:name w:val="Схема документа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9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0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6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8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4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6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45">
    <w:name w:val="табл"/>
    <w:basedOn w:val="Normal"/>
    <w:qFormat/>
    <w:pPr/>
    <w:rPr>
      <w:szCs w:val="28"/>
      <w:lang w:val="ru-RU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9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10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21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313">
    <w:name w:val="Маркированный список 31"/>
    <w:basedOn w:val="Normal"/>
    <w:qFormat/>
    <w:pPr>
      <w:suppressAutoHyphens w:val="true"/>
      <w:spacing w:lineRule="atLeast" w:line="100"/>
      <w:ind w:left="849" w:hanging="283"/>
    </w:pPr>
    <w:rPr>
      <w:kern w:val="2"/>
      <w:sz w:val="20"/>
      <w:szCs w:val="20"/>
      <w:lang w:val="ru-RU" w:bidi="hi-IN"/>
    </w:rPr>
  </w:style>
  <w:style w:type="paragraph" w:styleId="DocumentMap">
    <w:name w:val="Document Map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Formattext">
    <w:name w:val="formattext"/>
    <w:basedOn w:val="Normal"/>
    <w:qFormat/>
    <w:pPr>
      <w:suppressAutoHyphens w:val="true"/>
      <w:spacing w:lineRule="atLeast" w:line="100"/>
    </w:pPr>
    <w:rPr>
      <w:rFonts w:eastAsia="Lucida Sans Unicode" w:cs="Mangal"/>
      <w:kern w:val="2"/>
      <w:sz w:val="24"/>
      <w:lang w:val="ru-RU" w:bidi="hi-IN"/>
    </w:rPr>
  </w:style>
  <w:style w:type="paragraph" w:styleId="Style53">
    <w:name w:val="Содержимое врезки"/>
    <w:basedOn w:val="TextBody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cs="Times New Roman"/>
      <w:spacing w:val="0"/>
      <w:kern w:val="2"/>
      <w:sz w:val="24"/>
      <w:szCs w:val="24"/>
      <w:lang w:val="ru-RU" w:bidi="hi-IN"/>
    </w:rPr>
  </w:style>
  <w:style w:type="paragraph" w:styleId="314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0:00Z</dcterms:created>
  <dc:creator>Шахова</dc:creator>
  <dc:description/>
  <cp:keywords/>
  <dc:language>en-US</dc:language>
  <cp:lastModifiedBy>Невельская</cp:lastModifiedBy>
  <cp:lastPrinted>2019-11-26T11:59:00Z</cp:lastPrinted>
  <dcterms:modified xsi:type="dcterms:W3CDTF">2019-11-27T07:14:00Z</dcterms:modified>
  <cp:revision>57</cp:revision>
  <dc:subject/>
  <dc:title> </dc:title>
</cp:coreProperties>
</file>